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ind w:left="-680" w:right="-851" w:hanging="0"/>
        <w:jc w:val="center"/>
        <w:rPr>
          <w:b/>
          <w:b/>
        </w:rPr>
      </w:pPr>
      <w:r>
        <w:rPr>
          <w:b/>
        </w:rPr>
        <w:t>OS CADERNOS ESCOLARES  E AS PRÁTICAS PEDAGÓGICAS E EDUCATIVAS NO ENSINO PRIMÁRIO BRASILEIRO NA DÉCADA  DE 30.</w:t>
      </w:r>
    </w:p>
    <w:p>
      <w:pPr>
        <w:pStyle w:val="Normal"/>
        <w:ind w:left="-680" w:right="-851" w:hanging="0"/>
        <w:jc w:val="center"/>
        <w:rPr>
          <w:b/>
          <w:b/>
        </w:rPr>
      </w:pPr>
      <w:r>
        <w:rPr>
          <w:b/>
        </w:rPr>
      </w:r>
    </w:p>
    <w:p>
      <w:pPr>
        <w:pStyle w:val="Normal"/>
        <w:ind w:left="170" w:right="170" w:hanging="0"/>
        <w:jc w:val="center"/>
        <w:rPr>
          <w:b/>
          <w:b/>
        </w:rPr>
      </w:pPr>
      <w:r>
        <w:rPr>
          <w:b/>
        </w:rPr>
      </w:r>
    </w:p>
    <w:p>
      <w:pPr>
        <w:pStyle w:val="Normal"/>
        <w:ind w:left="170" w:right="170" w:hanging="0"/>
        <w:jc w:val="right"/>
        <w:rPr/>
      </w:pPr>
      <w:r>
        <w:rPr/>
        <w:t>Ariclê Vechia.</w:t>
      </w:r>
    </w:p>
    <w:p>
      <w:pPr>
        <w:pStyle w:val="Normal"/>
        <w:ind w:left="170" w:right="170" w:hanging="0"/>
        <w:jc w:val="right"/>
        <w:rPr/>
      </w:pPr>
      <w:r>
        <w:rPr/>
        <w:t>Universidade Tuiuti do Paraná.</w:t>
      </w:r>
    </w:p>
    <w:p>
      <w:pPr>
        <w:pStyle w:val="Normal"/>
        <w:ind w:left="170" w:right="170" w:hanging="0"/>
        <w:jc w:val="right"/>
        <w:rPr/>
      </w:pPr>
      <w:hyperlink r:id="rId2">
        <w:r>
          <w:rPr>
            <w:rStyle w:val="InternetLink"/>
          </w:rPr>
          <w:t>arikele@hotmail.com</w:t>
        </w:r>
      </w:hyperlink>
    </w:p>
    <w:p>
      <w:pPr>
        <w:pStyle w:val="Normal"/>
        <w:ind w:left="170" w:right="170" w:hanging="0"/>
        <w:jc w:val="right"/>
        <w:rPr/>
      </w:pPr>
      <w:r>
        <w:rPr/>
        <w:t>António Gomes Ferreira.</w:t>
      </w:r>
    </w:p>
    <w:p>
      <w:pPr>
        <w:pStyle w:val="Normal"/>
        <w:ind w:left="170" w:right="170" w:hanging="0"/>
        <w:jc w:val="right"/>
        <w:rPr/>
      </w:pPr>
      <w:r>
        <w:rPr/>
        <w:t>Universidade de Coimbra.</w:t>
      </w:r>
    </w:p>
    <w:p>
      <w:pPr>
        <w:pStyle w:val="Normal"/>
        <w:ind w:left="170" w:right="170" w:hanging="0"/>
        <w:jc w:val="right"/>
        <w:rPr/>
      </w:pPr>
      <w:hyperlink r:id="rId3">
        <w:r>
          <w:rPr>
            <w:rStyle w:val="InternetLink"/>
          </w:rPr>
          <w:t>antonio@fpce.uc.pt</w:t>
        </w:r>
      </w:hyperlink>
    </w:p>
    <w:p>
      <w:pPr>
        <w:pStyle w:val="Normal"/>
        <w:ind w:left="170" w:right="170" w:hanging="0"/>
        <w:jc w:val="right"/>
        <w:rPr/>
      </w:pPr>
      <w:r>
        <w:rPr/>
      </w:r>
    </w:p>
    <w:p>
      <w:pPr>
        <w:pStyle w:val="Normal"/>
        <w:ind w:left="170" w:right="170" w:hanging="0"/>
        <w:jc w:val="right"/>
        <w:rPr/>
      </w:pPr>
      <w:r>
        <w:rPr/>
      </w:r>
    </w:p>
    <w:p>
      <w:pPr>
        <w:pStyle w:val="Normal"/>
        <w:spacing w:lineRule="auto" w:line="360" w:before="0" w:after="60"/>
        <w:ind w:left="170" w:right="170" w:hanging="0"/>
        <w:jc w:val="right"/>
        <w:rPr/>
      </w:pPr>
      <w:r>
        <w:rPr/>
        <w:t>Eixo temático: História das Instituições e Práticas Educativas.</w:t>
      </w:r>
    </w:p>
    <w:p>
      <w:pPr>
        <w:pStyle w:val="Normal"/>
        <w:spacing w:lineRule="auto" w:line="360" w:before="0" w:after="60"/>
        <w:ind w:left="170" w:right="170" w:hanging="0"/>
        <w:jc w:val="right"/>
        <w:rPr/>
      </w:pPr>
      <w:r>
        <w:rPr/>
      </w:r>
    </w:p>
    <w:p>
      <w:pPr>
        <w:pStyle w:val="Normal"/>
        <w:ind w:left="170" w:right="170" w:hanging="0"/>
        <w:jc w:val="right"/>
        <w:rPr/>
      </w:pPr>
      <w:r>
        <w:rPr/>
        <w:t>Palavras – chave: cultura material, caderno escolar, práticas pedagógicas.</w:t>
      </w:r>
    </w:p>
    <w:p>
      <w:pPr>
        <w:pStyle w:val="Normal"/>
        <w:spacing w:lineRule="auto" w:line="360"/>
        <w:ind w:firstLine="709"/>
        <w:jc w:val="right"/>
        <w:rPr/>
      </w:pPr>
      <w:r>
        <w:rPr/>
      </w:r>
    </w:p>
    <w:p>
      <w:pPr>
        <w:pStyle w:val="Normal"/>
        <w:tabs>
          <w:tab w:val="clear" w:pos="708"/>
          <w:tab w:val="left" w:pos="4980" w:leader="none"/>
        </w:tabs>
        <w:ind w:left="-567" w:right="-851" w:firstLine="709"/>
        <w:rPr>
          <w:b/>
          <w:b/>
        </w:rPr>
      </w:pPr>
      <w:r>
        <w:rPr>
          <w:rFonts w:eastAsia="Times New Roman"/>
          <w:b/>
        </w:rPr>
        <w:t xml:space="preserve">   </w:t>
      </w:r>
      <w:r>
        <w:rPr>
          <w:b/>
        </w:rPr>
        <w:t>Introdução</w:t>
      </w:r>
    </w:p>
    <w:p>
      <w:pPr>
        <w:pStyle w:val="Normal"/>
        <w:tabs>
          <w:tab w:val="clear" w:pos="708"/>
          <w:tab w:val="left" w:pos="4980" w:leader="none"/>
        </w:tabs>
        <w:ind w:left="-567" w:right="-851" w:firstLine="709"/>
        <w:rPr>
          <w:b/>
          <w:b/>
        </w:rPr>
      </w:pPr>
      <w:r>
        <w:rPr>
          <w:b/>
        </w:rPr>
      </w:r>
    </w:p>
    <w:p>
      <w:pPr>
        <w:pStyle w:val="Normal"/>
        <w:ind w:left="-480" w:right="-840" w:firstLine="709"/>
        <w:jc w:val="both"/>
        <w:rPr/>
      </w:pPr>
      <w:r>
        <w:rPr/>
        <w:t>A escola afirmou-se como a instituição educacional que melhor respondeu às necessidades da modernidade e da burguesia. Ela revelou-se a mais capaz de prover uma formação inicial que assegurasse o poder da escrita, a articulação da tradição religiosa com a moral cívica, a homogeneização dos referenciais da sociedade, a competência intelectual sobre a manual, a afirmação do sentimento nacional e a difusão dos elementos fundamentais da cultura do país. A escola vingou em função da sua adequação às necessidades civilizacionais, determinadas pela racionalidade burocrático-administrativa, pela lógica da disciplina individual e pela crença numa ordem superior, que conformaria os currículos de diferentes tempos, compostos por seleção de saberes a serem transmitidos às novas gerações. Mesmo assim, aquilo que foi prescrito foi assumindo diferentes feições, em decorrência da compreensão que dele tinham os atores envolvidos no processo de ensino-aprendizagem, das características sócio-culturais da população que enquadra a sua recepção, e das condições materiais que condicionavam a atividade pedagógica.</w:t>
      </w:r>
    </w:p>
    <w:p>
      <w:pPr>
        <w:pStyle w:val="Normal"/>
        <w:ind w:left="-480" w:right="-840" w:firstLine="709"/>
        <w:jc w:val="both"/>
        <w:rPr/>
      </w:pPr>
      <w:r>
        <w:rPr/>
        <w:t xml:space="preserve">Sabendo-se da relação da escola com o complexo contexto envolvente, é preciso não confundir a escola com a sociedade. Pelo contrário, é conveniente reconhecer que há uma missão específica da escola e que ela implica uma vivência particular dos que nela se inserem, justificando a identificação de uma cultura própria, mas não independente da que a sociedade produz. Se ela, expressando uma idéia global, tende a designar uma instituição que valoriza a aprendizagem da cultura escrita, isso nos remete para a existência duma materialidade que nos poderá permitir perscrutar, arqueologicamente, a atividade que ela acolheu num determinado momento. Por muito rudimentar que uma escola tenha sido, ela funcionou sobre uma tecnologia adequada aos materiais disponíveis e aos interesses dominantes. </w:t>
      </w:r>
    </w:p>
    <w:p>
      <w:pPr>
        <w:pStyle w:val="Normal"/>
        <w:tabs>
          <w:tab w:val="clear" w:pos="708"/>
          <w:tab w:val="left" w:pos="4980" w:leader="none"/>
        </w:tabs>
        <w:ind w:left="-567" w:right="-567" w:firstLine="709"/>
        <w:jc w:val="both"/>
        <w:rPr/>
      </w:pPr>
      <w:r>
        <w:rPr/>
        <w:t>Para compreendermos o que realmente significa a atuação da escola, temos de encontrar formas de chegarmos às atividades dos alunos. É nelas que se concretiza a intencionalidade educativa e a habilidade pedagógica que deverá capacitar o sujeito escolarizado. Mas não há formas puras e diretas de perscrutar a vivência escolar do passado, de captar o poder da rotina escolar, de compreender a consistência do ensino ministrado, de ver o desenrolar dos exercícios, de observar a dialética da relação pedagógica, de colocar as questões na exata dimensão que o contexto sociocultural da época permitia. A história das atividades escolares tende a parecer um antigo álbum de recortes, onde as imagens e os apontamentos de diferentes momentos suscitam reações, mas muito dificilmente produzem a sensação dos acontecimentos que testemunham. Na realidade, estamos, quase sempre, diante de uma arqueologia da escola, buscando nos materiais que nos chegam, a compreensão das vivências escolares e do seu sentido educativo. Se houve tempos em que os manuais foram a principal fonte para chegar aos conteúdos, nos últimos anos também os cadernos vem despertando interesse (</w:t>
      </w:r>
      <w:r>
        <w:rPr>
          <w:bCs/>
          <w:lang w:val="pt-PT"/>
        </w:rPr>
        <w:t>Meda, Montino, Sani (2010)</w:t>
      </w:r>
      <w:r>
        <w:rPr/>
        <w:t xml:space="preserve">. Estes perspectivam ainda maior aproximação ao trabalho realizado na escola, tendo Hébrard (2001) considerado alguns tipos de cadernos como “prova irrefutável"  do trabalhado realizado pelos alunos.  De qualquer modo, os cadernos escolares são, antes de mais, suportes de escrita e, como tal, expressam uma capacidade tecnológica tanto nos materiais de que são feitos como no modo como são usados. Por outro lado, embora neles se possam ver matérias dadas, técnicas pedagógicas, rotinas diárias, exercícios mais ou menos repetitivos, é conveniente olhar para os cadernos como uma fonte tão interessante quanto complexa na reconstrução histórica das práticas escolares. </w:t>
      </w:r>
    </w:p>
    <w:p>
      <w:pPr>
        <w:pStyle w:val="Normal"/>
        <w:tabs>
          <w:tab w:val="clear" w:pos="708"/>
          <w:tab w:val="left" w:pos="4980" w:leader="none"/>
        </w:tabs>
        <w:ind w:left="-567" w:right="-567" w:firstLine="709"/>
        <w:jc w:val="both"/>
        <w:rPr/>
      </w:pPr>
      <w:r>
        <w:rPr/>
        <w:t xml:space="preserve">Este estudo tem por objetivo desvelar aspectos das práticas pedagógicas e do cotidiano escolar vivenciados por professores e alunos, no interior da sala de aula de escolas de ensino primário de três Estados brasileiros na década de 30 do século XX.   As fontes que dão suporte às analises são uma coleção de 24 cadernos que pertenceram a um aluno de uma escola particular do interior do Paraná que cursou o ensino primário de 1934 a 1937; a um aluno do ensino primário de uma escola pública de São Paulo, de 1936 a 1939; a uma aluna de uma escola confessional de Minas Gerais, no período de 1937 a 1940, e a uma professora de uma escola particular de Minas Gerais em 1932. No aspecto teórico - metodológico se insere na História da Cultura Material Escolar, que tem como matriz uma das vertentes da História Cultural  </w:t>
      </w:r>
    </w:p>
    <w:p>
      <w:pPr>
        <w:pStyle w:val="Normal"/>
        <w:ind w:left="-567" w:right="-567" w:firstLine="709"/>
        <w:jc w:val="both"/>
        <w:rPr/>
      </w:pPr>
      <w:r>
        <w:rPr/>
        <w:t>Os cadernos escolares são, antes de mais, suportes de escrita. Esta finalidade foi observada até mesmo por um aluno do segundo ano primário, em uma Composição redigida em 1935, sob o tema O Caderno:</w:t>
      </w:r>
    </w:p>
    <w:p>
      <w:pPr>
        <w:pStyle w:val="Normal"/>
        <w:ind w:left="-567" w:right="-567" w:firstLine="709"/>
        <w:jc w:val="both"/>
        <w:rPr/>
      </w:pPr>
      <w:r>
        <w:rPr/>
      </w:r>
    </w:p>
    <w:p>
      <w:pPr>
        <w:pStyle w:val="Normal"/>
        <w:tabs>
          <w:tab w:val="clear" w:pos="708"/>
          <w:tab w:val="left" w:pos="1620" w:leader="none"/>
        </w:tabs>
        <w:ind w:left="794" w:right="-170" w:hanging="0"/>
        <w:jc w:val="both"/>
        <w:rPr/>
      </w:pPr>
      <w:r>
        <w:rPr>
          <w:sz w:val="22"/>
          <w:szCs w:val="22"/>
        </w:rPr>
        <w:t>O caderno é uma reunião de folhas de papel unidas com arame ou fio. A sua forma é retangular. As folhas do caderno são brancas e a capa é differente, é mais grossa. O tilógrafo (sic) não tem nada que ver com o caderno. O caderno é para escrever. (E.M..  CADERNO, 2º ano, 1935).</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tabs>
          <w:tab w:val="clear" w:pos="708"/>
          <w:tab w:val="left" w:pos="1620" w:leader="none"/>
        </w:tabs>
        <w:ind w:left="-567" w:right="-567" w:firstLine="709"/>
        <w:jc w:val="both"/>
        <w:rPr>
          <w:sz w:val="22"/>
          <w:szCs w:val="22"/>
        </w:rPr>
      </w:pPr>
      <w:r>
        <w:rPr>
          <w:sz w:val="22"/>
          <w:szCs w:val="22"/>
        </w:rPr>
      </w:r>
    </w:p>
    <w:p>
      <w:pPr>
        <w:pStyle w:val="Normal"/>
        <w:ind w:left="-567" w:right="-567" w:firstLine="709"/>
        <w:jc w:val="both"/>
        <w:rPr/>
      </w:pPr>
      <w:r>
        <w:rPr>
          <w:rFonts w:eastAsia="Times New Roman"/>
        </w:rPr>
        <w:t xml:space="preserve"> </w:t>
      </w:r>
      <w:r>
        <w:rPr/>
        <w:t xml:space="preserve">Nessa simples condição de suporte de escrita tendem a revelar uma intencionalidade pedagógica, expressa no seu formato, no tipo de linhas ou na ausência destas, nas imagens ou nas informações que veiculam nas suas capas.  Neste sentido, constituiu-se como recurso didático importante, presente nas várias etapas da escolarização, assumindo finalidades diversas e implicando posturas e técnicas de escrita diversificadas. </w:t>
      </w:r>
    </w:p>
    <w:p>
      <w:pPr>
        <w:pStyle w:val="Normal"/>
        <w:ind w:left="-567" w:right="-567" w:firstLine="709"/>
        <w:jc w:val="both"/>
        <w:rPr>
          <w:color w:val="000000"/>
        </w:rPr>
      </w:pPr>
      <w:r>
        <w:rPr/>
        <w:t xml:space="preserve">Os cadernos revelam atividades escolares, matérias dadas e técnicas pedagógicas através do registro feito pela mão do aluno. Mas os cadernos são muito mais que uma simples produção do estudante. É certo que Hébrard (2001) se refere aos conteúdos de alguns tipos de cadernos como “prova irrefutável" do trabalhado realizado.  No entanto, se os cadernos escolares relevam, por um lado, o trabalho realizado pelo aluno, eles não desvendam todo o trabalho que este efetuou como deixam muito por dizer sobre o que ele realmente significa. Assim sendo, eles revelam-se uma fonte tão interessante quanto complexa na reconstrução histórica das práticas escolares. Portanto, é conveniente que a sua análise não os entenda como uma </w:t>
      </w:r>
      <w:r>
        <w:rPr>
          <w:color w:val="000000"/>
        </w:rPr>
        <w:t xml:space="preserve">produção ingênua, como um documento fiel da aprendizagem, como um registro integral das atividades do aluno, como um testemunho pedagógico inequívoco. Os cadernos serão tão mais interessantes quanto se conseguir mobilizar para a sua análise um conjunto de conhecimentos de natureza política, cultural e pedagógica, sobre a época de sua produção. </w:t>
      </w:r>
    </w:p>
    <w:p>
      <w:pPr>
        <w:pStyle w:val="Normal"/>
        <w:ind w:left="-567" w:right="-567" w:firstLine="709"/>
        <w:jc w:val="both"/>
        <w:rPr>
          <w:b/>
          <w:b/>
          <w:color w:val="000000"/>
        </w:rPr>
      </w:pPr>
      <w:r>
        <w:rPr>
          <w:b/>
          <w:color w:val="000000"/>
        </w:rPr>
      </w:r>
    </w:p>
    <w:p>
      <w:pPr>
        <w:pStyle w:val="Normal"/>
        <w:ind w:left="-567" w:right="-567" w:firstLine="709"/>
        <w:jc w:val="both"/>
        <w:rPr>
          <w:b/>
          <w:b/>
          <w:color w:val="000000"/>
        </w:rPr>
      </w:pPr>
      <w:r>
        <w:rPr>
          <w:b/>
          <w:color w:val="000000"/>
        </w:rPr>
        <w:t>As práticas pedagógicas nos anos iniciais do ensino primário.</w:t>
      </w:r>
    </w:p>
    <w:p>
      <w:pPr>
        <w:pStyle w:val="Normal"/>
        <w:tabs>
          <w:tab w:val="clear" w:pos="708"/>
          <w:tab w:val="left" w:pos="1080" w:leader="none"/>
        </w:tabs>
        <w:snapToGrid w:val="false"/>
        <w:ind w:left="-567" w:right="-567" w:firstLine="709"/>
        <w:jc w:val="both"/>
        <w:rPr>
          <w:b/>
          <w:b/>
          <w:color w:val="0000FF"/>
        </w:rPr>
      </w:pPr>
      <w:r>
        <w:rPr>
          <w:b/>
          <w:color w:val="0000FF"/>
        </w:rPr>
      </w:r>
    </w:p>
    <w:p>
      <w:pPr>
        <w:pStyle w:val="Normal"/>
        <w:snapToGrid w:val="false"/>
        <w:ind w:left="-567" w:right="-567" w:firstLine="709"/>
        <w:jc w:val="both"/>
        <w:rPr/>
      </w:pPr>
      <w:r>
        <w:rPr/>
        <w:t xml:space="preserve">Para que possamos dar significado e tirar ilações mais consistentes ao que foi registrado nas páginas dos cadernos que servem de fonte para este estudo, é preciso olhar para as condições políticas e educacionais do Brasil na década de 1930. </w:t>
      </w:r>
      <w:r>
        <w:rPr>
          <w:rFonts w:eastAsia="Times New Roman"/>
          <w:color w:val="000000"/>
          <w:lang w:val="pt-PT" w:eastAsia="pt-BR"/>
        </w:rPr>
        <w:t xml:space="preserve">A política educacional brasileira,  imbuída dos ideais republicanos, apostava na expansão escolar e numa educação  que contribuísse para a formação de uma nação empenhada na ordem e visando o progresso.  A escola primária era o </w:t>
      </w:r>
      <w:r>
        <w:rPr>
          <w:rFonts w:eastAsia="Times New Roman"/>
          <w:i/>
          <w:color w:val="000000"/>
          <w:lang w:val="pt-PT" w:eastAsia="pt-BR"/>
        </w:rPr>
        <w:t xml:space="preserve"> locus </w:t>
      </w:r>
      <w:r>
        <w:rPr>
          <w:rFonts w:eastAsia="Times New Roman"/>
          <w:color w:val="000000"/>
          <w:lang w:val="pt-PT" w:eastAsia="pt-BR"/>
        </w:rPr>
        <w:t xml:space="preserve"> em que a infância nacional deveria sorver os primeiros haustos  dos ensinamentos cívicos. No aspecto pedagógico  se dizia filiada à vertente que afirmava a centralidade da criança no processo educativo  e que </w:t>
      </w:r>
      <w:r>
        <w:rPr>
          <w:rFonts w:eastAsia="Times New Roman"/>
          <w:lang w:val="pt-PT" w:eastAsia="pt-BR"/>
        </w:rPr>
        <w:t>propunha práticas  pedagógicas  mais coerentes  com os novos principios defendidos.</w:t>
      </w:r>
    </w:p>
    <w:p>
      <w:pPr>
        <w:pStyle w:val="Normal"/>
        <w:snapToGrid w:val="false"/>
        <w:ind w:left="-567" w:right="-567" w:firstLine="709"/>
        <w:jc w:val="both"/>
        <w:rPr/>
      </w:pPr>
      <w:r>
        <w:rPr/>
        <w:t>Contudo, deve-se prestar atenção a alguns aspectos específicos de alguns Estados, porque, embora a República buscasse construir a idéia de uma unidade nacional, cabia aos Estados a responsabilidade da organização e manutenção do ensino primário. No plano político e ideológico, os paulistas, por exemplo, chegaram a divergir do governo central, desenvolvendo políticas educacionais que, em muitos aspectos, se diferenciavam da educação nacional.</w:t>
      </w:r>
    </w:p>
    <w:p>
      <w:pPr>
        <w:pStyle w:val="Normal"/>
        <w:ind w:left="-567" w:right="-567" w:firstLine="709"/>
        <w:jc w:val="both"/>
        <w:rPr/>
      </w:pPr>
      <w:r>
        <w:rPr/>
        <w:t>O primeiro conjunto de cadernos analisados pertencia a um aluno que cursou o ensino primário no período de 1934 a 1937, no Liceu dos Campos Gerais, na cidade de Ponta Grossa, no interior do Paraná.  O Liceu dos Campos foi fundado pela professora Judith da Silveira, que depois de cursar a Escola Normal Secundária em Curitiba, foi residir em Ponta Grossa onde exerceu o magistério na Escola de Aplicação, anexa à Escola Normal de Ponta Grossa, e, em 1926, decidiu criar um estabelecimento de ensino próprio que fosse uma verdadeira "escola–modelo de cidadania" preparando os alunos para o livre exercício de seus direitos e deveres. (OLIVEIRA, 2002)</w:t>
      </w:r>
    </w:p>
    <w:p>
      <w:pPr>
        <w:pStyle w:val="Normal"/>
        <w:snapToGrid w:val="false"/>
        <w:ind w:left="-567" w:right="-567" w:firstLine="709"/>
        <w:jc w:val="both"/>
        <w:rPr/>
      </w:pPr>
      <w:r>
        <w:rPr/>
        <w:t>Esta instituição escolar, naturalmente deveria seguir as Diretrizes do Ensino estabelecidas pelo governo do Estado. Desde a década de 20, essas diretrizes também tinham um forte matiz patriótico. Segundo o Relatório do Inspetor Geral da Instrução Publica de 1924,</w:t>
      </w:r>
    </w:p>
    <w:p>
      <w:pPr>
        <w:pStyle w:val="Normal"/>
        <w:snapToGrid w:val="false"/>
        <w:ind w:left="-567" w:right="-567" w:firstLine="709"/>
        <w:rPr/>
      </w:pPr>
      <w:r>
        <w:rPr/>
      </w:r>
    </w:p>
    <w:p>
      <w:pPr>
        <w:pStyle w:val="Normal"/>
        <w:snapToGrid w:val="false"/>
        <w:ind w:left="794" w:right="-567" w:hanging="0"/>
        <w:jc w:val="both"/>
        <w:rPr/>
      </w:pPr>
      <w:r>
        <w:rPr>
          <w:rFonts w:eastAsia="Times New Roman"/>
          <w:sz w:val="22"/>
          <w:szCs w:val="22"/>
        </w:rPr>
        <w:t xml:space="preserve"> </w:t>
      </w:r>
      <w:r>
        <w:rPr>
          <w:sz w:val="22"/>
          <w:szCs w:val="22"/>
        </w:rPr>
        <w:t xml:space="preserve">o amor da pátria é o edifício pétreo da  família. Sem Pátria não pode existir moral que é onde se esteia a constituição da família A educação nacional que o nosso grandioso país aspira e exige, é a distribuição do ensino cívico em todas as escolas publicas e particulares. É necessário que dos bancos escolares saiam, não só homens que saibam ler, mas brasileiros que amem a Pátria. [...] É na escola primária que a infância nacional deve sorver os primeiros haustos dos ensinamentos cívicos [...] (RELATORIO do Inspetor Geral do Ensino, 1924). </w:t>
      </w:r>
    </w:p>
    <w:p>
      <w:pPr>
        <w:pStyle w:val="Normal"/>
        <w:snapToGrid w:val="false"/>
        <w:ind w:left="794" w:right="-567" w:firstLine="709"/>
        <w:jc w:val="both"/>
        <w:rPr>
          <w:sz w:val="22"/>
          <w:szCs w:val="22"/>
        </w:rPr>
      </w:pPr>
      <w:r>
        <w:rPr>
          <w:sz w:val="22"/>
          <w:szCs w:val="22"/>
        </w:rPr>
      </w:r>
    </w:p>
    <w:p>
      <w:pPr>
        <w:pStyle w:val="Normal"/>
        <w:snapToGrid w:val="false"/>
        <w:ind w:left="-680" w:right="-851" w:firstLine="709"/>
        <w:jc w:val="both"/>
        <w:rPr/>
      </w:pPr>
      <w:r>
        <w:rPr/>
        <w:t xml:space="preserve">O ensino deveria também estar permeado pelas novas idéias pedagógicas em voga na Europa e no Brasil. Em 1926, o então Inspetor de Ensino, Lysimaco da Costa, afirmava que as novas Diretrizes da Instrução no Paraná estavam embasadas na doutrina de Herbart, mas que apesar de seu valor, ela deveria ser superada e que os pensamentos de Froebel, Pestalozzi, Rousseau e Dewey deveriam começar a dar o norte para o ensino Paranaense. Neste sentido, o centro da atividade escolar deveria deslocar-se para o educando, sendo o menino o principal artífice do seu desenvolvimento.  (DISCURSO, 1926). </w:t>
      </w:r>
    </w:p>
    <w:p>
      <w:pPr>
        <w:pStyle w:val="Normal"/>
        <w:snapToGrid w:val="false"/>
        <w:ind w:left="-680" w:right="-851" w:firstLine="709"/>
        <w:jc w:val="both"/>
        <w:rPr/>
      </w:pPr>
      <w:r>
        <w:rPr/>
        <w:t>Já na década de 30, as Mensagens do Governador do Paraná, de 1935 e 1936, à Assembléia Legislativa  do Estado,  destacavam que o Governo estava atento   aos modernos processos pedagógicos baseados  no conhecimento bio-psicológico que visasse  o desenvolvimento das  faculdades físicas, intelectuais e morais da criança ,  expressos no Plano delineado pela Diretoria Geral da Educação. Além disso, a escola deveria se tornar "um campo de Prática da democracia". Para atingir este mister propunha: reforma nos programas de ensino, homogeneização das classes, adoção de métodos experimentais, realização de conferências pedagógicas, educação cívica e educação sanitária.</w:t>
      </w:r>
    </w:p>
    <w:p>
      <w:pPr>
        <w:pStyle w:val="Normal"/>
        <w:snapToGrid w:val="false"/>
        <w:ind w:left="-680" w:right="-851" w:firstLine="709"/>
        <w:jc w:val="both"/>
        <w:rPr/>
      </w:pPr>
      <w:r>
        <w:rPr/>
        <w:t xml:space="preserve">Diante deste contexto educacional, é que buscaremos analisar como se processavam as práticas pedagógicas e educativas na instituição, anteriormente citada, no período de 1934-1937, uma vez que  o Liceu dos Campos pretendia ser uma escola modelo. </w:t>
      </w:r>
    </w:p>
    <w:p>
      <w:pPr>
        <w:pStyle w:val="Normal"/>
        <w:snapToGrid w:val="false"/>
        <w:ind w:left="-680" w:right="-851" w:firstLine="709"/>
        <w:jc w:val="both"/>
        <w:rPr/>
      </w:pPr>
      <w:r>
        <w:rPr/>
        <w:t>O uso do caderno como suporte de escrita pressupõe a aquisição de um conjunto de saberes e habilidades sobre o seu manuseio e seus usos. Uma das principais habilidades a serem adquiridas é a da escrita. Os registros das páginas iniciais de um dos primeiros cadernos utilizados pelo aluno Ênio, do Liceu de Campos, no 1º ano primário,  revelam que,  para adquirir esta habilidade, ele  tinha por atividade escrever ou copiar, a lápis, de um livro ou do quadro-negro, os números  de 1 a 100, de 100 a 200 e assim por diante, tentando copiá-los dispostos em linhas e colunas : Ex:</w:t>
      </w:r>
    </w:p>
    <w:p>
      <w:pPr>
        <w:pStyle w:val="Normal"/>
        <w:ind w:left="-567" w:right="-567" w:firstLine="709"/>
        <w:jc w:val="both"/>
        <w:rPr/>
      </w:pPr>
      <w:r>
        <w:rPr/>
      </w:r>
    </w:p>
    <w:p>
      <w:pPr>
        <w:pStyle w:val="Normal"/>
        <w:ind w:left="-170" w:right="-170" w:firstLine="709"/>
        <w:jc w:val="both"/>
        <w:rPr/>
      </w:pPr>
      <w:r>
        <w:rPr>
          <w:sz w:val="20"/>
          <w:szCs w:val="20"/>
        </w:rPr>
        <w:t xml:space="preserve">100  101   102  103   104   105  106   107  108  109 </w:t>
      </w:r>
    </w:p>
    <w:p>
      <w:pPr>
        <w:pStyle w:val="Normal"/>
        <w:ind w:left="-170" w:right="-170" w:firstLine="709"/>
        <w:jc w:val="both"/>
        <w:rPr>
          <w:sz w:val="20"/>
          <w:szCs w:val="20"/>
        </w:rPr>
      </w:pPr>
      <w:r>
        <w:rPr>
          <w:sz w:val="20"/>
          <w:szCs w:val="20"/>
        </w:rPr>
      </w:r>
    </w:p>
    <w:p>
      <w:pPr>
        <w:pStyle w:val="Normal"/>
        <w:ind w:left="-170" w:right="-170" w:firstLine="709"/>
        <w:jc w:val="both"/>
        <w:rPr/>
      </w:pPr>
      <w:r>
        <w:rPr>
          <w:sz w:val="20"/>
          <w:szCs w:val="20"/>
        </w:rPr>
        <w:t>110   111   112   113  114   115   116   117  118  119</w:t>
      </w:r>
      <w:r>
        <w:rPr/>
        <w:t>.(E.M. CADERNO, 1934).</w:t>
      </w:r>
    </w:p>
    <w:p>
      <w:pPr>
        <w:pStyle w:val="Normal"/>
        <w:ind w:left="-170" w:right="-170" w:firstLine="709"/>
        <w:jc w:val="both"/>
        <w:rPr/>
      </w:pPr>
      <w:r>
        <w:rPr/>
        <w:t xml:space="preserve">. </w:t>
      </w:r>
    </w:p>
    <w:p>
      <w:pPr>
        <w:pStyle w:val="Normal"/>
        <w:snapToGrid w:val="false"/>
        <w:ind w:left="-567" w:right="-567" w:firstLine="709"/>
        <w:jc w:val="both"/>
        <w:rPr/>
      </w:pPr>
      <w:r>
        <w:rPr/>
        <w:t>Deveria, também, montar ou armar contas de somar, subtrair, multiplicar e dividir, bem como, realizar estas operações. Em relação ao ensino da língua portuguesa, a tônica das atividades recaia nas de copiar trechos de textos de livros ou do quadro-negro. Além disso, o aluno deveria copiar, de 10 a 15 vezes as frases escritas pela professora, com letras bem elaboradas, em seu caderno. Presume-se que esta atividade tinha por objetivo para além do desenvolvimento da habilidade de escrita, a aquisição da arte da caligrafia.</w:t>
      </w:r>
    </w:p>
    <w:p>
      <w:pPr>
        <w:pStyle w:val="Normal"/>
        <w:snapToGrid w:val="false"/>
        <w:ind w:left="-567" w:right="-567" w:firstLine="709"/>
        <w:jc w:val="both"/>
        <w:rPr/>
      </w:pPr>
      <w:r>
        <w:rPr/>
        <w:t>A professora também deixou fortes marcas de correção nas páginas deste caderno. As contas  realizadas de forma errônea eram marcadas com a letra "E" de forma vigorosa, com lápis vermelho e, quando estavam certas recebiam a nota "100" também com o lápis vermelho e com números grandes que acabavam  por encobrir a operação realizada.  As cópias de trechos ou de frases eram rigorosamente corrigidas com lápis de cor</w:t>
      </w:r>
      <w:r>
        <w:rPr>
          <w:color w:val="FF0000"/>
        </w:rPr>
        <w:t>.</w:t>
      </w:r>
      <w:r>
        <w:rPr/>
        <w:t xml:space="preserve"> Toda vez que o aluno cometia erros, ele tinha que refazer a cópia toda, uma ou mais vezes até conseguir copiar corretamente todas as palavras.</w:t>
      </w:r>
    </w:p>
    <w:p>
      <w:pPr>
        <w:pStyle w:val="Normal"/>
        <w:snapToGrid w:val="false"/>
        <w:ind w:left="-567" w:right="-567" w:firstLine="709"/>
        <w:jc w:val="both"/>
        <w:rPr/>
      </w:pPr>
      <w:r>
        <w:rPr/>
        <w:t>Percebe-se que o aluno tinha muita dificuldade em realizar estas cópias sucessivas. Muitas vezes, copiava o texto corretamente, mas a letra deixa claro que não dominava ainda a técnica da escrita, que se tornava verdadeiro "garrancho" ao término da segunda ou terceira cópia.  Os registros sugerem que a aquisição da habilidade de escrita acontecia pelo "treino" por meio de cópias sucessivas. Quando o aluno demonstrava pouca habilidade de escrita, recebia notas baixas (5, 6 ou 7) mesmo que a cópia estivesse correta. Os registros corroboram a observação feita por Oliveira (2002) de que a professora Judith era "enérgica e até áspera, algumas vezes, e fez de sua escola um espaço para a formação do ser humano responsável, disciplinado e útil para a Pátria" (p. 146).</w:t>
      </w:r>
    </w:p>
    <w:p>
      <w:pPr>
        <w:pStyle w:val="Normal"/>
        <w:snapToGrid w:val="false"/>
        <w:ind w:left="-567" w:right="-567" w:firstLine="709"/>
        <w:jc w:val="both"/>
        <w:rPr/>
      </w:pPr>
      <w:r>
        <w:rPr/>
        <w:t>A falta de habilidade motora verificada era acompanhada pela falta de noção de estética e de distribuição espacial</w:t>
      </w:r>
      <w:r>
        <w:rPr>
          <w:color w:val="FF0000"/>
        </w:rPr>
        <w:t>.</w:t>
      </w:r>
      <w:r>
        <w:rPr/>
        <w:t xml:space="preserve"> Até quase o final do semestre, estas habilidades não eram treinadas, pois não era exigido o uso de margem, tampouco do cabeçalho que, via de regra, deveria conter os dados da escola, a data e o assunto das lições. </w:t>
      </w:r>
    </w:p>
    <w:p>
      <w:pPr>
        <w:pStyle w:val="Normal"/>
        <w:snapToGrid w:val="false"/>
        <w:ind w:left="-567" w:right="-567" w:firstLine="709"/>
        <w:jc w:val="both"/>
        <w:rPr/>
      </w:pPr>
      <w:r>
        <w:rPr/>
        <w:t>O caderno do segundo semestre sugere que a professora trabalhou as noções de disposição do espaço gráfico das páginas do caderno, pois estes quesitos passaram a ser solicitados do aluno. As lições, agora escritas com caneta tinteiro, começavam com um cabeçalho segundo o padrão da escola. As Cópias deveriam obedecer a uma margem do lado esquerdo que era demarcada a lápis com o auxilio de uma régua; o aluno deveria demonstrar a habilidade de escrever com caneta tinteiro e usar o mata-borrão, além de demonstrar senso de estética na distribuição espacial das atividades</w:t>
      </w:r>
      <w:r>
        <w:rPr>
          <w:color w:val="FF0000"/>
        </w:rPr>
        <w:t xml:space="preserve">. </w:t>
      </w:r>
      <w:r>
        <w:rPr/>
        <w:t xml:space="preserve">A professora, por sua vez, continuava a fazer as correções dos exercícios de forma marcante. As palavras com erros de ortografia, na Cópia ou no Ditado, eram escritas corretamente, pela professora, no caderno do aluno na seqüência da lição e o aluno deveria copiá-las de três a cinco vezes. </w:t>
      </w:r>
    </w:p>
    <w:p>
      <w:pPr>
        <w:pStyle w:val="Normal"/>
        <w:snapToGrid w:val="false"/>
        <w:ind w:left="-567" w:right="-567" w:firstLine="709"/>
        <w:jc w:val="both"/>
        <w:rPr/>
      </w:pPr>
      <w:r>
        <w:rPr/>
        <w:t xml:space="preserve">Neste segundo semestre, as atividades também se tornavam mais complexas. Além das cópias, eram realizados Ditados de partes de textos e exercícios de "Fraseologia" - dada uma palavra, o aluno deveria formar uma frase com a mesma. A professora introduziu, também, o uso de um Livro  de Leituras  que  passou a servir de base para a maioria dos exercícios. Via de regra, as atividades começavam com a Cópia de um trecho de uma das lições; a seguir, era realizado um exercício de Fraseologia e, finalmente, era feito um Ditado. </w:t>
      </w:r>
    </w:p>
    <w:p>
      <w:pPr>
        <w:pStyle w:val="Normal"/>
        <w:ind w:left="-567" w:right="-567" w:firstLine="709"/>
        <w:jc w:val="both"/>
        <w:rPr/>
      </w:pPr>
      <w:r>
        <w:rPr/>
        <w:t xml:space="preserve">Uma análise dos textos registrados nos cadernos revela que o livro adotado era o de Erasmo Braga - </w:t>
      </w:r>
      <w:r>
        <w:rPr>
          <w:b/>
          <w:i/>
        </w:rPr>
        <w:t>Leitura I,</w:t>
      </w:r>
      <w:r>
        <w:rPr>
          <w:b/>
        </w:rPr>
        <w:t xml:space="preserve"> </w:t>
      </w:r>
      <w:r>
        <w:rPr/>
        <w:t xml:space="preserve">amplamente utilizado no ensino primário, tendo inúmeras edições pela Editora Melhoramentos de São Paulo. Os temas tratados eram variados, porém dois deles foram amplamente explorados. A lição: </w:t>
      </w:r>
      <w:r>
        <w:rPr>
          <w:i/>
        </w:rPr>
        <w:t>O Campo dos Escoteiros</w:t>
      </w:r>
      <w:r>
        <w:rPr/>
        <w:t xml:space="preserve"> retratava as atividades desenvolvidas pelos escoteiros e o grande serviço por eles prestado à Pátria e à humanidade. Outras lições estimulavam o culto à Bandeira. Na lição </w:t>
      </w:r>
      <w:r>
        <w:rPr>
          <w:i/>
        </w:rPr>
        <w:t xml:space="preserve">A Salvação da Bandeira </w:t>
      </w:r>
      <w:r>
        <w:rPr/>
        <w:t>é destacado o relevante papel dos Higienistas na defesa da honra da Pátria e da Bandeira na paz e na guerra.  O aluno fez uma cópia de parte da lição.</w:t>
      </w:r>
    </w:p>
    <w:p>
      <w:pPr>
        <w:pStyle w:val="Normal"/>
        <w:ind w:left="-567" w:right="-567" w:firstLine="709"/>
        <w:jc w:val="both"/>
        <w:rPr/>
      </w:pPr>
      <w:r>
        <w:rPr/>
      </w:r>
    </w:p>
    <w:p>
      <w:pPr>
        <w:pStyle w:val="Normal"/>
        <w:tabs>
          <w:tab w:val="clear" w:pos="708"/>
          <w:tab w:val="left" w:pos="3075" w:leader="none"/>
        </w:tabs>
        <w:ind w:left="794" w:right="-170" w:hanging="0"/>
        <w:jc w:val="both"/>
        <w:rPr>
          <w:sz w:val="22"/>
          <w:szCs w:val="22"/>
        </w:rPr>
      </w:pPr>
      <w:r>
        <w:rPr>
          <w:sz w:val="22"/>
          <w:szCs w:val="22"/>
        </w:rPr>
        <w:t>A Salvação da Bandeira.</w:t>
      </w:r>
    </w:p>
    <w:p>
      <w:pPr>
        <w:pStyle w:val="Normal"/>
        <w:tabs>
          <w:tab w:val="clear" w:pos="708"/>
          <w:tab w:val="left" w:pos="3075" w:leader="none"/>
        </w:tabs>
        <w:ind w:left="794" w:right="-170" w:hanging="0"/>
        <w:jc w:val="both"/>
        <w:rPr/>
      </w:pPr>
      <w:r>
        <w:rPr>
          <w:sz w:val="22"/>
          <w:szCs w:val="22"/>
        </w:rPr>
        <w:t xml:space="preserve">Em nossa casa, a estatueta de Osvaldo Cruz  está colocada em um troféu ladeado de bandeiras nacionais. Ela é o símbolo de uma grande vitoria, e abre nosso espírito às vizões  da grandeza da pátria.Está bem, disse o papai, contemplando o arranjo artístico que a mamãe e o tio Carlos davam aqueles obejetos neráveis (sic); é mesmo um símbolo do nosso Brasil rejuvenescido pelo trabalho inteligente e patriótico de seus filhos ( </w:t>
      </w:r>
      <w:r>
        <w:rPr>
          <w:i/>
          <w:sz w:val="22"/>
          <w:szCs w:val="22"/>
        </w:rPr>
        <w:t>sic</w:t>
      </w:r>
      <w:r>
        <w:rPr>
          <w:sz w:val="22"/>
          <w:szCs w:val="22"/>
        </w:rPr>
        <w:t xml:space="preserve"> ) ( E.M. CADERNO, 2º ano, 1935)</w:t>
      </w:r>
    </w:p>
    <w:p>
      <w:pPr>
        <w:pStyle w:val="Normal"/>
        <w:tabs>
          <w:tab w:val="clear" w:pos="708"/>
          <w:tab w:val="left" w:pos="2940" w:leader="none"/>
        </w:tabs>
        <w:ind w:left="794" w:right="-567" w:hanging="0"/>
        <w:jc w:val="both"/>
        <w:rPr>
          <w:i/>
          <w:i/>
          <w:sz w:val="22"/>
          <w:szCs w:val="22"/>
        </w:rPr>
      </w:pPr>
      <w:r>
        <w:rPr>
          <w:i/>
          <w:sz w:val="22"/>
          <w:szCs w:val="22"/>
        </w:rPr>
      </w:r>
    </w:p>
    <w:p>
      <w:pPr>
        <w:pStyle w:val="Normal"/>
        <w:tabs>
          <w:tab w:val="clear" w:pos="708"/>
          <w:tab w:val="left" w:pos="2940" w:leader="none"/>
        </w:tabs>
        <w:ind w:left="-567" w:right="-567" w:firstLine="709"/>
        <w:jc w:val="both"/>
        <w:rPr/>
      </w:pPr>
      <w:r>
        <w:rPr>
          <w:rFonts w:eastAsia="Times New Roman"/>
          <w:i/>
        </w:rPr>
        <w:t xml:space="preserve"> </w:t>
      </w:r>
      <w:r>
        <w:rPr>
          <w:rFonts w:eastAsia="Times New Roman"/>
        </w:rPr>
        <w:t xml:space="preserve"> </w:t>
      </w:r>
      <w:r>
        <w:rPr/>
        <w:t>Estes temas, refletiam a conjuntura da época, pela exaltação do Escotismo, que fora convocado pelo Estado para auxiliar na tarefa de inculcação do amor à Pátria e aos símbolos Nacionais e dos higienistas, cujas ações quer no combate às doenças epidêmicas ou no cuidado da limpeza e do arejamento das cidades, das casas e das escolas, resultavam  da aplicação do conhecimento da medicina ao pensamento educacional.</w:t>
      </w:r>
    </w:p>
    <w:p>
      <w:pPr>
        <w:pStyle w:val="Normal"/>
        <w:tabs>
          <w:tab w:val="clear" w:pos="708"/>
          <w:tab w:val="left" w:pos="2940" w:leader="none"/>
        </w:tabs>
        <w:ind w:left="-567" w:right="-567" w:firstLine="709"/>
        <w:jc w:val="both"/>
        <w:rPr>
          <w:i/>
          <w:i/>
        </w:rPr>
      </w:pPr>
      <w:r>
        <w:rPr/>
        <w:t>No entanto, os  registros efetuados nestes cadernos do 1º ano do ensino primário,  permitem conjecturar que a prática pedagógica desta professora, ainda estava baseada no ensino tradicional, centrado na figura do professor, que não levava  em conta o interesse do aluno e as etapas do  seu desenvolvimento, conforme apregoado nas Diretrizes do Ensino do Estado do Paraná.</w:t>
        <w:tab/>
        <w:t>.</w:t>
      </w:r>
    </w:p>
    <w:p>
      <w:pPr>
        <w:pStyle w:val="Normal"/>
        <w:ind w:left="-567" w:right="-567" w:firstLine="709"/>
        <w:jc w:val="both"/>
        <w:rPr/>
      </w:pPr>
      <w:r>
        <w:rPr/>
        <w:t>As atividades desenvolvidas em sala de aula, no entanto, devem ter sido bem mais complexas e dinâmicas do que as que podemos depreender dos registros  deixados  nos cadernos.  As práticas pedagógicas e educativas incluem  o ensino e a aquisição  de saberes, valores e normas comportamentais. Os alunos, além de aprender os conteúdos de língua portuguesa e de aritmética</w:t>
      </w:r>
      <w:r>
        <w:rPr>
          <w:color w:val="0000FF"/>
        </w:rPr>
        <w:t>,</w:t>
      </w:r>
      <w:r>
        <w:rPr/>
        <w:t xml:space="preserve"> tinham que desenvolver uma série de competências, normas  e habilidades relacionadas ao uso e manuseio do caderno, entre elas a da própria escrita, que deveriam ter sido ensinadas oralmente. A professora deveria ensinar que no mundo ocidental a escrita começa da esquerda para a direita; propiciar exercícios para o desenvolvimento de habilidades motoras desde como segurar o lápis, escrever as letras, as silabas e as palavras; escrever em linha reta, além de desenvolver "a legibilidade, a regularidade das letras e rapidez com que é traçada a escrita" (CADERNO da Professora, 1932).</w:t>
      </w:r>
    </w:p>
    <w:p>
      <w:pPr>
        <w:pStyle w:val="Normal"/>
        <w:ind w:left="-567" w:right="-567" w:firstLine="709"/>
        <w:jc w:val="both"/>
        <w:rPr/>
      </w:pPr>
      <w:r>
        <w:rPr>
          <w:rFonts w:eastAsia="Times New Roman"/>
        </w:rPr>
        <w:t xml:space="preserve"> </w:t>
      </w:r>
      <w:r>
        <w:rPr/>
        <w:t>O aluno deveria aprender também  a usar  a borracha  com cautela para  não rasgar as folhas; manusear o caderno de forma  correta, para não dobrar as pontas da folhas ;  deixar um espaço em branco –uma margem, antes do início da escrita; que uma lição começa com um cabeçalho e que as lições devem ser registradas numa   seqüência lógica. Outras noções também devem  ter sido desenvolvidas,  como por exemplo a  de perspectiva e de escala, necessárias para poder transpor  ou copiar  algo escrito no quadro-negro para o caderno e a de ordenação do espaço bidimensional.</w:t>
      </w:r>
    </w:p>
    <w:p>
      <w:pPr>
        <w:pStyle w:val="Normal"/>
        <w:ind w:left="-567" w:right="-567" w:firstLine="709"/>
        <w:jc w:val="both"/>
        <w:rPr/>
      </w:pPr>
      <w:r>
        <w:rPr/>
        <w:t xml:space="preserve">Além disto, a prática pedagógica da professora deveria englobar uma série de atividades  orais relacionadas  com o desenvolvimento da habilidade de leitura. O desenvolvimento destas práticas, por envolverem apenas a oralidade, não é passível de registro.  Para realizar uma leitura,  algumas orientações  orais são necessárias,  entre outras, as de como segurar o livro corretamente no ato da leitura, como virar as páginas para encontrar a lição a ser lida e  de como passar o livro a outro aluno. </w:t>
      </w:r>
    </w:p>
    <w:p>
      <w:pPr>
        <w:pStyle w:val="Normal"/>
        <w:ind w:left="-567" w:right="-567" w:firstLine="709"/>
        <w:jc w:val="both"/>
        <w:rPr/>
      </w:pPr>
      <w:r>
        <w:rPr/>
        <w:t>Estas habilidades eram planejadas pelas professoras, como se pode constatar pelos registros feitos em um caderno de planejamento de uma professora  do ensino primário de Minas Gerais  em1932.</w:t>
      </w:r>
    </w:p>
    <w:p>
      <w:pPr>
        <w:pStyle w:val="Normal"/>
        <w:ind w:left="794" w:right="-567" w:firstLine="709"/>
        <w:jc w:val="both"/>
        <w:rPr/>
      </w:pPr>
      <w:r>
        <w:rPr/>
      </w:r>
    </w:p>
    <w:p>
      <w:pPr>
        <w:pStyle w:val="Normal"/>
        <w:ind w:left="794" w:right="-170" w:hanging="0"/>
        <w:jc w:val="both"/>
        <w:rPr>
          <w:sz w:val="22"/>
          <w:szCs w:val="22"/>
        </w:rPr>
      </w:pPr>
      <w:r>
        <w:rPr>
          <w:sz w:val="22"/>
          <w:szCs w:val="22"/>
        </w:rPr>
        <w:t>"Evitar que o aluno adquira os seguintes hábitos:</w:t>
      </w:r>
    </w:p>
    <w:p>
      <w:pPr>
        <w:pStyle w:val="Normal"/>
        <w:ind w:left="794" w:right="-170" w:hanging="0"/>
        <w:jc w:val="both"/>
        <w:rPr/>
      </w:pPr>
      <w:r>
        <w:rPr>
          <w:sz w:val="22"/>
          <w:szCs w:val="22"/>
        </w:rPr>
        <w:t>a) Aproximar demasiadamente o livro dos olhos; b) mover a cabeça, em vez dos olhos, para seguir a leitura; c) apontar no livro com o dedo ou com o lápis e d) manter posição incorreta do corpo. (CADERNO da professora, 1932).</w:t>
      </w:r>
    </w:p>
    <w:p>
      <w:pPr>
        <w:pStyle w:val="Normal"/>
        <w:ind w:left="-794" w:right="-567" w:hanging="0"/>
        <w:jc w:val="both"/>
        <w:rPr>
          <w:sz w:val="22"/>
          <w:szCs w:val="22"/>
        </w:rPr>
      </w:pPr>
      <w:r>
        <w:rPr>
          <w:sz w:val="22"/>
          <w:szCs w:val="22"/>
        </w:rPr>
      </w:r>
    </w:p>
    <w:p>
      <w:pPr>
        <w:pStyle w:val="Normal"/>
        <w:ind w:left="-680" w:right="-851" w:firstLine="709"/>
        <w:rPr/>
      </w:pPr>
      <w:r>
        <w:rPr/>
        <w:t>Era necessário, também  ensinar a pronúncia correta, a entonação das frases, de acordo com as regras de pontuação: vírgula, ponto e vírgula, ponto, ponto de exclamação e de interrogação.</w:t>
      </w:r>
    </w:p>
    <w:p>
      <w:pPr>
        <w:pStyle w:val="Normal"/>
        <w:ind w:left="-680" w:right="-851" w:firstLine="709"/>
        <w:rPr/>
      </w:pPr>
      <w:r>
        <w:rPr>
          <w:rFonts w:eastAsia="Times New Roman"/>
        </w:rPr>
        <w:t xml:space="preserve"> </w:t>
      </w:r>
      <w:r>
        <w:rPr/>
        <w:t xml:space="preserve">Enfim,  a  aquisição da leitura e da escrita, prescinde de uma gama variada de orientações feitas oralmente pela professora, tais como, orientação para a realização de exercícios orais  ou na lousa;  a exposição de conteúdos das mais diversas matérias, a explicação de como efetuar  uma operação matemática; localização de  acidentes geográficos, cidades e países nos mapas, fazer Ditados utilizando  trechos de livros;  promover exercícios, visando  o desenvolvimento da memória dos alunos, tais como, fazer  leituras  de contos infantis ou contar uma história e solicitar que o aluno a reproduza em voz alta ou por escrito. </w:t>
      </w:r>
    </w:p>
    <w:p>
      <w:pPr>
        <w:pStyle w:val="Normal"/>
        <w:tabs>
          <w:tab w:val="clear" w:pos="708"/>
          <w:tab w:val="left" w:pos="3240" w:leader="none"/>
        </w:tabs>
        <w:ind w:left="-567" w:right="-567" w:firstLine="709"/>
        <w:jc w:val="both"/>
        <w:rPr/>
      </w:pPr>
      <w:r>
        <w:rPr/>
        <w:t>Os  registros feitos nos cadernos pelo mesmo aluno  no  2º , 3º e 4 º anos do ensino primário,   utilizados entre 1935-1937,  guardam semelhança  com os efetuados no ano anterior, no que se refere ao tipo de exercícios e avaliação.  Naturalmente, os  conteúdos estudados e  os exercícios apresentam maiores níveis de complexidade. Os  de língua portuguesa  estavam centrados  em Ditados, Composições, Redação de Cartas, entre elas de felicitações, solicitação de empréstimo de  objetos e assim por diante, além de exercícios de sinônimos, adjetivos, conjugação de verbos, análise gramatical e fraseologia. Os cadernos revelam que  novos saberes eram ensinados uma vez que estão anotadas em suas páginas - Lições de Historia Natural, Lições de Geografia, pontos de  História e  de Física.</w:t>
      </w:r>
    </w:p>
    <w:p>
      <w:pPr>
        <w:pStyle w:val="Normal"/>
        <w:tabs>
          <w:tab w:val="clear" w:pos="708"/>
          <w:tab w:val="left" w:pos="3240" w:leader="none"/>
        </w:tabs>
        <w:ind w:left="-680" w:right="-851" w:firstLine="709"/>
        <w:jc w:val="both"/>
        <w:rPr/>
      </w:pPr>
      <w:r>
        <w:rPr/>
        <w:t xml:space="preserve">Estes registros permitem  perceber  que,  a partir do 3º ano, não se buscava  um ensino interdisciplinar, uma vez que os conteúdos das diferentes disciplinas eram estudados de forma  estanque. Este aspecto é revelado principalmente pela prática de realização de provas escritas mensais das diferentes disciplinas que eram realizadas no próprio  caderno.   Nessas provas,  as questões solicitadas eram, em geral, dissertativas. A prova de "Arithemetica"  tinha uma única questão dissertativa, por exemplo,  sobre Grandeza. As provas escritas de Geografia e as de História,  História Natural, Física  e Português, solicitavam que o aluno dissertasse sobre: Orografia , Colpografia e  Nesografia do Paraná, a descoberta da América,  Física e sua divisão, Barologia, Lei da queda dos corpos, Crânio e notações ortográficas. </w:t>
      </w:r>
    </w:p>
    <w:p>
      <w:pPr>
        <w:pStyle w:val="Normal"/>
        <w:tabs>
          <w:tab w:val="clear" w:pos="708"/>
          <w:tab w:val="left" w:pos="4980" w:leader="none"/>
        </w:tabs>
        <w:ind w:left="-567" w:right="-851" w:firstLine="709"/>
        <w:rPr>
          <w:b/>
          <w:b/>
        </w:rPr>
      </w:pPr>
      <w:r>
        <w:rPr>
          <w:b/>
        </w:rPr>
      </w:r>
    </w:p>
    <w:p>
      <w:pPr>
        <w:pStyle w:val="Normal"/>
        <w:tabs>
          <w:tab w:val="clear" w:pos="708"/>
          <w:tab w:val="left" w:pos="3240" w:leader="none"/>
        </w:tabs>
        <w:ind w:left="-567" w:right="-567" w:firstLine="709"/>
        <w:jc w:val="both"/>
        <w:rPr>
          <w:b/>
          <w:b/>
        </w:rPr>
      </w:pPr>
      <w:r>
        <w:rPr>
          <w:b/>
        </w:rPr>
        <w:t>As práticas, os saberes ensinados e a difusão da ideologia.</w:t>
      </w:r>
    </w:p>
    <w:p>
      <w:pPr>
        <w:pStyle w:val="Normal"/>
        <w:tabs>
          <w:tab w:val="clear" w:pos="708"/>
          <w:tab w:val="left" w:pos="3240" w:leader="none"/>
        </w:tabs>
        <w:ind w:left="-567" w:right="-567" w:firstLine="709"/>
        <w:jc w:val="both"/>
        <w:rPr>
          <w:b/>
          <w:b/>
        </w:rPr>
      </w:pPr>
      <w:r>
        <w:rPr>
          <w:b/>
        </w:rPr>
      </w:r>
    </w:p>
    <w:p>
      <w:pPr>
        <w:pStyle w:val="Normal"/>
        <w:ind w:left="-567" w:right="-567" w:firstLine="709"/>
        <w:jc w:val="both"/>
        <w:rPr/>
      </w:pPr>
      <w:r>
        <w:rPr>
          <w:rFonts w:eastAsia="Times New Roman"/>
        </w:rPr>
        <w:t xml:space="preserve"> </w:t>
      </w:r>
      <w:r>
        <w:rPr/>
        <w:t>O segundo conjunto de cadernos  analisados é composto por 19 exemplares de cadernos  de alunos do 4 ºano primário, no período de 1937 a 1940. Deste total, seis deles  pertenceram a uma aluna de uma escola particular de Barbacena  em Minas Gerais,  dois do aluno  do  interior do Paraná e  dez de um aluno de uma escola publica do interior paulista.</w:t>
      </w:r>
    </w:p>
    <w:p>
      <w:pPr>
        <w:pStyle w:val="Normal"/>
        <w:snapToGrid w:val="false"/>
        <w:ind w:left="-567" w:right="-567" w:firstLine="709"/>
        <w:jc w:val="both"/>
        <w:rPr/>
      </w:pPr>
      <w:r>
        <w:rPr/>
        <w:t>O governo Vargas e sua política educacional tiveram como matriz a idéia de um Estado Nacional totalitário inspirado no fascismo e um projeto educacional baseado no militarismo. A educação da infância e da juventude, inspirada na educação militar, tinha por base o nacionalismo e por princípios a obediência, organização, respeito à ordem e às instituições. Pretendia também a homogeneização ideológica e cultural. No entanto, o Estado autoritário sofreu alguns reveses.  No ano de 1932, o Estado de São Paulo deflagrou a revolução Constitucionalista, que pretendia derrubar o governo autoritário de Vargas, exigindo uma nova Constituição. Mesmo derrotado no campo de batalha os paulistas venceram no campo ideológico, pois, em 1934, uma nova Carta Constitucional foi votada. Depois da instauração do regime ditatorial, estabelecido pelo Estado Novo, a política educacional de Vargas  investiu nos princípios nacionalistas e militaristas. Cabe analisar como se concretizou esta intencionalidade educativa; qual a compreensão que os diferentes atores, envolvidos no processo educativo, tiveram de tais diretrizes.</w:t>
      </w:r>
    </w:p>
    <w:p>
      <w:pPr>
        <w:pStyle w:val="Normal"/>
        <w:ind w:left="-567" w:right="-567" w:firstLine="709"/>
        <w:jc w:val="both"/>
        <w:rPr/>
      </w:pPr>
      <w:r>
        <w:rPr>
          <w:rFonts w:eastAsia="Times New Roman"/>
        </w:rPr>
        <w:t xml:space="preserve"> </w:t>
      </w:r>
      <w:r>
        <w:rPr/>
        <w:t>Para este conjunto de cadernos, nossa análise incidirá  não somente  no sentido de revelar as atividades  realizadas no interior da sala de aula, mas sobretudo, sobre os conteúdos representados nos cadernos relacionados à afirmação do nacionalismo e sobre o modo como foram trabalhados. Pretendemos indagar,  também, como o governo Vargas se valeu do caderno escolar para difusão de sua ideologia.</w:t>
      </w:r>
    </w:p>
    <w:p>
      <w:pPr>
        <w:pStyle w:val="Normal"/>
        <w:ind w:left="-567" w:right="-567" w:firstLine="709"/>
        <w:jc w:val="both"/>
        <w:rPr/>
      </w:pPr>
      <w:r>
        <w:rPr>
          <w:rFonts w:eastAsia="Times New Roman"/>
        </w:rPr>
        <w:t xml:space="preserve">  </w:t>
      </w:r>
      <w:r>
        <w:rPr/>
        <w:t>Eles nos revelam que os conteúdos trabalhados davam  espaço à formação do sentimento nacional  de acordo com um quadro ideológico moderado; por outro lado, os registros neles contidos revelam-nos um ensino que  apostava num conjunto de competências instrumentais que deviam assegurar um domínio da Língua Portuguesa e da Matemática de acordo com as exigências profissionais e cívicas mais comuns dessa época.</w:t>
      </w:r>
    </w:p>
    <w:p>
      <w:pPr>
        <w:pStyle w:val="Normal"/>
        <w:ind w:left="-567" w:right="-567" w:firstLine="709"/>
        <w:jc w:val="both"/>
        <w:rPr/>
      </w:pPr>
      <w:r>
        <w:rPr/>
        <w:t>Como é natural, os conteúdos de natureza mais instrumental misturavam-se com os susceptíveis de servirem à causa nacionalista. Os estudos contemplavam a Matemática, a Língua Nacional, a Geografia, a  História do Brasil e Conhecimentos Gerais. O modo como os conteúdos se vão sucedendo nos cadernos  parecem revelar a seqüência das tarefas. De qualquer modo, o conteúdo destes registros suscita muitas  perguntas e deixa-nos o silêncio como resposta.</w:t>
      </w:r>
    </w:p>
    <w:p>
      <w:pPr>
        <w:pStyle w:val="Normal"/>
        <w:ind w:left="-567" w:right="-567" w:firstLine="709"/>
        <w:jc w:val="both"/>
        <w:rPr/>
      </w:pPr>
      <w:r>
        <w:rPr>
          <w:rFonts w:eastAsia="Times New Roman"/>
        </w:rPr>
        <w:t xml:space="preserve"> </w:t>
      </w:r>
      <w:r>
        <w:rPr/>
        <w:t>O depoimento de um dos alunos que preservou os cadernos que servem de fonte para este estudo ajuda-nos a compreender melhor o contexto e a dinâmica que ocasionou estes registros escolares. Segundo o ex-aluno da escola publica do interior de São Paulo, as aulas no Grupo Escolar Itararé,  tinham a duração de quatro horas diárias, ministradas por uma única professora que ensinava todas as matérias, abordando-as ou requerendo exercícios em diferentes momentos. Por exemplo, nas aulas de Matemática, após uma preleção sobre o assunto, seguia-se a demonstração da resolução do problema no quadro negro para depois se passar à realização de exercícios por parte dos alunos.  (BARAQUETTI, 2007).</w:t>
      </w:r>
    </w:p>
    <w:p>
      <w:pPr>
        <w:pStyle w:val="Normal"/>
        <w:ind w:left="-567" w:right="-567" w:firstLine="709"/>
        <w:jc w:val="both"/>
        <w:rPr/>
      </w:pPr>
      <w:r>
        <w:rPr>
          <w:rFonts w:eastAsia="Times New Roman"/>
        </w:rPr>
        <w:t xml:space="preserve"> </w:t>
      </w:r>
      <w:r>
        <w:rPr/>
        <w:t>Havia, como mostram os cadernos, uma preocupação de tratar assuntos que deviam preparar para a vida pós-escolar. As aulas de redação privilegiavam a aprendizagem de requerimentos; cartas pessoais dirigidas para os amigos, debaixo de várias temáticas - convites, felicitações e pêsames; recibos comerciais e ofícios dirigindo-se para diferentes autoridades sobre vários assuntos. Os exercícios matemáticos versavam sobre quantidade, pesos e medidas métricas e de volume. Os temas dos exercícios, sob a forma de resolução de problemas, via de regra eram relacionados com as atividades comerciais envolvendo a compra e venda de produtos agrícolas, medidas de terrenos, etc</w:t>
      </w:r>
      <w:r>
        <w:rPr>
          <w:color w:val="FF0000"/>
        </w:rPr>
        <w:t>.</w:t>
      </w:r>
      <w:r>
        <w:rPr/>
        <w:t xml:space="preserve"> Não há dúvida que esta escola primária tinha por objetivo preparar os alunos para o mundo do trabalho; que havia uma preocupação de dar ao ensino uma feição pragmática.</w:t>
      </w:r>
    </w:p>
    <w:p>
      <w:pPr>
        <w:pStyle w:val="Normal"/>
        <w:ind w:left="-567" w:right="-567" w:firstLine="709"/>
        <w:jc w:val="both"/>
        <w:rPr/>
      </w:pPr>
      <w:r>
        <w:rPr/>
        <w:t xml:space="preserve">Voltando nosso olhar especificamente para o conjunto de cadernos do aluno do interior de São Paulo, observa-se que  a dinâmica de ensino e aprendizagem não se restringia ao tempo e ao espaço da sala de aula. Durante as aulas, as anotações eram feitas nos cadernos de rascunho e depois, em casa, eram passadas a limpo num outro caderno. Da mesma forma, se alguns questionários e exercícios de cálculo e redação eram realizados em aula, a maioria deles era feito em casa. As lições para casa estendiam o tempo escolar para além do horário delimitado pela escola e tinham por objetivo a fixação e a verificação da aprendizagem. Mas estes trabalhos em casa também se justificavam por uma pedagogia que valorizava a responsabilidade, a disciplina da vontade, a ocupação laboriosa, conforme as diretrizes educacionais nacionais. A escolarização devia instruir e formar um futuro adulto trabalhador e amante da Pátria. </w:t>
      </w:r>
    </w:p>
    <w:p>
      <w:pPr>
        <w:pStyle w:val="Normal"/>
        <w:ind w:left="-567" w:right="-567" w:firstLine="709"/>
        <w:jc w:val="both"/>
        <w:rPr/>
      </w:pPr>
      <w:r>
        <w:rPr/>
        <w:t xml:space="preserve">Se os exercícios de português e de matemática pareciam ter um caráter mais instrumental, os conteúdos de Geografia e de História eram vistos como fundamentais à formação do cidadão numa sociedade que almejava construir a sua identidade. Constatamos que a disciplina  História  assumia grande importância para a formação da nação brasileira. Era preciso dar legitimidade ao poder republicano, tornava-se imperioso que com a língua e a história, e pela escola, se construísse um patrimônio comum a todos os brasileiros. Deste modo, os conteúdos iniciais dizem respeito a aspectos centrais à construção da identidade histórica do Brasil. </w:t>
      </w:r>
    </w:p>
    <w:p>
      <w:pPr>
        <w:pStyle w:val="Normal"/>
        <w:ind w:left="-567" w:right="-567" w:firstLine="709"/>
        <w:jc w:val="both"/>
        <w:rPr/>
      </w:pPr>
      <w:r>
        <w:rPr/>
        <w:t xml:space="preserve">Em geral, os conteúdos históricos de acordo com os registros nos cadernos não fomentavam um nacionalismo sectário, antes buscavam fundar a homogeneização da sociedade com base nas qualidades das três raças. Comparando-se os textos sobre os índios, os africanos e os europeus,  registrados nos cadernos e os apresentados no livro de Rocha Pombo (1917), </w:t>
      </w:r>
      <w:r>
        <w:rPr>
          <w:i/>
        </w:rPr>
        <w:t>“Nossa Pátria”</w:t>
      </w:r>
      <w:r>
        <w:rPr/>
        <w:t>, percebe que este livro foi a fonte dos conteúdos estudados. Os textos dos cadernos são mais sucintos, denotando que as informações foram tratadas pelo professor, que utilizava uma linguagem menos elaborada</w:t>
      </w:r>
      <w:r>
        <w:rPr>
          <w:color w:val="0000FF"/>
        </w:rPr>
        <w:t xml:space="preserve">. </w:t>
      </w:r>
    </w:p>
    <w:p>
      <w:pPr>
        <w:pStyle w:val="Normal"/>
        <w:tabs>
          <w:tab w:val="clear" w:pos="708"/>
          <w:tab w:val="left" w:pos="5250" w:leader="none"/>
        </w:tabs>
        <w:ind w:left="-567" w:right="-567" w:firstLine="709"/>
        <w:jc w:val="both"/>
        <w:rPr/>
      </w:pPr>
      <w:r>
        <w:rPr>
          <w:rFonts w:eastAsia="Times New Roman"/>
        </w:rPr>
        <w:t xml:space="preserve"> </w:t>
      </w:r>
      <w:r>
        <w:rPr/>
        <w:t xml:space="preserve">Sob a ótica de Rocha Pombo (1917), os povos formadores da nação brasileira eram povos de bom caráter. Os índios eram apresentados como “Espertos e corajosos, mas desconfiados” e ainda, “hospitaleiros”. Relativamente à índole dos negros, o texto do caderno é bem eloqüente sobre o modo como eles eram vistos naquela escola: </w:t>
      </w:r>
    </w:p>
    <w:p>
      <w:pPr>
        <w:pStyle w:val="Normal"/>
        <w:ind w:left="-567" w:right="-567" w:hanging="0"/>
        <w:jc w:val="both"/>
        <w:rPr>
          <w:i/>
          <w:i/>
        </w:rPr>
      </w:pPr>
      <w:r>
        <w:rPr>
          <w:i/>
        </w:rPr>
      </w:r>
    </w:p>
    <w:p>
      <w:pPr>
        <w:pStyle w:val="Normal"/>
        <w:ind w:left="1134" w:right="-170" w:hanging="0"/>
        <w:jc w:val="both"/>
        <w:rPr/>
      </w:pPr>
      <w:r>
        <w:rPr>
          <w:rFonts w:eastAsia="Times New Roman"/>
          <w:sz w:val="22"/>
          <w:szCs w:val="22"/>
        </w:rPr>
        <w:t xml:space="preserve"> </w:t>
      </w:r>
      <w:r>
        <w:rPr>
          <w:sz w:val="22"/>
          <w:szCs w:val="22"/>
        </w:rPr>
        <w:t>Em poucos anos, ficou a colônia repleta destes infelizes que eram escravizados e suportavam sofrimentos e privações. A tudo suportavam com resignação. Trabalhadores incansáveis, obedientes, mostravam pelos seus senhores provas de afeto e gratidão. Muito fizeram pelo progresso do país hoje não são (</w:t>
      </w:r>
      <w:r>
        <w:rPr>
          <w:i/>
          <w:sz w:val="22"/>
          <w:szCs w:val="22"/>
        </w:rPr>
        <w:t>aqui houve um equívoco do aluno, que deveria querer dizer: são livres</w:t>
      </w:r>
      <w:r>
        <w:rPr>
          <w:sz w:val="22"/>
          <w:szCs w:val="22"/>
        </w:rPr>
        <w:t>) livres como todos nós. (A.B.CADERNO, 1938).</w:t>
      </w:r>
    </w:p>
    <w:p>
      <w:pPr>
        <w:pStyle w:val="Normal"/>
        <w:tabs>
          <w:tab w:val="clear" w:pos="708"/>
          <w:tab w:val="left" w:pos="5250" w:leader="none"/>
        </w:tabs>
        <w:ind w:left="1134" w:right="-567" w:hanging="0"/>
        <w:jc w:val="both"/>
        <w:rPr>
          <w:sz w:val="22"/>
          <w:szCs w:val="22"/>
          <w:u w:val="single"/>
        </w:rPr>
      </w:pPr>
      <w:r>
        <w:rPr>
          <w:sz w:val="22"/>
          <w:szCs w:val="22"/>
          <w:u w:val="single"/>
        </w:rPr>
      </w:r>
    </w:p>
    <w:p>
      <w:pPr>
        <w:pStyle w:val="Normal"/>
        <w:tabs>
          <w:tab w:val="clear" w:pos="708"/>
          <w:tab w:val="left" w:pos="570" w:leader="none"/>
          <w:tab w:val="left" w:pos="930" w:leader="none"/>
        </w:tabs>
        <w:ind w:left="-567" w:right="-567" w:firstLine="709"/>
        <w:jc w:val="both"/>
        <w:rPr/>
      </w:pPr>
      <w:r>
        <w:rPr/>
        <w:tab/>
        <w:t xml:space="preserve">Não há dúvida que estamos em presença dum contexto educacional que fugia de tendências nacionalistas radicais. Muito embora de forma sucinta, caracteriza-se o índio  com  muitas qualidades  positivas como a esperteza,  a coragem, a hospitalidade  e descrevem-se os negros como laboriosos, obedientes, afetuosos. Esta maneira de caracterizar  os formadores do povo brasileiro conduz a ver o povo brasileiro como possuidor de boas qualidades, uma vez que formada por europeus e por povos de boa índole. Esta visão da formação do povo brasileiro representava uma das vertentes do pensamento nacional que não coincidia com o pensamento de boa parte da intelectualidade brasileira ( VECHIA; LORENZ. 2009). A idéia subjacente nesta perspectiva  era a de ignorar as desigualdades, as diferentes identidades culturais, e construir uma mítica unidade como se toda a população fosse mestiça. </w:t>
      </w:r>
    </w:p>
    <w:p>
      <w:pPr>
        <w:pStyle w:val="Normal"/>
        <w:ind w:left="-567" w:right="-567" w:firstLine="709"/>
        <w:jc w:val="both"/>
        <w:rPr/>
      </w:pPr>
      <w:r>
        <w:rPr/>
        <w:t>Esta era a concepção de pátria e o sentimento de nação que era trabalhado na escola do interior paulista, de acordo com os conteúdos dos cadernos que analisamos. O ensino da História concentrava-se em momentos que podiam contribuir para demonstrar essa vontade coletiva de afirmação da condição de ser  brasileiro. Como é normal, ela era mais evidente perante o conflito com "o outro", sobretudo, se esse outro pudesse ser colocado fora da construção do sentimento de nação. Sendo a Pátria terra dos antepassados, era conveniente mostrar esse esforço ao longo do tempo, mitificando-o, ignorando as incongruências e as vicissitudes de um processo histórico. Eis a importância das narrativas registradas sobre a luta contra os invasores  Franceses e os Holandeses .</w:t>
      </w:r>
    </w:p>
    <w:p>
      <w:pPr>
        <w:pStyle w:val="Normal"/>
        <w:ind w:left="-567" w:right="-567" w:firstLine="709"/>
        <w:jc w:val="both"/>
        <w:rPr/>
      </w:pPr>
      <w:r>
        <w:rPr/>
        <w:t xml:space="preserve">Tendo expulsado os estrangeiros, os paulistas, passaram a procurar ouro e para isto, começaram a desbravar as matas, penetrando em vários pontos do território de domínio espanhol e os colonizaram. Daí a importância dos bandeirantes para a construção da identidade histórica do sentimento de nacionalidade brasileira, principalmente a partir duma perspectiva paulista. Os textos dos cadernos revelam isso, conforme extrato de uma das lições:  </w:t>
      </w:r>
    </w:p>
    <w:p>
      <w:pPr>
        <w:pStyle w:val="Normal"/>
        <w:ind w:left="794" w:right="-567" w:hanging="0"/>
        <w:jc w:val="both"/>
        <w:rPr/>
      </w:pPr>
      <w:r>
        <w:rPr/>
      </w:r>
    </w:p>
    <w:p>
      <w:pPr>
        <w:pStyle w:val="Normal"/>
        <w:ind w:left="794" w:right="-567" w:hanging="0"/>
        <w:jc w:val="both"/>
        <w:rPr/>
      </w:pPr>
      <w:r>
        <w:rPr>
          <w:sz w:val="22"/>
          <w:szCs w:val="22"/>
        </w:rPr>
        <w:t>As Bandeiras eram expedições de aventureiros, que se internavam pelo sertão à procura de pedras preciosas. Dirigidas por chefes de prestígio e de valor elas percorriam as matas em todas as direções, explorando vales, montanhas e rios, combatendo os selvagens, expulsando os conquistadores estrangeiros [.......] Aos bandeirantes paulistas deve-se a conquista exploração e povoamento de uma superfície de centenas de léguas do interior do país</w:t>
      </w:r>
      <w:r>
        <w:rPr>
          <w:i/>
          <w:sz w:val="22"/>
          <w:szCs w:val="22"/>
        </w:rPr>
        <w:t xml:space="preserve"> </w:t>
      </w:r>
      <w:r>
        <w:rPr>
          <w:sz w:val="22"/>
          <w:szCs w:val="22"/>
        </w:rPr>
        <w:t>( A.B.CADERNO,</w:t>
      </w:r>
      <w:r>
        <w:rPr>
          <w:i/>
          <w:sz w:val="22"/>
          <w:szCs w:val="22"/>
        </w:rPr>
        <w:t xml:space="preserve"> </w:t>
      </w:r>
      <w:r>
        <w:rPr>
          <w:sz w:val="22"/>
          <w:szCs w:val="22"/>
        </w:rPr>
        <w:t>1838 ).</w:t>
      </w:r>
    </w:p>
    <w:p>
      <w:pPr>
        <w:pStyle w:val="Normal"/>
        <w:ind w:left="794" w:right="-567" w:hanging="0"/>
        <w:jc w:val="both"/>
        <w:rPr>
          <w:sz w:val="22"/>
          <w:szCs w:val="22"/>
        </w:rPr>
      </w:pPr>
      <w:r>
        <w:rPr>
          <w:sz w:val="22"/>
          <w:szCs w:val="22"/>
        </w:rPr>
      </w:r>
    </w:p>
    <w:p>
      <w:pPr>
        <w:pStyle w:val="Normal"/>
        <w:ind w:left="-567" w:right="-567" w:firstLine="709"/>
        <w:jc w:val="both"/>
        <w:rPr>
          <w:sz w:val="22"/>
          <w:szCs w:val="22"/>
        </w:rPr>
      </w:pPr>
      <w:r>
        <w:rPr>
          <w:sz w:val="22"/>
          <w:szCs w:val="22"/>
        </w:rPr>
      </w:r>
    </w:p>
    <w:p>
      <w:pPr>
        <w:pStyle w:val="Normal"/>
        <w:ind w:left="-567" w:right="-567" w:firstLine="709"/>
        <w:jc w:val="both"/>
        <w:rPr/>
      </w:pPr>
      <w:r>
        <w:rPr>
          <w:rFonts w:eastAsia="Times New Roman"/>
        </w:rPr>
        <w:t xml:space="preserve"> </w:t>
      </w:r>
      <w:r>
        <w:rPr/>
        <w:t>Desbravado o território, os Bandeirantes começaram a sentir a noção de serem os legítimos proprietários da terra. Dessa forma teria despertado o sentimento de “identidade” do povo brasileiro; passou-se a fazer a diferenciação do “nós” e dos “outros”, mesmo que este outro fosse o português. Enfim, o Brasil ainda era uma colônia e como tal era território de Portugal, mas agora era conveniente distinguir os portugueses que adotaram o solo brasileiro para viver e os que vinham do outro lado do Atlântico em busca de bens materiais. O conflito serviria, no entanto, para definir que o sentimento brasileiro se ligava à terra de nascença, àquele que se identificava só com aquele território. O texto do caderno, a seguir transcrito  é um exemplo muito elucidativo do modo como a situação era apropriada para o objetivo em causa:</w:t>
      </w:r>
    </w:p>
    <w:p>
      <w:pPr>
        <w:pStyle w:val="Normal"/>
        <w:ind w:left="-567" w:right="-567" w:firstLine="709"/>
        <w:jc w:val="both"/>
        <w:rPr/>
      </w:pPr>
      <w:r>
        <w:rPr/>
      </w:r>
    </w:p>
    <w:p>
      <w:pPr>
        <w:pStyle w:val="Normal"/>
        <w:ind w:left="1077" w:right="-170" w:hanging="0"/>
        <w:jc w:val="both"/>
        <w:rPr/>
      </w:pPr>
      <w:r>
        <w:rPr>
          <w:sz w:val="22"/>
          <w:szCs w:val="22"/>
        </w:rPr>
        <w:t>A notícia das riquezas descobertas pelos bandeirantes atraiu numerosos aventureiros para as minas e as primeiras amostras de ouro remetidas para Lisboa despertaram a cobiça dos Portugueses, que prontamente correram para aqui em grandes bandos, internando-se pelo sertão. As ricas minas de ouro, em Minas Gerais, cedo puzeram a desarmonia entre os paulistas e os portugueses, por se julgarem os primeiros legítimos e únicos senhores do que haviam descoberto à custa de muito esforço e sacrifício, e por entenderem os segundos que as minas lhes pertenciam, por se acharem em terras do domínio português. A oposição paulista às pretensões portuguezas foi a causa de conflitos sangrentos [...] Estes conflitos receberam o nome de Guerra dos Emboabas, palavra esta que significa forasteiros ou homens ruins e que, em sinal  de desprezo aplicada pelos paulistas aos portugueses. Vencidos nos primeiros encontros pelos paulistas [...] atacaram–nos mais tarde à traição, em Ouro Preto, passando os prisioneiros ao fio da espada. Esta vergonhosa vitória provocou em São Paulo, geral indignação e a afronta não chegou a ser vingada [...] porque o Governador nomeado, António de Albuquerque conseguiu acalmar os ânimos exaltados ( A.B.CADERNO, 1938).</w:t>
      </w:r>
    </w:p>
    <w:p>
      <w:pPr>
        <w:pStyle w:val="Normal"/>
        <w:ind w:left="-567" w:right="-567" w:firstLine="709"/>
        <w:jc w:val="both"/>
        <w:rPr>
          <w:sz w:val="22"/>
          <w:szCs w:val="22"/>
        </w:rPr>
      </w:pPr>
      <w:r>
        <w:rPr>
          <w:sz w:val="22"/>
          <w:szCs w:val="22"/>
        </w:rPr>
      </w:r>
    </w:p>
    <w:p>
      <w:pPr>
        <w:pStyle w:val="Normal"/>
        <w:ind w:left="-567" w:right="-567" w:firstLine="709"/>
        <w:jc w:val="both"/>
        <w:rPr/>
      </w:pPr>
      <w:r>
        <w:rPr>
          <w:rFonts w:eastAsia="Times New Roman"/>
        </w:rPr>
        <w:t xml:space="preserve"> </w:t>
      </w:r>
      <w:r>
        <w:rPr/>
        <w:t>O sentimento de “brasilidade” construía-se a partir do conceito de Pátria ligada ao local de nascimento, mesmo que ambos, portugueses e muitos brasileiros, tivessem a cultura, a religião, a língua e ascendência comuns. Mas este patriotismo, não se afirmava em um nacionalismo militarista, assumido pela maioria dos políticos e intelectuais brasileiros. Não se pode esquecer que o Estado de São Paulo fez a Revolução Constitucionalista contra o regime Vargas. Sendo derrotado, era de se esperar que não houvesse uma adesão aos ideais políticos e ideológicos do Estado Novo.</w:t>
      </w:r>
    </w:p>
    <w:p>
      <w:pPr>
        <w:pStyle w:val="Normal"/>
        <w:ind w:left="-567" w:right="-567" w:firstLine="709"/>
        <w:jc w:val="both"/>
        <w:rPr/>
      </w:pPr>
      <w:r>
        <w:rPr>
          <w:rFonts w:eastAsia="Times New Roman"/>
        </w:rPr>
        <w:t xml:space="preserve"> </w:t>
      </w:r>
      <w:r>
        <w:rPr/>
        <w:t xml:space="preserve">Se dentro da sala de aula, o conteúdo formalmente ensinado ao aluno - aquele que foi  registrado - não apresentava uma feição militarista, o nacionalismo pregado pelas autoridades educacionais e que deveria  dar o direcionamento ao ensino primário no país, não foi deixado de lado. A escola primária, segundo a ótica do nacionalismo vigente, era a instituição fundamental na obra de construção da nacionalidade, cabendo-lhe a tarefa de forjar na mente e no coração das crianças o sentimento de pertença à Nação e à Pátria Brasileiras. </w:t>
      </w:r>
    </w:p>
    <w:p>
      <w:pPr>
        <w:pStyle w:val="Normal"/>
        <w:ind w:left="-567" w:right="-567" w:firstLine="709"/>
        <w:jc w:val="both"/>
        <w:rPr/>
      </w:pPr>
      <w:r>
        <w:rPr/>
        <w:t xml:space="preserve">Sendo assim, o governo se utilizou de um de seus dispositivos básicos  para a difusão de sua ideologia nacionalista – o cadernos,  através das  imagens veiculadas em suas capas. Por ser um material que pertencia ao aluno, este o levava para casa, para fazer exercícios ou mesmo somente para guardá-lo, fazendo com que o conteúdo ideológico se fizesse sentir para além do espaço-tempo determinado oficialmente e, para além do aluno. As idas do aluno para a escola  e as suas vindas para casa portando cadernos com as gravuras estampadas em suas  capas  não passavam despercebidas pelos seus familiares. </w:t>
      </w:r>
    </w:p>
    <w:p>
      <w:pPr>
        <w:pStyle w:val="Normal"/>
        <w:ind w:left="-567" w:right="-567" w:firstLine="709"/>
        <w:jc w:val="both"/>
        <w:rPr/>
      </w:pPr>
      <w:r>
        <w:rPr/>
        <w:t xml:space="preserve">Na década de 1930, foi amplamente utilizado pela população escolar, cadernos  das marcas </w:t>
      </w:r>
      <w:r>
        <w:rPr>
          <w:i/>
        </w:rPr>
        <w:t>Universitário e Avante</w:t>
      </w:r>
      <w:r>
        <w:rPr/>
        <w:t xml:space="preserve"> que traziam estampados na capa gravuras com motivos que exaltavam o nacionalismo. A capa de um  caderno  </w:t>
      </w:r>
      <w:r>
        <w:rPr>
          <w:i/>
        </w:rPr>
        <w:t>Universitário</w:t>
      </w:r>
      <w:r>
        <w:rPr/>
        <w:t>, utilizado em 1934, tinha estampado, como pano de fundo, uma bandeira nacional e em primeiro plano,  um grupo de jovens que se dirigia à escola usando fardas ao estilo militar</w:t>
      </w:r>
      <w:r>
        <w:rPr>
          <w:color w:val="FF0000"/>
        </w:rPr>
        <w:t>.</w:t>
      </w:r>
      <w:r>
        <w:rPr/>
        <w:t xml:space="preserve"> A contra capa  trazia estampada a esfinge da República do Brasil.. Cadernos da marca </w:t>
      </w:r>
      <w:r>
        <w:rPr>
          <w:i/>
        </w:rPr>
        <w:t xml:space="preserve">Avante </w:t>
      </w:r>
      <w:r>
        <w:rPr/>
        <w:t>traziam estampados um grupo de jovens fardados como militares. O jovem que se destacava em primeiro plano na imagem, como que em uma atitude de vitória,  empunhava na sua mão direita um fuzil e na esquerda a Bandeira Nacional desfraldada, era seguido por outros jovens que também transportavam fuzis em suas mãos numa clara alusão aos Batalhões Escolares</w:t>
      </w:r>
      <w:r>
        <w:rPr>
          <w:color w:val="FF0000"/>
        </w:rPr>
        <w:t xml:space="preserve"> </w:t>
      </w:r>
      <w:r>
        <w:rPr/>
        <w:t>. As lombadas e outras partes dos cadernos eram decoradas nas cores verdes e amarelas, o que contribuía para sublinhar o tom nacionalista que se pretendia inculcar.</w:t>
      </w:r>
    </w:p>
    <w:p>
      <w:pPr>
        <w:pStyle w:val="Normal"/>
        <w:ind w:left="-567" w:right="-567" w:firstLine="709"/>
        <w:jc w:val="both"/>
        <w:rPr/>
      </w:pPr>
      <w:r>
        <w:rPr/>
        <w:t xml:space="preserve">Sendo alvo de críticas, os batalhões foram substituídos pelo escotismo que se tornou uma atividade "escolar" definida pela legislação educacional. No final dos anos de 1930, os cadernos “Avante” passaram a estampar em suas  capas a representação de um Grupo de Escoteiros que avançava em direção a uma mata. O líder, empunhando uma Bandeira, era seguido pelos demais, num movimento de mobilização entusiástica. Não há dúvida que aquela imagem sublinhava a adesão do escotismo como um componente do currículo escolar. Um dos cadernos da marca </w:t>
      </w:r>
      <w:r>
        <w:rPr>
          <w:i/>
        </w:rPr>
        <w:t>Progresso</w:t>
      </w:r>
      <w:r>
        <w:rPr/>
        <w:t xml:space="preserve"> estampava a figura de um escoteiro segurando a Bandeira Nacional e duas bandeirantes prestando homenagem ao pavilhão nacional. </w:t>
      </w:r>
    </w:p>
    <w:p>
      <w:pPr>
        <w:pStyle w:val="Normal"/>
        <w:ind w:left="-567" w:right="-567" w:firstLine="709"/>
        <w:jc w:val="both"/>
        <w:rPr/>
      </w:pPr>
      <w:r>
        <w:rPr>
          <w:rFonts w:eastAsia="Times New Roman"/>
        </w:rPr>
        <w:t xml:space="preserve"> </w:t>
      </w:r>
      <w:r>
        <w:rPr/>
        <w:t>Nas contracapas dos cadernos apresentavam-se o “Hymno Nacional” e o “Hymno à Bandeira Nacional” que diariamente se mostravam e deveriam merecer atenção. Os hinos patrióticos deviam ser cantados sempre com a música oficial e as poesias dos hinos deveriam ser explicitadas aos alunos, para que estes não se deixassem impressionar apenas pela música, mas  também  pela beleza das letras (KULMANN, 1919). O Hino Nacional devia ser sentido e fazer sentido. Para, além disso, em muitas escolas  os alunos possuíam  Cadernos de Hinos. Em um deles, pertencente a um aluno do 4º ano primário de uma escola pública de Minas Gerais, estão registrados trinta e um Hinos e canções de cunho patriótico: Canto de Entrada, Manhã de Sol, Marcha do Atirador, Hino à Bandeira, Meu Brazil, Canção do Soldado, além de outros. (G.O. CADERNO de Hinos, 1938). As capas e as contracapas dos cadernos, portanto, constituíam verdadeiro material didático para o programa de História e Instrução Cívica do 4º ano de escolaridade.</w:t>
      </w:r>
    </w:p>
    <w:p>
      <w:pPr>
        <w:pStyle w:val="Normal"/>
        <w:ind w:left="-567" w:right="-567" w:firstLine="709"/>
        <w:jc w:val="both"/>
        <w:rPr/>
      </w:pPr>
      <w:r>
        <w:rPr/>
        <w:t xml:space="preserve">Via de regra,  na sala de aula preparava-se  o conhecimento que devia sustentar o sentimento elaborado nos rituais cívicos dos espaços públicos. Os cadernos permitiam esta interlocução com o interior e o exterior da sala de aula. Nas referidas capas não vemos crianças em aula, vemos adolescentes no exterior, marchando entusiástica e ordenadamente. Mas a mensagem destinava-se a alunos e era para ser vista e relida em contexto escolar. Por sua vez, tudo isto devia provocar adesão sem reservas aos símbolos e aos rituais cívicos. </w:t>
      </w:r>
    </w:p>
    <w:p>
      <w:pPr>
        <w:pStyle w:val="Normal"/>
        <w:ind w:left="-567" w:right="-567" w:firstLine="709"/>
        <w:jc w:val="both"/>
        <w:rPr/>
      </w:pPr>
      <w:r>
        <w:rPr>
          <w:rFonts w:eastAsia="Times New Roman"/>
        </w:rPr>
        <w:t xml:space="preserve"> </w:t>
      </w:r>
      <w:r>
        <w:rPr/>
        <w:t>O projeto nacionalista brasileiro era também introjetado por meio de  atividades cívicas sistemáticas conforme nos esclarece o depoimento do aluno que realizou os registros dos cadernos da escola paulista aqui analisados.</w:t>
      </w:r>
    </w:p>
    <w:p>
      <w:pPr>
        <w:pStyle w:val="Normal"/>
        <w:ind w:left="-567" w:right="-567" w:firstLine="709"/>
        <w:jc w:val="both"/>
        <w:rPr/>
      </w:pPr>
      <w:r>
        <w:rPr/>
      </w:r>
    </w:p>
    <w:p>
      <w:pPr>
        <w:pStyle w:val="Normal"/>
        <w:ind w:left="794" w:right="-170" w:hanging="0"/>
        <w:jc w:val="both"/>
        <w:rPr/>
      </w:pPr>
      <w:r>
        <w:rPr>
          <w:rFonts w:eastAsia="Times New Roman"/>
        </w:rPr>
        <w:t xml:space="preserve">  </w:t>
      </w:r>
      <w:r>
        <w:rPr>
          <w:sz w:val="22"/>
          <w:szCs w:val="22"/>
        </w:rPr>
        <w:t>Todas as semanas nós hasteávamos a Bandeira Nacional na escola. A solenidade tinha uma hora de duração. Durante este tempo nós cantávamos todos os Hinos que sabíamos - o Hino Nacional, o Hino à  Bandeira  Nacional. Era muito bonito, todas as crianças ficavam emocionadas [...] E levando a mão ao peito acrescentou: Aquilo tocava o coração da gente. Naquele tempo a gente até brigava pelo Brasil. Se alguém falasse alguma coisa do Brasil! O nosso sangue fervia. A gente brigava mesmo. ( BARAQUETTI,2007).</w:t>
      </w:r>
    </w:p>
    <w:p>
      <w:pPr>
        <w:pStyle w:val="Normal"/>
        <w:ind w:left="794" w:right="-567" w:hanging="0"/>
        <w:jc w:val="both"/>
        <w:rPr>
          <w:sz w:val="22"/>
          <w:szCs w:val="22"/>
        </w:rPr>
      </w:pPr>
      <w:r>
        <w:rPr>
          <w:sz w:val="22"/>
          <w:szCs w:val="22"/>
        </w:rPr>
      </w:r>
    </w:p>
    <w:p>
      <w:pPr>
        <w:pStyle w:val="Normal"/>
        <w:ind w:left="-567" w:right="-567" w:firstLine="709"/>
        <w:jc w:val="both"/>
        <w:rPr/>
      </w:pPr>
      <w:r>
        <w:rPr/>
        <w:t xml:space="preserve">Ele, contudo,  tinha nascido no Líbano e  vindo  pequeno para o Brasil. Bem, no fundo, este é um cidadão brasileiro, porque foi sujeito à nacionalização pela  escola num período muito particular. Quando foi solicitado que falasse sobre as atividades cívicas a que esteve sujeito comentou: </w:t>
      </w:r>
    </w:p>
    <w:p>
      <w:pPr>
        <w:pStyle w:val="Normal"/>
        <w:ind w:left="-170" w:right="-170" w:firstLine="709"/>
        <w:jc w:val="both"/>
        <w:rPr/>
      </w:pPr>
      <w:r>
        <w:rPr/>
      </w:r>
    </w:p>
    <w:p>
      <w:pPr>
        <w:pStyle w:val="Normal"/>
        <w:ind w:left="794" w:right="-170" w:hanging="0"/>
        <w:jc w:val="both"/>
        <w:rPr/>
      </w:pPr>
      <w:r>
        <w:rPr>
          <w:sz w:val="22"/>
          <w:szCs w:val="22"/>
        </w:rPr>
        <w:t>Nós fazíamos parte de um Grupo de Escoteiros. Todos tinham que participar. Nós usávamos uniformes, tínhamos estandarte. [...]. Quando tínhamos desfiles, nas datas comemorativas, puxa como era bonito. Todo mundo assistia e todos ficavam emocionados. Mas antes, nós sempre  cantávamos os Hinos, aprendíamos a ter amor pelo Brasil (BARAQUETTI,2007).</w:t>
      </w:r>
    </w:p>
    <w:p>
      <w:pPr>
        <w:pStyle w:val="Normal"/>
        <w:ind w:left="794" w:right="-567" w:hanging="0"/>
        <w:jc w:val="both"/>
        <w:rPr>
          <w:sz w:val="22"/>
          <w:szCs w:val="22"/>
        </w:rPr>
      </w:pPr>
      <w:r>
        <w:rPr>
          <w:sz w:val="22"/>
          <w:szCs w:val="22"/>
        </w:rPr>
      </w:r>
    </w:p>
    <w:p>
      <w:pPr>
        <w:pStyle w:val="Normal"/>
        <w:ind w:left="794" w:right="-567" w:hanging="0"/>
        <w:jc w:val="both"/>
        <w:rPr>
          <w:b/>
          <w:b/>
        </w:rPr>
      </w:pPr>
      <w:r>
        <w:rPr>
          <w:b/>
        </w:rPr>
        <w:t xml:space="preserve">Considerações Finais: </w:t>
      </w:r>
    </w:p>
    <w:p>
      <w:pPr>
        <w:pStyle w:val="Normal"/>
        <w:ind w:left="794" w:right="-567" w:hanging="0"/>
        <w:jc w:val="both"/>
        <w:rPr>
          <w:b/>
          <w:b/>
        </w:rPr>
      </w:pPr>
      <w:r>
        <w:rPr>
          <w:b/>
        </w:rPr>
      </w:r>
    </w:p>
    <w:p>
      <w:pPr>
        <w:pStyle w:val="Normal"/>
        <w:ind w:left="-567" w:right="-567" w:firstLine="709"/>
        <w:jc w:val="both"/>
        <w:rPr/>
      </w:pPr>
      <w:r>
        <w:rPr/>
        <w:t xml:space="preserve">Estas análises demonstram como podem ser lacunares os cadernos ou como a sua interpretação é complexa e pode, se analisada muito epidermicamente, conduzir a conclusões pouco rigorosas. As práticas pedagógicas dos primeiros anos de escolarização devem ter sido muito mais complexas do que se pode depreender dos registros efetuados. Da mesma maneira,  muito embora não registrado nos cadernos, na escola existia todo um aparato de inculcação de tipo militarista. O que se aprendia na aula ganhava outra ressonância quando enquadrado por este cerimonial semanal, pela força emocional dos desfiles comemorativos e pelas gravuras nas capas dos cadernos. Nestas escolas, como em tantas outras do Brasil e de outros países, muito do conhecimento era perpassado pelo sentimento que devia consolidar o Estado-Nação. A Pátria não podia constituir-se apenas como terra de nascimento. Ela tinha de envolver-se em sentimento e afirmar-se como uma vontade coletiva.  A cultura devia ser uma amálgama do criado e sustentado intelectualmente com o entusiasmo da convicção militar. A Pátria constituía-se para os intelectuais e os políticos uma realidade indiscutível que necessitava atingir todos os que povoavam o Brasil. Ao Estado cabia organizar a difusão da cultura conveniente à necessária elaboração da identidade brasileira. Ora a escola constituía um espaço especialmente adequado para a organização de uma educação sistemática sob a direção do Estado. Na medida do possível, é isso que mais caracteriza a política educativa brasileira no período em causa. As práticas educativas, realizadas para além da sala de aula, na escola pública do interior do Estado de São Paulo, freqüentada por um dos autores dos cadernos analisados, demonstram bem a concretização desse esforço e a dinâmica de que se revestia. </w:t>
      </w:r>
    </w:p>
    <w:p>
      <w:pPr>
        <w:pStyle w:val="Normal"/>
        <w:tabs>
          <w:tab w:val="clear" w:pos="708"/>
          <w:tab w:val="left" w:pos="7800" w:leader="none"/>
        </w:tabs>
        <w:ind w:left="-567" w:right="-567" w:firstLine="709"/>
        <w:jc w:val="both"/>
        <w:rPr/>
      </w:pPr>
      <w:r>
        <w:rPr/>
        <w:tab/>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680" w:right="-567" w:hanging="0"/>
        <w:jc w:val="both"/>
        <w:rPr/>
      </w:pPr>
      <w:r>
        <w:rPr/>
      </w:r>
    </w:p>
    <w:p>
      <w:pPr>
        <w:pStyle w:val="Normal"/>
        <w:ind w:left="680" w:right="-567" w:hanging="0"/>
        <w:jc w:val="both"/>
        <w:rPr>
          <w:b/>
          <w:b/>
        </w:rPr>
      </w:pPr>
      <w:r>
        <w:rPr>
          <w:b/>
        </w:rPr>
        <w:t>Bibliografia.</w:t>
      </w:r>
    </w:p>
    <w:p>
      <w:pPr>
        <w:pStyle w:val="Normal"/>
        <w:ind w:left="680" w:right="-567" w:hanging="0"/>
        <w:jc w:val="both"/>
        <w:rPr>
          <w:b/>
          <w:b/>
        </w:rPr>
      </w:pPr>
      <w:r>
        <w:rPr>
          <w:b/>
        </w:rPr>
      </w:r>
    </w:p>
    <w:p>
      <w:pPr>
        <w:pStyle w:val="Normal"/>
        <w:ind w:left="680" w:right="-567" w:hanging="0"/>
        <w:jc w:val="both"/>
        <w:rPr/>
      </w:pPr>
      <w:r>
        <w:rPr/>
        <w:t xml:space="preserve">HÉBRARD, J.  Por uma bibliografia das escritas ordinárias: o espaço gráfico do caderno escolar (França - séculos XIX e XX). </w:t>
      </w:r>
      <w:r>
        <w:rPr>
          <w:i/>
        </w:rPr>
        <w:t>Revista Brasileira de História da</w:t>
      </w:r>
      <w:r>
        <w:rPr/>
        <w:t xml:space="preserve"> </w:t>
      </w:r>
      <w:r>
        <w:rPr>
          <w:i/>
        </w:rPr>
        <w:t>Educação</w:t>
      </w:r>
      <w:r>
        <w:rPr/>
        <w:t>.  Campinas: Autores Associados, 2001</w:t>
      </w:r>
    </w:p>
    <w:p>
      <w:pPr>
        <w:pStyle w:val="Normal"/>
        <w:ind w:left="680" w:right="-567" w:hanging="0"/>
        <w:jc w:val="both"/>
        <w:rPr/>
      </w:pPr>
      <w:r>
        <w:rPr/>
        <w:t>KUHLMANN, G. O civismo nas escolas</w:t>
      </w:r>
      <w:r>
        <w:rPr>
          <w:i/>
        </w:rPr>
        <w:t>. Revista de Ensino</w:t>
      </w:r>
      <w:r>
        <w:rPr/>
        <w:t>: S. Paulo, 1919.</w:t>
      </w:r>
    </w:p>
    <w:p>
      <w:pPr>
        <w:pStyle w:val="Normal"/>
        <w:ind w:left="680" w:right="-567" w:hanging="0"/>
        <w:jc w:val="both"/>
        <w:rPr>
          <w:lang w:val="en-US"/>
        </w:rPr>
      </w:pPr>
      <w:r>
        <w:rPr>
          <w:lang w:val="en-US"/>
        </w:rPr>
        <w:t xml:space="preserve">VECHIA. </w:t>
      </w:r>
      <w:r>
        <w:rPr/>
        <w:t xml:space="preserve">A; LORENZ.K.M. Fernando de Azevedo e a questão da "raça brasileira": sua regeneração pela educação física. </w:t>
      </w:r>
      <w:r>
        <w:rPr>
          <w:i/>
          <w:lang w:val="en-US"/>
        </w:rPr>
        <w:t>Cadernos  de História da Educação.</w:t>
      </w:r>
      <w:r>
        <w:rPr>
          <w:lang w:val="en-US"/>
        </w:rPr>
        <w:t xml:space="preserve"> Vol.8.n.1.jan/jun.2009. Uberlandia: Edufu, 2009.</w:t>
      </w:r>
    </w:p>
    <w:p>
      <w:pPr>
        <w:pStyle w:val="Normal"/>
        <w:ind w:left="680" w:right="-567" w:hanging="0"/>
        <w:jc w:val="both"/>
        <w:rPr>
          <w:lang w:val="en-US"/>
        </w:rPr>
      </w:pPr>
      <w:r>
        <w:rPr>
          <w:lang w:val="en-US"/>
        </w:rPr>
        <w:t xml:space="preserve">MEDA. J, MONTINO.D, SANI.R. </w:t>
      </w:r>
      <w:r>
        <w:rPr>
          <w:i/>
          <w:lang w:val="en-US"/>
        </w:rPr>
        <w:t>School Exercises Books: A Complex Source for a History of the Approach to School and Education in the 19</w:t>
      </w:r>
      <w:r>
        <w:rPr>
          <w:i/>
          <w:vertAlign w:val="superscript"/>
          <w:lang w:val="en-US"/>
        </w:rPr>
        <w:t xml:space="preserve">th </w:t>
      </w:r>
      <w:r>
        <w:rPr>
          <w:i/>
          <w:lang w:val="en-US"/>
        </w:rPr>
        <w:t>and 20th Centuries.</w:t>
      </w:r>
      <w:r>
        <w:rPr>
          <w:lang w:val="en-US"/>
        </w:rPr>
        <w:t xml:space="preserve"> Flore4nça: Polistampa, 2010.</w:t>
      </w:r>
    </w:p>
    <w:p>
      <w:pPr>
        <w:pStyle w:val="Normal"/>
        <w:ind w:left="680" w:right="-567" w:hanging="0"/>
        <w:jc w:val="both"/>
        <w:rPr/>
      </w:pPr>
      <w:r>
        <w:rPr/>
        <w:t xml:space="preserve">OLIVEIRA,  J. C. </w:t>
      </w:r>
      <w:r>
        <w:rPr>
          <w:i/>
        </w:rPr>
        <w:t>Educadores Pontagrossenses</w:t>
      </w:r>
      <w:r>
        <w:rPr/>
        <w:t>. Ponta Grossa. Edit. UEPG,2002.</w:t>
      </w:r>
    </w:p>
    <w:p>
      <w:pPr>
        <w:pStyle w:val="Normal"/>
        <w:ind w:left="680" w:right="-567" w:hanging="0"/>
        <w:jc w:val="both"/>
        <w:rPr/>
      </w:pPr>
      <w:r>
        <w:rPr/>
        <w:t xml:space="preserve">ROCHA POMBO. </w:t>
      </w:r>
      <w:r>
        <w:rPr>
          <w:i/>
        </w:rPr>
        <w:t xml:space="preserve">Nossa Pátria. </w:t>
      </w:r>
      <w:r>
        <w:rPr/>
        <w:t>São Paulo: Melhoramentos, 1917.</w:t>
      </w:r>
    </w:p>
    <w:p>
      <w:pPr>
        <w:pStyle w:val="Normal"/>
        <w:ind w:left="680" w:right="-567" w:hanging="0"/>
        <w:jc w:val="both"/>
        <w:rPr/>
      </w:pPr>
      <w:r>
        <w:rPr/>
      </w:r>
    </w:p>
    <w:p>
      <w:pPr>
        <w:pStyle w:val="Normal"/>
        <w:ind w:left="-567" w:right="-567" w:firstLine="709"/>
        <w:jc w:val="both"/>
        <w:rPr/>
      </w:pPr>
      <w:r>
        <w:rPr/>
      </w:r>
    </w:p>
    <w:p>
      <w:pPr>
        <w:pStyle w:val="Normal"/>
        <w:ind w:left="-567" w:right="-567" w:firstLine="709"/>
        <w:jc w:val="both"/>
        <w:rPr/>
      </w:pPr>
      <w:r>
        <w:rPr/>
        <w:t>Fontes:</w:t>
      </w:r>
    </w:p>
    <w:p>
      <w:pPr>
        <w:pStyle w:val="Normal"/>
        <w:ind w:left="-567" w:right="-567" w:firstLine="709"/>
        <w:jc w:val="both"/>
        <w:rPr/>
      </w:pPr>
      <w:r>
        <w:rPr/>
        <w:t>BARAQUETTI, António. Entrevista concedida em julho de 2007 em Itararé. São Paulo.</w:t>
      </w:r>
    </w:p>
    <w:p>
      <w:pPr>
        <w:pStyle w:val="Normal"/>
        <w:ind w:left="-567" w:right="-567" w:firstLine="709"/>
        <w:jc w:val="both"/>
        <w:rPr/>
      </w:pPr>
      <w:r>
        <w:rPr/>
        <w:t>COLEÇÂO de Cadernos da escola publica primaria brasileira de 1943 a 1940.</w:t>
      </w:r>
    </w:p>
    <w:p>
      <w:pPr>
        <w:pStyle w:val="Normal"/>
        <w:ind w:left="57" w:right="-567" w:hanging="0"/>
        <w:jc w:val="both"/>
        <w:rPr/>
      </w:pPr>
      <w:r>
        <w:rPr>
          <w:rFonts w:eastAsia="Times New Roman"/>
        </w:rPr>
        <w:t xml:space="preserve"> </w:t>
      </w:r>
      <w:r>
        <w:rPr/>
        <w:t>PARANÀ, Relatório da Secretaria Geral do Estado do Paraná. 1925,26.Curitiba: L. Mundial,1926.</w:t>
      </w:r>
    </w:p>
    <w:p>
      <w:pPr>
        <w:pStyle w:val="Normal"/>
        <w:ind w:left="57" w:right="-567" w:hanging="0"/>
        <w:jc w:val="both"/>
        <w:rPr/>
      </w:pPr>
      <w:r>
        <w:rPr>
          <w:rFonts w:eastAsia="Times New Roman"/>
        </w:rPr>
        <w:t xml:space="preserve"> </w:t>
      </w:r>
      <w:r>
        <w:rPr/>
        <w:t>PARANÀ. Discurso do  paraninfo das professoradas do Instituto de Educação do Paraná. Em 30 de novembro de 1926.</w:t>
      </w:r>
    </w:p>
    <w:p>
      <w:pPr>
        <w:pStyle w:val="Normal"/>
        <w:ind w:left="57" w:right="-567" w:hanging="0"/>
        <w:jc w:val="both"/>
        <w:rPr/>
      </w:pPr>
      <w:r>
        <w:rPr/>
      </w:r>
    </w:p>
    <w:p>
      <w:pPr>
        <w:pStyle w:val="Normal"/>
        <w:ind w:left="57" w:right="-567" w:hanging="0"/>
        <w:jc w:val="both"/>
        <w:rPr/>
      </w:pPr>
      <w:r>
        <w:rPr/>
      </w:r>
    </w:p>
    <w:p>
      <w:pPr>
        <w:pStyle w:val="Normal"/>
        <w:ind w:left="57" w:right="-567" w:hanging="0"/>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pPr>
      <w:r>
        <w:rPr/>
      </w:r>
    </w:p>
    <w:p>
      <w:pPr>
        <w:pStyle w:val="Normal"/>
        <w:ind w:left="-567" w:right="-567" w:firstLine="709"/>
        <w:jc w:val="both"/>
        <w:rPr>
          <w:rFonts w:eastAsia="Times New Roman"/>
        </w:rPr>
      </w:pPr>
      <w:r>
        <w:rPr>
          <w:rFonts w:eastAsia="Times New Roman"/>
        </w:rPr>
        <w:t xml:space="preserve"> </w:t>
      </w:r>
    </w:p>
    <w:p>
      <w:pPr>
        <w:pStyle w:val="Normal"/>
        <w:tabs>
          <w:tab w:val="clear" w:pos="708"/>
          <w:tab w:val="left" w:pos="3675" w:leader="none"/>
        </w:tabs>
        <w:spacing w:lineRule="auto" w:line="360"/>
        <w:ind w:left="-567" w:right="-567" w:firstLine="709"/>
        <w:jc w:val="both"/>
        <w:rPr/>
      </w:pPr>
      <w:r>
        <w:rPr/>
        <w:tab/>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firstLine="709"/>
        <w:jc w:val="both"/>
        <w:rPr/>
      </w:pPr>
      <w:r>
        <w:rPr/>
      </w:r>
    </w:p>
    <w:p>
      <w:pPr>
        <w:pStyle w:val="Normal"/>
        <w:spacing w:lineRule="auto" w:line="360"/>
        <w:ind w:left="-567" w:right="-567" w:hanging="0"/>
        <w:jc w:val="both"/>
        <w:rPr/>
      </w:pPr>
      <w:r>
        <w:rPr/>
      </w:r>
    </w:p>
    <w:p>
      <w:pPr>
        <w:pStyle w:val="Normal"/>
        <w:spacing w:lineRule="auto" w:line="360"/>
        <w:ind w:left="-567" w:right="-567" w:firstLine="737"/>
        <w:jc w:val="both"/>
        <w:rPr/>
      </w:pPr>
      <w:r>
        <w:rPr/>
      </w:r>
    </w:p>
    <w:p>
      <w:pPr>
        <w:pStyle w:val="Normal"/>
        <w:spacing w:lineRule="auto" w:line="360"/>
        <w:ind w:left="-567" w:right="-567" w:firstLine="737"/>
        <w:jc w:val="both"/>
        <w:rPr/>
      </w:pPr>
      <w:r>
        <w:rPr/>
      </w:r>
    </w:p>
    <w:p>
      <w:pPr>
        <w:pStyle w:val="Normal"/>
        <w:spacing w:lineRule="auto" w:line="360"/>
        <w:ind w:left="-567" w:right="-567" w:firstLine="737"/>
        <w:jc w:val="both"/>
        <w:rPr/>
      </w:pPr>
      <w:r>
        <w:rPr/>
      </w:r>
    </w:p>
    <w:p>
      <w:pPr>
        <w:pStyle w:val="Normal"/>
        <w:spacing w:lineRule="auto" w:line="360"/>
        <w:ind w:left="-624" w:right="-624" w:firstLine="737"/>
        <w:jc w:val="both"/>
        <w:rPr/>
      </w:pPr>
      <w:r>
        <w:rPr/>
      </w:r>
    </w:p>
    <w:p>
      <w:pPr>
        <w:pStyle w:val="Normal"/>
        <w:spacing w:lineRule="auto" w:line="360"/>
        <w:ind w:left="-624" w:right="-624" w:firstLine="737"/>
        <w:jc w:val="both"/>
        <w:rPr/>
      </w:pPr>
      <w:r>
        <w:rPr/>
      </w:r>
    </w:p>
    <w:p>
      <w:pPr>
        <w:pStyle w:val="Normal"/>
        <w:tabs>
          <w:tab w:val="clear" w:pos="708"/>
          <w:tab w:val="left" w:pos="1095" w:leader="none"/>
        </w:tabs>
        <w:spacing w:lineRule="auto" w:line="360"/>
        <w:ind w:firstLine="709"/>
        <w:rPr/>
      </w:pPr>
      <w:r>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000000"/>
      <w:sz w:val="24"/>
      <w:szCs w:val="24"/>
      <w:lang w:val="pt-BR" w:eastAsia="zh-CN" w:bidi="ar-SA"/>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kele@hotmail.com" TargetMode="External"/><Relationship Id="rId3" Type="http://schemas.openxmlformats.org/officeDocument/2006/relationships/hyperlink" Target="mailto:antonio@fpce.uc.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51:00Z</dcterms:created>
  <dc:creator>Altevir</dc:creator>
  <dc:description/>
  <cp:keywords/>
  <dc:language>en-US</dc:language>
  <cp:lastModifiedBy>Altevir</cp:lastModifiedBy>
  <cp:lastPrinted>2010-06-30T01:11:00Z</cp:lastPrinted>
  <dcterms:modified xsi:type="dcterms:W3CDTF">2011-02-20T14:51:00Z</dcterms:modified>
  <cp:revision>2</cp:revision>
  <dc:subject/>
  <dc:title>Cadernos Luso</dc:title>
</cp:coreProperties>
</file>