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Board of Trustees Meeting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August 23, 2007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Attachment VII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Page 1 of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ITION AND FEES FULL-TIME STUD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 </w:t>
      </w:r>
      <w:r>
        <w:rPr/>
        <w:t>2006/2007</w:t>
        <w:tab/>
        <w:tab/>
        <w:tab/>
        <w:tab/>
        <w:t>2007/2008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ab/>
        <w:t xml:space="preserve">         </w:t>
      </w:r>
      <w:r>
        <w:rPr>
          <w:u w:val="single"/>
        </w:rPr>
        <w:t>FROM</w:t>
      </w:r>
      <w:r>
        <w:rPr/>
        <w:tab/>
        <w:tab/>
        <w:tab/>
        <w:tab/>
        <w:t xml:space="preserve">      </w:t>
      </w:r>
      <w:r>
        <w:rPr>
          <w:u w:val="single"/>
        </w:rPr>
        <w:t xml:space="preserve">TO      </w:t>
      </w:r>
    </w:p>
    <w:p>
      <w:pPr>
        <w:pStyle w:val="Header"/>
        <w:tabs>
          <w:tab w:val="clear" w:pos="4320"/>
          <w:tab w:val="left" w:pos="6120" w:leader="dot"/>
          <w:tab w:val="right" w:pos="8640" w:leader="none"/>
        </w:tabs>
        <w:rPr/>
      </w:pPr>
      <w:r>
        <w:rPr/>
        <w:t>Tuition, Residents</w:t>
        <w:tab/>
        <w:t>$  1,550    per semester</w:t>
        <w:tab/>
        <w:tab/>
        <w:t>$  1,628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Tuition, Non-Residents</w:t>
        <w:tab/>
        <w:t xml:space="preserve">    3,100    per semester</w:t>
        <w:tab/>
        <w:tab/>
        <w:t xml:space="preserve">    3,256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Application Fee (non-refundable)</w:t>
        <w:tab/>
        <w:t xml:space="preserve">         35</w:t>
        <w:tab/>
        <w:tab/>
        <w:tab/>
        <w:tab/>
        <w:t xml:space="preserve">         35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Placement Testing/Advisement Fee (non-refundable)</w:t>
        <w:tab/>
        <w:t xml:space="preserve">         30</w:t>
        <w:tab/>
        <w:tab/>
        <w:tab/>
        <w:tab/>
        <w:t xml:space="preserve">         30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Tuition Deposit (Applied to tuition but non-refundable)</w:t>
        <w:tab/>
        <w:t xml:space="preserve">       100</w:t>
        <w:tab/>
        <w:tab/>
        <w:tab/>
        <w:tab/>
        <w:t xml:space="preserve">       100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College Fee</w:t>
        <w:tab/>
        <w:t xml:space="preserve">         80    per semester</w:t>
        <w:tab/>
        <w:tab/>
        <w:t xml:space="preserve">         84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Laboratory/Equipment/Special Program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(Applicable courses will be indicated in the current catalog)</w:t>
        <w:tab/>
        <w:t xml:space="preserve">         50    per course</w:t>
        <w:tab/>
        <w:tab/>
        <w:t xml:space="preserve">         50    per course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Distance Education Fee/Telecourse Fee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(Applicable courses will be indicated in the current catalog)</w:t>
        <w:tab/>
        <w:tab/>
        <w:t xml:space="preserve">   40    per course</w:t>
        <w:tab/>
        <w:tab/>
        <w:t xml:space="preserve">         65    per course  Physical Education Service Fee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(Applicable courses will be indicated in the current catalog)</w:t>
        <w:tab/>
        <w:t xml:space="preserve">         50    per course</w:t>
        <w:tab/>
        <w:tab/>
        <w:t xml:space="preserve">         50    per course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Accident Insurance Fee (mandatory)</w:t>
        <w:tab/>
        <w:t xml:space="preserve">         14    per semester</w:t>
        <w:tab/>
        <w:tab/>
        <w:t xml:space="preserve">         14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Returned Check Fee</w:t>
        <w:tab/>
        <w:t xml:space="preserve">         20    each</w:t>
        <w:tab/>
        <w:tab/>
        <w:tab/>
        <w:t xml:space="preserve">         20    each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Liability Insurance Fee</w:t>
        <w:tab/>
        <w:t xml:space="preserve">         50    per course</w:t>
        <w:tab/>
        <w:tab/>
        <w:t xml:space="preserve">         50    per course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Challenge Examination Fee</w:t>
        <w:tab/>
        <w:t xml:space="preserve">       100    per course</w:t>
        <w:tab/>
        <w:tab/>
        <w:t xml:space="preserve">       100    per course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Late Registration Fee (begins one week prior to the first day of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a session)</w:t>
        <w:tab/>
        <w:t xml:space="preserve">         25    per session</w:t>
        <w:tab/>
        <w:tab/>
        <w:t xml:space="preserve">         25    per session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English as a Second Language (ESL) Fee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Cat. #’s XA01, XA26</w:t>
        <w:tab/>
        <w:t xml:space="preserve">       215    per semester</w:t>
        <w:tab/>
        <w:tab/>
        <w:t xml:space="preserve">       230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Cat. #’s XA04, XA05, XA32, XA33</w:t>
        <w:tab/>
        <w:t xml:space="preserve">       130    per semester</w:t>
        <w:tab/>
        <w:tab/>
        <w:t xml:space="preserve">       140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Cat. #’s XA02, XA03, XA14, XA25</w:t>
        <w:tab/>
        <w:t xml:space="preserve">         85    per semester</w:t>
        <w:tab/>
        <w:tab/>
        <w:t xml:space="preserve">         90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 xml:space="preserve">Cat. #’s XA09, XA92, XA93 XA94, XA95, XA96, XA97, 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             </w:t>
      </w:r>
      <w:r>
        <w:rPr/>
        <w:t>XA98, XA99</w:t>
        <w:tab/>
        <w:t xml:space="preserve">         95    per semester</w:t>
        <w:tab/>
        <w:tab/>
        <w:t xml:space="preserve">       100 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Cat. #’s XA70/XA71, XA80/XA81</w:t>
        <w:tab/>
        <w:t xml:space="preserve">    1,150    per semester</w:t>
        <w:tab/>
        <w:tab/>
        <w:t xml:space="preserve">    1,215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Cat. #    XA90/XA91</w:t>
        <w:tab/>
        <w:t xml:space="preserve">    1,020    per semester</w:t>
        <w:tab/>
        <w:tab/>
        <w:t xml:space="preserve">    1,075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Cat #’s  XA88, XA89</w:t>
        <w:tab/>
        <w:t xml:space="preserve">       130    per semester</w:t>
        <w:tab/>
        <w:tab/>
        <w:t xml:space="preserve">       140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Culinary Arts Program Fee………………………………………      -0-     per semester</w:t>
        <w:tab/>
        <w:tab/>
        <w:t xml:space="preserve">       150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Board of Trustees Meeting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August 23, 2007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Attachment  VII</w:t>
      </w:r>
    </w:p>
    <w:p>
      <w:pPr>
        <w:pStyle w:val="Normal"/>
        <w:ind w:left="8640" w:hanging="0"/>
        <w:rPr/>
      </w:pPr>
      <w:r>
        <w:rPr/>
        <w:t xml:space="preserve">        </w:t>
      </w:r>
      <w:r>
        <w:rPr/>
        <w:t>Page 2 of 4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</w:r>
    </w:p>
    <w:p>
      <w:pPr>
        <w:pStyle w:val="Normal"/>
        <w:jc w:val="center"/>
        <w:rPr/>
      </w:pPr>
      <w:r>
        <w:rPr/>
        <w:t>TUITION AND FEES FULL-TIME STUDENTS – continued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  </w:t>
      </w:r>
      <w:r>
        <w:rPr/>
        <w:t>2006/2007</w:t>
        <w:tab/>
        <w:tab/>
        <w:tab/>
        <w:tab/>
        <w:t>2007/2008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ab/>
        <w:t xml:space="preserve">          </w:t>
      </w:r>
      <w:r>
        <w:rPr>
          <w:u w:val="single"/>
        </w:rPr>
        <w:t>FROM</w:t>
      </w:r>
      <w:r>
        <w:rPr/>
        <w:tab/>
        <w:tab/>
        <w:tab/>
        <w:tab/>
        <w:t xml:space="preserve">      </w:t>
      </w:r>
      <w:r>
        <w:rPr>
          <w:u w:val="single"/>
        </w:rPr>
        <w:t xml:space="preserve">TO      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Prior Learning Assessment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Basic Fee for Portfolio Evaluation</w:t>
        <w:tab/>
        <w:t xml:space="preserve"> $     100</w:t>
        <w:tab/>
        <w:tab/>
        <w:tab/>
        <w:tab/>
        <w:t>$       100</w:t>
        <w:tab/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Supplementary Fee</w:t>
        <w:tab/>
        <w:t xml:space="preserve"> </w:t>
        <w:tab/>
        <w:t xml:space="preserve">  1/3 Tuition of credits </w:t>
        <w:tab/>
        <w:t xml:space="preserve">         1/3 Tuition of credits</w:t>
      </w:r>
    </w:p>
    <w:p>
      <w:pPr>
        <w:pStyle w:val="Normal"/>
        <w:tabs>
          <w:tab w:val="clear" w:pos="720"/>
          <w:tab w:val="left" w:pos="6120" w:leader="dot"/>
        </w:tabs>
        <w:rPr>
          <w:u w:val="single"/>
        </w:rPr>
      </w:pPr>
      <w:r>
        <w:rPr/>
        <w:tab/>
        <w:tab/>
        <w:t xml:space="preserve">   requested</w:t>
        <w:tab/>
        <w:tab/>
        <w:tab/>
        <w:t xml:space="preserve">          requested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College-Level Examination Program (CLEP) Fee</w:t>
        <w:tab/>
        <w:t xml:space="preserve">        30</w:t>
        <w:tab/>
        <w:tab/>
        <w:tab/>
        <w:tab/>
        <w:t xml:space="preserve">         30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College-Level Examination Program (CLEP) Late Fee</w:t>
        <w:tab/>
        <w:t xml:space="preserve">        15</w:t>
        <w:tab/>
        <w:tab/>
        <w:tab/>
        <w:tab/>
        <w:t xml:space="preserve">         15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Tuition Payment Plan</w:t>
        <w:tab/>
        <w:t xml:space="preserve">        40    per semester</w:t>
        <w:tab/>
        <w:tab/>
        <w:t xml:space="preserve">         40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Late Payment Fee</w:t>
        <w:tab/>
        <w:t xml:space="preserve">        25</w:t>
        <w:tab/>
        <w:tab/>
        <w:tab/>
        <w:tab/>
        <w:t xml:space="preserve">         25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Technology Fee (campus enrollees only)</w:t>
        <w:tab/>
        <w:t xml:space="preserve">        48    per semester</w:t>
        <w:tab/>
        <w:tab/>
        <w:t xml:space="preserve">         75    per semester</w:t>
      </w:r>
    </w:p>
    <w:p>
      <w:pPr>
        <w:pStyle w:val="Normal"/>
        <w:tabs>
          <w:tab w:val="clear" w:pos="720"/>
          <w:tab w:val="left" w:pos="6120" w:leader="dot"/>
        </w:tabs>
        <w:ind w:right="-180" w:hanging="0"/>
        <w:rPr/>
      </w:pPr>
      <w:r>
        <w:rPr/>
        <w:t>Vehicle Registration Fee</w:t>
        <w:tab/>
        <w:t xml:space="preserve">        20    per year,</w:t>
        <w:tab/>
        <w:t xml:space="preserve"> per vehicle </w:t>
        <w:tab/>
        <w:t xml:space="preserve">         20    per year, per vehicle</w:t>
      </w:r>
    </w:p>
    <w:p>
      <w:pPr>
        <w:pStyle w:val="Normal"/>
        <w:rPr/>
      </w:pPr>
      <w:r>
        <w:rPr/>
        <w:t>Graduation Review Fee: ………………………………….…….</w:t>
      </w:r>
    </w:p>
    <w:p>
      <w:pPr>
        <w:pStyle w:val="Normal"/>
        <w:ind w:firstLine="720"/>
        <w:rPr/>
      </w:pPr>
      <w:r>
        <w:rPr/>
        <w:t>For students enrolling for 60+ credits toward</w:t>
      </w:r>
    </w:p>
    <w:p>
      <w:pPr>
        <w:pStyle w:val="Normal"/>
        <w:ind w:firstLine="720"/>
        <w:rPr/>
      </w:pPr>
      <w:r>
        <w:rPr/>
        <w:t>a degree (25+ for certificate program students)………...</w:t>
        <w:tab/>
        <w:t xml:space="preserve">  27    </w:t>
        <w:tab/>
        <w:tab/>
        <w:tab/>
        <w:tab/>
        <w:t xml:space="preserve">         27    </w:t>
      </w:r>
    </w:p>
    <w:p>
      <w:pPr>
        <w:pStyle w:val="Normal"/>
        <w:rPr/>
      </w:pPr>
      <w:r>
        <w:rPr/>
        <w:t>Records Management Fee (campus enrollees only)…………….        12    per semester</w:t>
        <w:tab/>
        <w:tab/>
        <w:t xml:space="preserve">         12    per semester</w:t>
      </w:r>
    </w:p>
    <w:p>
      <w:pPr>
        <w:pStyle w:val="Normal"/>
        <w:rPr/>
      </w:pPr>
      <w:r>
        <w:rPr/>
        <w:t>Replacement of Lost ID Card …………………………………..</w:t>
        <w:tab/>
        <w:t xml:space="preserve">  10</w:t>
        <w:tab/>
        <w:tab/>
        <w:tab/>
        <w:tab/>
        <w:t xml:space="preserve">         10</w:t>
      </w:r>
    </w:p>
    <w:p>
      <w:pPr>
        <w:pStyle w:val="Normal"/>
        <w:rPr/>
      </w:pPr>
      <w:r>
        <w:rPr/>
        <w:t>Replacement of Lost Parking Sticker …………………………..</w:t>
        <w:tab/>
        <w:t xml:space="preserve">  10</w:t>
        <w:tab/>
        <w:tab/>
        <w:tab/>
        <w:tab/>
        <w:t xml:space="preserve">         10</w:t>
      </w:r>
    </w:p>
    <w:p>
      <w:pPr>
        <w:pStyle w:val="Normal"/>
        <w:rPr/>
      </w:pPr>
      <w:r>
        <w:rPr/>
        <w:t>Credit Card Convenience Charge ………………………………</w:t>
        <w:tab/>
        <w:t xml:space="preserve">    5</w:t>
        <w:tab/>
        <w:tab/>
        <w:tab/>
        <w:tab/>
        <w:t xml:space="preserve">           5</w:t>
      </w:r>
      <w:r>
        <w:br w:type="page"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Board of Trustees Meeting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August 23, 2007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Attachment VII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Page 3 of 4</w:t>
      </w:r>
    </w:p>
    <w:p>
      <w:pPr>
        <w:pStyle w:val="Normal"/>
        <w:jc w:val="center"/>
        <w:rPr/>
      </w:pPr>
      <w:r>
        <w:rPr/>
        <w:t>TUITION AND FEES PART-TIME STUD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 </w:t>
      </w:r>
      <w:r>
        <w:rPr/>
        <w:t>2006/2007</w:t>
        <w:tab/>
        <w:tab/>
        <w:tab/>
        <w:tab/>
        <w:t>2007/2008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ab/>
        <w:t xml:space="preserve">         </w:t>
      </w:r>
      <w:r>
        <w:rPr>
          <w:u w:val="single"/>
        </w:rPr>
        <w:t>FROM</w:t>
      </w:r>
      <w:r>
        <w:rPr/>
        <w:tab/>
        <w:tab/>
        <w:tab/>
        <w:tab/>
        <w:t xml:space="preserve">      </w:t>
      </w:r>
      <w:r>
        <w:rPr>
          <w:u w:val="single"/>
        </w:rPr>
        <w:t xml:space="preserve">TO      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Tuition, Residents</w:t>
        <w:tab/>
        <w:t>$      130    per credit</w:t>
        <w:tab/>
        <w:tab/>
        <w:t>$     136    per credit</w:t>
      </w:r>
    </w:p>
    <w:p>
      <w:pPr>
        <w:pStyle w:val="Header"/>
        <w:tabs>
          <w:tab w:val="clear" w:pos="4320"/>
          <w:tab w:val="left" w:pos="6120" w:leader="dot"/>
          <w:tab w:val="right" w:pos="8640" w:leader="none"/>
        </w:tabs>
        <w:rPr/>
      </w:pPr>
      <w:r>
        <w:rPr/>
        <w:t>Tuition, Non-Residents</w:t>
        <w:tab/>
        <w:t xml:space="preserve">        260    per credit</w:t>
        <w:tab/>
        <w:tab/>
        <w:t xml:space="preserve">       272    per credit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Application Fee (non-refundable)</w:t>
        <w:tab/>
        <w:t xml:space="preserve">          35</w:t>
        <w:tab/>
        <w:tab/>
        <w:tab/>
        <w:tab/>
        <w:t xml:space="preserve">         35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Placement Testing/Advisement Fee (non-refundable)</w:t>
        <w:tab/>
        <w:t xml:space="preserve">          30</w:t>
        <w:tab/>
        <w:tab/>
        <w:tab/>
        <w:tab/>
        <w:t xml:space="preserve">         30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College Fee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 </w:t>
      </w:r>
      <w:r>
        <w:rPr/>
        <w:t>1 - 5.5   credits</w:t>
        <w:tab/>
        <w:tab/>
        <w:t xml:space="preserve">    20</w:t>
        <w:tab/>
        <w:tab/>
        <w:tab/>
        <w:tab/>
        <w:t xml:space="preserve">         21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 </w:t>
      </w:r>
      <w:r>
        <w:rPr/>
        <w:t>6 -11.5 credits</w:t>
        <w:tab/>
        <w:t xml:space="preserve">          40</w:t>
        <w:tab/>
        <w:tab/>
        <w:tab/>
        <w:tab/>
        <w:t xml:space="preserve">         42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Laboratory/Equipment/Special Program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(Applicable courses will be indicated in the current catalog)…</w:t>
        <w:tab/>
        <w:t xml:space="preserve">    50    per course</w:t>
        <w:tab/>
        <w:tab/>
        <w:t xml:space="preserve">         50    per course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Distance Education Fee/Telecourse Fee</w:t>
      </w:r>
    </w:p>
    <w:p>
      <w:pPr>
        <w:pStyle w:val="Normal"/>
        <w:tabs>
          <w:tab w:val="clear" w:pos="720"/>
          <w:tab w:val="left" w:pos="6120" w:leader="dot"/>
        </w:tabs>
        <w:rPr>
          <w:b/>
          <w:b/>
        </w:rPr>
      </w:pPr>
      <w:r>
        <w:rPr/>
        <w:t xml:space="preserve">   </w:t>
      </w:r>
      <w:r>
        <w:rPr/>
        <w:t>(Applicable courses will be indicated in the current catalog)…</w:t>
        <w:tab/>
        <w:t xml:space="preserve">    40    per course</w:t>
        <w:tab/>
        <w:tab/>
        <w:t xml:space="preserve">         65    per course </w:t>
      </w:r>
    </w:p>
    <w:p>
      <w:pPr>
        <w:pStyle w:val="Header"/>
        <w:tabs>
          <w:tab w:val="clear" w:pos="4320"/>
          <w:tab w:val="left" w:pos="6120" w:leader="dot"/>
          <w:tab w:val="right" w:pos="8640" w:leader="none"/>
        </w:tabs>
        <w:rPr/>
      </w:pPr>
      <w:r>
        <w:rPr/>
        <w:t>Physical Education Service Fee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(Applicable courses will be indicated in the current catalog)…</w:t>
        <w:tab/>
        <w:t xml:space="preserve">    50    per course</w:t>
        <w:tab/>
        <w:tab/>
        <w:t xml:space="preserve">         50    per course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Returned Check Fee</w:t>
        <w:tab/>
        <w:t xml:space="preserve">          20    each</w:t>
        <w:tab/>
        <w:tab/>
        <w:tab/>
        <w:t xml:space="preserve">         20    each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Liability Insurance Fee</w:t>
        <w:tab/>
        <w:t xml:space="preserve">          50    per course</w:t>
        <w:tab/>
        <w:tab/>
        <w:t xml:space="preserve">         50    per course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Challenge Examination Fee </w:t>
        <w:tab/>
        <w:tab/>
        <w:t xml:space="preserve">  100    per course</w:t>
        <w:tab/>
        <w:tab/>
        <w:t xml:space="preserve">       100    per course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Accident Insurance Fee (optional)</w:t>
        <w:tab/>
        <w:t xml:space="preserve">          14    per semester</w:t>
        <w:tab/>
        <w:tab/>
        <w:t xml:space="preserve">         14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Late Registration Fee (begins one week prior to the first day of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 </w:t>
      </w:r>
      <w:r>
        <w:rPr/>
        <w:t>a session)……………………………………………………</w:t>
        <w:tab/>
        <w:tab/>
        <w:t xml:space="preserve">    15    per session</w:t>
        <w:tab/>
        <w:tab/>
        <w:t xml:space="preserve">         15    per session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English as a Second Language (ESL) Fee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Cat. #’s XA01, XA26</w:t>
        <w:tab/>
        <w:t xml:space="preserve">        215    per semester</w:t>
        <w:tab/>
        <w:tab/>
        <w:t xml:space="preserve">       230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Cat. #’s XA04, XA05, XA32, XA33</w:t>
        <w:tab/>
        <w:t xml:space="preserve">        130    per semester</w:t>
        <w:tab/>
        <w:tab/>
        <w:t xml:space="preserve">       140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Cat. #’s XA02, XA03, XA14, XA25</w:t>
        <w:tab/>
        <w:t xml:space="preserve">          85    per semester</w:t>
        <w:tab/>
        <w:tab/>
        <w:t xml:space="preserve">         90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 xml:space="preserve">Cat. #’s XA09, XA92, XA93 XA94, XA95, XA96, XA97, 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             </w:t>
      </w:r>
      <w:r>
        <w:rPr/>
        <w:t>XA98, XA99</w:t>
        <w:tab/>
        <w:t xml:space="preserve">          95    per semester</w:t>
        <w:tab/>
        <w:tab/>
        <w:t xml:space="preserve">       100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Cat. #’s XA70/XA71, XA80/XA81</w:t>
        <w:tab/>
        <w:t xml:space="preserve">     1,150    per semester</w:t>
        <w:tab/>
        <w:tab/>
        <w:t xml:space="preserve">    1,215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Cat. #    XA90/XA91</w:t>
        <w:tab/>
        <w:t xml:space="preserve">     1,020    per semester</w:t>
        <w:tab/>
        <w:tab/>
        <w:t xml:space="preserve">    1,075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Cat #’s  XA88, XA89</w:t>
        <w:tab/>
        <w:t xml:space="preserve">        130    per semester</w:t>
        <w:tab/>
        <w:tab/>
        <w:t xml:space="preserve">       140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Culinary Arts Program Fee………………………………………      -0-     per semester</w:t>
        <w:tab/>
        <w:tab/>
        <w:t xml:space="preserve">       100    per semester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Board of Trustees Meeting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August 23, 2007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Attachment VII</w:t>
      </w:r>
    </w:p>
    <w:p>
      <w:pPr>
        <w:pStyle w:val="Normal"/>
        <w:ind w:left="7920" w:firstLine="720"/>
        <w:rPr/>
      </w:pPr>
      <w:r>
        <w:rPr/>
        <w:t xml:space="preserve">        </w:t>
      </w:r>
      <w:r>
        <w:rPr/>
        <w:t>Page 4 of 4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</w:r>
    </w:p>
    <w:p>
      <w:pPr>
        <w:pStyle w:val="Normal"/>
        <w:jc w:val="center"/>
        <w:rPr/>
      </w:pPr>
      <w:r>
        <w:rPr/>
        <w:t>TUITION AND FEES PART-TIME STUDENTS – continued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  </w:t>
      </w:r>
      <w:r>
        <w:rPr/>
        <w:t>2006/2007</w:t>
        <w:tab/>
        <w:tab/>
        <w:tab/>
        <w:tab/>
        <w:t>2007/2008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ab/>
        <w:t xml:space="preserve">          </w:t>
      </w:r>
      <w:r>
        <w:rPr>
          <w:u w:val="single"/>
        </w:rPr>
        <w:t>FROM</w:t>
      </w:r>
      <w:r>
        <w:rPr/>
        <w:tab/>
        <w:tab/>
        <w:tab/>
        <w:tab/>
        <w:t xml:space="preserve">      </w:t>
      </w:r>
      <w:r>
        <w:rPr>
          <w:u w:val="single"/>
        </w:rPr>
        <w:t xml:space="preserve">TO      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Prior Learning Assessment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Basic Fee for Portfolio Evaluation</w:t>
        <w:tab/>
        <w:t xml:space="preserve"> $     100</w:t>
        <w:tab/>
        <w:tab/>
        <w:tab/>
        <w:tab/>
        <w:t>$     100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Supplementary Fee</w:t>
        <w:tab/>
        <w:t xml:space="preserve">        1/3 Tuition of credits</w:t>
        <w:tab/>
        <w:tab/>
        <w:t xml:space="preserve">        1/3 Tuition of credits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ab/>
        <w:tab/>
        <w:t xml:space="preserve">   requested</w:t>
        <w:tab/>
        <w:tab/>
        <w:tab/>
        <w:t xml:space="preserve">         requested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College-Level Examination Program (CLEP) Fee</w:t>
        <w:tab/>
        <w:t xml:space="preserve">          30</w:t>
        <w:tab/>
        <w:tab/>
        <w:tab/>
        <w:tab/>
        <w:t xml:space="preserve">         30</w:t>
      </w:r>
    </w:p>
    <w:p>
      <w:pPr>
        <w:pStyle w:val="Header"/>
        <w:tabs>
          <w:tab w:val="clear" w:pos="4320"/>
          <w:tab w:val="left" w:pos="6120" w:leader="dot"/>
          <w:tab w:val="right" w:pos="8640" w:leader="none"/>
        </w:tabs>
        <w:rPr/>
      </w:pPr>
      <w:r>
        <w:rPr/>
        <w:t>College-Level Examination Program (CLEP) Late Fee</w:t>
        <w:tab/>
        <w:t xml:space="preserve">          15</w:t>
        <w:tab/>
        <w:t xml:space="preserve">                                                 15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Tuition Payment Plan</w:t>
        <w:tab/>
        <w:t xml:space="preserve">          40    per semester</w:t>
        <w:tab/>
        <w:tab/>
        <w:t xml:space="preserve">         40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Late Payment Fee</w:t>
        <w:tab/>
        <w:t xml:space="preserve">          25                                                 25</w:t>
      </w:r>
    </w:p>
    <w:p>
      <w:pPr>
        <w:pStyle w:val="Normal"/>
        <w:tabs>
          <w:tab w:val="clear" w:pos="720"/>
          <w:tab w:val="left" w:pos="6120" w:leader="dot"/>
        </w:tabs>
        <w:rPr>
          <w:b/>
          <w:b/>
        </w:rPr>
      </w:pPr>
      <w:r>
        <w:rPr/>
        <w:t>Technology Fee (campus enrollees only)</w:t>
        <w:tab/>
        <w:t xml:space="preserve">          24    per semester</w:t>
        <w:tab/>
        <w:tab/>
        <w:t xml:space="preserve">         38    per semester 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                                                       </w:t>
      </w:r>
      <w:r>
        <w:rPr/>
        <w:t>per Summer Session</w:t>
        <w:tab/>
        <w:tab/>
        <w:t xml:space="preserve">    24</w:t>
        <w:tab/>
        <w:tab/>
        <w:tab/>
        <w:tab/>
        <w:t xml:space="preserve">         38  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                                                       </w:t>
      </w:r>
      <w:r>
        <w:rPr/>
        <w:t>per Wintersession</w:t>
        <w:tab/>
        <w:tab/>
        <w:t xml:space="preserve">      9</w:t>
        <w:tab/>
        <w:tab/>
        <w:tab/>
        <w:tab/>
        <w:t xml:space="preserve">         14  </w:t>
      </w:r>
    </w:p>
    <w:p>
      <w:pPr>
        <w:pStyle w:val="Normal"/>
        <w:tabs>
          <w:tab w:val="clear" w:pos="720"/>
          <w:tab w:val="left" w:pos="6120" w:leader="dot"/>
        </w:tabs>
        <w:ind w:right="-180" w:hanging="0"/>
        <w:rPr/>
      </w:pPr>
      <w:r>
        <w:rPr/>
        <w:t>Vehicle Registration Fee</w:t>
        <w:tab/>
        <w:t xml:space="preserve">          20    per year, per vehicle </w:t>
        <w:tab/>
        <w:t xml:space="preserve">         20    per year, per vehicle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Graduation Review Fee:</w:t>
        <w:tab/>
      </w:r>
    </w:p>
    <w:p>
      <w:pPr>
        <w:pStyle w:val="Normal"/>
        <w:ind w:firstLine="720"/>
        <w:rPr/>
      </w:pPr>
      <w:r>
        <w:rPr/>
        <w:t>For students enrolling for 60+ credits toward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         </w:t>
      </w:r>
      <w:r>
        <w:rPr/>
        <w:t>a degree (25+ for certificate program students)</w:t>
        <w:tab/>
        <w:tab/>
        <w:t xml:space="preserve">    27</w:t>
        <w:tab/>
        <w:tab/>
        <w:tab/>
        <w:tab/>
        <w:t xml:space="preserve">         27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Records Management Fee (campus enrollees only)</w:t>
        <w:tab/>
        <w:tab/>
        <w:t xml:space="preserve">      8    per semester</w:t>
        <w:tab/>
        <w:tab/>
        <w:t xml:space="preserve">           8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Replacement of Lost ID Card </w:t>
        <w:tab/>
        <w:t xml:space="preserve">          10</w:t>
        <w:tab/>
        <w:tab/>
        <w:tab/>
        <w:tab/>
        <w:t xml:space="preserve">         10</w:t>
      </w:r>
    </w:p>
    <w:p>
      <w:pPr>
        <w:pStyle w:val="Normal"/>
        <w:rPr/>
      </w:pPr>
      <w:r>
        <w:rPr/>
        <w:t>Replacement of Lost Parking Sticker …….…………………….          10</w:t>
        <w:tab/>
        <w:tab/>
        <w:tab/>
        <w:tab/>
        <w:t xml:space="preserve">         10</w:t>
      </w:r>
    </w:p>
    <w:p>
      <w:pPr>
        <w:pStyle w:val="Normal"/>
        <w:rPr/>
      </w:pPr>
      <w:r>
        <w:rPr/>
        <w:t>Credit Card Convenience Charge……………………………….            5</w:t>
        <w:tab/>
        <w:tab/>
        <w:tab/>
        <w:tab/>
        <w:t xml:space="preserve">           5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7:56:00Z</dcterms:created>
  <dc:creator>kreitzi</dc:creator>
  <dc:description/>
  <cp:keywords/>
  <dc:language>en-US</dc:language>
  <cp:lastModifiedBy>Suffolk Community College</cp:lastModifiedBy>
  <cp:lastPrinted>2007-08-22T10:52:00Z</cp:lastPrinted>
  <dcterms:modified xsi:type="dcterms:W3CDTF">2007-08-27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2201843</vt:r8>
  </property>
  <property fmtid="{D5CDD505-2E9C-101B-9397-08002B2CF9AE}" pid="3" name="_AuthorEmail">
    <vt:lpwstr>steinc@sunysuffolk.edu</vt:lpwstr>
  </property>
  <property fmtid="{D5CDD505-2E9C-101B-9397-08002B2CF9AE}" pid="4" name="_AuthorEmailDisplayName">
    <vt:lpwstr>Charles Stein</vt:lpwstr>
  </property>
  <property fmtid="{D5CDD505-2E9C-101B-9397-08002B2CF9AE}" pid="5" name="_EmailSubject">
    <vt:lpwstr>Final Tuition and Fee schedule for 2007-08</vt:lpwstr>
  </property>
  <property fmtid="{D5CDD505-2E9C-101B-9397-08002B2CF9AE}" pid="6" name="_PreviousAdHocReviewCycleID">
    <vt:r8>-1661600245</vt:r8>
  </property>
  <property fmtid="{D5CDD505-2E9C-101B-9397-08002B2CF9AE}" pid="7" name="_ReviewingToolsShownOnce">
    <vt:lpwstr/>
  </property>
</Properties>
</file>