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2013 LEADERSHIP CONTESTANT CONTEST PERIOD RETURN CR-5 FINAL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NTARIO LIBERAL PARTY (First Filing)</w:t>
      </w:r>
    </w:p>
    <w:p>
      <w:pPr>
        <w:pStyle w:val="PlainText"/>
        <w:bidi w:val="0"/>
        <w:ind w:left="0" w:right="0" w:hanging="0"/>
        <w:rPr/>
      </w:pPr>
      <w:r>
        <w:rPr/>
        <w:t>CANDIDATE: Eric Hoskins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HIEF FINANCIAL OFFICER: JEREMY MILLARD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DUE DATE: 07/26/13                                                    DATE RECEIVED: 07/26/13</w:t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>AUDITOR: ARI KLEIMAN, CA                                              AUDIT SUBSIDY: $ 992.0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STATEMENT OF CONTEST PERIOD INCOME &amp; EXPENSES FROM 10/21/2012 TO 03/26/2013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(1ST FINANCIAL RETURN)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INCOME                                                    $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ontributions . . . . . . . . . . . . . . . . . . . . . . .        305,932.0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OTAL CONTEST PERIOD INCOME . . . . . . . . . . . . . . . . . . . . . . . . .      305,932.00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EXPENSES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Advertising . . . . . . . . . . . . . . . . . . . . . . . .         19,243.39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Bank Charges. . . . . . . . . . . . . . . . . . . . . . . .            367.65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Brochures . . . . . . . . . . . . . . . . . . . . . . . . .          1,467.7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onventions, etc., Attended . . . . . . . . . . . . . . . .         29,093.44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Credit Card Maintenance Fees. . . . . . . . . . . . . . . .          1,056.2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Insurance &amp; Utilities . . . . . . . . . . . . . . . . . . .            972.0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Meetings Hosted . . . . . . . . . . . . . . . . . . . . . .         18,258.27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ffice &amp; Equipment Rental . . . . . . . . . . . . . . . . .         13,202.8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ffice Supplies &amp; Stationery. . . . . . . . . . . . . . . .          2,070.84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Postage &amp; Courier . . . . . . . . . . . . . . . . . . . . .         18,431.19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Professional Fees . . . . . . . . . . . . . . . . . . . . .         29,896.68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Salaries &amp; Benefits . . . . . . . . . . . . . . . . . . . .        117,915.0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Signs . . . . . . . . . . . . . . . . . . . . . . . . . . .          2,644.2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elecommunications(Telephone, Fax, Cable) . . . . . . . . .         17,970.64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ransfers Paid Out. . . . . . . . . . . . . . . . . . . . .         58,805.5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ravel. . . . . . . . . . . . . . . . . . . . . . . . . . .         23,873.66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Web &amp; Internet. . . . . . . . . . . . . . . . . . . . . . .          5,145.6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Other – Tithes Owed . . . . . . . . . . . . . . . . . . . .         36,452.50</w:t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TOTAL CONTEST PERIOD EXPENSES . . . . . . . . . . . . . . . . . . . . . . . .      396,867.26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pBdr>
          <w:bottom w:val="doub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>SURPLUS(DEFICIT) AT END OF CONTEST REPORTING PERIOD . . . . . . . . . . . . .      -90,935.26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/>
      </w:pPr>
      <w:r>
        <w:rPr>
          <w:sz w:val="19"/>
          <w:szCs w:val="19"/>
        </w:rPr>
        <w:t>LIST OF CONTRIBUTORS GIVING MORE THAN $100.00 TO THE</w:t>
      </w:r>
    </w:p>
    <w:p>
      <w:pPr>
        <w:pStyle w:val="PlainText"/>
        <w:pBdr>
          <w:bottom w:val="sing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 xml:space="preserve">ONTARIO LIBERAL PARTY </w:t>
      </w:r>
    </w:p>
    <w:p>
      <w:pPr>
        <w:pStyle w:val="PlainText"/>
        <w:pBdr>
          <w:bottom w:val="single" w:sz="6" w:space="1" w:color="000000"/>
        </w:pBdr>
        <w:bidi w:val="0"/>
        <w:ind w:left="0" w:right="0" w:hanging="0"/>
        <w:rPr/>
      </w:pPr>
      <w:r>
        <w:rPr>
          <w:sz w:val="19"/>
          <w:szCs w:val="19"/>
        </w:rPr>
        <w:t>LEADERSHIP CONTESTANT</w:t>
      </w:r>
      <w:r>
        <w:rPr/>
        <w:t>: Eric Hoskins</w:t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inText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584"/>
      </w:tblGrid>
      <w:tr>
        <w:trPr>
          <w:trHeight w:val="28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ONTRIBUT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150140 ONTARIO INC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2080179 ONTARIO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2295210 ONTARIO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844316 ONTARIO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AL ZAIBAK MOHAMM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ALPHA LABORATORIE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APOTEX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APOTEX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9,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AVIDA HOLDING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BALFOUR RICHARD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ARKER JONAT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ECK GA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EVILACQUA FRAN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ISHOP GR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LOOMBERG LAWRE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ONWICK 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OREALIS INFRASTRUCTURE MANAGEMENT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ORG VINC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RESVER 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ROADBENT A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ROWN &amp; COHEN COMMUNICATIONS &amp; PUBLIC AFFAIR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RUCE POWER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UILDING INDUSTRY &amp; LAND DEVELOPMENT ASS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BURSTYN HEL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BUTLER GREGOR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72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ALDWELL BREN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ALDWELL BREN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ALDWELL BREN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ALDWELL 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AMPBELL BAR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ARPENTERS DIST COUNCIL OF ONTARIO POLITICAL ACTION/PROMO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HOCHLA MORR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OMPENSO COMMUNICATION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ORNEL GAR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OUTTS JA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OXE STU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CRAWFORD SAR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ARBY DENN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AVEY DOROT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AVIDSON LI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AVIS 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I PRATA C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IAMOND A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IST 12 OSST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UNCANSON RO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DUSCHESNE RUP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EIZENGA MICH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ENBRIDGE GAS DISTRIBUTION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ARBER BER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EDERATION OF RENTAL HOUSING PROVIDERS OF ONT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ERGUSON JA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ILIPOVIC DAN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INN AN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FORBES SANDR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OSTER RO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FOX ALL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GADANGO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GEORGE MATTH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GRAHAM 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GREEN MEND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GROSSMAN STAN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GUICHON SUS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AGLER D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AMM RICH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HARRIS KELL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25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ARTLEY BRU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EFFERON COL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EINTZMAN T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ERMANT AD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HUTCHESON EDWAR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INDEPENDENT BROKER RESOURCE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INNES J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INSURANCE BUREAU OF CAN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JD PROPERTY CANADA COR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JOHNSTON  BLA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K FIELD RESOURCES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KILMER VAN NOSTRAND CO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KILMER VAN NOSTRAND CO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KNUTSON 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KOLOLIAN VAH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KOSSTA BILL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ABATT BREWING COMPANY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ANG AD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ASTMAN D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AZIER STU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AZZATARO 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EMAN 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I  KE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IFELAB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IN KAT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IUNA ONTARIO PROVINCIAL DIST COUNC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OC 27 UNITED BROTHERHOOD OF CARPENTERS &amp; JOINERS OF AMER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OC 285 SMW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LOC 785 UNITED BROTHERHOOD OF CARPENTERS &amp; JOINERS OF AMERICA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ONGDEN DAV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OUGHEED GER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LOUGHEEDS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ACKENZIE ALEXAND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ACMILLAN MICHA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ARTIN RO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ATTAMY HOMES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CEWEN RO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CLEAN SEATON STU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CMURTRY RO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EDICHEM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IHALIK TA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6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ILLAR CALV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ILROY 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MOCK KARE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OLSON COORS CANADA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MYLAN PHARMACEUTICALS UL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NEILSON SARA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NOZA ASSE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ONEIL B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ONTARIO HOME BUILDERS ASS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ONTARIO PROFESSIONAL FIRE FIGHTERS ASS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ONTARIO SMALL BREWERS ASSOC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ONTARIO TRUCKING ASS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ACE ALBE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ARALLAX PUBLIC AFFAIR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ETCH 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LASCO ENERGY GROUP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7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LATT PHYLL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RESTAGE 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RICHARD J ROBERT 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PROVINCIAL BUILDING &amp; CONSTRUCTION TRADES COUNCIL OF ONT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ROBINSON KATHRY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ROTHSTEIN LIN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ROTMAN SAND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 KOUNDOUROS SERVICE CENTRE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ARTZ JOH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SCHEININGER LEST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LAIGHT G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0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MITH STU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OMERS KATHRY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OUTHHILL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5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T JOSEPH COMMUNICATIONS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TEWART JA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SWEETNAM PHI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TERANET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TEVA CANADA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THE CAPITAL HILL GROUP OTTAWA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THE INSTITUTE OF CHARTERED ACCOUNTANTS OF ONTA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TRL INVESTMENTS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VACCARO GIUSEPP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VERDIROC HOLDINGS LT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,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AY ELIZABE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EIR DOUGL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ERRY JAM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IGGAN CAROLY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5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IGSTON NAN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ILLMOT SUS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OOD AND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OODBINE ENTERTAINMENT GROUP IN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,0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OODER 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5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WYNN BR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  <w:tr>
        <w:trPr>
          <w:trHeight w:val="2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YANKOU CHRISTI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00.00 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900" w:right="720" w:gutter="0" w:header="0" w:top="108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08</Words>
  <Characters>7414</Characters>
  <CharactersWithSpaces>6320</CharactersWithSpaces>
  <Company>Elections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4:00Z</dcterms:created>
  <dc:creator>ashisha.persaud</dc:creator>
  <dc:description/>
  <dc:language>en-US</dc:language>
  <cp:lastModifiedBy/>
  <cp:lastPrinted>2013-06-13T20:10:00Z</cp:lastPrinted>
  <dcterms:modified xsi:type="dcterms:W3CDTF">2014-03-17T09:23:00Z</dcterms:modified>
  <cp:revision>44</cp:revision>
  <dc:subject/>
  <dc:title>2013 LEADERSHIP CONTESTANT CONTEST PERIOD RETURN CR-5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hisha.persaud</vt:lpwstr>
  </property>
</Properties>
</file>