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2013 LEADERSHIP CONTESTANT CONTEST PERIOD RETURN CR-5 FINAL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ONTARIO LIBERAL PARTY (First Filing)</w:t>
      </w:r>
    </w:p>
    <w:p>
      <w:pPr>
        <w:pStyle w:val="PlainText"/>
        <w:bidi w:val="0"/>
        <w:ind w:left="0" w:right="0" w:hanging="0"/>
        <w:rPr/>
      </w:pPr>
      <w:r>
        <w:rPr/>
        <w:t>CANDIDATE: Gerard Kennedy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CHIEF FINANCIAL OFFICER: KUTTIMOL KURIAN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DUE DATE: 07/26/13                                                    DATE RECEIVED: 07/26/13</w:t>
      </w:r>
    </w:p>
    <w:p>
      <w:pPr>
        <w:pStyle w:val="PlainText"/>
        <w:pBdr>
          <w:bottom w:val="double" w:sz="6" w:space="1" w:color="000000"/>
        </w:pBdr>
        <w:bidi w:val="0"/>
        <w:ind w:left="0" w:right="0" w:hanging="0"/>
        <w:rPr/>
      </w:pPr>
      <w:r>
        <w:rPr>
          <w:sz w:val="19"/>
          <w:szCs w:val="19"/>
        </w:rPr>
        <w:t>AUDITOR: NORTON MCMULLEN &amp; CO LLP                                     AUDIT SUBSIDY: $ 992.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STATEMENT OF CONTEST PERIOD INCOME &amp; EXPENSES FROM 11/19/2012 TO 03/26/2013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(1ST FINANCIAL RETURN)</w:t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INCOME                                                    $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Contributions . . . . . . . . . . . . . . . . . . . . . . .        206,447.0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TOTAL CONTEST PERIOD INCOME . . . . . . . . . . . . . . . . . . . . . . . . .      206,447.00</w:t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EXPENSES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Advertising . . . . . . . . . . . . . . . . . . . . . . . .          2,116.2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Bank Charges. . . . . . . . . . . . . . . . . . . . . . . .          1,359.86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Leadership Contestant’s Deposit . . . . . . . . . . . . . .         25,000.0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Conventions, etc., Attended . . . . . . . . . . . . . . . .         60,375.16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Credit Card Maintenance Fees. . . . . . . . . . . . . . . .            941.37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Fund-Raising Expenses . . . . . . . . . . . . . . . . . . .          2,891.78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Insurance &amp; Utilities . . . . . . . . . . . . . . . . . . .          1,038.96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Interest. . . . . . . . . . . . . . . . . . . . . . . . . .            420.75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Office &amp; Equipment Rental . . . . . . . . . . . . . . . . .         17,590.04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Office Supplies &amp; Stationery. . . . . . . . . . . . . . . .          8,300.8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Postage &amp; Courier . . . . . . . . . . . . . . . . . . . . .          4,922.94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Research &amp; Polling. . . . . . . . . . . . . . . . . . . . .          9,926.54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Salaries &amp; Benefits . . . . . . . . . . . . . . . . . . . .        130,312.89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Signs . . . . . . . . . . . . . . . . . . . . . . . . . . .          4,050.3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Telecommunications(Telephone, Fax, Cable) . . . . . . . . .          9,905.07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Travel. . . . . . . . . . . . . . . . . . . . . . . . . . .         15,633.95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Other - Meals . . . . . . . . . . . . . . . . . . . . . . .          4,568.27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- Computer Expenses . . . . . . . . . . . . . . . . .            623.21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- Ontario Liberal Party Levy. . . . . . . . . . . . .         43,181.5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TOTAL CONTEST PERIOD EXPENSES . . . . . . . . . . . . . . . . . . . . . . . .      343,159.59</w:t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inText"/>
        <w:pBdr>
          <w:bottom w:val="double" w:sz="6" w:space="1" w:color="000000"/>
        </w:pBdr>
        <w:bidi w:val="0"/>
        <w:ind w:left="0" w:right="0" w:hanging="0"/>
        <w:rPr/>
      </w:pPr>
      <w:r>
        <w:rPr>
          <w:sz w:val="19"/>
          <w:szCs w:val="19"/>
        </w:rPr>
        <w:t>SURPLUS(DEFICIT) AT END OF CONTEST REPORTING PERIOD . . . . . . . . . . . . .     -136,712.59</w:t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LIST OF CONTRIBUTORS GIVING MORE THAN $100.00 TO THE</w:t>
      </w:r>
    </w:p>
    <w:p>
      <w:pPr>
        <w:pStyle w:val="PlainText"/>
        <w:pBdr>
          <w:bottom w:val="single" w:sz="6" w:space="1" w:color="000000"/>
        </w:pBdr>
        <w:bidi w:val="0"/>
        <w:ind w:left="0" w:right="0" w:hanging="0"/>
        <w:rPr/>
      </w:pPr>
      <w:r>
        <w:rPr>
          <w:sz w:val="19"/>
          <w:szCs w:val="19"/>
        </w:rPr>
        <w:t xml:space="preserve">ONTARIO LIBERAL PARTY </w:t>
      </w:r>
    </w:p>
    <w:p>
      <w:pPr>
        <w:pStyle w:val="PlainText"/>
        <w:pBdr>
          <w:bottom w:val="single" w:sz="6" w:space="1" w:color="000000"/>
        </w:pBdr>
        <w:bidi w:val="0"/>
        <w:ind w:left="0" w:right="0" w:hanging="0"/>
        <w:rPr/>
      </w:pPr>
      <w:r>
        <w:rPr>
          <w:sz w:val="19"/>
          <w:szCs w:val="19"/>
        </w:rPr>
        <w:t>LEADERSHIP CONTESTANT</w:t>
      </w:r>
      <w:r>
        <w:rPr/>
        <w:t>: Gerard Kennedy</w:t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584"/>
      </w:tblGrid>
      <w:tr>
        <w:trPr>
          <w:trHeight w:val="27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ONTRIBUTOR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AMOUNT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021862 ONTARIO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373384 ONTARIO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043801 ONTARIO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043803 ONTARIO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BOGHODIEH AF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BOGHODIEH IBRAHIM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BOGHODIEH MOHAMMA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ECO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HLUWALIA GURMEE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KHRAS OMA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LBERT ANNICK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LLEN HERBER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LPHA GLOBAL IT IN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LPHA HTN IN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LPHA LABORATORIES IN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DANDREA AND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AXWORTHY THOMAS 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BABCOCK GAR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BAILEY KRI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BEAUMIER  PIERR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BEERS MARG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BEVILACQUA FRANK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BUILDING INDUSTRY &amp; LAND DEVELOPMENT ASSO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BINNING CRAIG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BOREALIS INFRASTRUCTURE MANAGEMENT IN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BISHAI F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BROWN CHRISTI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BULNES JAMI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AIRNS RO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ARIOU MAVI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ARPENTER DISTRICT COUNCI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ARSON PATRICK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ASSELMAN BARBA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HAFRANSKAIA ALEKSAND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HERUPALLIL FAMILY TRUS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HINESE CANADIAN TIMES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LEGG DAVID W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OELHO IDELT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OOPER-WELLS VALERI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COX SUS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DAECHSEL KI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DAVIDSON BARR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DUA PARTA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EENOOGHE RAYMOND V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EVANS GA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FERNANDO RALP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FLANIGAN TED J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FLEISCHACKER ROBER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FONTANA EVELY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FOX ALLAN J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FRANS KLAAS J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FRANSHAM RICHAR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FULLAN MICHA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GIUSEPPE VACARR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GREEN ROADWAYS IN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GREWAL DHANWAN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HACIKYAN HERMAN 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HAIG ROBER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HALAR NIKOL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HALPARIN ELLIO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HARMAR FARMS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HARRIS KELL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25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HASSAN IDRI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HAWKEN EDWIN F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HOLT ANDREW J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HULIYAPPA DAVID  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HUTCHINGS PAULI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IDLBI HAL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JAMESON GRAN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KENNEDY HON BETTY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KENNEDY GERAR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5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KERENYI NORBERT D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KING YORK PAVING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KIRSZBAUM SALL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KLUGE HOLGE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KNUTSON THOMAS G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KOEHL ALBER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KURIAN KUTTIMO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ABAT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ABOMBARD MARGARE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ALONDE CHRISTOPHE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ANG ADRI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EDDY MARY J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ETHBRIDGE AV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EW BELLA 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IFELABS MEDICAL LABORATORY SERVICES COR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INK JO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OUGHEED GERRY J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OUGHEEDS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USSIER GAET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ACAULAY AND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ACFARLANE AVO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AMAK STAN 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ANGAT PAWANJIT KAU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ARTIN GAR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ATTAMY HOMES LTD - LAN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9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AYFAIR ELECTRIC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AZZILLI JOSI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CGOWAN INSURANCE SERVICES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CKENZIE GREG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CMULLEN PAUL W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CNAIR KARE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EDEX HEALTH SERVICE IN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ELEK WILLIAM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IRKOPOULOS PAU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OLSON COORS CANAD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UIA ROMOL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MUTALINGHAM ST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NGUYEN HOANG DAI TRANG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NICHOL DAVI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NICHOLSON  PETER J F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NIXON WALKER 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NOBLE EMIL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ONTARIO HOME BUILDERS ASSO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ONTARIO PROFESSIONAL FIRE FIGHTERS ASSO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8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DIST 12 OSSTF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ONTARIO SMALL BREWERS ASSOC IN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ONTARIO TRUCKING ASSO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PACE  ALBERT 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PARSAN SHANAZ J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PATZER ROBER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PETERS SJ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PLASCO ENERGY GROUP IN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POWER SAVING SYSTEMS IN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PREMIER CONTRACTORS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PROVINCIAL BUILDING &amp; CONSTRUCTION TRADE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REDMOND MARK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RICHARDSON BEVERL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RICHARDSON ROBER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ROCH CAPIRAL COR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FRANKS RUT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5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SAKAMOTO HER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YAFA SAKKEJH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SCHNEIDER MARILY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SEGALOWITZ SIDNEY JOSEP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LOC 1 CANADA SEIU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RABAB SHAHEEB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75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SMW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SHEN ANTHON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SKELTON CHARLE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STEENSON ROBER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STEIN MICHAE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STEPHEN J PETER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STUCKE BERN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VAN BOMMEL SUZANNE M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TD FINANCIAL GROUP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TEICHMAN GEORGE J J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TERANET IN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,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TERESHYN ANDY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TERESHYN TARA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TERESHYN YUR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THAM W KE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THE SWEENEY AGENCY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UONG TR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LOC 46 UA OF JOURNEYMEN &amp; APPRENTICE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7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URBAN JOSEPH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VARI ROSI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WAKEFIELD CHARLES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WALKER POOLE NIXON LLP  / DAVID G FLEE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WARMAN 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6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WESTON FLOORING LT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WILLIAMS DAVID M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WILLIAMS JU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WILLIAMS NATALI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WIRSIG CLAUS 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WOODBINE ENTERTAINMENT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WU MARY X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WYWIORSKI MITCHELL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ZENI DOUG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 xml:space="preserve">382.00 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CA" w:eastAsia="en-CA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37</Words>
  <Characters>7604</Characters>
  <CharactersWithSpaces>6482</CharactersWithSpaces>
  <Company>Elections Ont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4:00Z</dcterms:created>
  <dc:creator>ashisha.persaud</dc:creator>
  <dc:description/>
  <dc:language>en-US</dc:language>
  <cp:lastModifiedBy/>
  <cp:lastPrinted>2014-03-19T17:25:00Z</cp:lastPrinted>
  <dcterms:modified xsi:type="dcterms:W3CDTF">2014-04-30T10:48:00Z</dcterms:modified>
  <cp:revision>54</cp:revision>
  <dc:subject/>
  <dc:title>2013 LEADERSHIP CONTESTANT CONTEST PERIOD RETURN CR-5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isha Persaud</vt:lpwstr>
  </property>
</Properties>
</file>