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dutas Orientadoras do Enfermeiro na área do Bloco Operatório de Ortopedia Traumatologi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 primeiros enfermeiros de sala de operações surgiram nos Estados Unidos da América, decorria o ano de 1880 (Dias Pinheiro, 1994). Mas, só em 1978 surge o conceito de Enfermagem Perioperatória, que assenta numa filosofia própr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O Enfermeiro perioperatório identifica as necessidades físicas, psicológicas e sociológicas do indivíduo, põe em prática um plano de cuidados individualizados que coordene as suas acções, baseado nas ciências humanas e da natureza, a fim de restabelecer ou conservar a saúde e o bem-estar do indivíduo, antes, durante, e após a cirurgia.”</w:t>
      </w:r>
      <w:r>
        <w:rPr>
          <w:rFonts w:cs="Calibri" w:ascii="Calibri" w:hAnsi="Calibri"/>
          <w:sz w:val="22"/>
          <w:szCs w:val="22"/>
        </w:rPr>
        <w:t xml:space="preserve"> (Oliveira, 2014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1986 é fundada a AESOP - Associação dos Enfermeiros de Sala de Operações Portugueses. A grande evolução na Enfermagem perioperatória ocorreu a partir dos anos noventa, quando os enfermeiros começaram a utilizar o processo de Enfermagem, em substituição do modelo bioméd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ualmente a missão do enfermeiro perioperatório é garantir e disponibilizar ao doente cirúrgico, cuidados de enfermagem específicos e de qualidade. O “saber ser” no bloco operatório implica consciência cirúrgica, motivação, espírito de equipa, rigor profissional, autodomínio, destreza, rapidez, facilidade de adaptação, espírito crítico, facilidade de concentração, resposta rápida a emergências e controlo de stress. O “saber fazer” também tem que estar presente nas competências do enfermeiro perioperatório, pois representa o conjunto dos conhecimentos, habilidades e práticas necessárias para o desempenho global do conteúdo funcional do enfermeiro do perioperatório. (Oliveira, 201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a maneira, o enfermeiro perioperatório deve nas suas intervenções, manter um ambiente físico, emocional e psicológico seguro para a pessoa cuidada, demonstrando conhecimentos baseados nos saberes e nas mais recentes investigações relacionadas com a qualidade dos cuidados perioperatóri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 neste contexto, que descrevemos, em seguida, as condutas do enfermeiro do perioperatório em ortoped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petências do Enfermeiro de Sala de Operações de Ortoped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lanear os recursos materiais solicitados pela equipa cirúrgica, tendo em vista o doente a intervencionar e o tipo de cirurgia a realiza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Enfermeiro deve verificar a disponibilidade d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juntos de instrumentais de acordo com a técnica cirúrgica prevista e de outros que possam vir a ser solicitados no decurso da cirurgia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Implantes para a técnica cirúrgica planeada e comunicar antecipadamente ao cirurgião falta dos mesmos e /ou promover a sua reposição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Funcionalidade da mesa operatória e posicionadores de acordo com a técnica cirúrgica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Motores e outros equipamentos necessários ao procedimento cirúrgico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Equipamento de RX ou intensificador de imagem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Gerir os recursos em função dos programas cirúrgicos do bloco operató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Enfermeiro deve prever 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Sobreposição de cirurgias com a mesma necessidade de instrumentais, implantes e outro tipo de equipamentos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Alocação dos profissionais em função do seu grau de integração e conhecimentos tendo em vista o tipo de cirurgia e o doente em causa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Operacionalidade dos equipamentos solicitados de acordo com o planeamento realizado de véspera com o objectivo de confirmar a sua disponibilidade e evitar a ocorrência de falhas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Executar intervenções de enfermagem independentes tendo em vista o doente a intervencion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ferir identidade do doente, cirurgia prevista, instrumentais e implantes solicitados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hecer a técnica cirúrgica, os instrumentais e os implantes a aplicar no doente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hecer o funcionamento e manuseamento adequado de todos os instrumentais e equipamentos utilizados, como desmontagem, montagem no sentido de resolução de problemas imediatos que surjam no intra operatório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firmar local da incisão operatória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Verificar tricotomia e estado da pele no local da incisão; 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Colocar o garrote pneumático observando todos as regras de segurança;   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Conhecer, colaborar e co-responsabilizar-se no posicionamento do doente, atendendo a todos os princípios de segurança para a prevenção de complicações no intra e no pós operatório;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 xml:space="preserve">Realizar pré desinfecção do local da incisão, segundo a prática recomendada para prevenção da infecção cirúrgica;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Identificar e conferir com o enfermeiro instrumentista o implante correspondente ao solicitado pelo cirurgião  e disponibilizá-lo  com técnica asséptica  efectuando o seu registo, colocando para o efeito as etiquetas de identificação dos implantes no processo do doente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Manipular o menos possível os implantes, devendo o enfermeiro instrumentista  efectuar mudança de luvas, aquando do seu manuseamento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hecer e executar as recomendações para a manipulação de cimento, adoptando todas as medidas por forma a diminuir a inalação de aerossóis aquando da   preparação do cimento ósseo.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hecer e executar as recomendações para a correcta manipulação de substitutos ósseos, enxertos (auto e halo enxerto) e factores de crescimento, cumprindo o protocolo de preparação dos mesmos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Adoptar a técnica colocação de mesas de instrumentais por forma a serem manipulados o menos possível, dando particular atenção aos implantes, mantendo-os resguardados até ao momento da sua aplicação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Possuir conhecimento acerca das potencialidades, características e especificidades dos motores e serras, para decidir qual o equipamento que mais se adequa ao procedimento cirúrgico em causa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hecer especificidades e recomendações do Fabricante, para o processamento dos instrumentais, equipamentos e implantes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Supervisionar todas as etapas do reprocessamento dos instrumentais, desde a saída da sala de operações logo após a sua utilização, passando pela descontaminação mecânica, verificação da limpeza de todos os instrumentos dando particular atenção aos tubuliformes, com roscas e peças encaixes que devem estar completamente abertos e desmandrilados de forma a permitir a sua eficaz descontaminação até à fase de empacotamento para a esterilizaçã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Verificar se os instrumentos de corte (brocas, lâminas de serra, osteótemos) estão em boas condições de funcionamento. Se necessária a sua substituição não devem ser novamente reprocessados;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Efectuar o registo do processamento dos instrumentais cirúrgicos, nomeadamente do tipo de descontaminação e detergente utilizado, assim como o processo de esterilização, notificando o Serviço de esterilização para a ocorrência de qualquer deterioração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Registar correctamente os implantes utilizados para reposição do stock e /ou para consulta futura do processo que forneça toda a informação necessária em caso de surgir algum problema ou não conformidade com os implantes - traçabilidad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romover e monitorizar o cumprimento das recomendações de boas práticas tendo em vista a gestão do risco e a segurança do doente/profissionais com a finalidade de prevenir a ocorrência de eventos adversos.</w:t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Conhecer, aplicar e fazer aplicar as normas de protecção relativamente a radiações, utilizando para o efeito todos os dispositivos de protecção e monitorização de radiações;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Solicitar auditorias aos instrumentais pelos Fabricantes, com a finalidade de efectuar a sua manutenção e verificar a operacionalidade dos mesmos, atendendo ao desgaste dos instrumentos que pelas suas características e especificidades exigem precisão na sua funcionalidade;</w:t>
      </w:r>
    </w:p>
    <w:p>
      <w:pPr>
        <w:pStyle w:val="Normal"/>
        <w:ind w:left="426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Monitorizar sistematicamente as condições de acondicionamento e prazos de validade de esterilização dos implantes estéreis, solicitando aos Fabricantes a sua substituição quando necessário;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>Desenvolver actividades de formação contínua em contexto de trabalho sempre que ocorrem deficits de formação e sempre que surge um instrumental ou equipamento novo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 bloco operatório oferece um vasto campo de intervenção aos enfermeiros, com actividades muito específicas a exigirem um conjunto de conhecimentos e competências de natureza diversa para o desempenho dos diversos papéis no perioperató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 o bloco operatório também exige aos que nele trabalham, e no caso particular aos enfermeiros, gestos precisos, procedimentos perfeitos, consciência dos riscos, respeito máximo pelas normas de segurança e alto nível de responsabilidade no cumprimento das funções que lhes são atribuídas, as quais devem ser exercidas em clima de cooperação e complementaridad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itas destas condutas seguem as recomendadas no Manual editado pela </w:t>
      </w:r>
      <w:r>
        <w:rPr>
          <w:rFonts w:cs="Calibri" w:ascii="Calibri" w:hAnsi="Calibri"/>
          <w:sz w:val="22"/>
          <w:szCs w:val="22"/>
        </w:rPr>
        <w:t>Associação dos Enfermeiros de Salas de Operação Portugueses (AESOP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 w:val="22"/>
          <w:szCs w:val="22"/>
        </w:rPr>
        <w:t xml:space="preserve">«Práticas recomendadas para o Bloco Operatório», </w:t>
      </w:r>
      <w:r>
        <w:rPr>
          <w:rFonts w:cs="Calibri" w:ascii="Calibri" w:hAnsi="Calibri"/>
        </w:rPr>
        <w:t xml:space="preserve">sobre o </w:t>
      </w:r>
      <w:r>
        <w:rPr>
          <w:rFonts w:cs="Calibri" w:ascii="Calibri" w:hAnsi="Calibri"/>
          <w:sz w:val="22"/>
          <w:szCs w:val="22"/>
        </w:rPr>
        <w:t>qual a Ordem dos Enfermeiros (OE) pronunciou-se positivamente referindo mesmo ser este um manual recomendado para o exercício profissional desenvolvido em contexto perioperatório, na medida em que é «uma excelente ferramenta orientadora da sua prática clínica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a conduta não conforme com as normas estabelecidas, o improviso, ou a negligência de qualquer ordem podem ser catastróficas, pondo em risco a vida ou a qualidade de vida do utente, bem como a dos profissionais que o assis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EFERÊNCIAS BIBLIOGRÁFICA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FARO-LEFEVRE, R. – Aplicação do processo de enfermagem: promoção do cuidado colaborativo. 5ª ed. Porto Alegre, Artmed, 2005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ROWNER, B. D. ET AL. – Traumatismos do sistema músculo-esquelético. Tradução de Nelson Gomes de Oliveira. São Paulo: Manole, 2000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BRUNNER, L. S. ; SUDDARTH, D. S. – </w:t>
      </w:r>
      <w:r>
        <w:rPr>
          <w:rFonts w:eastAsia="Calibri" w:cs="Calibri" w:ascii="Calibri" w:hAnsi="Calibri"/>
          <w:i/>
          <w:lang w:eastAsia="en-US"/>
        </w:rPr>
        <w:t>Nova Prática de Enfermagem</w:t>
      </w:r>
      <w:r>
        <w:rPr>
          <w:rFonts w:eastAsia="Calibri" w:cs="Calibri" w:ascii="Calibri" w:hAnsi="Calibri"/>
          <w:lang w:eastAsia="en-US"/>
        </w:rPr>
        <w:t xml:space="preserve">. 3ª edição, Lisboa: Lidel, 1985, Vol. 3. </w:t>
      </w:r>
      <w:r>
        <w:rPr>
          <w:rFonts w:eastAsia="Calibri" w:cs="Calibri" w:ascii="Calibri" w:hAnsi="Calibri"/>
          <w:lang w:val="en-US" w:eastAsia="en-US"/>
        </w:rPr>
        <w:t xml:space="preserve">ISBN 85-201-0236-0, p. 753-794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CANADIAN ORTHOPAEDIC NURSES ASSOCIATION – Standards for Canadian orthopaedic  Nursing, Ottawa, 2000.    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CAMARGO, O. P. A. ET AL. – Ortopedia e traumatologia. Conceitos Básicos, Diagnóstico e tratamento. São Paulo: Roca, 2004.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UNHA, E. L. – Enfermagem em Ortopedia. Lisboa: Lidel, 2008. ISBN: 978-972-757-503-9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RECÇÃO DE ENFERMAGEM DOS HOSPITAIS DA UNIVERSIDADE DE COIMBRA – Padrões de Qualidade dos Cuidados de Enfermagem. Coimbra, 1997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PSTEIN, O. ET AL. – Exame clinico. 2ª ed. São Paulo: Artes Médicas, 1998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LIVEIRA, B. F. M.; PAROLIN, M. K. F.; TEIXEIRA JR, E. V. I. – Trauma: atendimento pré-hospitalar (AHP). São Paulo: Atheneu, 2004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DEM DOS ENFERMEIROS – Padrões de Qualidade dos Cuidados de Enfermagem, Lisboa, 2002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DEM DOS ENFERMEIROS – Competências do enfermeiro de cuidados gerais, Lisboa, 200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ORDEM DOS ENFERMEIROS – Regulamento do Exercício Profissional dos Enfermeiros. – &lt;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ordemenfermeiros.pt</w:t>
        </w:r>
      </w:hyperlink>
      <w:r>
        <w:rPr>
          <w:rFonts w:eastAsia="Calibri" w:cs="Calibri" w:ascii="Calibri" w:hAnsi="Calibri"/>
          <w:lang w:eastAsia="en-US"/>
        </w:rPr>
        <w:t xml:space="preserve"> &gt;, 4/02/200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ORDEM DOS ENFERMEIROS – Texto do DL 437/91 alterado pelo DL 412/98 e pelo DL 411/99. - &lt; </w:t>
      </w:r>
      <w:hyperlink r:id="rId3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http://www.ordemenfermeiros.pt</w:t>
        </w:r>
      </w:hyperlink>
      <w:r>
        <w:rPr>
          <w:rFonts w:eastAsia="Calibri" w:cs="Calibri" w:ascii="Calibri" w:hAnsi="Calibri"/>
          <w:lang w:eastAsia="en-US"/>
        </w:rPr>
        <w:t xml:space="preserve"> &gt;, 20/04/2008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ORDEM DOS ENFERMEIROS – </w:t>
      </w:r>
      <w:r>
        <w:rPr>
          <w:rFonts w:eastAsia="Calibri" w:cs="Calibri" w:ascii="Calibri" w:hAnsi="Calibri"/>
          <w:i/>
          <w:lang w:eastAsia="en-US"/>
        </w:rPr>
        <w:t>Código Deontológico do Enfermeiro</w:t>
      </w:r>
      <w:r>
        <w:rPr>
          <w:rFonts w:eastAsia="Calibri" w:cs="Calibri" w:ascii="Calibri" w:hAnsi="Calibri"/>
          <w:lang w:eastAsia="en-US"/>
        </w:rPr>
        <w:t>. Lisboa, 2003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VELQUEIRES, S. – Manobras avançadas de suporte ao trauma – Mast. 3ª ed. Ribeirão Preto: Legis Summa Lda, 1997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PHIPPS, W. J. ; LONG, B. C. ; WOODS, N. F. – </w:t>
      </w:r>
      <w:r>
        <w:rPr>
          <w:rFonts w:eastAsia="Calibri" w:cs="Calibri" w:ascii="Calibri" w:hAnsi="Calibri"/>
          <w:i/>
          <w:lang w:eastAsia="en-US"/>
        </w:rPr>
        <w:t>Enfermagem Médico-Cirúrgica. Conceitos e Prática Clínica</w:t>
      </w:r>
      <w:r>
        <w:rPr>
          <w:rFonts w:eastAsia="Calibri" w:cs="Calibri" w:ascii="Calibri" w:hAnsi="Calibri"/>
          <w:lang w:eastAsia="en-US"/>
        </w:rPr>
        <w:t>. 1ª edição, [S.1.]: Lusodidactica, 1990, Vol. 2. ISNB 972-95 399-0-1, p. 469-196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RODRIGUES, J. M. R. – Síndrome Compartimental. </w:t>
      </w:r>
      <w:r>
        <w:rPr>
          <w:rFonts w:eastAsia="Calibri" w:cs="Calibri" w:ascii="Calibri" w:hAnsi="Calibri"/>
          <w:i/>
          <w:lang w:eastAsia="en-US"/>
        </w:rPr>
        <w:t>Revista de Angiologia e Cirurgia Vascular</w:t>
      </w:r>
      <w:r>
        <w:rPr>
          <w:rFonts w:eastAsia="Calibri" w:cs="Calibri" w:ascii="Calibri" w:hAnsi="Calibri"/>
          <w:lang w:eastAsia="en-US"/>
        </w:rPr>
        <w:t>, Lisboa, 1, Janeiro/Fevereiro, 2006, p. 13-19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lang w:eastAsia="en-US"/>
        </w:rPr>
        <w:t xml:space="preserve">PITTA, G. B. B. ; CASTRO, A. A. ; BURIHAN, E. – Angiologia e Cirurgia Vascular- Guia ilustrado [em linha]. Maceió: UNICISAL/ECMAL, 2003. (19 Outubro 2008).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www.lava.med.br/livro/PDF/guilherme_faciotomias_extremidades.pdf</w:t>
        </w:r>
      </w:hyperlink>
      <w:r>
        <w:rPr>
          <w:rFonts w:eastAsia="Calibri" w:cs="Calibri" w:ascii="Calibri" w:hAnsi="Calibri"/>
          <w:lang w:eastAsia="en-US"/>
        </w:rPr>
        <w:t xml:space="preserve"> . ISBN 85-60111-00-X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MELTZER, S. C.; BARE, B. G. – Enfermagem  Médico-cirúrgica. Tratado de Brunner&amp; Suddarth. 8ª ed. Rio de Janeiro: Guanabara Koogan, 2000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ASHIRO, M.T. O. ; E MURAYAMA, S. P: G. – Assistência de enfermagem em ortopedia e traumatologia. São Paulo: Atheneu, 2001. (2001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1" w:leader="none"/>
      </w:tabs>
      <w:rPr>
        <w:rFonts w:ascii="Cambria" w:hAnsi="Cambria" w:cs="Cambria"/>
      </w:rPr>
    </w:pPr>
    <w:r>
      <w:rPr>
        <w:b/>
        <w:sz w:val="16"/>
        <w:szCs w:val="16"/>
      </w:rPr>
      <w:t xml:space="preserve">                                     </w:t>
    </w:r>
    <w:r>
      <w:rPr>
        <w:rFonts w:cs="Calibri" w:ascii="Calibri" w:hAnsi="Calibri"/>
        <w:b/>
        <w:sz w:val="16"/>
        <w:szCs w:val="16"/>
      </w:rPr>
      <w:t>ASSOCIAÇÃO DE ENFERMEIROS PORTUGUESES DE ORTOPEDIA E TRAUMATOLOGIA</w:t>
    </w:r>
    <w:r>
      <w:rPr>
        <w:rFonts w:cs="Calibri" w:ascii="Calibri" w:hAnsi="Calibri"/>
      </w:rPr>
      <w:tab/>
    </w:r>
    <w:r>
      <w:rPr>
        <w:rFonts w:cs="Cambria" w:ascii="Cambria" w:hAnsi="Cambria"/>
      </w:rPr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  <w:tab w:val="right" w:pos="9071" w:leader="none"/>
      </w:tabs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NDUTAS ORIENTADORAS DO ENFERMEIRO NA ÁREA DO BLOCO OPERATÓRIO DE ORTOPEDIA TRAUMATOLOGIA</w:t>
    </w:r>
  </w:p>
  <w:p>
    <w:pPr>
      <w:pStyle w:val="Normal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33CCCC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CCCC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emenfermeiros.pt/" TargetMode="External"/><Relationship Id="rId3" Type="http://schemas.openxmlformats.org/officeDocument/2006/relationships/hyperlink" Target="http://www.ordemenfermeiros.pt/" TargetMode="External"/><Relationship Id="rId4" Type="http://schemas.openxmlformats.org/officeDocument/2006/relationships/hyperlink" Target="http://www.lava.med.br/livro/PDF/guilherme_faciotomias_extremidade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2:33:00Z</dcterms:created>
  <dc:creator>Filomena Tavares</dc:creator>
  <dc:description/>
  <cp:keywords/>
  <dc:language>en-US</dc:language>
  <cp:lastModifiedBy>Rui SANTOS</cp:lastModifiedBy>
  <dcterms:modified xsi:type="dcterms:W3CDTF">2015-04-23T12:17:00Z</dcterms:modified>
  <cp:revision>16</cp:revision>
  <dc:subject/>
  <dc:title>CONDUTAS ORIENTADORAS DO ENFERMEIRO NA ÁREA DO BLOCO OPERATÓRIO DE ORTOPEDIA TRAUMATOLOGIA</dc:title>
</cp:coreProperties>
</file>