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  <w:t>2013 CONSTITUENCY ASSOCIATION ANNUAL RETURN AR-1 FINAL</w:t>
      </w:r>
    </w:p>
    <w:p>
      <w:pPr>
        <w:pStyle w:val="PlainText"/>
        <w:bidi w:val="0"/>
        <w:ind w:left="0" w:right="0" w:hanging="0"/>
        <w:rPr/>
      </w:pPr>
      <w:r>
        <w:rPr/>
        <w:t>PCP 100   Whitby-Oshawa</w:t>
      </w:r>
    </w:p>
    <w:p>
      <w:pPr>
        <w:pStyle w:val="PlainText"/>
        <w:bidi w:val="0"/>
        <w:ind w:left="0" w:right="0" w:hanging="0"/>
        <w:rPr/>
      </w:pPr>
      <w:r>
        <w:rPr/>
        <w:t>PROGRESSIVE CONSERVATIVE PARTY OF ONTARIO</w:t>
      </w:r>
    </w:p>
    <w:p>
      <w:pPr>
        <w:pStyle w:val="PlainText"/>
        <w:pBdr>
          <w:bottom w:val="double" w:sz="6" w:space="1" w:color="000000"/>
        </w:pBdr>
        <w:bidi w:val="0"/>
        <w:ind w:left="0" w:right="0" w:hanging="0"/>
        <w:rPr/>
      </w:pPr>
      <w:r>
        <w:rPr/>
        <w:t>DUE DATE: 05/31/14                                 DATE RECEIVED: 06/02/1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STATEMENT OF ASSETS &amp; LIABILITIES AS AT 12/31/1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ASSETS                                      $</w:t>
      </w:r>
    </w:p>
    <w:p>
      <w:pPr>
        <w:pStyle w:val="PlainText"/>
        <w:bidi w:val="0"/>
        <w:ind w:left="0" w:right="0" w:hanging="0"/>
        <w:rPr/>
      </w:pPr>
      <w:r>
        <w:rPr/>
        <w:t>Cash on hand &amp; on deposit . . . . . . . . . .     13,855.00</w:t>
      </w:r>
    </w:p>
    <w:p>
      <w:pPr>
        <w:pStyle w:val="PlainText"/>
        <w:bidi w:val="0"/>
        <w:ind w:left="0" w:right="0" w:hanging="0"/>
        <w:rPr/>
      </w:pPr>
      <w:r>
        <w:rPr/>
        <w:t>Accounts Receivable . . . . . . . . . . . . .     13,235.00</w:t>
      </w:r>
    </w:p>
    <w:p>
      <w:pPr>
        <w:pStyle w:val="PlainText"/>
        <w:bidi w:val="0"/>
        <w:ind w:left="0" w:right="0" w:hanging="0"/>
        <w:rPr/>
      </w:pPr>
      <w:r>
        <w:rPr/>
        <w:t>Bonds, Stock &amp; Securities . . . . . . . . . .     40,267.00</w:t>
      </w:r>
    </w:p>
    <w:p>
      <w:pPr>
        <w:pStyle w:val="PlainText"/>
        <w:bidi w:val="0"/>
        <w:ind w:left="0" w:right="0" w:hanging="0"/>
        <w:rPr/>
      </w:pPr>
      <w:r>
        <w:rPr/>
        <w:t>TOTAL ASSETS. . . . . . . . . . . . . . . . . . . . . . . .    67,357.0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LIABILITIES &amp; SURPLUS</w:t>
      </w:r>
    </w:p>
    <w:p>
      <w:pPr>
        <w:pStyle w:val="PlainText"/>
        <w:bidi w:val="0"/>
        <w:ind w:left="0" w:right="0" w:hanging="0"/>
        <w:rPr/>
      </w:pPr>
      <w:r>
        <w:rPr/>
        <w:t>Accounts Payable. . . . . . . . . . . . . . .      3,442.00</w:t>
      </w:r>
    </w:p>
    <w:p>
      <w:pPr>
        <w:pStyle w:val="PlainText"/>
        <w:bidi w:val="0"/>
        <w:ind w:left="0" w:right="0" w:hanging="0"/>
        <w:rPr/>
      </w:pPr>
      <w:r>
        <w:rPr/>
        <w:t>Surplus(Deficit). . . . . . . . . . . . . . .     63,915.00</w:t>
      </w:r>
    </w:p>
    <w:p>
      <w:pPr>
        <w:pStyle w:val="PlainText"/>
        <w:pBdr>
          <w:bottom w:val="double" w:sz="6" w:space="1" w:color="000000"/>
        </w:pBdr>
        <w:bidi w:val="0"/>
        <w:ind w:left="0" w:right="0" w:hanging="0"/>
        <w:rPr/>
      </w:pPr>
      <w:r>
        <w:rPr/>
        <w:t>TOTAL LIABILITIES &amp; SURPLUS(DEFICIT). . . . . . . . . . . .    67,357.0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STATEMENT OF INCOME &amp; EXPENSES FOR THE YEAR ENDED 12/31/13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INCOME                                      $</w:t>
      </w:r>
    </w:p>
    <w:p>
      <w:pPr>
        <w:pStyle w:val="PlainText"/>
        <w:bidi w:val="0"/>
        <w:ind w:left="0" w:right="0" w:hanging="0"/>
        <w:rPr/>
      </w:pPr>
      <w:r>
        <w:rPr/>
        <w:t>Contributions . . . . . . . . . . . . . . . .    166,187.00</w:t>
      </w:r>
    </w:p>
    <w:p>
      <w:pPr>
        <w:pStyle w:val="PlainText"/>
        <w:bidi w:val="0"/>
        <w:ind w:left="0" w:right="0" w:hanging="0"/>
        <w:rPr/>
      </w:pPr>
      <w:r>
        <w:rPr/>
        <w:t>Fund-Raising Activities . . . . . . . . . . .     14,260.00</w:t>
      </w:r>
    </w:p>
    <w:p>
      <w:pPr>
        <w:pStyle w:val="PlainText"/>
        <w:bidi w:val="0"/>
        <w:ind w:left="0" w:right="0" w:hanging="0"/>
        <w:rPr/>
      </w:pPr>
      <w:r>
        <w:rPr/>
        <w:t>Interest Income . . . . . . . . . . . . . . .        589.00</w:t>
      </w:r>
    </w:p>
    <w:p>
      <w:pPr>
        <w:pStyle w:val="PlainText"/>
        <w:bidi w:val="0"/>
        <w:ind w:left="0" w:right="0" w:hanging="0"/>
        <w:rPr/>
      </w:pPr>
      <w:r>
        <w:rPr/>
        <w:t>Membership Fees . . . . . . . . . . . . . . .        804.00</w:t>
      </w:r>
    </w:p>
    <w:p>
      <w:pPr>
        <w:pStyle w:val="PlainText"/>
        <w:bidi w:val="0"/>
        <w:ind w:left="0" w:right="0" w:hanging="0"/>
        <w:rPr/>
      </w:pPr>
      <w:r>
        <w:rPr/>
        <w:t>Transfers Received. . . . . . . . . . . . . .      1,000.00</w:t>
      </w:r>
    </w:p>
    <w:p>
      <w:pPr>
        <w:pStyle w:val="PlainText"/>
        <w:bidi w:val="0"/>
        <w:ind w:left="0" w:right="0" w:hanging="0"/>
        <w:rPr/>
      </w:pPr>
      <w:r>
        <w:rPr/>
        <w:t>Other - Tickets Purchased by Another</w:t>
      </w:r>
    </w:p>
    <w:p>
      <w:pPr>
        <w:pStyle w:val="PlainText"/>
        <w:bidi w:val="0"/>
        <w:ind w:left="0" w:right="0" w:hanging="0"/>
        <w:rPr/>
      </w:pPr>
      <w:r>
        <w:rPr/>
        <w:t xml:space="preserve">        </w:t>
      </w:r>
      <w:r>
        <w:rPr/>
        <w:t>Association . . . . . . . . . . . . .        200.00</w:t>
      </w:r>
    </w:p>
    <w:p>
      <w:pPr>
        <w:pStyle w:val="PlainText"/>
        <w:bidi w:val="0"/>
        <w:ind w:left="0" w:right="0" w:hanging="0"/>
        <w:rPr/>
      </w:pPr>
      <w:r>
        <w:rPr/>
        <w:t>TOTAL INCOME. . . . . . . . . . . . . . . . . . . . . . . .   183,040.0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EXPENSES</w:t>
      </w:r>
    </w:p>
    <w:p>
      <w:pPr>
        <w:pStyle w:val="PlainText"/>
        <w:bidi w:val="0"/>
        <w:ind w:left="0" w:right="0" w:hanging="0"/>
        <w:rPr/>
      </w:pPr>
      <w:r>
        <w:rPr/>
        <w:t>Audit . . . . . . . . . . . . . . . . . . . .      2,931.00</w:t>
      </w:r>
    </w:p>
    <w:p>
      <w:pPr>
        <w:pStyle w:val="PlainText"/>
        <w:bidi w:val="0"/>
        <w:ind w:left="0" w:right="0" w:hanging="0"/>
        <w:rPr/>
      </w:pPr>
      <w:r>
        <w:rPr/>
        <w:t>Advertising . . . . . . . . . . . . . . . . .      3,310.00</w:t>
      </w:r>
    </w:p>
    <w:p>
      <w:pPr>
        <w:pStyle w:val="PlainText"/>
        <w:bidi w:val="0"/>
        <w:ind w:left="0" w:right="0" w:hanging="0"/>
        <w:rPr/>
      </w:pPr>
      <w:r>
        <w:rPr/>
        <w:t>Bank Charges. . . . . . . . . . . . . . . . .        116.00</w:t>
      </w:r>
    </w:p>
    <w:p>
      <w:pPr>
        <w:pStyle w:val="PlainText"/>
        <w:bidi w:val="0"/>
        <w:ind w:left="0" w:right="0" w:hanging="0"/>
        <w:rPr/>
      </w:pPr>
      <w:r>
        <w:rPr/>
        <w:t>Conventions, etc., Attended . . . . . . . . .     45,962.00</w:t>
      </w:r>
    </w:p>
    <w:p>
      <w:pPr>
        <w:pStyle w:val="PlainText"/>
        <w:bidi w:val="0"/>
        <w:ind w:left="0" w:right="0" w:hanging="0"/>
        <w:rPr/>
      </w:pPr>
      <w:r>
        <w:rPr/>
        <w:t>Fund-Raising Expenses . . . . . . . . . . . .     17,709.00</w:t>
      </w:r>
    </w:p>
    <w:p>
      <w:pPr>
        <w:pStyle w:val="PlainText"/>
        <w:bidi w:val="0"/>
        <w:ind w:left="0" w:right="0" w:hanging="0"/>
        <w:rPr/>
      </w:pPr>
      <w:r>
        <w:rPr/>
        <w:t>Meetings Hosted . . . . . . . . . . . . . . .     16,348.00</w:t>
      </w:r>
    </w:p>
    <w:p>
      <w:pPr>
        <w:pStyle w:val="PlainText"/>
        <w:bidi w:val="0"/>
        <w:ind w:left="0" w:right="0" w:hanging="0"/>
        <w:rPr/>
      </w:pPr>
      <w:r>
        <w:rPr/>
        <w:t>Office &amp; Equipment Rental . . . . . . . . . .      2,134.00</w:t>
      </w:r>
    </w:p>
    <w:p>
      <w:pPr>
        <w:pStyle w:val="PlainText"/>
        <w:bidi w:val="0"/>
        <w:ind w:left="0" w:right="0" w:hanging="0"/>
        <w:rPr/>
      </w:pPr>
      <w:r>
        <w:rPr/>
        <w:t>Office Supplies &amp; Stationery. . . . . . . . .        911.00</w:t>
      </w:r>
    </w:p>
    <w:p>
      <w:pPr>
        <w:pStyle w:val="PlainText"/>
        <w:bidi w:val="0"/>
        <w:ind w:left="0" w:right="0" w:hanging="0"/>
        <w:rPr/>
      </w:pPr>
      <w:r>
        <w:rPr/>
        <w:t>Postage . . . . . . . . . . . . . . . . . . .        377.00</w:t>
      </w:r>
    </w:p>
    <w:p>
      <w:pPr>
        <w:pStyle w:val="PlainText"/>
        <w:bidi w:val="0"/>
        <w:ind w:left="0" w:right="0" w:hanging="0"/>
        <w:rPr/>
      </w:pPr>
      <w:r>
        <w:rPr/>
        <w:t>Research &amp; Polling. . . . . . . . . . . . . .      1,582.00</w:t>
      </w:r>
    </w:p>
    <w:p>
      <w:pPr>
        <w:pStyle w:val="PlainText"/>
        <w:bidi w:val="0"/>
        <w:ind w:left="0" w:right="0" w:hanging="0"/>
        <w:rPr/>
      </w:pPr>
      <w:r>
        <w:rPr/>
        <w:t>Telecommunications (Phone, Fax, Cable). . . .      1,872.00</w:t>
      </w:r>
    </w:p>
    <w:p>
      <w:pPr>
        <w:pStyle w:val="PlainText"/>
        <w:bidi w:val="0"/>
        <w:ind w:left="0" w:right="0" w:hanging="0"/>
        <w:rPr/>
      </w:pPr>
      <w:r>
        <w:rPr/>
        <w:t>Transfers Paid Out. . . . . . . . . . . . . .     72,515.00</w:t>
      </w:r>
    </w:p>
    <w:p>
      <w:pPr>
        <w:pStyle w:val="PlainText"/>
        <w:bidi w:val="0"/>
        <w:ind w:left="0" w:right="0" w:hanging="0"/>
        <w:rPr/>
      </w:pPr>
      <w:r>
        <w:rPr/>
        <w:t>Travel. . . . . . . . . . . . . . . . . . . .     11,801.00</w:t>
      </w:r>
    </w:p>
    <w:p>
      <w:pPr>
        <w:pStyle w:val="PlainText"/>
        <w:bidi w:val="0"/>
        <w:ind w:left="0" w:right="0" w:hanging="0"/>
        <w:rPr/>
      </w:pPr>
      <w:r>
        <w:rPr/>
        <w:t>Web &amp; Internet. . . . . . . . . . . . . . . .      2,504.00</w:t>
      </w:r>
    </w:p>
    <w:p>
      <w:pPr>
        <w:pStyle w:val="PlainText"/>
        <w:bidi w:val="0"/>
        <w:ind w:left="0" w:right="0" w:hanging="0"/>
        <w:rPr/>
      </w:pPr>
      <w:r>
        <w:rPr/>
        <w:t>Other - Flowers/Gift Baskets. . . . . . . . .      5,028.00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- Donations/Sponsorships. . . . . . . .      3,255.00</w:t>
      </w:r>
    </w:p>
    <w:p>
      <w:pPr>
        <w:pStyle w:val="PlainText"/>
        <w:bidi w:val="0"/>
        <w:ind w:left="0" w:right="0" w:hanging="0"/>
        <w:rPr/>
      </w:pPr>
      <w:r>
        <w:rPr/>
        <w:t xml:space="preserve">      </w:t>
      </w:r>
      <w:r>
        <w:rPr/>
        <w:t>- Credit Card Maintenance Fees. . . . .      1,451.00</w:t>
      </w:r>
    </w:p>
    <w:p>
      <w:pPr>
        <w:pStyle w:val="PlainText"/>
        <w:bidi w:val="0"/>
        <w:ind w:left="0" w:right="0" w:hanging="0"/>
        <w:rPr/>
      </w:pPr>
      <w:r>
        <w:rPr/>
        <w:t>TOTAL EXPENSES. . . . . . . . . . . . . . . . . . . . . . .   189,806.0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PERIOD SURPLUS(DEFICIT) . . . . . . . . . . . . . . . . . .    -6,766.00</w:t>
      </w:r>
    </w:p>
    <w:p>
      <w:pPr>
        <w:pStyle w:val="PlainText"/>
        <w:bidi w:val="0"/>
        <w:ind w:left="0" w:right="0" w:hanging="0"/>
        <w:rPr/>
      </w:pPr>
      <w:r>
        <w:rPr/>
        <w:t>PRIOR YEAR SURPLUS(DEFICIT) . . . . . . . . . . . . . . . .    70,681.10</w:t>
      </w:r>
    </w:p>
    <w:p>
      <w:pPr>
        <w:pStyle w:val="PlainText"/>
        <w:bidi w:val="0"/>
        <w:ind w:left="0" w:right="0" w:hanging="0"/>
        <w:rPr/>
      </w:pPr>
      <w:r>
        <w:rPr/>
        <w:t>ADJUSTMENTS . . . . . . . . . . . . . . . . . . . . . . . .        -0.10</w:t>
      </w:r>
    </w:p>
    <w:p>
      <w:pPr>
        <w:pStyle w:val="PlainText"/>
        <w:pBdr>
          <w:bottom w:val="double" w:sz="6" w:space="1" w:color="000000"/>
        </w:pBdr>
        <w:bidi w:val="0"/>
        <w:ind w:left="0" w:right="0" w:hanging="0"/>
        <w:rPr/>
      </w:pPr>
      <w:r>
        <w:rPr/>
        <w:t>SURPLUS(DEFICIT) AT END OF REPORTING PERIOD . . . . . . . .    63,915.0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LIST OF CONTRIBUTORS GIVING MORE THAN $100.00 TO THE</w:t>
      </w:r>
    </w:p>
    <w:p>
      <w:pPr>
        <w:pStyle w:val="PlainText"/>
        <w:bidi w:val="0"/>
        <w:ind w:left="0" w:right="0" w:hanging="0"/>
        <w:rPr/>
      </w:pPr>
      <w:r>
        <w:rPr/>
        <w:t>Whitby-Oshawa</w:t>
      </w:r>
    </w:p>
    <w:p>
      <w:pPr>
        <w:pStyle w:val="PlainText"/>
        <w:pBdr>
          <w:bottom w:val="single" w:sz="6" w:space="1" w:color="000000"/>
        </w:pBdr>
        <w:bidi w:val="0"/>
        <w:ind w:left="0" w:right="0" w:hanging="0"/>
        <w:rPr/>
      </w:pPr>
      <w:r>
        <w:rPr/>
        <w:t>PROGRESSIVE CONSERVATIVE PARTY OF ONTARIO CONSTITUENCY ASSOCIATION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tbl>
      <w:tblPr>
        <w:tblW w:w="7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  <w:gridCol w:w="1777"/>
      </w:tblGrid>
      <w:tr>
        <w:trPr>
          <w:trHeight w:val="270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ONTRIBUTOR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AMOUNT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10047 ONTARIO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21862 ONTARIO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60963 ONTARIO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1.25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08294 ONTARIO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18357 ONTARIO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.38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71955 ONTARIO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A G BOCA CONSTRUCTION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ALLINGHAM DOUGLAS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ALLINSON JAMES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ARCELORMITTAL DOFASCO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ASSOC OF CANADIAN DISTILLERS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ATWOOD BRUCE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ATWOOD TANIA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AYLWARD SEAN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ACOPOULOS ANGELOS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ALDWIN ANIMAL HOSPITAL PROFESSIONAL CORP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ALENA DANIEL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ANK OF MONTREAL (BMO FINANCIAL GROUP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ANK OF NOVA SCOTIA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ARBER DAVI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ARRICK GOLD CORP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ENEDETTO FRANK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ENNETT JALYNN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LANAS GEORGINA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OREALIS INFRASTRUCTURE MANAGEMENT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ROMONT INVESTMENTS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ROOKFIELD ASSET MANAGEMENT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ROWN RICHAR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ROWN SEAN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BRUCE POWER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5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AMELFORD GLEN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AMPBELL LILLIAN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ANACCORD GENUITY CORP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ANADIAN BEVERAGE ASSO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ANADIAN COSMETIC TOILETRY &amp; FRAGRANCE ASSO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ANADIAN NIAGARA HOTELS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ARTER W BRIAN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EMENT ASSOC OF CANADA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ENTRAL 1 CREDIT UNION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ERTIFIED GENERAL ACCOUNTANTS ASSOC OF ONTARIO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HADWICK MICHAEL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HESTERMERE INVESTMENTS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.25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HING HELEN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LAIRVEST GROUP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OCO PAVING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ONGRESS CENTRES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ONSTELLATION BRANDS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2.4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YNAMON DAVI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DAVID SCHAEFFER ENGINEERING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DEEB PETER M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DIG-CON INTERNATIONAL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DOCHERTY GEORGE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DOCHERTY KAREN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DOW GRANT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DOWNE WILLIAM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DOWNEY DOUGLAS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DUNDEE CORP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ECKER JANET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ELEMENT FINANCIAL CORP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ELI LILLY CANADA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ENTERPRISE CANADA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EPSTEIN SEYMOUR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EVES ERNIE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EXTENDICARE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FARLEY JAMES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FARQUHAR JO-ANNE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FCT INSURANCE COMPANY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FEDERATION OF RENTAL HOUSING PROVIDERS OF ONTARIO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FINKELSTEIN NEIL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FMD NATIONAL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FOOD &amp; CONSUMER PRODUCTS OF CANADA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FOUR-VALLEYS EXCAVATING &amp; GRADING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GAMMA-DYNACARE MEDICAL LABORATORIES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GILBERT HUMPHRE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GILES M JANETTE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GLOVER KIMBERL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HARQUAIL BIRGITTA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HARQUAIL DAVI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HARQUAIL MAUREEN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HARRIS MEGAN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HEWSON CLARENCE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HEWSON GEORGE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HINDS JAMES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HOFFMANN-LA ROCHE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HOLCIM (CANADA)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HOLMAN HOSPITALITY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HUMAN RESOURCES PROFESSIONALS ASSO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HURST SHELLE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HUTCHINSON JULIEN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NSURANCE BROKERS ASSOC OF ONTARIO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JAMES DICK CONSTRUCTION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JANSSEN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2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JCT MANAGEMENT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JOHNSON &amp; JOHNSON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JOHNSON DONAL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JUST ENERGY CORP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KINGSETT CAPITAL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KIRCHER PETER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KOLOLIAN VAHAN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LABATT BREWING COMPANY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LAWYERS PROFESSIONAL INDEMNITY COMPANY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LEONHARDT MARLENE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LEONHAROT ROBERT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LIFELABS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LINAMAR CORP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LIU SHI JI (STEPHEN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LOC 183 UNIVERSAL WORKERS UNION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LOUNDS JOHN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AGNA INTERNATIONAL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AGNOTTA WINERY CORP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AKIM ANISH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ALEK PATRICIA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ARKHAM CENTRE DEVELOPMENT CORP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ATRUNDOLA TEL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ATTAMY HOMES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4.56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CFADYEN JOHN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CFADYEN NANC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CLEISH JOHN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EDCAN HEALTH MANAGEMENT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EDIPAC INTERNATIONAL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EIGHEN MICHAEL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ENDIS RANIL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GA CONSULTING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IDDLEFIELD CAPITAL CORP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IFFLIN FRE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ILLER PAVING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ITCHELL DON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OLSON COORS CANADA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OSKALUK L JUD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TS ALLSTREAM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ULLIGAN DARC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UNRO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USIC LEGENDS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NATIONAL MONEY MART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NEAMSBY INVESTMENTS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NIAGARA GLOBAL DEVELOPMENTS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NICOL CATHERINE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NIEUWSTRATEN HENDRIK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NIMROD NOREEN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NORTHLAND POWER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5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NOVA CHEMICALS CORP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CONNOR LAUREL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NTARIO ASSOC OF OPTOMETRISTS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NTARIO BAR ASSO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NTARIO CHIROPRACTIC ASSOC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NTARIO CONCRETE PIPE ASSO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NTARIO CONVENIENCE STORES ASSO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NTARIO HOME CARE ASSO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NTARIO HOSPITAL ASSO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NTARIO MEDICAL ASSO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2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NTARIO SEWER &amp; WATERMAIN CONSTRUCTION ASSO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NTARIO TRIAL LAWYERS ASSO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RLANDO CORP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UELLETTE GILLES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XFORD PROPERTIES GROUP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PACIFIC &amp; WESTERN BANK OF CANADA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PANDAY HARI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PARADISE HOMES CREDITVIEW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PARKER TOM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PARSONS BRINCKERHOFF HALSALL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PFIZER CANADA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2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POLICARO INVESTMENTS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POLICY CONCEPTS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POPOFF PAMELA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POPOFF STEVE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PORTER AIRLINES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POWER CORP OF CANADA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PRIMERICA LIFE INSURANCE CO CANADA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PRINGLE MAURICE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PURDUE PHARMA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REGISTERED PRACTICAL NURSES ASSOC OF ONTARIO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REMEDY DRUG STORE CO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RESEARCH IN MOTION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RESIDENTIAL HEATING VENTILATION CONTRACTORS ASSO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RIOCAN MANAGEMENT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ROBERTSON FRANK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ROGERS COMMUNICATIONS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ROTMAN SANDRA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ROTO-MILL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RYCOM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CALDWELL KRISTA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COTT GRAHAM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HENGLIN FINANCIAL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HIPLAKE MANAGEMENT CO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OBCZAK EDWAR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OBCZAK LAWRENCE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PECTRUM HEALTH CARE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T MARYS CEMENT INC (CANADA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TOLPORT CORP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UN LIFE FINANCIAL SERVICES OF CANADA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CC DEVELOPMENT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AYLOR PAMELA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D SECURITIES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HE DOMINION OF CANADA GENERAL INSURANCE COMPANY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HE INSTITUTE OF CHARTERED ACCOUNTANTS OF ONTARIO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HE LAW SOCIETY OF UPPER CANADA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HOMSON DAVI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ORNADO ACS CANADA CORP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RANS CAPITAL AIR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RANSCANADA PIPELINES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RICAN MASONRY CONTRACTORS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TUBE-MAC INDUSTRIES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UPPER UNIONVILLE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VARI HELEN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VELCAN FOREST PRODUCTS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VERDIROC HOLDINGS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WALKER SANDRA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WALTON INTERNATIONAL GROUP IN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WARD GEORGE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WATTS REGAN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WEIR SEAN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WHITBY GOLF &amp; COUNTRY CLUB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WOLFEDALE ELECTRIC LTD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WOODBINE ENTERTAINMENT CORP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ZHANG DAPING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ZHAO DAN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ZORDEL HEATHER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.00 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319" w:right="160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CA" w:eastAsia="en-CA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73</Words>
  <Characters>10522</Characters>
  <CharactersWithSpaces>897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33:00Z</dcterms:created>
  <dc:creator>t</dc:creator>
  <dc:description/>
  <dc:language>en-US</dc:language>
  <cp:lastModifiedBy/>
  <dcterms:modified xsi:type="dcterms:W3CDTF">2014-11-04T15:33:00Z</dcterms:modified>
  <cp:revision>7</cp:revision>
  <dc:subject/>
  <dc:title>2013 CONSTITUENCY ASSOCIATION ANNUAL RETURN AR-1 AS SUBMIT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hisha Persaud</vt:lpwstr>
  </property>
</Properties>
</file>