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itemscope itemType="http://schema.org/DataDownlo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>
          <w:rtl w:val="true"/>
        </w:rPr>
        <w:t xml:space="preserve">حلول شابتر </w:t>
      </w:r>
      <w:r>
        <w:rPr/>
        <w:t>6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مدرس المساق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الشلالفة</w:t>
      </w: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sef Humaidat doc - </w:t>
      </w:r>
      <w:r>
        <w:rPr>
          <w:rtl w:val="true"/>
        </w:rPr>
        <w:t>مكتبة مادة المحاسبة الادارية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_imgs/fileIcon2.png" itemprop=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...</w:t>
      </w:r>
      <w:r>
        <w:rPr>
          <w:rtl w:val="true"/>
        </w:rPr>
        <w:t xml:space="preserve">حلول شابتر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مدرس المساق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الشلالفة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 href="/_styles/CStyle20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icon"  href="/_imgs/favicon3.ic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-1.8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PlugIns/jquery.elastic.sour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PlugIns/jquery.placehold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cSaJS43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PlugIns/alertif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PlugIns/jquery.nanoscroll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_js/jqueryPlugIns/jquery.jWindowCro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28049087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28049087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w.sharethis.com/button/button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stLight.options({publisher: "99811d49-57d6-4f1b-bad8-142a6504686d", doNotHash: false, doNotCopy: true, hashAddressBar: false, nativeCount:true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llCommentsNum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ommentsNum=allCommentsNum &lt; 4?allCommentsNum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stId=4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userFlag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 likeStatus=fal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ommentsInfo=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his).bind("visitorActionOfUserOnlyActions"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ify.alert("Only users can perform this action.&lt;br&gt;Please &lt;a href='/signIn.php'&gt;Sign In&lt;/a&gt; ,or  &lt;a href='/signUp.php'&gt;Sign Up&lt;/a&gt; if you don't have an accoun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//end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or delet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.post &gt;.delete').live('click'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ify.confirm("Are you sure that you want to delete this post?",functio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get po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redirectionLink ="/group.php?id=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JS.tools.posts.deletePost(4546,$redirection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//end of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or likers popu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kersPopUpLayerNode=$("#likersPopU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kersPopUpLayer=new saJS.saObjects.PopUpLayers.Likers(likersPopUpLayer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get commen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commentBoxNode=$(".comments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the therd baramiter is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Box=new saJS.saObjects.CommentsBox(commentBoxNode,postId,null,likersPopUpLayer,allCommentsNum,commentsNum,userFlag,like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Box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Box.displayComments(comment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get postLikeBar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postLikeBarNode=$("#contener &gt; .post &gt; .footer &gt; .like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the therd baramiter is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LikeBar=new saJS.saObjects.PostLikeBar(postLikeBarNode,4546,likersPopUpLayer,userFlag,like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LikeBar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;//end of ready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"filePage" class="postPag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serFlag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nConfirmdEmailFlag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for textarea au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textarea").elast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 plaseholder compa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input, textarea').placeholder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 foo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 the search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archBarNode=$("#header &gt;div &gt; .search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archBar=new saJS.saObjects.searchBar($searchBar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archBar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 for the personal ba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(us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ersonalBarNode=$("#personal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ersonalBar=new saJS.saObjects.personalBar(personalBarNode,0,use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Bar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".nano").nanoScrol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desNeedDir = $(".need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.each($nodesNeedDir,function(index,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xt=$(element).ht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xtDir=saJS.tools.returnFirstCharDir(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lement).attr("dir",$tex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for Un Confirmd Emai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nConfirmdEmailStrip=new UnConfirmdEmailStrip($(".popUp.notActivated"),unConfirmdEmail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rmdEmailStrip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extarea change handler for 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textarea").live("input propertychange"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= $(this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his).attr("dir",saJS.tools.returnFirstCharDir(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nConfirmdEmailStrip constr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ConfirmdEmailStrip(html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firmdEmailStrip=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firmdEmailStrip.html=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firmdEmailStrip.flag=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firmdEmailStrip.activate=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nConfirmdEmailStrip.flag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unConfirmdEmailStrip.html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t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"&gt;&lt;img src="/_imgs/vGloop_logo.png" class="logo" alt="vGloop logo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arch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placeholder="Search for gloops and peo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class="searchButton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arrow" src="/_imgs/search_bar_arrow.png" alt="arr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ispla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seeMore" href="/search.php" itemprop="citation"&gt;See more resul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cator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_imgs/loadingGif/ajax-loader(3).gif" class="loadingIm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emptyIndecator" src="/_imgs/saerch_empty_indecator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avi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bout.php"  &gt;Abou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ignUp.php"  &gt;Sign U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ignIn.php"  &gt;Sign 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"   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er" class="posts"  data-id='454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 trick to let the header have a placement on the 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headerPu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goog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//pagead2.googlesyndication.com/pagead/js/adsbygoogl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image page a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class="adsbygoo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"display:inline-block;width:728px;height:9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client="ca-pub-3893212301291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ad-slot="8550114351"&gt;&lt;/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sbygoogle = window.adsbygoogle || []).push(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ost pho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profileImg" href="/group.php?id=1027"&gt;&lt;img src="/i-/1393059240-523556.jpg" alt=" profile imag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os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'spot1 name' href='/ppu'&gt;</w:t>
      </w:r>
      <w:r>
        <w:rPr>
          <w:rtl w:val="true"/>
        </w:rPr>
        <w:t>صفحة طلاب وطالبات البوليتكنك</w:t>
      </w:r>
      <w:r>
        <w:rPr/>
        <w:t>&lt;/a&gt;&lt;span class='separator subgloop'&gt;&lt;/span&gt;&lt;a class='spot2 name' href='/group.php?id=1027' itemprop='creator'&gt;</w:t>
      </w:r>
      <w:r>
        <w:rPr>
          <w:rtl w:val="true"/>
        </w:rPr>
        <w:t>مكتبة مادة المحاسبة الادارية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time" itemprop="dateCreated uploadDate" &gt;5 years ag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_imgs/loadingGif/ajax-loader(3).gif" class="loadingImg" alt="loading..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ile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aner"&gt;Fi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type"&gt;Type : &lt;span&gt;doc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ize" itemprop="contentSize"&gt;Size : &lt;span&gt;0.76 MB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button blue download" href="/f-1565963214/1400098345-308987.doc" itemprop="url" &gt;Downloa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escription needDir" itemprop="description about"&gt;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حلول شابتر </w:t>
      </w:r>
      <w:r>
        <w:rPr/>
        <w:t>6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مدرس المساق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الشلالفة</w:t>
      </w: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f Humaid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hare buttons box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keBar"&gt;&lt;span class="triger"&gt;&lt;span class="lable"&gt;Like&lt;/span&gt;&lt;img class="icon" src="/_imgs/like-128.png" alt="like"/&gt;&lt;/span&gt;&lt;span class="likeNum" itemprop="interactionCount"&gt;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hare buttons box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hareButton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st_facebook_hcount' displayText='Faceboo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st_twitter_hcount' displayText='Tweet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st_linkedin_hcount' displayText='Linked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st_googleplus_hcount' displayText='Google +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mments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 style="display: 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_imgs/loadingGif/ajax-loader(3).gif" class="loadingMoreImg" alt="loading..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triger"&gt;Show older &lt;img src="/_imgs/commens-icon.png" alt="comments" /&gt;&lt;/span&gt;&lt;span class="numbers"&gt;&lt;span class="displayed"&gt;1&lt;/span&gt; of &lt;span class="total"&gt;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dy displa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placeholder="Write a comment 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class="button blue"&gt;Post Commen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_imgs/loadingGif/ajax-loader(3).gif" class="loadingImg" alt="loading..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 trick for keeping the footer from overlaping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erPu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 of the contener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op ups needed for post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ikers popu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opUpLayer" id="likersPopUpLay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op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isplay lo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cator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'/_imgs/loadingGif/panel.gif' alt='loading' class='loadingIm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emptyIndecator'&gt;No One Currently Liked This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!--end of indecator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!--end of display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id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Company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contactUs.php"&gt;Contact U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about.php"&gt;About U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terms.php"&gt;Terms Of Servi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Gloop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_groups/topGroups.php"&gt;Top Gloop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_groups/newestGroups.php"&gt;Newest Gloop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createGroup.php"&gt;Create Gloo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Navigation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"&gt;Hom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signIn.php"&gt;Sign I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signUp.php"&gt;Sign U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umn foll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Follow u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a href="http://www.facebook.com/vgloop"&gt;&lt;img src="/_imgs/facebook_icon.png"/&gt;&lt;/a&gt;&lt;/td&gt;&lt;td&gt;&lt;a href="https://twitter.com/vgloop"&gt;&lt;img src="/_imgs/twitter_icon.png"/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a href="https://plus.google.com/u/0/105554395061425694257/posts"&gt;&lt;img src="/_imgs/google_icon.png"/&gt;&lt;/a&gt;&lt;/td&gt;&lt;td&gt;&lt;a href="http://www.youtube.com/vgloop"&gt;&lt;img src="/_imgs/youtube_icon.png"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018 ©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