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43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5"/>
        <w:gridCol w:w="5101"/>
      </w:tblGrid>
      <w:tr>
        <w:trPr>
          <w:trHeight w:val="36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en-GB" w:eastAsia="nl-NL"/>
              </w:rPr>
              <w:t>Gender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GB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en-GB" w:eastAsia="nl-NL"/>
              </w:rPr>
              <w:t>First name as in passport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  <w:lang w:val="en-GB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en-GB" w:eastAsia="nl-NL"/>
              </w:rPr>
            </w:r>
          </w:p>
        </w:tc>
      </w:tr>
      <w:tr>
        <w:trPr>
          <w:trHeight w:val="4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GB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en-GB" w:eastAsia="nl-NL"/>
              </w:rPr>
              <w:t>Last name as in passport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  <w:lang w:val="en-GB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en-GB" w:eastAsia="nl-NL"/>
              </w:rPr>
            </w:r>
          </w:p>
        </w:tc>
      </w:tr>
      <w:tr>
        <w:trPr>
          <w:trHeight w:val="35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en-GB" w:eastAsia="nl-NL"/>
              </w:rPr>
              <w:t>Last name prefix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36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en-GB" w:eastAsia="nl-NL"/>
              </w:rPr>
              <w:t>Nationality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en-GB" w:eastAsia="nl-NL"/>
              </w:rPr>
              <w:t>Date of birth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en-GB" w:eastAsia="nl-NL"/>
              </w:rPr>
              <w:t>Company name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00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en-GB" w:eastAsia="nl-NL"/>
              </w:rPr>
              <w:t>Address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en-GB" w:eastAsia="nl-NL"/>
              </w:rPr>
              <w:t>Postal code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en-GB" w:eastAsia="nl-NL"/>
              </w:rPr>
              <w:t>City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en-GB" w:eastAsia="nl-NL"/>
              </w:rPr>
              <w:t>Country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en-GB" w:eastAsia="nl-NL"/>
              </w:rPr>
              <w:t>Email address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color w:val="0000FF"/>
                <w:sz w:val="20"/>
                <w:szCs w:val="20"/>
                <w:u w:val="single"/>
                <w:lang w:val="nl-NL" w:eastAsia="nl-NL"/>
              </w:rPr>
            </w:pPr>
            <w:r>
              <w:rPr>
                <w:rFonts w:eastAsia="Times New Roman" w:cs="Arial"/>
                <w:color w:val="0000FF"/>
                <w:sz w:val="20"/>
                <w:szCs w:val="20"/>
                <w:u w:val="single"/>
                <w:lang w:val="nl-NL" w:eastAsia="nl-NL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en-GB" w:eastAsia="nl-NL"/>
              </w:rPr>
              <w:t>Mobile phone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en-GB" w:eastAsia="nl-NL"/>
              </w:rPr>
              <w:t>Emergency number at home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en-GB" w:eastAsia="nl-NL"/>
              </w:rPr>
              <w:t>Passport number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en-GB" w:eastAsia="nl-NL"/>
              </w:rPr>
              <w:t>Expiry date passport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en-GB" w:eastAsia="nl-NL"/>
              </w:rPr>
              <w:t> 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GB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en-GB" w:eastAsia="nl-NL"/>
              </w:rPr>
              <w:t>Do you wish to receive information about local tours before and after events?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GB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en-GB" w:eastAsia="nl-N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GB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en-GB" w:eastAsia="nl-NL"/>
              </w:rPr>
              <w:t>Do you follow the standard package?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GB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en-GB" w:eastAsia="nl-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val="en-GB" w:eastAsia="nl-NL"/>
              </w:rPr>
              <w:t>If not please fill in below: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en-GB" w:eastAsia="nl-NL"/>
              </w:rPr>
              <w:t>Arrival date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en-GB" w:eastAsia="nl-NL"/>
              </w:rPr>
              <w:t>Flight number arrival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en-GB" w:eastAsia="nl-NL"/>
              </w:rPr>
              <w:t>Departure date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en-GB" w:eastAsia="nl-NL"/>
              </w:rPr>
              <w:t>Flight number departure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en-GB" w:eastAsia="nl-NL"/>
              </w:rPr>
              <w:t>Notes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en-GB" w:eastAsia="nl-NL"/>
              </w:rPr>
              <w:t> 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val="en-GB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en-GB" w:eastAsia="nl-NL"/>
              </w:rPr>
              <w:t>Will there be more people traveling with you? If so, please add a new form for additional delegates from the same company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GB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en-GB" w:eastAsia="nl-NL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GB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en-GB" w:eastAsia="nl-NL"/>
              </w:rPr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GB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en-GB" w:eastAsia="nl-NL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GB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en-GB" w:eastAsia="nl-NL"/>
              </w:rPr>
              <w:t> 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GB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en-GB" w:eastAsia="nl-N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GB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en-GB" w:eastAsia="nl-NL"/>
              </w:rPr>
              <w:t>Creditcard information (for hotel check in only)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GB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en-GB" w:eastAsia="nl-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en-GB" w:eastAsia="nl-NL"/>
              </w:rPr>
              <w:t>Creditcard type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en-GB" w:eastAsia="nl-NL"/>
              </w:rPr>
              <w:t>Card number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en-GB" w:eastAsia="nl-NL"/>
              </w:rPr>
              <w:t>Expiry date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en-GB" w:eastAsia="nl-NL"/>
              </w:rPr>
              <w:t>Name as on creditcard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val="en-GB" w:eastAsia="nl-NL"/>
              </w:rPr>
              <w:t>CVC code (creditcard validation code, back side)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val="en-GB" w:eastAsia="nl-NL"/>
              </w:rPr>
              <w:t> 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/>
                <w:sz w:val="20"/>
                <w:szCs w:val="20"/>
                <w:lang w:eastAsia="nl-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GB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en-GB" w:eastAsia="nl-NL"/>
              </w:rPr>
              <w:t>Do you have a frequent flyer pass?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GB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en-GB" w:eastAsia="nl-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en-GB" w:eastAsia="nl-NL"/>
              </w:rPr>
              <w:t>Airline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en-GB" w:eastAsia="nl-NL"/>
              </w:rPr>
              <w:t>FF number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nl-NL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nl-NL" w:eastAsia="nl-N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GB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en-GB" w:eastAsia="nl-NL"/>
              </w:rPr>
              <w:t>Do you wish that we to make a proposal for you for intercontinental flights?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GB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en-GB" w:eastAsia="nl-N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GB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en-GB" w:eastAsia="nl-NL"/>
              </w:rPr>
              <w:t>Do you have a travel insurance?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GB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en-GB" w:eastAsia="nl-NL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val="en-GB" w:eastAsia="nl-NL"/>
              </w:rPr>
              <w:t>If no: do you want us to take care of the travel insurance for you?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GB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en-GB" w:eastAsia="nl-NL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GB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en-GB" w:eastAsia="nl-NL"/>
              </w:rPr>
              <w:t>Do you have a cancellation insurance?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GB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en-GB" w:eastAsia="nl-NL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val="en-GB" w:eastAsia="nl-NL"/>
              </w:rPr>
              <w:t>If no: do you want us to take care of the cancellation insurance for you?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GB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en-GB" w:eastAsia="nl-NL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GB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en-GB" w:eastAsia="nl-NL"/>
              </w:rPr>
              <w:t xml:space="preserve">What type of hotel room do you wish to stay in? (single, twin, twin for single use, double for single use, double) 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GB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en-GB" w:eastAsia="nl-NL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GB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en-GB" w:eastAsia="nl-NL"/>
              </w:rPr>
              <w:t>Are there any important things we should know that are relevant for the comfort of your stay?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GB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en-GB" w:eastAsia="nl-NL"/>
              </w:rPr>
              <w:t> </w:t>
            </w:r>
          </w:p>
        </w:tc>
      </w:tr>
      <w:tr>
        <w:trPr>
          <w:trHeight w:val="75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GB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en-GB" w:eastAsia="nl-NL"/>
              </w:rPr>
              <w:t>Other notes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GB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en-GB" w:eastAsia="nl-NL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GB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en-GB" w:eastAsia="nl-NL"/>
              </w:rPr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GB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en-GB" w:eastAsia="nl-NL"/>
              </w:rPr>
            </w:r>
          </w:p>
        </w:tc>
      </w:tr>
      <w:tr>
        <w:trPr>
          <w:trHeight w:val="672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GB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en-GB" w:eastAsia="nl-NL"/>
              </w:rPr>
              <w:t>Signature</w:t>
            </w:r>
          </w:p>
        </w:tc>
        <w:tc>
          <w:tcPr>
            <w:tcW w:w="5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val="en-GB" w:eastAsia="nl-NL"/>
              </w:rPr>
            </w:pPr>
            <w:r>
              <w:rPr>
                <w:rFonts w:eastAsia="Times New Roman" w:cs="Arial"/>
                <w:sz w:val="20"/>
                <w:szCs w:val="20"/>
                <w:lang w:val="en-GB" w:eastAsia="nl-NL"/>
              </w:rPr>
              <w:t> </w:t>
            </w:r>
          </w:p>
        </w:tc>
      </w:tr>
    </w:tbl>
    <w:p>
      <w:pPr>
        <w:pStyle w:val="Normal"/>
        <w:spacing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0" w:after="0"/>
        <w:jc w:val="center"/>
        <w:rPr/>
      </w:pPr>
      <w:r>
        <w:rPr>
          <w:b/>
          <w:i/>
          <w:color w:val="FF0000"/>
          <w:sz w:val="20"/>
          <w:szCs w:val="20"/>
          <w:u w:val="single"/>
          <w:lang w:val="en-GB"/>
        </w:rPr>
        <w:t xml:space="preserve">Please sent a copy of your passport to </w:t>
      </w:r>
      <w:hyperlink r:id="rId2">
        <w:r>
          <w:rPr>
            <w:rStyle w:val="InternetLink"/>
            <w:b/>
            <w:i/>
            <w:sz w:val="20"/>
            <w:szCs w:val="20"/>
            <w:lang w:val="en-GB"/>
          </w:rPr>
          <w:t>h.vanbuuren@btcgroup.nl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079" w:footer="708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Verdana" w:hAnsi="Verdana" w:cs="Verdana"/>
        <w:sz w:val="10"/>
        <w:szCs w:val="10"/>
        <w:lang w:val="en-GB"/>
      </w:rPr>
    </w:pPr>
    <w:r>
      <w:rPr>
        <w:rFonts w:cs="Verdana" w:ascii="Verdana" w:hAnsi="Verdana"/>
        <w:sz w:val="10"/>
        <w:szCs w:val="10"/>
        <w:lang w:val="en-GB"/>
      </w:rPr>
      <w:t>BTC Group, Sparrenlaan 42 B, 3941 GM Doorn. Tel. +31.65.799 6282, mail info@btcgroup.nl, web www.orient-explorer.com., www.excellent-tours.net,</w:t>
    </w:r>
  </w:p>
  <w:p>
    <w:pPr>
      <w:pStyle w:val="Footer"/>
      <w:spacing w:lineRule="auto" w:line="240" w:before="0" w:after="0"/>
      <w:jc w:val="center"/>
      <w:rPr>
        <w:rFonts w:ascii="Verdana" w:hAnsi="Verdana" w:cs="Verdana"/>
        <w:sz w:val="10"/>
        <w:szCs w:val="10"/>
        <w:lang w:val="en-GB"/>
      </w:rPr>
    </w:pPr>
    <w:r>
      <w:rPr>
        <w:rFonts w:cs="Verdana" w:ascii="Verdana" w:hAnsi="Verdana"/>
        <w:sz w:val="10"/>
        <w:szCs w:val="10"/>
        <w:lang w:val="en-GB"/>
      </w:rPr>
      <w:t>KvK (Chamber of Commerce) 30242945 Bankaccount number 1442.41.226 (IBAN NL68RABO0144241226, BIC RABONL24), Taxnumber  NL0435.91.176</w:t>
    </w:r>
  </w:p>
  <w:p>
    <w:pPr>
      <w:pStyle w:val="Footer"/>
      <w:spacing w:before="0" w:after="200"/>
      <w:rPr>
        <w:rFonts w:ascii="Verdana" w:hAnsi="Verdana" w:cs="Verdana"/>
        <w:sz w:val="10"/>
        <w:szCs w:val="16"/>
        <w:lang w:val="en-GB"/>
      </w:rPr>
    </w:pPr>
    <w:r>
      <w:rPr>
        <w:rFonts w:cs="Verdana" w:ascii="Verdana" w:hAnsi="Verdana"/>
        <w:sz w:val="10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5664" w:firstLine="709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28800</wp:posOffset>
          </wp:positionH>
          <wp:positionV relativeFrom="paragraph">
            <wp:posOffset>6985</wp:posOffset>
          </wp:positionV>
          <wp:extent cx="1933575" cy="809625"/>
          <wp:effectExtent l="0" t="0" r="0" b="0"/>
          <wp:wrapTight wrapText="bothSides">
            <wp:wrapPolygon edited="0">
              <wp:start x="-104" y="0"/>
              <wp:lineTo x="-104" y="21344"/>
              <wp:lineTo x="21600" y="21344"/>
              <wp:lineTo x="21600" y="0"/>
              <wp:lineTo x="-10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BTC Group</w:t>
    </w:r>
  </w:p>
  <w:p>
    <w:pPr>
      <w:pStyle w:val="Normal"/>
      <w:spacing w:lineRule="auto" w:line="240" w:before="0" w:after="0"/>
      <w:ind w:left="5664" w:firstLine="709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Sparrenlaan 42 B</w:t>
    </w:r>
  </w:p>
  <w:p>
    <w:pPr>
      <w:pStyle w:val="Normal"/>
      <w:spacing w:lineRule="auto" w:line="240" w:before="0" w:after="0"/>
      <w:ind w:left="5664" w:firstLine="709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3941 GM Doorn, Netherlands</w:t>
    </w:r>
  </w:p>
  <w:p>
    <w:pPr>
      <w:pStyle w:val="Normal"/>
      <w:spacing w:lineRule="auto" w:line="240" w:before="0" w:after="0"/>
      <w:ind w:left="5664" w:firstLine="709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M:+31.657 996282</w:t>
    </w:r>
  </w:p>
  <w:p>
    <w:pPr>
      <w:pStyle w:val="Normal"/>
      <w:spacing w:lineRule="auto" w:line="240" w:before="0" w:after="0"/>
      <w:ind w:left="5664" w:firstLine="709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:+31.343 432309</w:t>
    </w:r>
  </w:p>
  <w:p>
    <w:pPr>
      <w:pStyle w:val="Normal"/>
      <w:spacing w:lineRule="auto" w:line="240" w:before="0" w:after="0"/>
      <w:ind w:left="5664" w:firstLine="709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F:+31.847 144916</w:t>
    </w:r>
  </w:p>
  <w:p>
    <w:pPr>
      <w:pStyle w:val="Normal"/>
      <w:spacing w:lineRule="auto" w:line="240"/>
      <w:ind w:left="5664" w:firstLine="708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info@btcgroup.nl</w:t>
    </w:r>
  </w:p>
  <w:p>
    <w:pPr>
      <w:pStyle w:val="Normal"/>
      <w:spacing w:before="0" w:after="0"/>
      <w:rPr/>
    </w:pPr>
    <w:r>
      <w:rPr>
        <w:rStyle w:val="PageNumber"/>
      </w:rPr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va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, </w:t>
    </w:r>
    <w:r>
      <w:rPr/>
      <w:t>Subsrciption form Trade Mission to Singapore and Myanmar June 1-8, 201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Calibri" w:hAnsi="Calibri" w:cs="Calibri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vanbuuren@btcgroup.n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1:42:00Z</dcterms:created>
  <dc:creator>Brigit van Buuren</dc:creator>
  <dc:description/>
  <cp:keywords/>
  <dc:language>en-US</dc:language>
  <cp:lastModifiedBy>Hans van Buuren</cp:lastModifiedBy>
  <cp:lastPrinted>2014-02-05T11:57:00Z</cp:lastPrinted>
  <dcterms:modified xsi:type="dcterms:W3CDTF">2014-02-05T11:10:00Z</dcterms:modified>
  <cp:revision>4</cp:revision>
  <dc:subject/>
  <dc:title>BTC Group</dc:title>
</cp:coreProperties>
</file>