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00" w:type="dxa"/>
        <w:tblLayout w:type="fixed"/>
        <w:tblCellMar>
          <w:top w:w="0" w:type="dxa"/>
          <w:left w:w="60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EDITAL 0001/2014</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PROCESSO SELETIVO PARA O PREENCHIMENTO DE VAGAS NOS PROGRAMAS DE RESIDÊNCIA MÉDICA DAS UNIDADES DA SECRETARIA DE ESTADO DE SAÚDE DE MATO GROSSO E ASSOCIAÇÃO CONGREGAÇÃO SANTA CATARINA / HOSPITAL SÃO LUIZ DE CÁCERES-MT PARA O ANO DE 2014</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Núcleo de Residência na Área da Saúde da Secretaria de Estado de Saúde de Mato Grosso (SES-MT) instituído pela Portaria Nº 219/2012/GBSES, o Hospital Estadual Lousite Ferreira da Silva (Hospital Metropolitano de Várzea Grande), o Hospital Regional Dr. Antonio Fontes (Hospital Regional de Cáceres), o Centro Integrado de Atenção Psicossocial (CIAPS) Hospital Adauto Botelho, e a Associação Congregação Santa Catarina – Hospital São Luiz (Cáceres), tornam público, através deste edital, a abertura de inscrições para o</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Processo Seletivo de Residência Médica do ano de 2014</w:t>
            </w:r>
            <w:r>
              <w:rPr>
                <w:rFonts w:eastAsia="Times New Roman" w:cs="Arial" w:ascii="Arial" w:hAnsi="Arial"/>
                <w:color w:val="000000"/>
                <w:sz w:val="15"/>
                <w:szCs w:val="15"/>
                <w:lang w:eastAsia="pt-BR"/>
              </w:rPr>
              <w:t>, para preenchimento de</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19 vagas</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ofertadas nos Programas de Residência Médica credenciados pela Comissão Nacional de Residência Médica/Ministério da Educação (CNRM/MEC) e desenvolvidos em</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Unidades da Secretaria de Estado de Saúde de Mato Grosso e da Associação Congregação Santa Catarina (Mato Grosso)</w:t>
            </w:r>
            <w:r>
              <w:rPr>
                <w:rFonts w:eastAsia="Times New Roman" w:cs="Arial" w:ascii="Arial" w:hAnsi="Arial"/>
                <w:color w:val="000000"/>
                <w:sz w:val="15"/>
                <w:szCs w:val="15"/>
                <w:lang w:eastAsia="pt-BR"/>
              </w:rPr>
              <w:t>, mediante as condições estabelecidas neste edital. Serão oferecidas as seguintes vagas nos respectivos programas de residência médica (Quadros 1, 2, 3 e 4):</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Nas especialidades com acesso direto:</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CIRURGIA GERAL</w:t>
            </w:r>
            <w:r>
              <w:rPr>
                <w:rFonts w:eastAsia="Times New Roman" w:cs="Arial" w:ascii="Arial" w:hAnsi="Arial"/>
                <w:color w:val="000000"/>
                <w:sz w:val="15"/>
                <w:szCs w:val="15"/>
                <w:lang w:eastAsia="pt-BR"/>
              </w:rPr>
              <w:t>,</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CLÍNICA MÉDICA,  MEDICINA DE FAMÍLIA E COMUNIDADE, OBSTETRÍCIA/GINECOLOGIA, PSIQUIATRIA, PEDIATRIA, ORTOPEDIA/TRAUMATOLOGIA e ANESTESIOLOGIA.</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Na subespecialidade com pré-requisito em programa de CLÍNICA MÉDICA, CIRURGIA GERAL ou ANESTESIOLOGI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MEDICINA INTENSIVA</w:t>
            </w:r>
            <w:r>
              <w:rPr>
                <w:rFonts w:eastAsia="Times New Roman" w:cs="Times New Roman" w:ascii="Times New Roman" w:hAnsi="Times New Roman"/>
                <w:color w:val="000000"/>
                <w:sz w:val="15"/>
                <w:szCs w:val="15"/>
                <w:lang w:eastAsia="pt-BR"/>
              </w:rPr>
              <w:t>.</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VAGAS POR PROGRAMA DE RESIDÊNCIA E POR INSTITUIÇÃ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QUADRO 1- PROGRAMA DE RESIDÊNCIA MÉDICA – HOSPITAL REGIONAL DE CÁCERES DR. ANTONIO FONTES.</w:t>
            </w:r>
          </w:p>
          <w:tbl>
            <w:tblPr>
              <w:tblW w:w="10995" w:type="dxa"/>
              <w:jc w:val="left"/>
              <w:tblInd w:w="-22" w:type="dxa"/>
              <w:tblLayout w:type="fixed"/>
              <w:tblCellMar>
                <w:top w:w="15" w:type="dxa"/>
                <w:left w:w="15" w:type="dxa"/>
                <w:bottom w:w="15" w:type="dxa"/>
                <w:right w:w="15" w:type="dxa"/>
              </w:tblCellMar>
            </w:tblPr>
            <w:tblGrid>
              <w:gridCol w:w="3888"/>
              <w:gridCol w:w="2252"/>
              <w:gridCol w:w="2701"/>
              <w:gridCol w:w="2154"/>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ESPECIALIDADES 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SUBESPECIALIDADE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OFERTADA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DICIONAI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PENDENTES D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SISTÊNCIA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URAÇÃO 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GRAMA</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irurgia Geral</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 ano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Ginecologia e Obstetríci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3 ano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ediatri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 anos</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QUADRO 2- PROGRAMA DE RESIDÊNCIA MÉDICA – HOSPITAL ESTADUAL LOUSITE FERREIRA DA SILVA (HOSPITAL METROPOLITANO DE VÁRZEA GRANDE-MT).</w:t>
            </w:r>
          </w:p>
          <w:tbl>
            <w:tblPr>
              <w:tblW w:w="10995" w:type="dxa"/>
              <w:jc w:val="left"/>
              <w:tblInd w:w="-22" w:type="dxa"/>
              <w:tblLayout w:type="fixed"/>
              <w:tblCellMar>
                <w:top w:w="15" w:type="dxa"/>
                <w:left w:w="15" w:type="dxa"/>
                <w:bottom w:w="15" w:type="dxa"/>
                <w:right w:w="15" w:type="dxa"/>
              </w:tblCellMar>
            </w:tblPr>
            <w:tblGrid>
              <w:gridCol w:w="3888"/>
              <w:gridCol w:w="2252"/>
              <w:gridCol w:w="2701"/>
              <w:gridCol w:w="2154"/>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ESPECIALIDADES 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SUBESPECIALIDADE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OFERTADA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DICIONAI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PENDENTES D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SISTÊNCIA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URAÇÃO 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GRAMA</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irurgia Geral</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 ano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línica Médic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 ano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Medicina da Família e Comunidad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 ano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Medicina Intensiv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 ano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rtopedia e Traumatologi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3 anos</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QUADRO 3- PROGRAMA DE RESIDÊNCIA MÉDICA - CENTRO INTEGRADO DE ATENÇÃO PSICOSSOCIAL (CIAPS) - HOSPITAL ADAUTO BOTELHO.</w:t>
            </w:r>
          </w:p>
          <w:tbl>
            <w:tblPr>
              <w:tblW w:w="10995" w:type="dxa"/>
              <w:jc w:val="left"/>
              <w:tblInd w:w="-22" w:type="dxa"/>
              <w:tblLayout w:type="fixed"/>
              <w:tblCellMar>
                <w:top w:w="15" w:type="dxa"/>
                <w:left w:w="15" w:type="dxa"/>
                <w:bottom w:w="15" w:type="dxa"/>
                <w:right w:w="15" w:type="dxa"/>
              </w:tblCellMar>
            </w:tblPr>
            <w:tblGrid>
              <w:gridCol w:w="3888"/>
              <w:gridCol w:w="2252"/>
              <w:gridCol w:w="2701"/>
              <w:gridCol w:w="2154"/>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ESPECIALIDADES 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SUBESPECIALIDADE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OFERTADA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DICIONAI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PENDENTES D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SISTÊNCIA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URAÇÃO 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GRAMA</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siquiatri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3 anos</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QUADRO 4 - PROGRAMA DE RESIDÊNCIA MÉDICA – ASSOCIAÇÃO CONGREGAÇÃO SANTA CATARINA – HOSPITAL SÃO LUIZ  (CÁCERES).</w:t>
            </w:r>
          </w:p>
          <w:tbl>
            <w:tblPr>
              <w:tblW w:w="10995" w:type="dxa"/>
              <w:jc w:val="left"/>
              <w:tblInd w:w="-22" w:type="dxa"/>
              <w:tblLayout w:type="fixed"/>
              <w:tblCellMar>
                <w:top w:w="15" w:type="dxa"/>
                <w:left w:w="15" w:type="dxa"/>
                <w:bottom w:w="15" w:type="dxa"/>
                <w:right w:w="15" w:type="dxa"/>
              </w:tblCellMar>
            </w:tblPr>
            <w:tblGrid>
              <w:gridCol w:w="3888"/>
              <w:gridCol w:w="2252"/>
              <w:gridCol w:w="2701"/>
              <w:gridCol w:w="2154"/>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ESPECIALIDADES 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SUBESPECIALIDADE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OFERTADA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VAGA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DICIONAIS</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PENDENTES DE</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SISTÊNCIA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URAÇÃO 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GRAMA</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nestesiologi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3 anos</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u w:val="single"/>
                <w:lang w:eastAsia="pt-BR"/>
              </w:rPr>
              <w:t>* Vaga que se encontra deduzida de aluno aprovado em concurso anterior em exercício de Serviço Militar Obrigatório. Em caso de desistência do aluno, candidatos excedentes serão chamados para preenchimento dessa vaga.</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 DAS DISPOSIÇÕES GERAIS SOBRE A INSCRIÇÃO PARA A SELEÇÃO</w:t>
            </w:r>
          </w:p>
          <w:p>
            <w:pPr>
              <w:pStyle w:val="Normal"/>
              <w:numPr>
                <w:ilvl w:val="0"/>
                <w:numId w:val="36"/>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ntes de efetuar a inscrição, o candidato deverá conhecer o edital e certificar-se de que preenche todos os requisitos exigidos. No momento da inscrição, o candidato deverá optar pela</w:t>
            </w:r>
            <w:r>
              <w:rPr>
                <w:rFonts w:eastAsia="Times New Roman" w:cs="Arial" w:ascii="Arial" w:hAnsi="Arial"/>
                <w:b/>
                <w:bCs/>
                <w:color w:val="000000"/>
                <w:sz w:val="15"/>
                <w:szCs w:val="15"/>
                <w:u w:val="single"/>
                <w:lang w:eastAsia="pt-BR"/>
              </w:rPr>
              <w:t>especialidade ou subespecialidade e unidade de saúde</w:t>
            </w:r>
            <w:r>
              <w:rPr>
                <w:rFonts w:eastAsia="Times New Roman" w:cs="Arial" w:ascii="Arial" w:hAnsi="Arial"/>
                <w:color w:val="000000"/>
                <w:sz w:val="15"/>
                <w:szCs w:val="15"/>
                <w:lang w:eastAsia="pt-BR"/>
              </w:rPr>
              <w:t>. Uma vez efetivada a inscrição, não será permitida, em hipótese alguma, sua alteração.</w:t>
            </w:r>
          </w:p>
          <w:p>
            <w:pPr>
              <w:pStyle w:val="Normal"/>
              <w:numPr>
                <w:ilvl w:val="0"/>
                <w:numId w:val="2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candidatos deverão inscrever-se em apenas uma especialidade médica ou subespecialidade.</w:t>
            </w:r>
          </w:p>
          <w:p>
            <w:pPr>
              <w:pStyle w:val="Normal"/>
              <w:numPr>
                <w:ilvl w:val="0"/>
                <w:numId w:val="28"/>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ão poderão se inscrever em programa de residência médica, os candidatos que já concluíram residência médica nas mesmas especialidades ou subespecialidades em anos anteriores.</w:t>
            </w:r>
          </w:p>
          <w:p>
            <w:pPr>
              <w:pStyle w:val="Normal"/>
              <w:numPr>
                <w:ilvl w:val="0"/>
                <w:numId w:val="29"/>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o ato da inscrição, o candidato assume o conteúdo e a aceitação das cláusulas deste edital.</w:t>
            </w:r>
          </w:p>
          <w:p>
            <w:pPr>
              <w:pStyle w:val="Normal"/>
              <w:numPr>
                <w:ilvl w:val="0"/>
                <w:numId w:val="3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inscrição e aprovação no processo seletivo não garantem a efetivação da matrícula do candidato no Programa de Residência Médica pretendido, a qual fica condicionada à apresentação do Registro no Conselho Regional de Medicina do Estado de Mato Grosso e dos documentos necessários para a MATRÍCULA.</w:t>
            </w:r>
          </w:p>
          <w:p>
            <w:pPr>
              <w:pStyle w:val="Normal"/>
              <w:numPr>
                <w:ilvl w:val="0"/>
                <w:numId w:val="31"/>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candidato que necessitar de atendimento especial para a realização da prova deverá indicar, no ato de inscrição, os recursos especiais necessários e, ainda, entregar laudo médico (original ou cópia autenticada) na ESCOLA DE SAÚDE PÚBLICA DO ESTADO DE MATO GROSSO - Núcleo de Residência na Área da Saúde da Secretaria de Estado de Saúde de MatoGrosso (SES-MT) - endereço:  Av. Adauto Botelho 552, bairro Coophema, Cuiabá-MT;até a data de 17/02/2014, que justifique o atendimento especial solicitado. A solicitação de condições especiais será atendida segundo os critérios de viabilidade e de razoabilidade.</w:t>
            </w:r>
          </w:p>
          <w:p>
            <w:pPr>
              <w:pStyle w:val="Normal"/>
              <w:numPr>
                <w:ilvl w:val="0"/>
                <w:numId w:val="32"/>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candidata que tiver necessidade de amamentar durante a realização das provas, além de solicitar o atendimento especial para tal fim, deverá encaminhar a cópia da certidão de nascimento da criança, e deverá levar um acompanhante, que ficará em sala reservada para essa finalidade e que será responsável pela guarda da criança. A organização do processo seletivo não disponibilizará acompanhante para a guarda da criança.</w:t>
            </w:r>
          </w:p>
          <w:p>
            <w:pPr>
              <w:pStyle w:val="Normal"/>
              <w:numPr>
                <w:ilvl w:val="0"/>
                <w:numId w:val="3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 relação das inscrições deferidas, assim como dos candidatos que tiverem o seu atendimento especial deferido e confirmação do local, data e horário de realização da prova objetiva</w:t>
            </w:r>
            <w:r>
              <w:rPr>
                <w:rFonts w:eastAsia="Times New Roman" w:cs="Arial" w:ascii="Arial" w:hAnsi="Arial"/>
                <w:color w:val="000000"/>
                <w:sz w:val="15"/>
                <w:szCs w:val="15"/>
                <w:lang w:eastAsia="pt-BR"/>
              </w:rPr>
              <w:t>, será divulgada por via eletrônica em</w:t>
            </w:r>
            <w:r>
              <w:rPr>
                <w:rFonts w:eastAsia="Times New Roman" w:cs="Arial" w:ascii="Arial" w:hAnsi="Arial"/>
                <w:color w:val="000000"/>
                <w:sz w:val="15"/>
                <w:szCs w:val="15"/>
                <w:u w:val="single"/>
                <w:lang w:eastAsia="pt-BR"/>
              </w:rPr>
              <w:t>www.saude.mt.gov.br</w:t>
            </w:r>
            <w:r>
              <w:rPr>
                <w:rFonts w:eastAsia="Times New Roman" w:cs="Arial" w:ascii="Arial" w:hAnsi="Arial"/>
                <w:color w:val="000000"/>
                <w:sz w:val="15"/>
                <w:szCs w:val="15"/>
                <w:lang w:eastAsia="pt-BR"/>
              </w:rPr>
              <w:t>, e por meio de listagem que será fixada em murais no Hospital Estadual Lousite Ferreira da Silva (Hospital Metropolitano de Várzea Grande) - AV DOM ORLANDO CHAVES S/N, BAIRRO CRISTO REI, VÁRZEA GRANDE-MT (mural da diretoria do hospital); e na Escola de Saúde Pública de Mato Grosso (ESP-MT) – RUA ADAUTO BOTELHO 552, BAIRRO COOPHEMA, CUIABÁ-MT.</w:t>
            </w:r>
          </w:p>
          <w:p>
            <w:pPr>
              <w:pStyle w:val="Normal"/>
              <w:numPr>
                <w:ilvl w:val="0"/>
                <w:numId w:val="34"/>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ritérios para utilização da pontuação adicional de 10% nos processos seletivos para ingresso nos programas de residência médica em 2014:</w:t>
            </w:r>
          </w:p>
          <w:p>
            <w:pPr>
              <w:pStyle w:val="Normal"/>
              <w:numPr>
                <w:ilvl w:val="0"/>
                <w:numId w:val="22"/>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médicos em curso no PROVAB poderão requerer pontuação adicional nos processos seletivos de ingresso aos Programas de Residência Médica para o ano de 2014, a que fazem jus, segundo Resolução CNRM 03/2011, no ato de sua inscrição.</w:t>
            </w:r>
          </w:p>
          <w:p>
            <w:pPr>
              <w:pStyle w:val="Normal"/>
              <w:numPr>
                <w:ilvl w:val="0"/>
                <w:numId w:val="22"/>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ara fins de inscrição no processo seletivo, os médicos deverão apresentar declaração emitida pela SGTES/MS de que estão participando do programa. No caso de processos seletivos que já tenham encerrado a inscrição, a declaração deverá ser apresentada na primeira etapa da seleção.</w:t>
            </w:r>
          </w:p>
          <w:p>
            <w:pPr>
              <w:pStyle w:val="Normal"/>
              <w:numPr>
                <w:ilvl w:val="0"/>
                <w:numId w:val="22"/>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Serão considerados aptos para utilizar a pontuação máxima final de 10% todos os médicos que confirmarem início de atuação no PROVAB até 30/03/2013, por meio da documentação emitida pela SGTES/MS.</w:t>
            </w:r>
          </w:p>
          <w:p>
            <w:pPr>
              <w:pStyle w:val="Normal"/>
              <w:numPr>
                <w:ilvl w:val="0"/>
                <w:numId w:val="22"/>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interessados participarão em livre disputa por vagas em processos seletivos, em todo o território nacional.</w:t>
            </w:r>
          </w:p>
          <w:p>
            <w:pPr>
              <w:pStyle w:val="Normal"/>
              <w:numPr>
                <w:ilvl w:val="0"/>
                <w:numId w:val="22"/>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pontuação a ser acrescida à pontuação total terá por base planilha da SGTES/MS, publicada no ano de 2013, contendo a nota de aproveitamento dos médicos em curso no PROVAB, na eventualidade do candidato fazer jus a tal.</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2. DAS INSCRIÇÕES NO PROCESSO SELETIVO</w:t>
            </w:r>
          </w:p>
          <w:p>
            <w:pPr>
              <w:pStyle w:val="Normal"/>
              <w:numPr>
                <w:ilvl w:val="0"/>
                <w:numId w:val="3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ão será cobrada taxa de inscrição.</w:t>
            </w:r>
          </w:p>
          <w:p>
            <w:pPr>
              <w:pStyle w:val="Normal"/>
              <w:numPr>
                <w:ilvl w:val="0"/>
                <w:numId w:val="38"/>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u w:val="single"/>
                <w:lang w:eastAsia="pt-BR"/>
              </w:rPr>
              <w:t>As inscrições serão efetuadas no setor de direção (administrativo), do Hospital Estadual Lousite Ferreira da Silva (Hospital Metropolitano de Várzea Grande) - AV DOM ORLANDO CHAVES S/N, BAIRRO CRISTO REI, VÁRZEA GRANDE-MT, do dia 13/02/2014 ao dia 17/02/2014 (nos dias úteis) das 09h00min às 11h30min e das 14h00min às 17h00min horas.</w:t>
            </w:r>
          </w:p>
          <w:p>
            <w:pPr>
              <w:pStyle w:val="Normal"/>
              <w:numPr>
                <w:ilvl w:val="0"/>
                <w:numId w:val="39"/>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ara fins de inscrição no processo seletivo o candidato</w:t>
            </w:r>
            <w:r>
              <w:rPr>
                <w:rFonts w:eastAsia="Times New Roman" w:cs="Arial" w:ascii="Arial" w:hAnsi="Arial"/>
                <w:color w:val="000000"/>
                <w:sz w:val="15"/>
                <w:lang w:eastAsia="pt-BR"/>
              </w:rPr>
              <w:t> </w:t>
            </w:r>
            <w:r>
              <w:rPr>
                <w:rFonts w:eastAsia="Times New Roman" w:cs="Arial" w:ascii="Arial" w:hAnsi="Arial"/>
                <w:b/>
                <w:bCs/>
                <w:color w:val="000000"/>
                <w:sz w:val="15"/>
                <w:szCs w:val="15"/>
                <w:u w:val="single"/>
                <w:lang w:eastAsia="pt-BR"/>
              </w:rPr>
              <w:t>deverá obrigatoriamente portar (apresentar) documento oficial (original ou cópia autenticada em cartório)</w:t>
            </w:r>
            <w:r>
              <w:rPr>
                <w:rFonts w:eastAsia="Times New Roman" w:cs="Arial" w:ascii="Arial" w:hAnsi="Arial"/>
                <w:color w:val="000000"/>
                <w:sz w:val="15"/>
                <w:szCs w:val="15"/>
                <w:lang w:eastAsia="pt-BR"/>
              </w:rPr>
              <w:t>, como: Carteiras e/ou Cédulas de Identidade expedidas pelas Secretarias de Segurança Pública, pelas Forças Armadas, pela Polícia Militar, pelo Ministério das Relações Exteriores; Cédula de Identidade para Estrangeiros; Cédulas de Identidade fornecidas por Órgãos ou Conselhos de Classe que, por força de Lei Federal valem como documento de identidade, como por exemplo, as do CRM; Certificado de Reservista; Passaporte; Carteira de Trabalho e Previdência Social, bem como Carteira Nacional de Habilitação (com fotografia na forma da Lei nº 9.503/97); o documento apresentado deverá estar em perfeitas condições, de forma a permitir a identificação do candidato com clareza.</w:t>
            </w:r>
          </w:p>
          <w:p>
            <w:pPr>
              <w:pStyle w:val="Normal"/>
              <w:numPr>
                <w:ilvl w:val="0"/>
                <w:numId w:val="4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u w:val="single"/>
                <w:lang w:eastAsia="pt-BR"/>
              </w:rPr>
              <w:t>O candidato deverá obrigatóriamente entregar no ato de sua inscrição*:</w:t>
            </w:r>
          </w:p>
          <w:p>
            <w:pPr>
              <w:pStyle w:val="Normal"/>
              <w:numPr>
                <w:ilvl w:val="0"/>
                <w:numId w:val="20"/>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i/>
                <w:iCs/>
                <w:color w:val="000000"/>
                <w:sz w:val="15"/>
                <w:szCs w:val="15"/>
                <w:lang w:eastAsia="pt-BR"/>
              </w:rPr>
              <w:t>Curriculum Vitae</w:t>
            </w:r>
            <w:r>
              <w:rPr>
                <w:rFonts w:eastAsia="Times New Roman" w:cs="Arial" w:ascii="Arial" w:hAnsi="Arial"/>
                <w:i/>
                <w:iCs/>
                <w:color w:val="000000"/>
                <w:sz w:val="15"/>
                <w:lang w:eastAsia="pt-BR"/>
              </w:rPr>
              <w:t> </w:t>
            </w:r>
            <w:r>
              <w:rPr>
                <w:rFonts w:eastAsia="Times New Roman" w:cs="Arial" w:ascii="Arial" w:hAnsi="Arial"/>
                <w:color w:val="000000"/>
                <w:sz w:val="15"/>
                <w:szCs w:val="15"/>
                <w:lang w:eastAsia="pt-BR"/>
              </w:rPr>
              <w:t>documentado</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ENCADERNADO EM ESPIRAL</w:t>
            </w:r>
            <w:r>
              <w:rPr>
                <w:rFonts w:eastAsia="Times New Roman" w:cs="Arial" w:ascii="Arial" w:hAnsi="Arial"/>
                <w:color w:val="000000"/>
                <w:sz w:val="15"/>
                <w:szCs w:val="15"/>
                <w:lang w:eastAsia="pt-BR"/>
              </w:rPr>
              <w:t>: Na elaboração do currículo o candidato deverá apresentá-lo na sequência dos itens exigidos nos</w:t>
            </w:r>
            <w:r>
              <w:rPr>
                <w:rFonts w:eastAsia="Times New Roman" w:cs="Arial" w:ascii="Arial" w:hAnsi="Arial"/>
                <w:b/>
                <w:bCs/>
                <w:color w:val="000000"/>
                <w:sz w:val="15"/>
                <w:szCs w:val="15"/>
                <w:lang w:eastAsia="pt-BR"/>
              </w:rPr>
              <w:t>Quadros 3 ou 4, conforme o caso (candidato a vaga de acesso direto ou candidato a vaga em subespecialidade), deste edital</w:t>
            </w:r>
            <w:r>
              <w:rPr>
                <w:rFonts w:eastAsia="Times New Roman" w:cs="Arial" w:ascii="Arial" w:hAnsi="Arial"/>
                <w:color w:val="000000"/>
                <w:sz w:val="15"/>
                <w:szCs w:val="15"/>
                <w:lang w:eastAsia="pt-BR"/>
              </w:rPr>
              <w:t>.</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Anexar APENAS</w:t>
            </w:r>
            <w:r>
              <w:rPr>
                <w:rFonts w:eastAsia="Times New Roman" w:cs="Arial" w:ascii="Arial" w:hAnsi="Arial"/>
                <w:b/>
                <w:bCs/>
                <w:color w:val="000000"/>
                <w:sz w:val="15"/>
                <w:szCs w:val="15"/>
                <w:u w:val="single"/>
                <w:lang w:eastAsia="pt-BR"/>
              </w:rPr>
              <w:t>cópias autenticadas em cartório dos comprovantes dos ítens exigidos que devem ser apresentados na ordem descrita</w:t>
            </w:r>
            <w:r>
              <w:rPr>
                <w:rFonts w:eastAsia="Times New Roman" w:cs="Times New Roman" w:ascii="Times New Roman" w:hAnsi="Times New Roman"/>
                <w:b/>
                <w:bCs/>
                <w:color w:val="000000"/>
                <w:sz w:val="15"/>
                <w:szCs w:val="15"/>
                <w:lang w:eastAsia="pt-BR"/>
              </w:rPr>
              <w:t>.</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Nenhum outro documento do currículo será aceito após o ato da entrega.</w:t>
            </w:r>
          </w:p>
          <w:p>
            <w:pPr>
              <w:pStyle w:val="Normal"/>
              <w:numPr>
                <w:ilvl w:val="0"/>
                <w:numId w:val="16"/>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eclaração da Coordenação do Curso de Medicina</w:t>
            </w:r>
            <w:r>
              <w:rPr>
                <w:rFonts w:eastAsia="Times New Roman" w:cs="Arial" w:ascii="Arial" w:hAnsi="Arial"/>
                <w:color w:val="000000"/>
                <w:sz w:val="15"/>
                <w:lang w:eastAsia="pt-BR"/>
              </w:rPr>
              <w:t> </w:t>
            </w:r>
            <w:r>
              <w:rPr>
                <w:rFonts w:eastAsia="Times New Roman" w:cs="Arial" w:ascii="Arial" w:hAnsi="Arial"/>
                <w:b/>
                <w:bCs/>
                <w:color w:val="000000"/>
                <w:sz w:val="15"/>
                <w:szCs w:val="15"/>
                <w:u w:val="single"/>
                <w:lang w:eastAsia="pt-BR"/>
              </w:rPr>
              <w:t>(original ou cópia autenticada em cartório)</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comprovando que o candidato concluiu o curso de Medicina em instituição devidamente reconhecida pelo MEC, e que completará o curso antes de 1º de março de 2014; ou</w:t>
            </w:r>
            <w:r>
              <w:rPr>
                <w:rFonts w:eastAsia="Times New Roman" w:cs="Arial" w:ascii="Arial" w:hAnsi="Arial"/>
                <w:color w:val="000000"/>
                <w:sz w:val="15"/>
                <w:lang w:eastAsia="pt-BR"/>
              </w:rPr>
              <w:t> </w:t>
            </w:r>
            <w:r>
              <w:rPr>
                <w:rFonts w:eastAsia="Times New Roman" w:cs="Arial" w:ascii="Arial" w:hAnsi="Arial"/>
                <w:b/>
                <w:bCs/>
                <w:color w:val="000000"/>
                <w:sz w:val="15"/>
                <w:szCs w:val="15"/>
                <w:u w:val="single"/>
                <w:lang w:eastAsia="pt-BR"/>
              </w:rPr>
              <w:t>cópia autenticada em cartório</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do diploma de médico;  ou</w:t>
            </w:r>
            <w:r>
              <w:rPr>
                <w:rFonts w:eastAsia="Times New Roman" w:cs="Arial" w:ascii="Arial" w:hAnsi="Arial"/>
                <w:b/>
                <w:bCs/>
                <w:color w:val="000000"/>
                <w:sz w:val="15"/>
                <w:szCs w:val="15"/>
                <w:u w:val="single"/>
                <w:lang w:eastAsia="pt-BR"/>
              </w:rPr>
              <w:t>cópia autenticada em cartório</w:t>
            </w:r>
            <w:r>
              <w:rPr>
                <w:rFonts w:eastAsia="Times New Roman" w:cs="Arial" w:ascii="Arial" w:hAnsi="Arial"/>
                <w:b/>
                <w:bCs/>
                <w:color w:val="000000"/>
                <w:sz w:val="15"/>
                <w:u w:val="single"/>
                <w:lang w:eastAsia="pt-BR"/>
              </w:rPr>
              <w:t> </w:t>
            </w:r>
            <w:r>
              <w:rPr>
                <w:rFonts w:eastAsia="Times New Roman" w:cs="Arial" w:ascii="Arial" w:hAnsi="Arial"/>
                <w:color w:val="000000"/>
                <w:sz w:val="15"/>
                <w:szCs w:val="15"/>
                <w:lang w:eastAsia="pt-BR"/>
              </w:rPr>
              <w:t>da carteira do Conselho Regional de Medicina,</w:t>
            </w:r>
          </w:p>
          <w:p>
            <w:pPr>
              <w:pStyle w:val="Normal"/>
              <w:numPr>
                <w:ilvl w:val="0"/>
                <w:numId w:val="15"/>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Histórico Escolar da graduação em MEDICINA (</w:t>
            </w:r>
            <w:r>
              <w:rPr>
                <w:rFonts w:eastAsia="Times New Roman" w:cs="Arial" w:ascii="Arial" w:hAnsi="Arial"/>
                <w:b/>
                <w:bCs/>
                <w:color w:val="000000"/>
                <w:sz w:val="15"/>
                <w:szCs w:val="15"/>
                <w:u w:val="single"/>
                <w:lang w:eastAsia="pt-BR"/>
              </w:rPr>
              <w:t>cópia autenticada em cartório ou original</w:t>
            </w:r>
            <w:r>
              <w:rPr>
                <w:rFonts w:eastAsia="Times New Roman" w:cs="Arial" w:ascii="Arial" w:hAnsi="Arial"/>
                <w:color w:val="000000"/>
                <w:sz w:val="15"/>
                <w:szCs w:val="15"/>
                <w:lang w:eastAsia="pt-BR"/>
              </w:rPr>
              <w:t>);</w:t>
            </w:r>
          </w:p>
          <w:p>
            <w:pPr>
              <w:pStyle w:val="Normal"/>
              <w:numPr>
                <w:ilvl w:val="0"/>
                <w:numId w:val="23"/>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ara os programas com pré-requisito, deverá ser apresentado o certificado (</w:t>
            </w:r>
            <w:r>
              <w:rPr>
                <w:rFonts w:eastAsia="Times New Roman" w:cs="Arial" w:ascii="Arial" w:hAnsi="Arial"/>
                <w:b/>
                <w:bCs/>
                <w:color w:val="000000"/>
                <w:sz w:val="15"/>
                <w:szCs w:val="15"/>
                <w:u w:val="single"/>
                <w:lang w:eastAsia="pt-BR"/>
              </w:rPr>
              <w:t>cópia autenticada em cartório</w:t>
            </w:r>
            <w:r>
              <w:rPr>
                <w:rFonts w:eastAsia="Times New Roman" w:cs="Arial" w:ascii="Arial" w:hAnsi="Arial"/>
                <w:color w:val="000000"/>
                <w:sz w:val="15"/>
                <w:szCs w:val="15"/>
                <w:lang w:eastAsia="pt-BR"/>
              </w:rPr>
              <w:t>) ou declaração de conclusão da residência (</w:t>
            </w:r>
            <w:r>
              <w:rPr>
                <w:rFonts w:eastAsia="Times New Roman" w:cs="Arial" w:ascii="Arial" w:hAnsi="Arial"/>
                <w:b/>
                <w:bCs/>
                <w:color w:val="000000"/>
                <w:sz w:val="15"/>
                <w:szCs w:val="15"/>
                <w:u w:val="single"/>
                <w:lang w:eastAsia="pt-BR"/>
              </w:rPr>
              <w:t>original ou cópia autenticada em cartório</w:t>
            </w:r>
            <w:r>
              <w:rPr>
                <w:rFonts w:eastAsia="Times New Roman" w:cs="Arial" w:ascii="Arial" w:hAnsi="Arial"/>
                <w:color w:val="000000"/>
                <w:sz w:val="15"/>
                <w:szCs w:val="15"/>
                <w:lang w:eastAsia="pt-BR"/>
              </w:rPr>
              <w:t>) na área do pré-requisito, constando data do início e término, número e data do parecer de credenciamento pela CNRM.</w:t>
            </w:r>
          </w:p>
          <w:p>
            <w:pPr>
              <w:pStyle w:val="Normal"/>
              <w:numPr>
                <w:ilvl w:val="0"/>
                <w:numId w:val="23"/>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ara a matrícula, os médicos estrangeiros ou brasileiros que fizeram graduação no exterior deverão ter apresentados</w:t>
            </w:r>
            <w:r>
              <w:rPr>
                <w:rFonts w:eastAsia="Times New Roman" w:cs="Arial" w:ascii="Arial" w:hAnsi="Arial"/>
                <w:color w:val="000000"/>
                <w:sz w:val="15"/>
                <w:lang w:eastAsia="pt-BR"/>
              </w:rPr>
              <w:t> </w:t>
            </w:r>
            <w:r>
              <w:rPr>
                <w:rFonts w:eastAsia="Times New Roman" w:cs="Arial" w:ascii="Arial" w:hAnsi="Arial"/>
                <w:b/>
                <w:bCs/>
                <w:color w:val="000000"/>
                <w:sz w:val="15"/>
                <w:szCs w:val="15"/>
                <w:u w:val="single"/>
                <w:lang w:eastAsia="pt-BR"/>
              </w:rPr>
              <w:t>cópia autenticada em cartório</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do comprovante de revalidação do diploma de acordo com a legislação vigente até o dia da matrícula, assim como</w:t>
            </w:r>
            <w:r>
              <w:rPr>
                <w:rFonts w:eastAsia="Times New Roman" w:cs="Arial" w:ascii="Arial" w:hAnsi="Arial"/>
                <w:color w:val="000000"/>
                <w:sz w:val="15"/>
                <w:lang w:eastAsia="pt-BR"/>
              </w:rPr>
              <w:t> </w:t>
            </w:r>
            <w:r>
              <w:rPr>
                <w:rFonts w:eastAsia="Times New Roman" w:cs="Arial" w:ascii="Arial" w:hAnsi="Arial"/>
                <w:b/>
                <w:bCs/>
                <w:color w:val="000000"/>
                <w:sz w:val="15"/>
                <w:szCs w:val="15"/>
                <w:u w:val="single"/>
                <w:lang w:eastAsia="pt-BR"/>
              </w:rPr>
              <w:t>cópia autenticada em cartório</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do comprovante do registro em Conselho Regional de Medicina do território brasileiro.</w:t>
            </w:r>
          </w:p>
          <w:p>
            <w:pPr>
              <w:pStyle w:val="Normal"/>
              <w:numPr>
                <w:ilvl w:val="0"/>
                <w:numId w:val="23"/>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omprovante do PROVAB, fornecido pela SGTES, conforme Resolução CNRM nº 03/2011.</w:t>
            </w:r>
          </w:p>
          <w:p>
            <w:pPr>
              <w:pStyle w:val="Normal"/>
              <w:spacing w:lineRule="auto" w:line="240" w:before="0" w:after="0"/>
              <w:ind w:left="195" w:hanging="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 Os documentos apresentados não serão devolvidos, nem serão fornecidas cópias desses títulos. Não serão aceitos documentos ilegíveis.</w:t>
            </w:r>
          </w:p>
          <w:p>
            <w:pPr>
              <w:pStyle w:val="Normal"/>
              <w:numPr>
                <w:ilvl w:val="0"/>
                <w:numId w:val="41"/>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candidatos residentes fora da Grande Cuiabá poderão solicitar inscrição mediante Procuração específica devidamente registrada em Cartório. Esta deverá ser feita por procurador, mediante apresentação do documento de identidade original do procurador e de procuração simples do interessado, acompanhada de cópia legível do documento de identidade do candidato, assim como dos demais documentos necessários à inscrição.</w:t>
            </w:r>
          </w:p>
          <w:p>
            <w:pPr>
              <w:pStyle w:val="Normal"/>
              <w:numPr>
                <w:ilvl w:val="0"/>
                <w:numId w:val="42"/>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Serão de inteira responsabilidade do candidato as informações prestadas por seu procurador no ato de entrega dos documentos, arcando o candidato com as consequências de eventuais erros de seu representante.</w:t>
            </w:r>
          </w:p>
          <w:p>
            <w:pPr>
              <w:pStyle w:val="Normal"/>
              <w:numPr>
                <w:ilvl w:val="0"/>
                <w:numId w:val="4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deferimento da inscrição dependerá da apresentação integral dos documentos solicitados.</w:t>
            </w:r>
          </w:p>
          <w:p>
            <w:pPr>
              <w:pStyle w:val="Normal"/>
              <w:numPr>
                <w:ilvl w:val="0"/>
                <w:numId w:val="44"/>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relação das inscrições deferidas será divulgada por meio de listagem que será publicada em Diário Oficial e fixada em murais no Hospital Estadual Lousite Ferreira da Silva (Hospital Metropolitano de Várzea Grande) - AV DOM ORLANDO CHAVES S/N, BAIRRO CRISTO REI, VÁRZEA GRANDE-MT (mural da diretoria do hospital); e na Escola de Saúde Pública de Mato Grosso (ESP-MT), juntamente do local e confirmação da data e horário de realização da prova objetiva.</w:t>
            </w:r>
          </w:p>
          <w:p>
            <w:pPr>
              <w:pStyle w:val="Normal"/>
              <w:numPr>
                <w:ilvl w:val="0"/>
                <w:numId w:val="45"/>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candidatos com inscrições indeferidas poderão recorrer mediante processo individual da decisão da Comissão do Processo Seletivo até</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20/02/2014</w:t>
            </w:r>
            <w:r>
              <w:rPr>
                <w:rFonts w:eastAsia="Times New Roman" w:cs="Arial" w:ascii="Arial" w:hAnsi="Arial"/>
                <w:color w:val="000000"/>
                <w:sz w:val="15"/>
                <w:szCs w:val="15"/>
                <w:lang w:eastAsia="pt-BR"/>
              </w:rPr>
              <w:t>. O resultado do recurso será divulgado pela Comissão no di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21/02/2014</w:t>
            </w:r>
            <w:r>
              <w:rPr>
                <w:rFonts w:eastAsia="Times New Roman" w:cs="Times New Roman" w:ascii="Times New Roman" w:hAnsi="Times New Roman"/>
                <w:color w:val="000000"/>
                <w:sz w:val="15"/>
                <w:szCs w:val="15"/>
                <w:lang w:eastAsia="pt-BR"/>
              </w:rPr>
              <w:t>.</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3. DAS FASES DO PROCESSO SELETIV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s fases do processo seletivo e seus respectivos caracteres e pesos estão descritos conforme o quadro a seguir:</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b/>
                <w:b/>
                <w:bCs/>
                <w:color w:val="000000"/>
                <w:sz w:val="15"/>
                <w:szCs w:val="15"/>
                <w:u w:val="single"/>
                <w:lang w:eastAsia="pt-BR"/>
              </w:rPr>
            </w:pPr>
            <w:r>
              <w:rPr>
                <w:rFonts w:eastAsia="Times New Roman" w:cs="Times New Roman" w:ascii="Times New Roman" w:hAnsi="Times New Roman"/>
                <w:b/>
                <w:bCs/>
                <w:color w:val="000000"/>
                <w:sz w:val="15"/>
                <w:szCs w:val="15"/>
                <w:u w:val="single"/>
                <w:lang w:eastAsia="pt-BR"/>
              </w:rPr>
              <w:t>Especialidades de Acesso Direto:</w:t>
            </w:r>
          </w:p>
          <w:tbl>
            <w:tblPr>
              <w:tblW w:w="10995" w:type="dxa"/>
              <w:jc w:val="left"/>
              <w:tblInd w:w="-22" w:type="dxa"/>
              <w:tblLayout w:type="fixed"/>
              <w:tblCellMar>
                <w:top w:w="15" w:type="dxa"/>
                <w:left w:w="15" w:type="dxa"/>
                <w:bottom w:w="15" w:type="dxa"/>
                <w:right w:w="15" w:type="dxa"/>
              </w:tblCellMar>
            </w:tblPr>
            <w:tblGrid>
              <w:gridCol w:w="4080"/>
              <w:gridCol w:w="2084"/>
              <w:gridCol w:w="3681"/>
              <w:gridCol w:w="115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va / tip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questões</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aráter</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eso</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bjetiv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0</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Eliminatório e Classificatóri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9</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valiação de Currículo (Título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color w:val="000000"/>
                      <w:sz w:val="15"/>
                      <w:szCs w:val="15"/>
                      <w:lang w:eastAsia="pt-BR"/>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lassificatóri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1</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 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Prova teórica</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de conhecimentos gerais em medicina que constará de</w:t>
            </w:r>
            <w:r>
              <w:rPr>
                <w:rFonts w:eastAsia="Times New Roman" w:cs="Arial" w:ascii="Arial" w:hAnsi="Arial"/>
                <w:b/>
                <w:bCs/>
                <w:color w:val="000000"/>
                <w:sz w:val="15"/>
                <w:szCs w:val="15"/>
                <w:lang w:eastAsia="pt-BR"/>
              </w:rPr>
              <w:t>50 questões</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de múltipla escolha abrangendo conhecimentos gerais das cinco áreas básicas da medicina: Clínica Médica (10 questões), Clínica Cirúrgica (10 questões), Ginecologia e Obstetrícia (10 questões), Pediatria (10 questões) e Medicina Preventiva e Social (10 questões)</w:t>
            </w:r>
            <w:r>
              <w:rPr>
                <w:rFonts w:eastAsia="Times New Roman" w:cs="Arial" w:ascii="Arial" w:hAnsi="Arial"/>
                <w:b/>
                <w:bCs/>
                <w:color w:val="000000"/>
                <w:sz w:val="15"/>
                <w:szCs w:val="15"/>
                <w:lang w:eastAsia="pt-BR"/>
              </w:rPr>
              <w:t>.</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u w:val="single"/>
                <w:lang w:eastAsia="pt-BR"/>
              </w:rPr>
              <w:t>Subespecialidade com pré-requisito em CLÍNICA MÉDICA, CIRURGIA GERAL ou ANESTESIOLOGIA</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4080"/>
              <w:gridCol w:w="2084"/>
              <w:gridCol w:w="3681"/>
              <w:gridCol w:w="115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va / tip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º de questões</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aráter</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eso</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bjetiv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0</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Eliminatório e Classificatóri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9</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valiação de Currículo (Título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color w:val="000000"/>
                      <w:sz w:val="15"/>
                      <w:szCs w:val="15"/>
                      <w:lang w:eastAsia="pt-BR"/>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lassificatóri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1</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 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Prova teórica</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de conhecimentos específicos nas áreas do pré-requisito da especialidade: Clínica Médica (10 questões), Clínica Cirúrgica /Anestesiologia (10 questões).</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numPr>
                <w:ilvl w:val="0"/>
                <w:numId w:val="46"/>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s provas objetivas terão a duração de 4 horas e serão realizadas na data de</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23/02/2014, no período da manhã.</w:t>
            </w:r>
          </w:p>
          <w:p>
            <w:pPr>
              <w:pStyle w:val="Normal"/>
              <w:numPr>
                <w:ilvl w:val="0"/>
                <w:numId w:val="4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local de realização da prova estará aberto a partir das 08h00min (horário local). Somente será admitido à sala de provas o candidato que chegar até as 08h30min (horário local) e que estiver portando documento oficial, como: Carteiras e/ou Cédulas de Identidade expedidas pelas Secretarias de Segurança Pública, pelas Forças Armadas, pela Polícia Militar, pelo Ministério das Relações Exteriores; Cédula de Identidade para Estrangeiros; Cédulas de Identidade fornecidas por Órgãos ou Conselhos de Classe que, por força de Lei Federal valem como documento de identidade, como por exemplo, as do CRM; Certificado de Reservista; Passaporte; Carteira de Trabalho e Previdência Social, bem como Carteira Nacional de Habilitação (com fotografia na forma da Lei nº 9.503/97); o documento apresentado deverá estar em perfeitas condições, de forma a permitir a identificação do candidato com clareza.</w:t>
            </w:r>
          </w:p>
          <w:p>
            <w:pPr>
              <w:pStyle w:val="Normal"/>
              <w:numPr>
                <w:ilvl w:val="0"/>
                <w:numId w:val="48"/>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Todos os candidatos deverão devolver, obrigatoriamente, o caderno de questões na saída junto com o gabarito de resposta da prova, ambos devidamente identificados, para comprovação da presença do candidato e viabilização da correção da prova.</w:t>
            </w:r>
          </w:p>
          <w:p>
            <w:pPr>
              <w:pStyle w:val="Normal"/>
              <w:numPr>
                <w:ilvl w:val="0"/>
                <w:numId w:val="49"/>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divulgação do gabarito será no di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24.02.2014</w:t>
            </w:r>
            <w:r>
              <w:rPr>
                <w:rFonts w:eastAsia="Times New Roman" w:cs="Arial" w:ascii="Arial" w:hAnsi="Arial"/>
                <w:color w:val="000000"/>
                <w:sz w:val="15"/>
                <w:szCs w:val="15"/>
                <w:lang w:eastAsia="pt-BR"/>
              </w:rPr>
              <w:t>, por via eletrônica em</w:t>
            </w:r>
            <w:r>
              <w:rPr>
                <w:rFonts w:eastAsia="Times New Roman" w:cs="Arial" w:ascii="Arial" w:hAnsi="Arial"/>
                <w:color w:val="000000"/>
                <w:sz w:val="15"/>
                <w:lang w:eastAsia="pt-BR"/>
              </w:rPr>
              <w:t> </w:t>
            </w:r>
            <w:r>
              <w:rPr>
                <w:rFonts w:eastAsia="Times New Roman" w:cs="Arial" w:ascii="Arial" w:hAnsi="Arial"/>
                <w:color w:val="000000"/>
                <w:sz w:val="15"/>
                <w:szCs w:val="15"/>
                <w:u w:val="single"/>
                <w:lang w:eastAsia="pt-BR"/>
              </w:rPr>
              <w:t>www.saude.mt.gov.br</w:t>
            </w:r>
            <w:r>
              <w:rPr>
                <w:rFonts w:eastAsia="Times New Roman" w:cs="Arial" w:ascii="Arial" w:hAnsi="Arial"/>
                <w:color w:val="000000"/>
                <w:sz w:val="15"/>
                <w:szCs w:val="15"/>
                <w:lang w:eastAsia="pt-BR"/>
              </w:rPr>
              <w:t>, e por meio de listagem que será fixada em murais no Hospital Estadual Lousite Ferreira da Silva (Hospital Metropolitano de Várzea Grande) - AV DOM ORLANDO CHAVES S/N, BAIRRO CRISTO REI, VÁRZEA GRANDE-MT (mural da diretoria do hospital); e na Escola de Saúde Pública de Mato Grosso (ESP-MT) – RUA ADAUTO BOTELHO 552, BAIRRO COOPHEMA, CUIABÁ-MT.</w:t>
            </w:r>
          </w:p>
          <w:p>
            <w:pPr>
              <w:pStyle w:val="Normal"/>
              <w:numPr>
                <w:ilvl w:val="0"/>
                <w:numId w:val="5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classificação desta fase (prova objetiva) será divulgada em ordem decrescente, por via eletrônica em</w:t>
            </w:r>
            <w:r>
              <w:rPr>
                <w:rFonts w:eastAsia="Times New Roman" w:cs="Arial" w:ascii="Arial" w:hAnsi="Arial"/>
                <w:color w:val="000000"/>
                <w:sz w:val="15"/>
                <w:lang w:eastAsia="pt-BR"/>
              </w:rPr>
              <w:t> </w:t>
            </w:r>
            <w:r>
              <w:rPr>
                <w:rFonts w:eastAsia="Times New Roman" w:cs="Arial" w:ascii="Arial" w:hAnsi="Arial"/>
                <w:color w:val="000000"/>
                <w:sz w:val="15"/>
                <w:szCs w:val="15"/>
                <w:u w:val="single"/>
                <w:lang w:eastAsia="pt-BR"/>
              </w:rPr>
              <w:t>www.saude.mt.gov.br</w:t>
            </w:r>
            <w:r>
              <w:rPr>
                <w:rFonts w:eastAsia="Times New Roman" w:cs="Arial" w:ascii="Arial" w:hAnsi="Arial"/>
                <w:color w:val="000000"/>
                <w:sz w:val="15"/>
                <w:szCs w:val="15"/>
                <w:lang w:eastAsia="pt-BR"/>
              </w:rPr>
              <w:t>, e por meio de listagem que será fixada em murais no Hospital Estadual Lousite Ferreira da Silva (Hospital Metropolitano de Várzea Grande) - AV DOM ORLANDO CHAVES S/N, BAIRRO CRISTO REI, VÁRZEA GRANDE-MT (mural da diretoria do hospital); e na Escola de Saúde Pública de Mato Grosso (ESP-MT) – RUA ADAUTO BOTELHO 552, BAIRRO COOPHEMA, CUIABÁ-MT no di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27/02/2014.</w:t>
            </w:r>
          </w:p>
          <w:p>
            <w:pPr>
              <w:pStyle w:val="Normal"/>
              <w:numPr>
                <w:ilvl w:val="0"/>
                <w:numId w:val="51"/>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candidato deverá, obrigatoriamente, verificar o local e horário de realização da prova, por meio de busca individual.</w:t>
            </w:r>
          </w:p>
          <w:p>
            <w:pPr>
              <w:pStyle w:val="Normal"/>
              <w:numPr>
                <w:ilvl w:val="0"/>
                <w:numId w:val="52"/>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Serão de responsabilidade exclusiva do candidato a identificação correta de seu local de realização da prova e o comparecimento no horário determinado.</w:t>
            </w:r>
          </w:p>
          <w:p>
            <w:pPr>
              <w:pStyle w:val="Normal"/>
              <w:numPr>
                <w:ilvl w:val="0"/>
                <w:numId w:val="5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análise curricular será realizada em ordem decrescente de classificação do resultado da primeira fase (prova objetiva), até 3 (três) vezes o número de vagas oferecido. Em caso de falta de matrícula ou desistência, a comissão analisará outros currículos, obedecendo à ordem de classificação.</w:t>
            </w:r>
          </w:p>
          <w:p>
            <w:pPr>
              <w:pStyle w:val="Normal"/>
              <w:numPr>
                <w:ilvl w:val="0"/>
                <w:numId w:val="54"/>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nálise de currículo:</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Dias</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08 e 09 /03/2014</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 partir das 08h00min.</w:t>
            </w:r>
            <w:r>
              <w:rPr>
                <w:rFonts w:eastAsia="Times New Roman" w:cs="Arial" w:ascii="Arial" w:hAnsi="Arial"/>
                <w:b/>
                <w:bCs/>
                <w:color w:val="000000"/>
                <w:sz w:val="15"/>
                <w:szCs w:val="15"/>
                <w:lang w:eastAsia="pt-BR"/>
              </w:rPr>
              <w:t>O peso desta etapa será 01 (um)</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na classificação final. Não é necessária a presença do candidato durante análise curricular.</w:t>
            </w:r>
          </w:p>
          <w:p>
            <w:pPr>
              <w:pStyle w:val="Normal"/>
              <w:numPr>
                <w:ilvl w:val="0"/>
                <w:numId w:val="55"/>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ritérios para avaliação do</w:t>
            </w:r>
            <w:r>
              <w:rPr>
                <w:rFonts w:eastAsia="Times New Roman" w:cs="Arial" w:ascii="Arial" w:hAnsi="Arial"/>
                <w:b/>
                <w:bCs/>
                <w:color w:val="000000"/>
                <w:sz w:val="15"/>
                <w:lang w:eastAsia="pt-BR"/>
              </w:rPr>
              <w:t> </w:t>
            </w:r>
            <w:r>
              <w:rPr>
                <w:rFonts w:eastAsia="Times New Roman" w:cs="Arial" w:ascii="Arial" w:hAnsi="Arial"/>
                <w:b/>
                <w:bCs/>
                <w:i/>
                <w:iCs/>
                <w:color w:val="000000"/>
                <w:sz w:val="15"/>
                <w:szCs w:val="15"/>
                <w:lang w:eastAsia="pt-BR"/>
              </w:rPr>
              <w:t>curriculum vitae</w:t>
            </w:r>
            <w:r>
              <w:rPr>
                <w:rFonts w:eastAsia="Times New Roman" w:cs="Arial" w:ascii="Arial" w:hAnsi="Arial"/>
                <w:b/>
                <w:bCs/>
                <w:i/>
                <w:iCs/>
                <w:color w:val="000000"/>
                <w:sz w:val="15"/>
                <w:lang w:eastAsia="pt-BR"/>
              </w:rPr>
              <w:t> </w:t>
            </w:r>
            <w:r>
              <w:rPr>
                <w:rFonts w:eastAsia="Times New Roman" w:cs="Arial" w:ascii="Arial" w:hAnsi="Arial"/>
                <w:b/>
                <w:bCs/>
                <w:color w:val="000000"/>
                <w:sz w:val="15"/>
                <w:szCs w:val="15"/>
                <w:lang w:eastAsia="pt-BR"/>
              </w:rPr>
              <w:t>para os candidatos das especialidades com acesso direto – Peso 1:</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 banca examinadora analisará os</w:t>
            </w:r>
            <w:r>
              <w:rPr>
                <w:rFonts w:eastAsia="Times New Roman" w:cs="Arial" w:ascii="Arial" w:hAnsi="Arial"/>
                <w:color w:val="000000"/>
                <w:sz w:val="15"/>
                <w:lang w:eastAsia="pt-BR"/>
              </w:rPr>
              <w:t> </w:t>
            </w:r>
            <w:r>
              <w:rPr>
                <w:rFonts w:eastAsia="Times New Roman" w:cs="Arial" w:ascii="Arial" w:hAnsi="Arial"/>
                <w:i/>
                <w:iCs/>
                <w:color w:val="000000"/>
                <w:sz w:val="15"/>
                <w:szCs w:val="15"/>
                <w:lang w:eastAsia="pt-BR"/>
              </w:rPr>
              <w:t>curriculum vitae</w:t>
            </w:r>
            <w:r>
              <w:rPr>
                <w:rFonts w:eastAsia="Times New Roman" w:cs="Arial" w:ascii="Arial" w:hAnsi="Arial"/>
                <w:i/>
                <w:iCs/>
                <w:color w:val="000000"/>
                <w:sz w:val="15"/>
                <w:lang w:eastAsia="pt-BR"/>
              </w:rPr>
              <w:t> </w:t>
            </w:r>
            <w:r>
              <w:rPr>
                <w:rFonts w:eastAsia="Times New Roman" w:cs="Arial" w:ascii="Arial" w:hAnsi="Arial"/>
                <w:color w:val="000000"/>
                <w:sz w:val="15"/>
                <w:szCs w:val="15"/>
                <w:lang w:eastAsia="pt-BR"/>
              </w:rPr>
              <w:t>com base nos critérios e pontuações apresentados no</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Quadro 3</w:t>
            </w:r>
            <w:r>
              <w:rPr>
                <w:rFonts w:eastAsia="Times New Roman" w:cs="Arial" w:ascii="Arial" w:hAnsi="Arial"/>
                <w:color w:val="000000"/>
                <w:sz w:val="15"/>
                <w:szCs w:val="15"/>
                <w:lang w:eastAsia="pt-BR"/>
              </w:rPr>
              <w:t>.</w:t>
            </w:r>
          </w:p>
          <w:p>
            <w:pPr>
              <w:pStyle w:val="Normal"/>
              <w:numPr>
                <w:ilvl w:val="0"/>
                <w:numId w:val="56"/>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ritérios para avaliação do c</w:t>
            </w:r>
            <w:r>
              <w:rPr>
                <w:rFonts w:eastAsia="Times New Roman" w:cs="Arial" w:ascii="Arial" w:hAnsi="Arial"/>
                <w:b/>
                <w:bCs/>
                <w:i/>
                <w:iCs/>
                <w:color w:val="000000"/>
                <w:sz w:val="15"/>
                <w:szCs w:val="15"/>
                <w:lang w:eastAsia="pt-BR"/>
              </w:rPr>
              <w:t>urriculum vitae</w:t>
            </w:r>
            <w:r>
              <w:rPr>
                <w:rFonts w:eastAsia="Times New Roman" w:cs="Arial" w:ascii="Arial" w:hAnsi="Arial"/>
                <w:b/>
                <w:bCs/>
                <w:i/>
                <w:iCs/>
                <w:color w:val="000000"/>
                <w:sz w:val="15"/>
                <w:lang w:eastAsia="pt-BR"/>
              </w:rPr>
              <w:t> </w:t>
            </w:r>
            <w:r>
              <w:rPr>
                <w:rFonts w:eastAsia="Times New Roman" w:cs="Arial" w:ascii="Arial" w:hAnsi="Arial"/>
                <w:b/>
                <w:bCs/>
                <w:color w:val="000000"/>
                <w:sz w:val="15"/>
                <w:szCs w:val="15"/>
                <w:lang w:eastAsia="pt-BR"/>
              </w:rPr>
              <w:t>para os candidatos nas especialidades com pré-requisitos e sub-especialidades – Peso 1:</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 banca examinadora analisará o</w:t>
            </w:r>
            <w:r>
              <w:rPr>
                <w:rFonts w:eastAsia="Times New Roman" w:cs="Arial" w:ascii="Arial" w:hAnsi="Arial"/>
                <w:i/>
                <w:iCs/>
                <w:color w:val="000000"/>
                <w:sz w:val="15"/>
                <w:szCs w:val="15"/>
                <w:lang w:eastAsia="pt-BR"/>
              </w:rPr>
              <w:t>curriculum vitae</w:t>
            </w:r>
            <w:r>
              <w:rPr>
                <w:rFonts w:eastAsia="Times New Roman" w:cs="Arial" w:ascii="Arial" w:hAnsi="Arial"/>
                <w:i/>
                <w:iCs/>
                <w:color w:val="000000"/>
                <w:sz w:val="15"/>
                <w:lang w:eastAsia="pt-BR"/>
              </w:rPr>
              <w:t> </w:t>
            </w:r>
            <w:r>
              <w:rPr>
                <w:rFonts w:eastAsia="Times New Roman" w:cs="Arial" w:ascii="Arial" w:hAnsi="Arial"/>
                <w:color w:val="000000"/>
                <w:sz w:val="15"/>
                <w:szCs w:val="15"/>
                <w:lang w:eastAsia="pt-BR"/>
              </w:rPr>
              <w:t>com base nos critérios e pontuações apresentados no</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Quadro 4</w:t>
            </w:r>
            <w:r>
              <w:rPr>
                <w:rFonts w:eastAsia="Times New Roman" w:cs="Arial" w:ascii="Arial" w:hAnsi="Arial"/>
                <w:color w:val="000000"/>
                <w:sz w:val="15"/>
                <w:szCs w:val="15"/>
                <w:lang w:eastAsia="pt-BR"/>
              </w:rPr>
              <w:t>.</w:t>
            </w:r>
          </w:p>
          <w:p>
            <w:pPr>
              <w:pStyle w:val="Normal"/>
              <w:numPr>
                <w:ilvl w:val="0"/>
                <w:numId w:val="5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aberá recurso para vista da prova e em relação ao resultado da mesma somente por escrito e em processo individual, em caso de arguição de ilegalidade quanto ao cumprimento das normalidades estabelecidas neste Edital. Os recursos deverão ser dirigidos à Comissão do Processo Seletivo Residência Médica 2014, na ESCOLA DE SAÚDE PÚBLICA DO ESTADO DE MATO GROSSO - Núcleo de Residência na Área da Saúde da Secretaria de Estado de Saúde de Mato Grosso (SES-MT), em até 24 horas após a divulgação dos resultados da referida fase (objetiva ou análise curricular) e entregues, em envelope lacrado devidamente identificado. No local reservado ao destinatário deverá conter a seguinte identificação:</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Processo Seletivo Programa de Residência Médica da SES-MT - 2014, referente ao Edital nº 01/2014-RECURS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QUADRO 3 – ANÁLISE CURRICULAR</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ara as especialidades com ACESSO DIRET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6339"/>
              <w:gridCol w:w="3409"/>
              <w:gridCol w:w="1099"/>
              <w:gridCol w:w="148"/>
            </w:tblGrid>
            <w:tr>
              <w:trPr/>
              <w:tc>
                <w:tcPr>
                  <w:tcW w:w="63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 APROVEITAMENTO CURRICULAR</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3,0 pontos</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onsidere o número de disciplinas do histórico escolar e escolha a alternativa que melhor descreva o aproveitamen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a) Aproveitamento igual ou superior a 90% em metade ou mais disciplina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3,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b) Aproveitamento igual ou superior a 90% em metade ou mais disciplina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c)  Aproveitamento igual ou superior a 70% em metade ou mais disciplina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6426"/>
              <w:gridCol w:w="3453"/>
              <w:gridCol w:w="983"/>
              <w:gridCol w:w="133"/>
            </w:tblGrid>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2. ESTÁGIO EXTRA-CURRICULARES</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1,5 pontos</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9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Estágios extracurriculares práticos *, realizados em instituições de saúde, incluindo suporte propedêutico, com os seguintes critérios.</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5</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Instituição que tenha Residência Médica</w:t>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uração de 1(um) semestre letivo ou mais e carga horária mínima de 180h</w:t>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1012" w:type="dxa"/>
              <w:jc w:val="left"/>
              <w:tblInd w:w="-22" w:type="dxa"/>
              <w:tblLayout w:type="fixed"/>
              <w:tblCellMar>
                <w:top w:w="15" w:type="dxa"/>
                <w:left w:w="15" w:type="dxa"/>
                <w:bottom w:w="15" w:type="dxa"/>
                <w:right w:w="15" w:type="dxa"/>
              </w:tblCellMar>
            </w:tblPr>
            <w:tblGrid>
              <w:gridCol w:w="4578"/>
              <w:gridCol w:w="5717"/>
              <w:gridCol w:w="664"/>
              <w:gridCol w:w="53"/>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3. MONITORIAS</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1,5 ponto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c>
                <w:tcPr>
                  <w:tcW w:w="53" w:type="dxa"/>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Monitoria de disciplina dada grade curricular * com certificado da instituição de ensino ou do docente responsável pela disciplina, com detalhamento de tempo (semestres); atribui-se 50% da pontuação por semestre acadêmico cumprido.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75</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9031"/>
              <w:gridCol w:w="1154"/>
              <w:gridCol w:w="714"/>
              <w:gridCol w:w="96"/>
            </w:tblGrid>
            <w:tr>
              <w:trPr/>
              <w:tc>
                <w:tcPr>
                  <w:tcW w:w="9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4. ATIVIDADES DE PESQUISA, INICIAÇÃO CIENTÍFICA, LIGAS ACADÊMICAS E CURSOS RECONHECIDOS PELA COMISSÃO NACIONAL DE ACREDITAÇÃO</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2,0 pontos</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ontuação acumulada em um máximo de 2 vezes para os itens</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b</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g</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Pontuação única para os itens</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a</w:t>
                  </w:r>
                  <w:r>
                    <w:rPr>
                      <w:rFonts w:eastAsia="Times New Roman" w:cs="Arial" w:ascii="Arial" w:hAnsi="Arial"/>
                      <w:color w:val="000000"/>
                      <w:sz w:val="15"/>
                      <w:lang w:eastAsia="pt-BR"/>
                    </w:rPr>
                    <w:t> </w:t>
                  </w:r>
                  <w:r>
                    <w:rPr>
                      <w:rFonts w:eastAsia="Times New Roman" w:cs="Arial" w:ascii="Arial" w:hAnsi="Arial"/>
                      <w:color w:val="000000"/>
                      <w:sz w:val="15"/>
                      <w:szCs w:val="15"/>
                      <w:lang w:eastAsia="pt-BR"/>
                    </w:rPr>
                    <w:t>e</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a) Participação em grupos de pesquisa regulares da instituição de ensino*, incluindo bolsas de iniciação científica, com o seguintes critérios:</w:t>
                  </w:r>
                </w:p>
                <w:p>
                  <w:pPr>
                    <w:pStyle w:val="Normal"/>
                    <w:numPr>
                      <w:ilvl w:val="0"/>
                      <w:numId w:val="58"/>
                    </w:numPr>
                    <w:spacing w:lineRule="auto" w:line="240" w:before="0" w:after="0"/>
                    <w:ind w:left="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uração mínima de 1 ano ou 2  semestres</w:t>
                  </w:r>
                </w:p>
                <w:p>
                  <w:pPr>
                    <w:pStyle w:val="Normal"/>
                    <w:numPr>
                      <w:ilvl w:val="0"/>
                      <w:numId w:val="59"/>
                    </w:numPr>
                    <w:spacing w:lineRule="auto" w:line="240" w:before="0" w:after="0"/>
                    <w:ind w:left="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omprovação por declaração de reconhecido orientador de grupo de pesquisa da instituiçã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b) Publicações em anais de congress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c) Publicações em revistas naciona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6</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d) Publicações em revistas internaciona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8</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e) Participação em congressos, simpósios ou seminários como apresentador de pôste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f)  Participação em congressos, simpósios ou seminários como apresentador de tema liv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g) Participação como membro de ligas acadêmicas ou jornadas acadêmica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4h) Participação em cursos de extensão ou extracurriculares na área de saúde com CH mínima de 20 hora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7012"/>
              <w:gridCol w:w="2825"/>
              <w:gridCol w:w="1020"/>
              <w:gridCol w:w="138"/>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5. CONHECIMENTOS DE LÍNGUA ESTRANGEIR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2,0 pontos</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9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1) LÍNGUA INGLESA: fluência oral e escrita, comprovada com testes reconhecidos (Michigan Cambridge, TOEFL, e similar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0</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1a) LÍNGUA INGLESA Estudos em nível avançado(certificados de conclusão de curs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5</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1b) LÍNGUA INGLESA Estudos em nível intermediário(certificados  de curs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0</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1c) LÍNGUA INGLESA Estudos em nível básico(certificados  de curs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5</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b) OUTRAS LÍNGUAS: conhecimento intermediário comprovado (certificados de curso)</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b 1) Serão aceitas nesta categoria as línguas: Espanhol, Francês e Alemã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5</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QUADRO 4 – ANÁLISE CURRICULAR</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ara a subespecialidade com PRÉ-REQUISIT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8" w:type="dxa"/>
              <w:jc w:val="left"/>
              <w:tblInd w:w="-22" w:type="dxa"/>
              <w:tblLayout w:type="fixed"/>
              <w:tblCellMar>
                <w:top w:w="15" w:type="dxa"/>
                <w:left w:w="15" w:type="dxa"/>
                <w:bottom w:w="15" w:type="dxa"/>
                <w:right w:w="15" w:type="dxa"/>
              </w:tblCellMar>
            </w:tblPr>
            <w:tblGrid>
              <w:gridCol w:w="6852"/>
              <w:gridCol w:w="3179"/>
              <w:gridCol w:w="914"/>
              <w:gridCol w:w="53"/>
            </w:tblGrid>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 APROVEITAMENTO NO PRÉ REQUISIT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3,0 ponto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c>
                <w:tcPr>
                  <w:tcW w:w="53" w:type="dxa"/>
                  <w:tcBorders/>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onsidere a média aritmética das notas obtidas nas avaliações durante o Programa de Residência Médica (PR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 Aproveitamento igual ou superior a 90% ou conceito 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3,0</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b) Aproveitamento igual ou superior a 80% ou conceito B</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0</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c)  Aproveitamento igual ou superior a 70% ou conceito 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0</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ATIVIDADES DE PESQUISA, INICIAÇÃO CIENTÍFICA, LIGAS ACADÊMICAS E CURSOS RECONHECIDOS PELA COMISSÃO NACIONAL DE ACREDIT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0 (máximo)</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9958"/>
              <w:gridCol w:w="914"/>
              <w:gridCol w:w="123"/>
            </w:tblGrid>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uação acumulada em um máximo de 2 (duas) vezes para os itens b</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g.</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uação única para os itens a</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e</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h</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1)</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1a) Participação em grupos de pesquisa regulares da instituição de ensino*, incluindo bolsas de iniciação científica, com o seguintes critérios:</w:t>
                  </w:r>
                </w:p>
                <w:p>
                  <w:pPr>
                    <w:pStyle w:val="Normal"/>
                    <w:numPr>
                      <w:ilvl w:val="0"/>
                      <w:numId w:val="60"/>
                    </w:numPr>
                    <w:spacing w:lineRule="auto" w:line="240" w:before="0" w:after="0"/>
                    <w:ind w:left="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uração mínima de 1 ano ou 2  semestres</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omprovação por declaração de reconhecido orientador de grupo de pesquisa da institui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0</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1b) Publicações em anais de congresso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1c) Publicações em revistas nacionais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6</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1d) Publicações em revistas internacionais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8</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1e) Participação em congressos, simpósios ou seminários como apresentador de pôster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1f)  Participação em congressos, simpósios ou seminários como apresentador de tema livre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1g) Participação como membro de ligas acadêmicas ou jornadas  acadêmicas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1h) Participação em cursos reconhecidos pela Comissão Nacional de Acreditação durante a graduaçã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6460"/>
              <w:gridCol w:w="3663"/>
              <w:gridCol w:w="768"/>
              <w:gridCol w:w="104"/>
            </w:tblGrid>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2.2) DURANTE O  PRÉ REQUISITO</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3,0 pontos</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2a) Participação como congressista em Congressos Nacionais da Especialidade do PRM de pré-requisito ou do PRM pretendido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2b) Participação como congressista em Congressos Estaduais da Especialidade do PRM de pré-requisito ou do PRM pretendido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2</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2c) Publicações em anais de congresso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2d) Publicações em revistas nacionais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6</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2e) Publicações em revistas internacionais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8</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2f) Participação em congressos, simpósios ou seminários como apresentador de pôster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2g)  Participação em congressos, simpósios ou seminários como apresentador de tema livre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8</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2h)  Participação como organizador de simpósios, seminários como apresentador de tema livre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4</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10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 2i) Participação em cursos reconhecidos pela Comissão Nacional de Acreditação durante o Programa de Residência Médic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8</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bl>
            <w:tblPr>
              <w:tblW w:w="10995" w:type="dxa"/>
              <w:jc w:val="left"/>
              <w:tblInd w:w="-22" w:type="dxa"/>
              <w:tblLayout w:type="fixed"/>
              <w:tblCellMar>
                <w:top w:w="15" w:type="dxa"/>
                <w:left w:w="15" w:type="dxa"/>
                <w:bottom w:w="15" w:type="dxa"/>
                <w:right w:w="15" w:type="dxa"/>
              </w:tblCellMar>
            </w:tblPr>
            <w:tblGrid>
              <w:gridCol w:w="6988"/>
              <w:gridCol w:w="2857"/>
              <w:gridCol w:w="1013"/>
              <w:gridCol w:w="137"/>
            </w:tblGrid>
            <w:tr>
              <w:trPr/>
              <w:tc>
                <w:tcPr>
                  <w:tcW w:w="6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3. CONHECIMENTOS DE LÍNGUA ESTRANGEIR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áximo: 2,0 pontos</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ONTOS</w:t>
                  </w:r>
                </w:p>
              </w:tc>
            </w:tr>
            <w:tr>
              <w:trPr/>
              <w:tc>
                <w:tcPr>
                  <w:tcW w:w="9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3.1) LÍNGUA INGLESA: fluência oral e escrita, comprovada com testes reconhecidos (Michigan Cambridge, TOEFL, e similare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2,0</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3 1a) LÍNGUA INGLESA Estudos em nível avançado(certificados de conclusão de curs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5</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3. 1b) LÍNGUA INGLESA Estudos em nível intermediário(certificados  de curs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1,0</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3. 1c) LÍNGUA INGLESA Estudos em nível básico(certificados  de curs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5</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9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b) OUTRAS LÍNGUAS: conhecimento intermediário comprovado (certificados de curso)</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5. b 1) Serão aceitas nesta categoria as línguas: Espanhol, Francês e Alemã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0,5</w:t>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4. DO RESULTADO FINAL E DA MATRÍCULA</w:t>
            </w:r>
          </w:p>
          <w:p>
            <w:pPr>
              <w:pStyle w:val="Normal"/>
              <w:numPr>
                <w:ilvl w:val="0"/>
                <w:numId w:val="61"/>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seleção dos candidatos será classificatória, somando-se os resultados ponderados das notas nas duas etapas, e caso seja pertinente, acrescido da pontuação obtida por aproveitamento no PROVAB. O resultado final  será divulgado em Diário Oficial, por via eletrônica em</w:t>
            </w:r>
            <w:r>
              <w:rPr>
                <w:rFonts w:eastAsia="Times New Roman" w:cs="Arial" w:ascii="Arial" w:hAnsi="Arial"/>
                <w:color w:val="000000"/>
                <w:sz w:val="15"/>
                <w:szCs w:val="15"/>
                <w:u w:val="single"/>
                <w:lang w:eastAsia="pt-BR"/>
              </w:rPr>
              <w:t>www.saude.mt.gov.br</w:t>
            </w:r>
            <w:r>
              <w:rPr>
                <w:rFonts w:eastAsia="Times New Roman" w:cs="Arial" w:ascii="Arial" w:hAnsi="Arial"/>
                <w:color w:val="000000"/>
                <w:sz w:val="15"/>
                <w:szCs w:val="15"/>
                <w:lang w:eastAsia="pt-BR"/>
              </w:rPr>
              <w:t>, e por meio de listagem que será fixada em murais no Hospital Estadual Lousite Ferreira da Silva (Hospital Metropolitano de Várzea Grande) - AV DOM ORLANDO CHAVES S/N, BAIRRO CRISTO REI, VÁRZEA GRANDE-MT (mural da diretoria do hospital); e na Escola de Saúde Pública de Mato Grosso (ESP-MT) – RUA ADAUTO BOTELHO 552, BAIRRO COOPHEMA, CUIABÁ-MT, no dia</w:t>
            </w:r>
            <w:r>
              <w:rPr>
                <w:rFonts w:eastAsia="Times New Roman" w:cs="Arial" w:ascii="Arial" w:hAnsi="Arial"/>
                <w:b/>
                <w:bCs/>
                <w:color w:val="000000"/>
                <w:sz w:val="15"/>
                <w:szCs w:val="15"/>
                <w:lang w:eastAsia="pt-BR"/>
              </w:rPr>
              <w:t>12/03/2014</w:t>
            </w:r>
            <w:r>
              <w:rPr>
                <w:rFonts w:eastAsia="Times New Roman" w:cs="Arial" w:ascii="Arial" w:hAnsi="Arial"/>
                <w:color w:val="000000"/>
                <w:sz w:val="15"/>
                <w:szCs w:val="15"/>
                <w:lang w:eastAsia="pt-BR"/>
              </w:rPr>
              <w:t>, em ordem decrescente de classificação.</w:t>
            </w:r>
          </w:p>
          <w:p>
            <w:pPr>
              <w:pStyle w:val="Normal"/>
              <w:numPr>
                <w:ilvl w:val="0"/>
                <w:numId w:val="62"/>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Em caso de empate, será classificado na ordem de preferência:</w:t>
            </w:r>
          </w:p>
          <w:p>
            <w:pPr>
              <w:pStyle w:val="Normal"/>
              <w:numPr>
                <w:ilvl w:val="0"/>
                <w:numId w:val="12"/>
              </w:numPr>
              <w:spacing w:lineRule="auto" w:line="240" w:before="0" w:after="0"/>
              <w:ind w:left="78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andidato  mais idoso;</w:t>
            </w:r>
          </w:p>
          <w:p>
            <w:pPr>
              <w:pStyle w:val="Normal"/>
              <w:numPr>
                <w:ilvl w:val="0"/>
                <w:numId w:val="12"/>
              </w:numPr>
              <w:spacing w:lineRule="auto" w:line="240" w:before="0" w:after="0"/>
              <w:ind w:left="78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Maior nota na prova objetiva.</w:t>
            </w:r>
          </w:p>
          <w:p>
            <w:pPr>
              <w:pStyle w:val="Normal"/>
              <w:numPr>
                <w:ilvl w:val="0"/>
                <w:numId w:val="6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aproveitamento dos candidatos dependerá do número de vagas oferecidas em cada programa. Serão chamados inicialmente os candidatos que tiverem obtido as maiores notas no processo seletivo. Os demais classificados serão considerados excedentes e poderão ser chamados no caso de aumento das vagas propostas inicialmente, para as áreas discriminadas conforme o previsto no quadro de vagas/área, ou no caso de desistência de outros candidatos com melhor classificação.</w:t>
            </w:r>
          </w:p>
          <w:p>
            <w:pPr>
              <w:pStyle w:val="Normal"/>
              <w:numPr>
                <w:ilvl w:val="0"/>
                <w:numId w:val="64"/>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 matrícula será efetuada nas respectivas COREMES (COMISSÃO DE RESIDÊNCIA MÉDICA) do hospital sede do programa de residência médica onde o candidato foi aprovado, no período de 13/03/2014 a 14/03/2014, horário comercial:</w:t>
            </w:r>
          </w:p>
          <w:p>
            <w:pPr>
              <w:pStyle w:val="Normal"/>
              <w:numPr>
                <w:ilvl w:val="0"/>
                <w:numId w:val="1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Hospital Estadual Lousite Ferreira da Silva (Hospital Metropolitano de Várzea Grande),</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V DOM ORLANDO CHAVES S/N. BAIRRO CRISTO REI. VÁRZEA GRANDE-MT.</w:t>
            </w:r>
          </w:p>
          <w:p>
            <w:pPr>
              <w:pStyle w:val="Normal"/>
              <w:numPr>
                <w:ilvl w:val="0"/>
                <w:numId w:val="1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Hospital Regional Dr. Antonio Fontes (Hospital Regional de Cáceres),</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V GETÚLIO VARGAS 1670. BAIRRO SANTA IZABEL. CÁCERES-MT.</w:t>
            </w:r>
          </w:p>
          <w:p>
            <w:pPr>
              <w:pStyle w:val="Normal"/>
              <w:numPr>
                <w:ilvl w:val="0"/>
                <w:numId w:val="1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entro Integrado de Atenção Psicossocial (CIAPS) Hospital Adauto Botelho,</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RUA ADAUTO BOTELHO S/N. BAIRRO COOPHEMA. CUIABÁ-MT.</w:t>
            </w:r>
          </w:p>
          <w:p>
            <w:pPr>
              <w:pStyle w:val="Normal"/>
              <w:numPr>
                <w:ilvl w:val="0"/>
                <w:numId w:val="1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Hospital São Luiz</w:t>
            </w:r>
            <w:r>
              <w:rPr>
                <w:rFonts w:eastAsia="Times New Roman" w:cs="Arial" w:ascii="Arial" w:hAnsi="Arial"/>
                <w:color w:val="000000"/>
                <w:sz w:val="15"/>
                <w:szCs w:val="15"/>
                <w:lang w:eastAsia="pt-BR"/>
              </w:rPr>
              <w:t>, PRAÇA MAJOR JOÃO CARLOS 99. CENTRO. CÁCERES-MT.</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numPr>
                <w:ilvl w:val="0"/>
                <w:numId w:val="65"/>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Só será matriculado o médico que se formou em Faculdade de Medicina reconhecida pelo MEC ou com conclusão do curso até 01/03/2014, ou que tenha diploma estrangeiro legalmente revalidado no Brasil até a data da matrícula no Programa de Residência para o qual foi selecionado.</w:t>
            </w:r>
          </w:p>
          <w:p>
            <w:pPr>
              <w:pStyle w:val="Normal"/>
              <w:numPr>
                <w:ilvl w:val="0"/>
                <w:numId w:val="66"/>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chamada dos candidatos excedentes, para preenchimento de vagas não ocupadas, será feita via fax, correio, telefone ou internet, a partir do di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14/03/2014.</w:t>
            </w:r>
          </w:p>
          <w:p>
            <w:pPr>
              <w:pStyle w:val="Normal"/>
              <w:numPr>
                <w:ilvl w:val="0"/>
                <w:numId w:val="6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os termos dos itens acima se procederá às convocações, sucessiva e ininterruptamente até o preenchimento de todas as vagas, respeitando-se o prazo legal para as matrículas.</w:t>
            </w:r>
          </w:p>
          <w:p>
            <w:pPr>
              <w:pStyle w:val="Normal"/>
              <w:numPr>
                <w:ilvl w:val="0"/>
                <w:numId w:val="68"/>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candidatos não poderão efetuar suas matrículas em mais de uma instituição e/ou programa de residência médica. Caso estejam matriculados em outro programa de outra instituição, deverão proceder ao cancelamento da matrícula naquela instituição antes de se matricularem novamente, sob pena de cancelamento das referidas matrículas.</w:t>
            </w:r>
          </w:p>
          <w:p>
            <w:pPr>
              <w:pStyle w:val="Normal"/>
              <w:numPr>
                <w:ilvl w:val="0"/>
                <w:numId w:val="69"/>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No ato da matrícula o candidato aprovado deverá apresentar:</w:t>
            </w:r>
          </w:p>
          <w:p>
            <w:pPr>
              <w:pStyle w:val="Normal"/>
              <w:numPr>
                <w:ilvl w:val="0"/>
                <w:numId w:val="2"/>
              </w:numPr>
              <w:spacing w:lineRule="auto" w:line="240" w:before="0" w:after="0"/>
              <w:ind w:left="78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ópia autenticada da Carteira de Identidade e CPF;</w:t>
            </w:r>
          </w:p>
          <w:p>
            <w:pPr>
              <w:pStyle w:val="Normal"/>
              <w:numPr>
                <w:ilvl w:val="0"/>
                <w:numId w:val="2"/>
              </w:numPr>
              <w:spacing w:lineRule="auto" w:line="240" w:before="0" w:after="0"/>
              <w:ind w:left="78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ópia autenticada do Título de eleitor com comprovante da última votação;</w:t>
            </w:r>
          </w:p>
          <w:p>
            <w:pPr>
              <w:pStyle w:val="Normal"/>
              <w:numPr>
                <w:ilvl w:val="0"/>
                <w:numId w:val="2"/>
              </w:numPr>
              <w:spacing w:lineRule="auto" w:line="240" w:before="0" w:after="0"/>
              <w:ind w:left="78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ópia autenticada do comprovante de Reservista (obrigatório para o sexo masculino);</w:t>
            </w:r>
          </w:p>
          <w:p>
            <w:pPr>
              <w:pStyle w:val="Normal"/>
              <w:numPr>
                <w:ilvl w:val="0"/>
                <w:numId w:val="2"/>
              </w:numPr>
              <w:spacing w:lineRule="auto" w:line="240" w:before="0" w:after="0"/>
              <w:ind w:left="780" w:hanging="36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emais documentos conforme orientação da COREME local.</w:t>
            </w:r>
          </w:p>
          <w:p>
            <w:pPr>
              <w:pStyle w:val="Normal"/>
              <w:numPr>
                <w:ilvl w:val="0"/>
                <w:numId w:val="7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correndo convocação do candidato para o Serviço Militar ou aprovação do candidato no Programa de Valorização do Profissional de Atenção Básica (Portaria Interministerial MS/MEC Nº 2087 de 01/09/2011), será aceito o trancamento da vaga somente para o próximo ano. O número de possíveis trancamentos será no máximo o número de vagas oferecidas no edital de concurso do corrente ano.</w:t>
            </w:r>
          </w:p>
          <w:p>
            <w:pPr>
              <w:pStyle w:val="Normal"/>
              <w:numPr>
                <w:ilvl w:val="0"/>
                <w:numId w:val="71"/>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 prazo máximo para matrícula dos candidatos com vaga trancada do concurso anterior será no dia</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14/03/2014.</w:t>
            </w:r>
            <w:r>
              <w:rPr>
                <w:rFonts w:eastAsia="Times New Roman" w:cs="Arial" w:ascii="Arial" w:hAnsi="Arial"/>
                <w:b/>
                <w:bCs/>
                <w:color w:val="000000"/>
                <w:sz w:val="15"/>
                <w:lang w:eastAsia="pt-BR"/>
              </w:rPr>
              <w:t> </w:t>
            </w:r>
            <w:r>
              <w:rPr>
                <w:rFonts w:eastAsia="Times New Roman" w:cs="Arial" w:ascii="Arial" w:hAnsi="Arial"/>
                <w:color w:val="000000"/>
                <w:sz w:val="15"/>
                <w:szCs w:val="15"/>
                <w:lang w:eastAsia="pt-BR"/>
              </w:rPr>
              <w:t>Após essa data serão considerados</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DESISTENTES</w:t>
            </w:r>
            <w:r>
              <w:rPr>
                <w:rFonts w:eastAsia="Times New Roman" w:cs="Arial" w:ascii="Arial" w:hAnsi="Arial"/>
                <w:color w:val="000000"/>
                <w:sz w:val="15"/>
                <w:szCs w:val="15"/>
                <w:lang w:eastAsia="pt-BR"/>
              </w:rPr>
              <w:t>.</w:t>
            </w:r>
          </w:p>
          <w:p>
            <w:pPr>
              <w:pStyle w:val="Normal"/>
              <w:numPr>
                <w:ilvl w:val="0"/>
                <w:numId w:val="72"/>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data do início da residência é</w:t>
            </w:r>
            <w:r>
              <w:rPr>
                <w:rFonts w:eastAsia="Times New Roman" w:cs="Arial" w:ascii="Arial" w:hAnsi="Arial"/>
                <w:color w:val="000000"/>
                <w:sz w:val="15"/>
                <w:lang w:eastAsia="pt-BR"/>
              </w:rPr>
              <w:t> </w:t>
            </w:r>
            <w:r>
              <w:rPr>
                <w:rFonts w:eastAsia="Times New Roman" w:cs="Arial" w:ascii="Arial" w:hAnsi="Arial"/>
                <w:b/>
                <w:bCs/>
                <w:color w:val="000000"/>
                <w:sz w:val="15"/>
                <w:szCs w:val="15"/>
                <w:lang w:eastAsia="pt-BR"/>
              </w:rPr>
              <w:t>17/03/2014</w:t>
            </w:r>
            <w:r>
              <w:rPr>
                <w:rFonts w:eastAsia="Times New Roman" w:cs="Arial" w:ascii="Arial" w:hAnsi="Arial"/>
                <w:color w:val="000000"/>
                <w:sz w:val="15"/>
                <w:szCs w:val="15"/>
                <w:lang w:eastAsia="pt-BR"/>
              </w:rPr>
              <w:t>.</w:t>
            </w:r>
          </w:p>
          <w:p>
            <w:pPr>
              <w:pStyle w:val="Normal"/>
              <w:spacing w:lineRule="auto" w:line="240" w:before="0" w:after="0"/>
              <w:ind w:left="720" w:hanging="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5.  DAS DISPOSIÇÕES GERAIS</w:t>
            </w:r>
          </w:p>
          <w:p>
            <w:pPr>
              <w:pStyle w:val="Normal"/>
              <w:numPr>
                <w:ilvl w:val="0"/>
                <w:numId w:val="73"/>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A Comissão do Processo Seletivo 2014 de Residência Médica da SES/MT, divulgará, quando houver necessidade, Editais e Comunicados Oficiais referentes ao Processo Seletivo. É de responsabilidade exclusiva do candidato acompanhar tais divulgações.</w:t>
            </w:r>
          </w:p>
          <w:p>
            <w:pPr>
              <w:pStyle w:val="Normal"/>
              <w:numPr>
                <w:ilvl w:val="0"/>
                <w:numId w:val="74"/>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s casos omissos serão resolvidos pela Comissão do Processo Seletivo 2014 de Residência Médica da SES/MT.</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CALENDÁRIO</w:t>
            </w:r>
          </w:p>
          <w:tbl>
            <w:tblPr>
              <w:tblW w:w="10995" w:type="dxa"/>
              <w:jc w:val="left"/>
              <w:tblInd w:w="-22" w:type="dxa"/>
              <w:tblLayout w:type="fixed"/>
              <w:tblCellMar>
                <w:top w:w="15" w:type="dxa"/>
                <w:left w:w="15" w:type="dxa"/>
                <w:bottom w:w="15" w:type="dxa"/>
                <w:right w:w="15" w:type="dxa"/>
              </w:tblCellMar>
            </w:tblPr>
            <w:tblGrid>
              <w:gridCol w:w="8580"/>
              <w:gridCol w:w="2415"/>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Inscriçõ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3 a 17/02</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eferimento de Inscrições e divulgação do local de prov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9/02</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Prova objetiv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23/02 (matutino)</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ivulgação do gabarito da prova objetiv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24/02</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Resultado da primeira etapa da seleção (prova objetiv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27/02</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nálise de Currícula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08 e 09/03</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Resultado da Análise Curricula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0/03</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Resultado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2/03</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atrícul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3 e 14/03</w:t>
                  </w:r>
                </w:p>
              </w:tc>
            </w:tr>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Início do Programa de Residência Médic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17/03 (08:00h)</w:t>
                  </w:r>
                </w:p>
              </w:tc>
            </w:tr>
          </w:tbl>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REFERÊNCIAS BIBIOGRÁFICAS PARA A PROVA TEÓRICA</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val="en-US" w:eastAsia="pt-BR"/>
              </w:rPr>
              <w:t xml:space="preserve">CECIL MEDICINA. GOLDMAN L, AUSIELLO D (EDITORS). </w:t>
            </w:r>
            <w:r>
              <w:rPr>
                <w:rFonts w:eastAsia="Times New Roman" w:cs="Arial" w:ascii="Arial" w:hAnsi="Arial"/>
                <w:caps/>
                <w:color w:val="000000"/>
                <w:sz w:val="15"/>
                <w:szCs w:val="15"/>
                <w:lang w:eastAsia="pt-BR"/>
              </w:rPr>
              <w:t>PHILADELPHIA. 23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 ELSEVIER. 2009.</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TRATADO DE CLÍNICA MÉDICA. ANTÔNIO CARLOS LOPES.SÃO PAULO. 2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 3 VOL. ROCA. 2009.</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 xml:space="preserve">NELSON. TRATADO DE PEDIATRIA. 17.ED. 2 VOL. </w:t>
            </w:r>
            <w:r>
              <w:rPr>
                <w:rFonts w:eastAsia="Times New Roman" w:cs="Arial" w:ascii="Arial" w:hAnsi="Arial"/>
                <w:caps/>
                <w:color w:val="000000"/>
                <w:sz w:val="15"/>
                <w:szCs w:val="15"/>
                <w:lang w:val="en-US" w:eastAsia="pt-BR"/>
              </w:rPr>
              <w:t>RICARD E. BEHRMAN, ROBERT</w:t>
            </w:r>
            <w:r>
              <w:rPr>
                <w:rFonts w:eastAsia="Times New Roman" w:cs="Arial" w:ascii="Arial" w:hAnsi="Arial"/>
                <w:caps/>
                <w:color w:val="000000"/>
                <w:sz w:val="15"/>
                <w:lang w:val="en-US" w:eastAsia="pt-BR"/>
              </w:rPr>
              <w:t> </w:t>
            </w:r>
            <w:r>
              <w:rPr>
                <w:rFonts w:eastAsia="Times New Roman" w:cs="Arial" w:ascii="Arial" w:hAnsi="Arial"/>
                <w:caps/>
                <w:color w:val="000000"/>
                <w:sz w:val="15"/>
                <w:szCs w:val="15"/>
                <w:lang w:val="en-US" w:eastAsia="pt-BR"/>
              </w:rPr>
              <w:t xml:space="preserve">KLIEGMAN, WALDO E. NELSON. </w:t>
            </w:r>
            <w:r>
              <w:rPr>
                <w:rFonts w:eastAsia="Times New Roman" w:cs="Arial" w:ascii="Arial" w:hAnsi="Arial"/>
                <w:caps/>
                <w:color w:val="000000"/>
                <w:sz w:val="15"/>
                <w:szCs w:val="15"/>
                <w:lang w:eastAsia="pt-BR"/>
              </w:rPr>
              <w:t>ELSEVIER. ISBN: 8535213961. 2005.</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PEDIATRIA - DIAGNÓSTICO + TRATAMENTO. 6.ED. MURAHOVSCHI, J. SÃO PAULO, SARVIER 2003. ISBN: 857378136X.</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PERINATOLOGIA - FUNDAMENTOS E PRÁTICA. 1.ED. CONCEIÇÃO AM SEGRE. SARVIER. 2002.</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VACINAS - CALENDÁRIO E PUBLICAÇÕES DO SITE DO MINISTÉRIO DA SAÚDE HTTP://PORTAL.SAUDE.GOV.BR/PORTAL/SVS/VISUALIZAR_TEXTO.CFM?IDTXT=21461.</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CARVALHO, GUIDO IVAN; SANTOS, LENIR. SISTEMA ÚNICO DE SAÚDE: COMENTÁRIOS À</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LEI ORGÂNICA DA SAÚDE (LEIS 8.080/90 E 8.142/90). 3ED. CAMPINAS, ED. UNICAMP, 2001.</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GUIA DE CONTROLE DA HANSENÍASE. MINISTÉRIO DA SAÚDE, 2004.</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TUBERCULOSE: GUIA DE VIGILÂNCIA EPIDEMIOLÓGICA. MINISTÉRIO DA SAÚDE, 2004.</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ROUQUAYROL MARIA ZÉLIA, ALMEIDA FILHO NAOMAR, EPIDEMIOLOGIA E SAÚDE, 6A</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ÇÃO, RIO DE JANEIRO: MEDISI.</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FLETCHER, ROBERT H; FLETCHER, SUZANE W. EPIDEMIOLOGIA CLÍNICA: ELEMENTOS ESSENCIAIS, 4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ÇÃO, 2006.</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CLÍNICA CIRÚRGICA DO COLÉGIO BRASILEIRO DE CIRURGIÕES. EDITOR ANDY PETROIANU. SÃO PAULO:ATHENEU, 2010.</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TRATADO DE</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CIRURGIA DO CBC/COORD. EDITORIAL ROBERTO SAAD JÚNIOR, ACCYOLI MOREIRA MAIA, RONALDO ANTÔNIA REIS VIANNA SALLES. SÃO PAULO: EDITORA ATHENEU, 2009.</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CIRURGIA DE EMERGÊNCIA. DARIO BIROLINI, EDIVALDO MASSAZOUTYAMA, ELIANA STEINMAN. 2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ÇÃO. 2011</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SOGIMIG. MANUAL PARA CONCURSOS/TEGO. 4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ÇÃO. MEDSI.</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ZUGAIB. OBSTETRÍCIA.2008 . MANOLE.</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GUIAS DE MEDICINA AMBULATORIAL E HOSPITALAR. UNIFESP. ESCOLA PAULISTA DE MEDICINA. GINECOLOGIA. - NESTOR SHORMANOLE.2005.</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BEREK NOVAK. TRATADO DE GINECOLOGIA</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12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ÇÃO.</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val="en-US" w:eastAsia="pt-BR"/>
              </w:rPr>
            </w:pPr>
            <w:r>
              <w:rPr>
                <w:rFonts w:eastAsia="Times New Roman" w:cs="Arial" w:ascii="Arial" w:hAnsi="Arial"/>
                <w:caps/>
                <w:color w:val="000000"/>
                <w:sz w:val="15"/>
                <w:szCs w:val="15"/>
                <w:lang w:val="en-US" w:eastAsia="pt-BR"/>
              </w:rPr>
              <w:t>ALSO</w:t>
            </w:r>
            <w:r>
              <w:rPr>
                <w:rFonts w:eastAsia="Times New Roman" w:cs="Arial" w:ascii="Arial" w:hAnsi="Arial"/>
                <w:caps/>
                <w:color w:val="000000"/>
                <w:sz w:val="15"/>
                <w:lang w:val="en-US" w:eastAsia="pt-BR"/>
              </w:rPr>
              <w:t> </w:t>
            </w:r>
            <w:r>
              <w:rPr>
                <w:rFonts w:eastAsia="Times New Roman" w:cs="Arial" w:ascii="Arial" w:hAnsi="Arial"/>
                <w:caps/>
                <w:color w:val="000000"/>
                <w:sz w:val="15"/>
                <w:szCs w:val="15"/>
                <w:lang w:val="en-US" w:eastAsia="pt-BR"/>
              </w:rPr>
              <w:t>–</w:t>
            </w:r>
            <w:r>
              <w:rPr>
                <w:rFonts w:eastAsia="Times New Roman" w:cs="Arial" w:ascii="Arial" w:hAnsi="Arial"/>
                <w:caps/>
                <w:color w:val="000000"/>
                <w:sz w:val="15"/>
                <w:lang w:val="en-US" w:eastAsia="pt-BR"/>
              </w:rPr>
              <w:t> </w:t>
            </w:r>
            <w:r>
              <w:rPr>
                <w:rFonts w:eastAsia="Times New Roman" w:cs="Arial" w:ascii="Arial" w:hAnsi="Arial"/>
                <w:caps/>
                <w:color w:val="000000"/>
                <w:sz w:val="15"/>
                <w:szCs w:val="15"/>
                <w:lang w:val="en-US" w:eastAsia="pt-BR"/>
              </w:rPr>
              <w:t>ADVANCED LIFE SUPPORT IN OBSTETRICS. 2010. AMERICAN ACADEMY OF FAMILY PHYSICIANS.</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WILLIANS OBSTETRICS</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GINECOLOGIA.</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WILLIANS OBSTETRICS</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OBSTETRÍCIA.</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val="en-US" w:eastAsia="pt-BR"/>
              </w:rPr>
              <w:t xml:space="preserve">MATTOX KL, TOWNSEND CM: BEAUCHAMP RD. </w:t>
            </w:r>
            <w:r>
              <w:rPr>
                <w:rFonts w:eastAsia="Times New Roman" w:cs="Arial" w:ascii="Arial" w:hAnsi="Arial"/>
                <w:caps/>
                <w:color w:val="000000"/>
                <w:sz w:val="15"/>
                <w:szCs w:val="15"/>
                <w:lang w:eastAsia="pt-BR"/>
              </w:rPr>
              <w:t>SABISTON</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TRATADO DE CIRURGIA</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18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ÇÃO, ELSEVIER, SÃO PAULO, 2010.</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AGUILAR-NASCIMENTO JE; CAPOROSSI C; SALOMAO AB. ACERTO</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ACELERANDO A RECUPERAÇÃO TOTAL PÓS-OPERATÓRIA. 2. ED. EDITORA RUBIO. ANO: 2011.</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val="en-US" w:eastAsia="pt-BR"/>
              </w:rPr>
              <w:t xml:space="preserve">ALESSI, N.P. ET AL. </w:t>
            </w:r>
            <w:r>
              <w:rPr>
                <w:rFonts w:eastAsia="Times New Roman" w:cs="Arial" w:ascii="Arial" w:hAnsi="Arial"/>
                <w:caps/>
                <w:color w:val="000000"/>
                <w:sz w:val="15"/>
                <w:szCs w:val="15"/>
                <w:lang w:eastAsia="pt-BR"/>
              </w:rPr>
              <w:t>(ORGS.) SAÚDE E TRABALHO NO SISTEMA ÚNICO DE SAÚDE. SÃO PAULO. HUCITEC. 1994. 167P.</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BRASIL. MINISTÉRIO DA SAÚDE. DOENÇAS RELACIONADAS AO TRABALHO. MANUAL DE PROCEDIMENTOS PARA OS SERVIÇOS DE SAÚDE. SÉRIE A: NORMAS E MANUAIS TÉCNICOS, Nº</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114. BRASÍLIA, EDITORA MS. 2001.580P. DISPONÍVEL EM: HTTP://WWW.OPAS.ORG.BR/PUBLICMO.CFM?CODIGO=48.</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val="en-US" w:eastAsia="pt-BR"/>
              </w:rPr>
              <w:t xml:space="preserve">DUNCAN, BRUCE B. ET AL. </w:t>
            </w:r>
            <w:r>
              <w:rPr>
                <w:rFonts w:eastAsia="Times New Roman" w:cs="Arial" w:ascii="Arial" w:hAnsi="Arial"/>
                <w:caps/>
                <w:color w:val="000000"/>
                <w:sz w:val="15"/>
                <w:szCs w:val="15"/>
                <w:lang w:eastAsia="pt-BR"/>
              </w:rPr>
              <w:t>MEDICINA AMBULATORIAL: CONDUTAS CLÍNICAS EM ATENÇÃO PRIMÁRIA. 3ED. PORTO ALEGRE: ARTES MÉDICAS, 2004.</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GASTÃO WAGNER DE SOUSA CAMPOS, MARIA CECÍLIA DE SOUZA MINAYO, MARCO AKERMAN, MARCOS DRUMOND JÚNIOR</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 YARA MARIA DE CARVALHO (ORGS.).TRATADO DE SAÚDE COLETIVA. ISBN: 85-271-0704-X. 1A. REIMPRESSÃO: 2009. (1A. EDIÇÃO: 2006). 880P. IL. CO-EDIÇÃO COM A EDITORA HUCITEC</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MINISTÉRIO DA SAÚDE. SECRETARIA DE VIGILÂNCIA EM SAÚDE. GUIA DE VIGILÂNCIA EPIDEMIOLÓGICA. DISPONÍVEL EM: HTTP://PORTAL.SAUDE.GOV.BR/PORTAL/ARQUIVOS/PDF/GUIA VIGILANCIA_EPIDEMIO_2010_WEB.PDF.</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MEDRONHO R A; CARVALHO DM; BLOCH K U; RAGGIO LUIZ E; WERNECK G. EPIDEMIOLOGIA SÃO PAULO: ATHENEU, 2008.</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O SUS DE A A Z. DISPONÍVEL EM: HTTP://PORTAL.SAUDE.GOV.BR/PORTAL/ARQUIVOS/PDF/SUS, 3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ICAO_COMPLETO.PDF.</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SACKETT, D.L., STRAUSS, S.E., RICHARDSON, W.R., ROSENBERG, W., HAYNES, R.B. MEDICINA BASEADA EM EVIDÊNCIAS: PRÁTICA E ENSINO. 2ª</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ED. PORTO ALEGRE: ARTMED, 2003.</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CÓDIGO DE ÉTICA MÉDICA.</w:t>
            </w:r>
            <w:r>
              <w:rPr>
                <w:rFonts w:eastAsia="Times New Roman" w:cs="Arial" w:ascii="Arial" w:hAnsi="Arial"/>
                <w:caps/>
                <w:color w:val="000000"/>
                <w:sz w:val="15"/>
                <w:lang w:eastAsia="pt-BR"/>
              </w:rPr>
              <w:t> </w:t>
            </w:r>
            <w:r>
              <w:rPr>
                <w:rFonts w:eastAsia="Times New Roman" w:cs="Arial" w:ascii="Arial" w:hAnsi="Arial"/>
                <w:caps/>
                <w:color w:val="000000"/>
                <w:sz w:val="15"/>
                <w:szCs w:val="15"/>
                <w:lang w:eastAsia="pt-BR"/>
              </w:rPr>
              <w:t>CFM.</w:t>
            </w:r>
          </w:p>
          <w:p>
            <w:pPr>
              <w:pStyle w:val="Normal"/>
              <w:numPr>
                <w:ilvl w:val="0"/>
                <w:numId w:val="7"/>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caps/>
                <w:color w:val="000000"/>
                <w:sz w:val="15"/>
                <w:szCs w:val="15"/>
                <w:lang w:eastAsia="pt-BR"/>
              </w:rPr>
              <w:t>GUSSO G, LOPES JMC. TRATADO DE MEDICINA DA FAMÍLIA E COMUNIDADE. 2 VOLUMES. ED ART ED. 2012.</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uiabá-MT, 29 de janeiro de 2014.</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riginal assina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Rº ALBERTO BICUDO SALOMÃ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OORDENADOR DA COMISSÃO DO PROCESSO SELETIVO 2014 DA SECRETARIA DE SAÚDE DO ESTADO DE MATO GROSSO</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riginal assina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MARTA MACIEL METELLO MANSUR BUMLAI</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IRETORA DA ESCOLA DE SAÚDE PÚBLICA</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O ESTADO DE MATO GROSS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riginal assinad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Drº JORGE ARAÚJO LAFETÁ NETO</w:t>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SECRETÁRIO DE ESTADO DE SAÚDE DE MATO GROSS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ANEXO I</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INSCRIÇÃO Nº. ...........................</w:t>
            </w:r>
          </w:p>
          <w:p>
            <w:pPr>
              <w:pStyle w:val="Normal"/>
              <w:spacing w:lineRule="auto" w:line="240" w:before="0" w:after="0"/>
              <w:ind w:left="2835" w:hanging="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OME: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PÇÃO DE ESPECIALIDADE: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UNIDADE HOSPITALAR: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ECESSIDADE DE ATENDIMENTO ESPECIAL: ( ) SIM ( ) NÃO</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QUAL:...........................................................................</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DATA NASCIMENTO: ........... / ........... / ........... NATURAL DE: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NACIONALIDADE: .............................................. ESTADO CIVIL: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FILIAÇÃO: PAI: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MÃE: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RG Nº.: ...................................... EXPEDIDO POR: .................................EM ....... / ....... /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PF Nº.: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ENDEREÇO: ............................................................................................................... Nº.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BAIRRO: ............................................................ CIDADE: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UF: ...................... CEP: .............................. FONE: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OUTRO TELEFONE: ....................................... E-MAIL: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TÍTULO DE ELEITOR: ........................................ ZONA: ........................... SEÇÃO: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CARTEIRA DE RESERVISTA: ...................................... REGIÃO MILITAR: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FACULDADE DE ORIGEM: .......................................................................................................</w:t>
            </w:r>
          </w:p>
          <w:p>
            <w:pPr>
              <w:pStyle w:val="Normal"/>
              <w:spacing w:lineRule="auto" w:line="240" w:before="0" w:after="0"/>
              <w:ind w:left="1530" w:hanging="0"/>
              <w:rPr>
                <w:rFonts w:ascii="Times New Roman" w:hAnsi="Times New Roman" w:eastAsia="Times New Roman" w:cs="Times New Roman"/>
                <w:sz w:val="15"/>
                <w:szCs w:val="15"/>
                <w:lang w:eastAsia="pt-BR"/>
              </w:rPr>
            </w:pPr>
            <w:r>
              <w:rPr>
                <w:rFonts w:eastAsia="Times New Roman" w:cs="Arial" w:ascii="Arial" w:hAnsi="Arial"/>
                <w:color w:val="000000"/>
                <w:sz w:val="15"/>
                <w:szCs w:val="15"/>
                <w:lang w:eastAsia="pt-BR"/>
              </w:rPr>
              <w:t>INÍCIO DO CURSO: .......... / ......... / .......... TÉRMINO DO CURSO: ......... / ......... / .......</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olor w:val="000000"/>
                <w:sz w:val="15"/>
                <w:szCs w:val="15"/>
                <w:lang w:eastAsia="pt-BR"/>
              </w:rPr>
              <w:t>CHECK DE DOCUMENTOS:</w:t>
            </w:r>
          </w:p>
          <w:p>
            <w:pPr>
              <w:pStyle w:val="Normal"/>
              <w:numPr>
                <w:ilvl w:val="0"/>
                <w:numId w:val="1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APRESENTOU DOCUMENTO OFICIAL ORIGINAL OU CÓPIA AUTENTICADA NO MOMENTO DESSA INSCRIÇÃO.</w:t>
            </w:r>
          </w:p>
          <w:p>
            <w:pPr>
              <w:pStyle w:val="Normal"/>
              <w:numPr>
                <w:ilvl w:val="0"/>
                <w:numId w:val="1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APRESENTOU CÓPIA AUTENTICADA OU ORIGINAL DE DECLARAÇÃO DE CONCLUSÃO DO CURSO DE MEDICINA ATÉ</w:t>
            </w:r>
            <w:r>
              <w:rPr>
                <w:rFonts w:eastAsia="Times New Roman" w:cs="Arial" w:ascii="Arial" w:hAnsi="Arial"/>
                <w:b/>
                <w:bCs/>
                <w:caps/>
                <w:color w:val="000000"/>
                <w:sz w:val="15"/>
                <w:lang w:eastAsia="pt-BR"/>
              </w:rPr>
              <w:t> </w:t>
            </w:r>
            <w:r>
              <w:rPr>
                <w:rFonts w:eastAsia="Times New Roman" w:cs="Arial" w:ascii="Arial" w:hAnsi="Arial"/>
                <w:b/>
                <w:bCs/>
                <w:caps/>
                <w:color w:val="000000"/>
                <w:sz w:val="15"/>
                <w:szCs w:val="15"/>
                <w:lang w:eastAsia="pt-BR"/>
              </w:rPr>
              <w:t>01.03.2014 E/OU CÓPIA AUTENTICADA DO DIPLOMA MÉDICO E/OU CÓPIA AUTENTICADA DA CARTEIRA DO CRM E/OU EM CASO DE MÉDICO ESTRANGEIRO COMPROVANTE DE REVALIDAÇÃO DO DIPLOMA MÉDICO CONFORME LEGISLAÇÃO.</w:t>
            </w:r>
          </w:p>
          <w:p>
            <w:pPr>
              <w:pStyle w:val="Normal"/>
              <w:numPr>
                <w:ilvl w:val="0"/>
                <w:numId w:val="1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ENTREGOU</w:t>
            </w:r>
            <w:r>
              <w:rPr>
                <w:rFonts w:eastAsia="Times New Roman" w:cs="Arial" w:ascii="Arial" w:hAnsi="Arial"/>
                <w:b/>
                <w:bCs/>
                <w:caps/>
                <w:color w:val="000000"/>
                <w:sz w:val="15"/>
                <w:lang w:eastAsia="pt-BR"/>
              </w:rPr>
              <w:t> </w:t>
            </w:r>
            <w:r>
              <w:rPr>
                <w:rFonts w:eastAsia="Times New Roman" w:cs="Arial" w:ascii="Arial" w:hAnsi="Arial"/>
                <w:b/>
                <w:bCs/>
                <w:i/>
                <w:iCs/>
                <w:caps/>
                <w:color w:val="000000"/>
                <w:sz w:val="15"/>
                <w:szCs w:val="15"/>
                <w:lang w:eastAsia="pt-BR"/>
              </w:rPr>
              <w:t>CURRICULUM VITAE</w:t>
            </w:r>
            <w:r>
              <w:rPr>
                <w:rFonts w:eastAsia="Times New Roman" w:cs="Arial" w:ascii="Arial" w:hAnsi="Arial"/>
                <w:b/>
                <w:bCs/>
                <w:caps/>
                <w:color w:val="000000"/>
                <w:sz w:val="15"/>
                <w:lang w:eastAsia="pt-BR"/>
              </w:rPr>
              <w:t> </w:t>
            </w:r>
            <w:r>
              <w:rPr>
                <w:rFonts w:eastAsia="Times New Roman" w:cs="Arial" w:ascii="Arial" w:hAnsi="Arial"/>
                <w:b/>
                <w:bCs/>
                <w:caps/>
                <w:color w:val="000000"/>
                <w:sz w:val="15"/>
                <w:szCs w:val="15"/>
                <w:lang w:eastAsia="pt-BR"/>
              </w:rPr>
              <w:t>DOCUMENTADO COM CÓPIAS AUTENTICADAS EM CARTÓRIO</w:t>
            </w:r>
            <w:r>
              <w:rPr>
                <w:rFonts w:eastAsia="Times New Roman" w:cs="Arial" w:ascii="Arial" w:hAnsi="Arial"/>
                <w:b/>
                <w:bCs/>
                <w:caps/>
                <w:color w:val="000000"/>
                <w:sz w:val="15"/>
                <w:lang w:eastAsia="pt-BR"/>
              </w:rPr>
              <w:t> </w:t>
            </w:r>
            <w:r>
              <w:rPr>
                <w:rFonts w:eastAsia="Times New Roman" w:cs="Arial" w:ascii="Arial" w:hAnsi="Arial"/>
                <w:b/>
                <w:bCs/>
                <w:caps/>
                <w:color w:val="000000"/>
                <w:sz w:val="15"/>
                <w:szCs w:val="15"/>
                <w:lang w:eastAsia="pt-BR"/>
              </w:rPr>
              <w:t>DOS COMPROVANTES (TÍTULOS)DE ACORDO COM O EXIGIDO EM EDITAL.</w:t>
            </w:r>
          </w:p>
          <w:p>
            <w:pPr>
              <w:pStyle w:val="Normal"/>
              <w:numPr>
                <w:ilvl w:val="0"/>
                <w:numId w:val="10"/>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ENTREGOU HISTÓRICO ESCOLAR DA GRADUAÇÃO EM MEDICINA (CÓPIA AUTENTICADA EM CARTÓRIO OU ORIGINAL);</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PARA ÁREA DE SUBESPECIALIDADE:</w:t>
            </w:r>
          </w:p>
          <w:p>
            <w:pPr>
              <w:pStyle w:val="Normal"/>
              <w:numPr>
                <w:ilvl w:val="0"/>
                <w:numId w:val="26"/>
              </w:numPr>
              <w:spacing w:lineRule="auto" w:line="240" w:before="0" w:after="0"/>
              <w:ind w:left="390" w:hanging="36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ENTREGOU ORIGINAL OU CÓPIA ANTENTICADA DE DECLARAÇÃO DE CONCLUSÃO DE PRM NO PRÉ-REQUISITO ATÉ01.03.2014 E/OU CÓPIA AUTENTICADA DO COMPROVANTE DE CONCLUSÃO DE RM NO PRÉ-REQUISITO.</w:t>
            </w:r>
          </w:p>
          <w:p>
            <w:pPr>
              <w:pStyle w:val="Normal"/>
              <w:spacing w:lineRule="auto" w:line="240" w:before="0" w:after="0"/>
              <w:ind w:left="720" w:hanging="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ASSINATURA DO CANDIDATO: _________________________ DATA: ______________</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Arial" w:ascii="Arial" w:hAnsi="Arial"/>
                <w:b/>
                <w:bCs/>
                <w:caps/>
                <w:color w:val="000000"/>
                <w:sz w:val="15"/>
                <w:szCs w:val="15"/>
                <w:lang w:eastAsia="pt-BR"/>
              </w:rPr>
              <w:t>RESPONSÁVEL PELA INSCRIÇÃO:</w:t>
            </w:r>
          </w:p>
          <w:p>
            <w:pPr>
              <w:pStyle w:val="Normal"/>
              <w:spacing w:lineRule="auto" w:line="24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Wingdings 3" w:ascii="Wingdings 3" w:hAnsi="Wingdings 3"/>
                <w:b/>
                <w:bCs/>
                <w:caps/>
                <w:color w:val="000000"/>
                <w:sz w:val="15"/>
                <w:szCs w:val="15"/>
                <w:lang w:eastAsia="pt-BR"/>
              </w:rPr>
              <w:t></w:t>
            </w:r>
            <w:r>
              <w:rPr>
                <w:rFonts w:eastAsia="Times New Roman" w:cs="Arial" w:ascii="Arial" w:hAnsi="Arial"/>
                <w:b/>
                <w:bCs/>
                <w:caps/>
                <w:color w:val="000000"/>
                <w:sz w:val="15"/>
                <w:lang w:eastAsia="pt-BR"/>
              </w:rPr>
              <w:t> </w:t>
            </w:r>
            <w:r>
              <w:rPr>
                <w:rFonts w:eastAsia="Times New Roman" w:cs="Arial" w:ascii="Arial" w:hAnsi="Arial"/>
                <w:i/>
                <w:iCs/>
                <w:caps/>
                <w:color w:val="000000"/>
                <w:sz w:val="15"/>
                <w:szCs w:val="15"/>
                <w:lang w:eastAsia="pt-BR"/>
              </w:rPr>
              <w:t>REPUBLICA-SE POR TER SAIDO INCORRETO NO DIÁRIO OFICIAL DO ESTADO DE 30DE JANEIRO DE 2014.</w:t>
            </w:r>
          </w:p>
        </w:tc>
      </w:tr>
      <w:tr>
        <w:trPr/>
        <w:tc>
          <w:tcPr>
            <w:tcW w:w="8504" w:type="dxa"/>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 </w:t>
            </w:r>
          </w:p>
        </w:tc>
      </w:tr>
      <w:tr>
        <w:trPr/>
        <w:tc>
          <w:tcPr>
            <w:tcW w:w="8504" w:type="dxa"/>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i/>
                <w:iCs/>
                <w:sz w:val="15"/>
                <w:szCs w:val="15"/>
                <w:vertAlign w:val="superscript"/>
                <w:lang w:eastAsia="pt-BR"/>
              </w:rPr>
              <w:t>*</w:t>
            </w:r>
            <w:r>
              <w:rPr>
                <w:rFonts w:eastAsia="Times New Roman" w:cs="Times New Roman" w:ascii="Times New Roman" w:hAnsi="Times New Roman"/>
                <w:i/>
                <w:iCs/>
                <w:sz w:val="15"/>
                <w:lang w:eastAsia="pt-BR"/>
              </w:rPr>
              <w:t> </w:t>
            </w:r>
            <w:r>
              <w:rPr>
                <w:rFonts w:eastAsia="Times New Roman" w:cs="Times New Roman" w:ascii="Times New Roman" w:hAnsi="Times New Roman"/>
                <w:i/>
                <w:iCs/>
                <w:sz w:val="15"/>
                <w:szCs w:val="15"/>
                <w:lang w:eastAsia="pt-BR"/>
              </w:rPr>
              <w:t>Este texto não substitui o publicado no Diário Oficial</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4"/>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1"/>
    <w:lvlOverride w:ilvl="0">
      <w:startOverride w:val="1"/>
    </w:lvlOverride>
  </w:num>
  <w:num w:numId="59">
    <w:abstractNumId w:val="1"/>
    <w:lvlOverride w:ilvl="0">
      <w:startOverride w:val="1"/>
    </w:lvlOverride>
  </w:num>
  <w:num w:numId="60">
    <w:abstractNumId w:val="17"/>
    <w:lvlOverride w:ilvl="0">
      <w:startOverride w:val="1"/>
    </w:lvlOverride>
  </w:num>
  <w:num w:numId="61">
    <w:abstractNumId w:val="21"/>
    <w:lvlOverride w:ilvl="0">
      <w:startOverride w:val="1"/>
    </w:lvlOverride>
  </w:num>
  <w:num w:numId="62">
    <w:abstractNumId w:val="21"/>
    <w:lvlOverride w:ilvl="0">
      <w:startOverride w:val="1"/>
    </w:lvlOverride>
  </w:num>
  <w:num w:numId="63">
    <w:abstractNumId w:val="18"/>
    <w:lvlOverride w:ilvl="0">
      <w:startOverride w:val="1"/>
    </w:lvlOverride>
  </w:num>
  <w:num w:numId="64">
    <w:abstractNumId w:val="18"/>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14"/>
    <w:lvlOverride w:ilvl="0">
      <w:startOverride w:val="1"/>
    </w:lvlOverride>
  </w:num>
  <w:num w:numId="73">
    <w:abstractNumId w:val="19"/>
    <w:lvlOverride w:ilvl="0">
      <w:startOverride w:val="1"/>
    </w:lvlOverride>
  </w:num>
  <w:num w:numId="7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8:00Z</dcterms:created>
  <dc:creator>andersonanjos</dc:creator>
  <dc:description/>
  <dc:language>en-US</dc:language>
  <cp:lastModifiedBy>andersonanjos</cp:lastModifiedBy>
  <dcterms:modified xsi:type="dcterms:W3CDTF">2014-02-14T16:48:00Z</dcterms:modified>
  <cp:revision>1</cp:revision>
  <dc:subject/>
  <dc:title/>
</cp:coreProperties>
</file>