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ation Form</w:t>
      </w:r>
    </w:p>
    <w:p>
      <w:pPr>
        <w:pStyle w:val="Normal"/>
        <w:rPr/>
      </w:pPr>
      <w:r>
        <w:rPr/>
        <w:t>Name:</w:t>
        <w:tab/>
        <w:tab/>
        <w:t xml:space="preserve"> ____________________________________________________________________</w:t>
      </w:r>
    </w:p>
    <w:p>
      <w:pPr>
        <w:pStyle w:val="Normal"/>
        <w:rPr/>
      </w:pPr>
      <w:r>
        <w:rPr/>
        <w:t>Address:</w:t>
        <w:tab/>
        <w:t>_____________________________________________________________________</w:t>
      </w:r>
    </w:p>
    <w:p>
      <w:pPr>
        <w:pStyle w:val="Normal"/>
        <w:rPr/>
      </w:pPr>
      <w:r>
        <w:rPr/>
        <w:t>State:</w:t>
        <w:tab/>
        <w:tab/>
        <w:t xml:space="preserve">_____________       </w:t>
        <w:tab/>
        <w:t>Postcode:     __________</w:t>
        <w:tab/>
        <w:t>Phone:</w:t>
        <w:tab/>
        <w:t xml:space="preserve">       _____________</w:t>
      </w:r>
    </w:p>
    <w:p>
      <w:pPr>
        <w:pStyle w:val="Normal"/>
        <w:rPr/>
      </w:pPr>
      <w:r>
        <w:rPr/>
        <w:t xml:space="preserve">Email: </w:t>
        <w:tab/>
        <w:tab/>
        <w:t>___________________________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80"/>
        <w:contextualSpacing/>
        <w:rPr/>
      </w:pPr>
      <w:r>
        <w:rPr/>
        <w:t>I would like to make a monthly donation of :</w:t>
      </w:r>
    </w:p>
    <w:p>
      <w:pPr>
        <w:pStyle w:val="ListParagraph"/>
        <w:spacing w:before="0" w:after="80"/>
        <w:ind w:left="216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92710</wp:posOffset>
                </wp:positionV>
                <wp:extent cx="123825" cy="10477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8.25pt;margin-top:7.3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92710</wp:posOffset>
                </wp:positionV>
                <wp:extent cx="123825" cy="10477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05.75pt;margin-top:7.3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92710</wp:posOffset>
                </wp:positionV>
                <wp:extent cx="123825" cy="104775"/>
                <wp:effectExtent l="6985" t="6985" r="5715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68pt;margin-top:7.3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23825" cy="10477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52pt;margin-top:7.3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985</wp:posOffset>
                </wp:positionV>
                <wp:extent cx="50673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$20                    $50                  $100                         Other  $ ___________   (min $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1.75pt;mso-wrap-distance-left:9.05pt;mso-wrap-distance-right:9.05pt;mso-wrap-distance-top:0pt;mso-wrap-distance-bottom:0pt;margin-top:0.5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$20                    $50                  $100                         Other  $ ___________   (min $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 would like to make a single donation of $  _____________</w:t>
      </w:r>
    </w:p>
    <w:p>
      <w:pPr>
        <w:pStyle w:val="Normal"/>
        <w:rPr/>
      </w:pPr>
      <w:r>
        <w:rPr/>
        <w:t>For a single donation a receipt will be send to the address above. For monthly donations an annual receipt will be mailed at the end of the financial year.</w:t>
      </w:r>
    </w:p>
    <w:p>
      <w:pPr>
        <w:pStyle w:val="Normal"/>
        <w:rPr>
          <w:b/>
          <w:b/>
        </w:rPr>
      </w:pPr>
      <w:r>
        <w:rPr>
          <w:b/>
        </w:rPr>
        <w:t>Use of Donation</w:t>
      </w:r>
    </w:p>
    <w:p>
      <w:pPr>
        <w:pStyle w:val="Normal"/>
        <w:rPr/>
      </w:pPr>
      <w:r>
        <w:rPr/>
        <w:t xml:space="preserve">I would like my donation to be distributed amongst all indigo foundation activities                            </w:t>
      </w:r>
      <w:r>
        <w:rPr>
          <w:b/>
        </w:rPr>
        <w:t>OR</w:t>
      </w:r>
    </w:p>
    <w:p>
      <w:pPr>
        <w:pStyle w:val="Normal"/>
        <w:rPr/>
      </w:pPr>
      <w:r>
        <w:rPr/>
        <w:t>I would like to support the following program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 of Pay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23825" cy="104775"/>
                <wp:effectExtent l="6985" t="6985" r="5715" b="571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.75pt;margin-top:1.8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My cheque / money order is enclosed. Please make payable to “</w:t>
      </w:r>
      <w:r>
        <w:rPr>
          <w:i/>
        </w:rPr>
        <w:t>indigo foundation relief fund</w:t>
      </w:r>
      <w:r>
        <w:rPr/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23825" cy="104775"/>
                <wp:effectExtent l="6985" t="6985" r="5715" b="571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.75pt;margin-top:1.15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Please debit my credit card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redit card number:     _______________________________</w:t>
        <w:tab/>
        <w:t xml:space="preserve">  Expiry Date: _____ / _____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Name on card:       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Signature:</w:t>
        <w:tab/>
        <w:t xml:space="preserve">            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3825" cy="104775"/>
                <wp:effectExtent l="6985" t="6985" r="5715" b="571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0pt;margin-top:2.85pt;width:9.7pt;height: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Direct deposit to indigo foundation relief account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Bank:    Westpac </w:t>
        <w:tab/>
        <w:tab/>
        <w:t>BSB:</w:t>
        <w:tab/>
        <w:t xml:space="preserve">032-036 </w:t>
        <w:tab/>
        <w:t>Account Number:      22-64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ll donations to international projects via indigo foundation relief fund are fully tax deductible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2526665" cy="389890"/>
          <wp:effectExtent l="0" t="0" r="0" b="0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2666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hyperlink r:id="rId2">
      <w:r>
        <w:rPr>
          <w:rStyle w:val="InternetLink"/>
          <w:color w:val="000000"/>
          <w:u w:val="none"/>
        </w:rPr>
        <w:t>www.indigofoundation.org</w:t>
      </w:r>
    </w:hyperlink>
    <w:r>
      <w:rPr/>
      <w:tab/>
      <w:tab/>
      <w:t>PO Box 362 Figtree NSW 2525</w:t>
    </w:r>
  </w:p>
  <w:p>
    <w:pPr>
      <w:pStyle w:val="Footer"/>
      <w:rPr/>
    </w:pPr>
    <w:hyperlink r:id="rId3">
      <w:r>
        <w:rPr>
          <w:rStyle w:val="InternetLink"/>
          <w:color w:val="000000"/>
          <w:u w:val="none"/>
        </w:rPr>
        <w:t>info@indigofoundation.org</w:t>
      </w:r>
    </w:hyperlink>
    <w:r>
      <w:rPr/>
      <w:tab/>
      <w:tab/>
      <w:t>ABN 81 765 707 413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931670" cy="722630"/>
          <wp:effectExtent l="0" t="0" r="0" b="0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digofoundation.org/" TargetMode="External"/><Relationship Id="rId3" Type="http://schemas.openxmlformats.org/officeDocument/2006/relationships/hyperlink" Target="mailto:info@indigofoundati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9:00Z</dcterms:created>
  <dc:creator>Alice Martin</dc:creator>
  <dc:description/>
  <dc:language>en-US</dc:language>
  <cp:lastModifiedBy>J B</cp:lastModifiedBy>
  <cp:lastPrinted>2014-08-21T16:25:00Z</cp:lastPrinted>
  <dcterms:modified xsi:type="dcterms:W3CDTF">2014-08-22T06:49:00Z</dcterms:modified>
  <cp:revision>2</cp:revision>
  <dc:subject/>
  <dc:title/>
</cp:coreProperties>
</file>