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120"/>
        <w:jc w:val="center"/>
        <w:rPr>
          <w:rFonts w:ascii="Times New Roman" w:hAnsi="Times New Roman" w:cs="Times New Roman"/>
          <w:b/>
          <w:b/>
          <w:bCs/>
        </w:rPr>
      </w:pPr>
      <w:r>
        <w:rPr>
          <w:rFonts w:cs="Times New Roman" w:ascii="Times New Roman" w:hAnsi="Times New Roman"/>
          <w:b/>
          <w:bCs/>
        </w:rPr>
        <w:t>Processo nº 23082.015849/2013-43</w:t>
      </w:r>
    </w:p>
    <w:p>
      <w:pPr>
        <w:pStyle w:val="Normal"/>
        <w:spacing w:before="480" w:after="120"/>
        <w:jc w:val="center"/>
        <w:rPr>
          <w:rFonts w:ascii="Times New Roman" w:hAnsi="Times New Roman" w:cs="Times New Roman"/>
          <w:b/>
          <w:b/>
          <w:bCs/>
        </w:rPr>
      </w:pPr>
      <w:r>
        <w:rPr>
          <w:rFonts w:cs="Times New Roman" w:ascii="Times New Roman" w:hAnsi="Times New Roman"/>
          <w:b/>
          <w:bCs/>
        </w:rPr>
        <w:t>TERMO DE REFERÊNCIA</w:t>
      </w:r>
    </w:p>
    <w:p>
      <w:pPr>
        <w:pStyle w:val="Normal"/>
        <w:spacing w:lineRule="auto" w:line="360" w:before="120" w:after="480"/>
        <w:jc w:val="center"/>
        <w:rPr/>
      </w:pPr>
      <w:r>
        <w:rPr/>
      </w:r>
    </w:p>
    <w:p>
      <w:pPr>
        <w:pStyle w:val="Normal"/>
        <w:numPr>
          <w:ilvl w:val="0"/>
          <w:numId w:val="4"/>
        </w:numPr>
        <w:spacing w:lineRule="auto" w:line="360" w:before="0" w:after="120"/>
        <w:jc w:val="both"/>
        <w:rPr>
          <w:rFonts w:ascii="Times New Roman" w:hAnsi="Times New Roman" w:cs="Times New Roman"/>
        </w:rPr>
      </w:pPr>
      <w:r>
        <w:rPr>
          <w:rFonts w:cs="Times New Roman" w:ascii="Times New Roman" w:hAnsi="Times New Roman"/>
          <w:b/>
        </w:rPr>
        <w:t>OBJETO</w:t>
      </w:r>
    </w:p>
    <w:p>
      <w:pPr>
        <w:pStyle w:val="Normal"/>
        <w:numPr>
          <w:ilvl w:val="1"/>
          <w:numId w:val="4"/>
        </w:numPr>
        <w:spacing w:lineRule="auto" w:line="360" w:before="0" w:after="120"/>
        <w:jc w:val="both"/>
        <w:rPr>
          <w:rFonts w:ascii="Times New Roman" w:hAnsi="Times New Roman" w:cs="Times New Roman"/>
        </w:rPr>
      </w:pPr>
      <w:r>
        <w:rPr>
          <w:rFonts w:cs="Times New Roman" w:ascii="Times New Roman" w:hAnsi="Times New Roman"/>
        </w:rPr>
        <w:t>Aquisição de material de consumo e permanente médico-hospitalar para o Hospital Veterinário do Departamento de Medicina Veterinária (DMV) da Universidade Federal Rural de Pernambuco (UFRPE), conforme especificações e quantidades estabelecidas abaixo:</w:t>
      </w:r>
    </w:p>
    <w:p>
      <w:pPr>
        <w:pStyle w:val="Normal"/>
        <w:spacing w:lineRule="auto" w:line="360" w:before="0" w:after="120"/>
        <w:ind w:left="284" w:hanging="0"/>
        <w:jc w:val="both"/>
        <w:rPr>
          <w:rFonts w:ascii="Times New Roman" w:hAnsi="Times New Roman" w:cs="Times New Roman"/>
        </w:rPr>
      </w:pPr>
      <w:r>
        <w:rPr>
          <w:rFonts w:cs="Times New Roman" w:ascii="Times New Roman" w:hAnsi="Times New Roman"/>
        </w:rPr>
      </w:r>
    </w:p>
    <w:p>
      <w:pPr>
        <w:pStyle w:val="Normal"/>
        <w:jc w:val="center"/>
        <w:rPr>
          <w:rFonts w:ascii="Arial" w:hAnsi="Arial" w:cs="Arial"/>
          <w:color w:val="000000"/>
          <w:shd w:fill="FFFFFF" w:val="clear"/>
        </w:rPr>
      </w:pPr>
      <w:r>
        <w:rPr>
          <w:rFonts w:cs="Arial" w:ascii="Arial" w:hAnsi="Arial"/>
          <w:color w:val="000000"/>
          <w:shd w:fill="FFFFFF" w:val="clear"/>
        </w:rPr>
        <w:t>MATERIAL DE CONSUMO</w:t>
      </w:r>
    </w:p>
    <w:p>
      <w:pPr>
        <w:pStyle w:val="Normal"/>
        <w:jc w:val="center"/>
        <w:rPr>
          <w:rFonts w:ascii="Arial" w:hAnsi="Arial" w:cs="Arial"/>
          <w:color w:val="000000"/>
          <w:shd w:fill="FFFFFF" w:val="clear"/>
        </w:rPr>
      </w:pPr>
      <w:r>
        <w:rPr>
          <w:rFonts w:cs="Arial" w:ascii="Arial" w:hAnsi="Arial"/>
          <w:color w:val="000000"/>
          <w:shd w:fill="FFFFFF" w:val="clear"/>
        </w:rPr>
      </w:r>
    </w:p>
    <w:tbl>
      <w:tblPr>
        <w:tblW w:w="9381" w:type="dxa"/>
        <w:jc w:val="left"/>
        <w:tblInd w:w="-25" w:type="dxa"/>
        <w:tblLayout w:type="fixed"/>
        <w:tblCellMar>
          <w:top w:w="0" w:type="dxa"/>
          <w:left w:w="70" w:type="dxa"/>
          <w:bottom w:w="0" w:type="dxa"/>
          <w:right w:w="70" w:type="dxa"/>
        </w:tblCellMar>
      </w:tblPr>
      <w:tblGrid>
        <w:gridCol w:w="523"/>
        <w:gridCol w:w="3887"/>
        <w:gridCol w:w="992"/>
        <w:gridCol w:w="992"/>
        <w:gridCol w:w="851"/>
        <w:gridCol w:w="992"/>
        <w:gridCol w:w="1144"/>
      </w:tblGrid>
      <w:tr>
        <w:trPr>
          <w:trHeight w:val="567"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ITEM</w:t>
            </w:r>
          </w:p>
        </w:tc>
        <w:tc>
          <w:tcPr>
            <w:tcW w:w="388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ESPECIFICAÇÃO</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CÓDIGO</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lang w:eastAsia="pt-BR"/>
              </w:rPr>
              <w:t>Quan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VLR.UNI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Abre boca de silicone. Jogo 2 peças universal para cães e gatos.</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465</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20,6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2,65</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Abre boca para cães e gatos em inox com mola. Tamanho médio 12c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465</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20,6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2,65</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3</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Abre boca para cães e gatos em inox com mola. Tamanho pequeno 10c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465</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20,6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2,65</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4</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Abre boca para cães e gatos fabricado em aço inox com mola. Tamanho grande 14c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465</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20,6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2,65</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5</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hyperlink r:id="rId2">
              <w:r>
                <w:rPr>
                  <w:rStyle w:val="InternetLink"/>
                  <w:rFonts w:cs="Arial" w:ascii="Arial" w:hAnsi="Arial"/>
                  <w:sz w:val="14"/>
                  <w:szCs w:val="14"/>
                  <w:lang w:eastAsia="pt-BR"/>
                </w:rPr>
                <w:t>Abridor boca, material aço inoxidável, tipo para equinos.</w:t>
              </w:r>
            </w:hyperlink>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hyperlink r:id="rId3">
              <w:r>
                <w:rPr>
                  <w:rStyle w:val="InternetLink"/>
                  <w:rFonts w:cs="Arial" w:ascii="Arial" w:hAnsi="Arial"/>
                  <w:sz w:val="14"/>
                  <w:szCs w:val="14"/>
                  <w:lang w:eastAsia="pt-BR"/>
                </w:rPr>
                <w:t>352997</w:t>
              </w:r>
            </w:hyperlink>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20,6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2,65</w:t>
            </w:r>
          </w:p>
        </w:tc>
      </w:tr>
      <w:tr>
        <w:trPr>
          <w:trHeight w:val="510"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6</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 xml:space="preserve">afastador cirúrgico, material aço inoxidável, comprimento 22 cm, características adicionais 4 dentes, dimensões 40 x 50mm, tipo 1 volkmann ollier </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45774</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40,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62,67</w:t>
            </w:r>
          </w:p>
        </w:tc>
      </w:tr>
      <w:tr>
        <w:trPr>
          <w:trHeight w:val="73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7</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 xml:space="preserve">afastador cirúrgico, tipo autoestático weitlaner, material aço inoxidável, comprimento 14cm , características adicionais 3 x 2 dentes rombo reto </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11469</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40,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62,67</w:t>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8</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afastador cirúrgico, tipo autoestático weitlaner, material aço inoxidável, comprimento 19 cm, abertura 127 mm, características adicionais 3 x 4 dentes agudos</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33148</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40,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62,67</w:t>
            </w:r>
          </w:p>
        </w:tc>
      </w:tr>
      <w:tr>
        <w:trPr>
          <w:trHeight w:val="510"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9</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afastador cirúrgico, tipo balfour, material aço inoxidável, comprimento 24 cm, abertura 27 cm, características adicionais com válvula suprapúbica curva</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47166</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5</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40,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03,33</w:t>
            </w:r>
          </w:p>
        </w:tc>
      </w:tr>
      <w:tr>
        <w:trPr>
          <w:trHeight w:val="397"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0</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Afastador cirúrgico, tipo farabeuf, material aço inoxidável, tamanho extra, largura 1,5 cm, comprimento 15 c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48549</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8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40,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253,33</w:t>
            </w:r>
          </w:p>
        </w:tc>
      </w:tr>
      <w:tr>
        <w:trPr>
          <w:trHeight w:val="73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1</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afastador cirúrgico, tipo finochietto baby, material aço inoxidável, tamanho 16cm x 38mm x 45mm, características adicionais ponta fina</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30628</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40,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44,00</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2</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afastador cirúrgico, tipo gelpi, material aço inoxidável, comprimento 18 c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289921</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5</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40,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10,00</w:t>
            </w:r>
          </w:p>
        </w:tc>
      </w:tr>
      <w:tr>
        <w:trPr>
          <w:trHeight w:val="73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3</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afastador cirúrgico, tipo gosset, material aço inoxidável, tamanho grande, comprimento 19 cm, largura pá 70 mm, abertura 22 c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24109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8</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40,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25,33</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4</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 </w:t>
            </w:r>
            <w:r>
              <w:rPr>
                <w:rFonts w:cs="Arial" w:ascii="Arial" w:hAnsi="Arial"/>
                <w:sz w:val="14"/>
                <w:szCs w:val="14"/>
                <w:lang w:eastAsia="pt-BR"/>
              </w:rPr>
              <w:t>afastador cirúrgico, tipo homann delicado, material aço inoxidável, largura 5 mm, comprimento 15 c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82156</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40,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62,67</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5</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afastador cirúrgico, tipo homann delicado, material aço inoxidável, tamanho 7m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7246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40,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62,67</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6</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afastador cirúrgico, tipo langenbeck, material aço inoxidável, dimensões 40 x 12m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289077</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40,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62,67</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7</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Afastador cirúrgico, tipo homann delicado, material aço inoxidável, comprimento 14 cm, largura pá 3 m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98799</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40,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62,67</w:t>
            </w:r>
          </w:p>
        </w:tc>
      </w:tr>
      <w:tr>
        <w:trPr>
          <w:trHeight w:val="73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8</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alavanca odontológica, material aço inoxidável, tipo heidbrink, características adicionais raízes, tamanho nº 1</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63774</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6,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6,66</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9</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Agulha fenestrada para anestesia de grandes  animais</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364</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5</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44,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22,50</w:t>
            </w:r>
          </w:p>
        </w:tc>
      </w:tr>
      <w:tr>
        <w:trPr>
          <w:trHeight w:val="73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0</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Agulha para tetas de material plástico, 7 cm, 5 mm de diâmetro, com aberturas laterais e tampão plástico, caixa de 10 und.</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Caixa c/10 unid.</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364</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5</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9,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2,50</w:t>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1</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alavanca odontológica, material aço inoxidável, tipo heidbrink, características adicionais raízes, tamanho nº 2</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63775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6,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6,66</w:t>
            </w:r>
          </w:p>
        </w:tc>
      </w:tr>
      <w:tr>
        <w:trPr>
          <w:trHeight w:val="73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2</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 xml:space="preserve">alavanca odontológica, material aço inoxidável, tipo apical, características adicionais direita, referência nº 303, esterilidade autoclavável </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13379</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8,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9,80</w:t>
            </w:r>
          </w:p>
        </w:tc>
      </w:tr>
      <w:tr>
        <w:trPr>
          <w:trHeight w:val="73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3</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 xml:space="preserve">alavanca odontológica, material aço inoxidável, tipo apical, características adicionais esquerda, referência nº 302, esterilidade autoclavável </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1338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8,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9,80</w:t>
            </w:r>
          </w:p>
        </w:tc>
      </w:tr>
      <w:tr>
        <w:trPr>
          <w:trHeight w:val="73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4</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alavanca odontológica, material aço inoxidável, tipo apical, características adicionais reta, referência nº 304, esterilidade autoclavável</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13383</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6,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8,20</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5</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alavanca odontológica, material aço inoxidável, tipo heidbrinck reta</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43861</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0,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1,88</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6</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alcoômetro, material vidro, modelo gay lussac, escala 0 a 100ºC, característica adicional calibrado</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408546</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0,9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3,64</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7</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Alicate, tipo cirúrgico de pressão, material aço inoxidável, tamanho 18 c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77736</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467,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675,00</w:t>
            </w:r>
          </w:p>
        </w:tc>
      </w:tr>
      <w:tr>
        <w:trPr>
          <w:trHeight w:val="73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8</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alicate, tipo formiga, aplicação conter ovinos, características adicionais furos no final, cabo passar corda, pequeno, material aço inoxidável</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376911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49,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6,50</w:t>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9</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alicate, tipo formiga, aplicação conter ovinos, características adicionais tamanho: grande, material aço inoxidável</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415733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96,5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9,15</w:t>
            </w:r>
          </w:p>
        </w:tc>
      </w:tr>
      <w:tr>
        <w:trPr>
          <w:trHeight w:val="397"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30</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alicate, tipo ponta angulada com vídea, aplicação corte haste até 2mm, material aço inoxidável, tamanho 17,5 cm, características adicionais dupla articulação</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5201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73,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39,00</w:t>
            </w:r>
          </w:p>
        </w:tc>
      </w:tr>
      <w:tr>
        <w:trPr>
          <w:trHeight w:val="567"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31</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Alinhador de perfuração com contra ponta. Aço inox 304. utilizado para alinhamento de perfuração, geralmente para colocação de parafusos esponjosos</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364</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416,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00,00</w:t>
            </w:r>
          </w:p>
        </w:tc>
      </w:tr>
      <w:tr>
        <w:trPr>
          <w:trHeight w:val="794"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32</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Amolador faca manual, material aço inoxidável, material cabo polipropileno, comprimento lâmina 356 mm, comprimento cabo 131 mm, características adicionais estriada-imantada, cabo branco, ação antimicrobiana</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hyperlink r:id="rId4">
              <w:r>
                <w:rPr>
                  <w:rStyle w:val="InternetLink"/>
                  <w:rFonts w:cs="Arial" w:ascii="Arial" w:hAnsi="Arial"/>
                  <w:sz w:val="14"/>
                  <w:szCs w:val="14"/>
                  <w:lang w:eastAsia="pt-BR"/>
                </w:rPr>
                <w:t>407136</w:t>
              </w:r>
            </w:hyperlink>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4,7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8,56</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33</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Arco serra açougue 18’’ com lâmina com esticador para regulagem, utilizado para cortes de carne e ossos</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hyperlink r:id="rId5">
              <w:r>
                <w:rPr>
                  <w:rStyle w:val="InternetLink"/>
                  <w:rFonts w:cs="Arial" w:ascii="Arial" w:hAnsi="Arial"/>
                  <w:sz w:val="14"/>
                  <w:szCs w:val="14"/>
                  <w:lang w:eastAsia="pt-BR"/>
                </w:rPr>
                <w:t>8214</w:t>
              </w:r>
            </w:hyperlink>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4,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8,01</w:t>
            </w:r>
          </w:p>
        </w:tc>
      </w:tr>
      <w:tr>
        <w:trPr>
          <w:trHeight w:val="73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34</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arco serra, lâmina serra standard 12 polegadas, material cabo polipropileno, cor amarela, tratamento superficial oxidado, tamanho 12 Pol.</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15155</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7,6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51</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35</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bandeja, material aço inoxidável, tipo sem tampa, comprimento 40cm , largura 28cm, altura 2 c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208118</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3,8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55,47</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36</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bolsa ventilação, material borracha, capacidade 0,50 l, aplicação ventilação / reinalação</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243487</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9,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84,40</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37</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bolsa ventilação, material borracha, capacidade 1 l, aplicação ventilação / reinalação</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43488</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9,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84,40</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38</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bolsa ventilação, material borracha, capacidade 2 l, aplicação ventilação / reinalação</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43489</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9,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84,40</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39</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 </w:t>
            </w:r>
            <w:r>
              <w:rPr>
                <w:rFonts w:cs="Arial" w:ascii="Arial" w:hAnsi="Arial"/>
                <w:sz w:val="14"/>
                <w:szCs w:val="14"/>
                <w:lang w:eastAsia="pt-BR"/>
              </w:rPr>
              <w:t>bolsa ventilação, material borracha, capacidade 3 l, aplicação ventilação / reinalação</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4349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9,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84,40</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40</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 </w:t>
            </w:r>
            <w:r>
              <w:rPr>
                <w:rFonts w:cs="Arial" w:ascii="Arial" w:hAnsi="Arial"/>
                <w:sz w:val="14"/>
                <w:szCs w:val="14"/>
                <w:lang w:eastAsia="pt-BR"/>
              </w:rPr>
              <w:t>bolsa ventilação, material borracha, capacidade 5 l, aplicação ventilação / reinalação</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5591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9,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84,40</w:t>
            </w:r>
          </w:p>
        </w:tc>
      </w:tr>
      <w:tr>
        <w:trPr>
          <w:trHeight w:val="73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41</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braçadeira, material nylon, tamanho neonatal, aplicação aparelho pressão, características adicionais completo, c/ manguito de borracha e pera</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76528</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43,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29,33</w:t>
            </w:r>
          </w:p>
        </w:tc>
      </w:tr>
      <w:tr>
        <w:trPr>
          <w:trHeight w:val="567"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42</w:t>
            </w:r>
          </w:p>
        </w:tc>
        <w:tc>
          <w:tcPr>
            <w:tcW w:w="3887"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Broca cirúrgica, material aço inoxidável - diamantada, formato ponta ativa esférica, diâmetro 2,o mm, comprimento haste haste curta, encaixe encaixe universal, tipo uso reusável</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00113</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0,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4,83</w:t>
            </w:r>
          </w:p>
        </w:tc>
      </w:tr>
      <w:tr>
        <w:trPr>
          <w:trHeight w:val="624"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43</w:t>
            </w:r>
          </w:p>
        </w:tc>
        <w:tc>
          <w:tcPr>
            <w:tcW w:w="3887"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Broca cirúrgica, material aço inoxidável - diamantada, formato ponta ativa esférica, diâmetro 3,1 mm, comprimento haste haste curta, encaixe encaixe universal, tipo uso reusável</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0012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4,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7,50</w:t>
            </w:r>
          </w:p>
        </w:tc>
      </w:tr>
      <w:tr>
        <w:trPr>
          <w:trHeight w:val="567"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44</w:t>
            </w:r>
          </w:p>
        </w:tc>
        <w:tc>
          <w:tcPr>
            <w:tcW w:w="3887"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Broca cirúrgica, material aço inoxidável - diamantada, formato ponta ativa esférica, diâmetro 1,0 mm, comprimento haste haste curta, encaixe encaixe universal, tipo uso reusável</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0010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8,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9,00</w:t>
            </w:r>
          </w:p>
        </w:tc>
      </w:tr>
      <w:tr>
        <w:trPr>
          <w:trHeight w:val="567"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45</w:t>
            </w:r>
          </w:p>
        </w:tc>
        <w:tc>
          <w:tcPr>
            <w:tcW w:w="3887"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Broca cirúrgica, material aço inoxidável - diamantada, formato ponta ativa esférica, diâmetro 4,0 mm, comprimento haste haste curta, encaixe encaixe universal, tipo uso reusável</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00127</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1,7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7,20</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46</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 xml:space="preserve">broca, nome broca.Broca ortopédica 1,5mm em aço inox . </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968</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62,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06,67</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47</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 xml:space="preserve">broca, nome broca.Broca ortopédica 2,0 mm em aço inox . </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968</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62,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06,67</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48</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 xml:space="preserve">broca, nome broca.Broca ortopédica 2,5 mm em aço inox . </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968</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62,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06,67</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49</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 xml:space="preserve">broca, nome broca.Broca ortopédica 3,5 mm em aço inox . </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968</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62,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06,67</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50</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Cabo bisturi, material aço inox aisi 440 ou 420, tamanho nº 4</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hyperlink r:id="rId6">
              <w:r>
                <w:rPr>
                  <w:rStyle w:val="InternetLink"/>
                  <w:rFonts w:cs="Arial" w:ascii="Arial" w:hAnsi="Arial"/>
                  <w:sz w:val="14"/>
                  <w:szCs w:val="14"/>
                  <w:lang w:eastAsia="pt-BR"/>
                </w:rPr>
                <w:t>318152</w:t>
              </w:r>
            </w:hyperlink>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4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13,07</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51</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cabo, material aço inoxidável, aplicação para serra de gigli, comprimento 8  c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94835</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4,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9,00</w:t>
            </w:r>
          </w:p>
        </w:tc>
      </w:tr>
      <w:tr>
        <w:trPr>
          <w:trHeight w:val="73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52</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 xml:space="preserve">Calha cirúrgica pequena. Em chapa de aço inoxidável, com furos laterais para amarras e ponteiras de borracha. Tamanho 60 cm. </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364</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6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110,00</w:t>
            </w:r>
          </w:p>
        </w:tc>
      </w:tr>
      <w:tr>
        <w:trPr>
          <w:trHeight w:val="73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53</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câmara contagem, tipo neubauer, material vidro, profundidade profundidade cerca de 0,1 mm, característica adicional espelhada</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1138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26,4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28,80</w:t>
            </w:r>
          </w:p>
        </w:tc>
      </w:tr>
      <w:tr>
        <w:trPr>
          <w:trHeight w:val="73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54</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Caneca de plástico, tipo com alça, tamanho médio, aplicação teste de mastite, características adicionais fundo escuro</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hyperlink r:id="rId7">
              <w:r>
                <w:rPr>
                  <w:rStyle w:val="InternetLink"/>
                  <w:rFonts w:cs="Arial" w:ascii="Arial" w:hAnsi="Arial"/>
                  <w:sz w:val="14"/>
                  <w:szCs w:val="14"/>
                  <w:lang w:eastAsia="pt-BR"/>
                </w:rPr>
                <w:t>411949</w:t>
              </w:r>
            </w:hyperlink>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20,00</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55</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cânula, material aço inoxidável, tipo lacrimal, formato reta, diâmetro 0,5 m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5393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5</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83,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6,00</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56</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cânula, material aço inoxidável, tipo lacrimal, formato fina romba, diâmetro 0,2 m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6427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5</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83,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6,00</w:t>
            </w:r>
          </w:p>
        </w:tc>
      </w:tr>
      <w:tr>
        <w:trPr>
          <w:trHeight w:val="73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57</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cizalha, tipo ruskin-liston, modelo dupla articulada, material aço inoxidável, comprimento 22cm, tipo ponta pontas curvas.</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1182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10,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63,54</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58</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cizalha, tipo tipo liston, material aço inoxidável, comprimento 17c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81949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0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59</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Coletor de leite, material plástico, aplicação teste de mastite, característica raquete c/ 4 cavidades</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hyperlink r:id="rId8">
              <w:r>
                <w:rPr>
                  <w:rStyle w:val="InternetLink"/>
                  <w:rFonts w:cs="Arial" w:ascii="Arial" w:hAnsi="Arial"/>
                  <w:sz w:val="14"/>
                  <w:szCs w:val="14"/>
                  <w:lang w:eastAsia="pt-BR"/>
                </w:rPr>
                <w:t>411588</w:t>
              </w:r>
            </w:hyperlink>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7,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1,67</w:t>
            </w:r>
          </w:p>
        </w:tc>
      </w:tr>
      <w:tr>
        <w:trPr>
          <w:trHeight w:val="624"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60</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cuba uso hospitalar, material aço inoxidável, formato redondo, comprimento comprimento com cerca de 8cm, capacidade capacidade com cerca de 150ml, altura altura com cerca de 4c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14649</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8</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0,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0,99</w:t>
            </w:r>
          </w:p>
        </w:tc>
      </w:tr>
      <w:tr>
        <w:trPr>
          <w:trHeight w:val="73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61</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cuba uso hospitalar, material aço inoxidável, formato retangular, comprimento 50cm, largura 35cm, profundidade 4c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4398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8</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45,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60,60</w:t>
            </w:r>
          </w:p>
        </w:tc>
      </w:tr>
      <w:tr>
        <w:trPr>
          <w:trHeight w:val="113"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62</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cuba uso hospitalar, material aço inoxidável, formato tipo rim, comprimento 26 cm, largura 12cm, capacidade 700ml.</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75459</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3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41,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45,00</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63</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cuba, material aço inoxidável, formato retangular, dimensões 480 x 320mm, profundidade 150mm, tipo embutir</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55609</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8</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27,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21,33</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64</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cuba, material aço inoxidável, formato retangular, dimensões 700 x 400mm, profundidade 180mm, tipo embutir</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56365</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8</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79,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34,40</w:t>
            </w:r>
          </w:p>
        </w:tc>
      </w:tr>
      <w:tr>
        <w:trPr>
          <w:trHeight w:val="109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65</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cuba, material aço inoxidável, formato retangular, dimensões 700 x 400mm, profundidade 150mm, tipo embutir, aplicação instalações hidráulicas, características adicionais com abas arrendondadas</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52384</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8</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704,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635,17</w:t>
            </w:r>
          </w:p>
        </w:tc>
      </w:tr>
      <w:tr>
        <w:trPr>
          <w:trHeight w:val="720"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66</w:t>
            </w:r>
          </w:p>
        </w:tc>
        <w:tc>
          <w:tcPr>
            <w:tcW w:w="3887"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Cureta periodontal, material aço inoxidável, tipo gracey, modelo 1-2, tamanho mini five, aplicação odontológica</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90716</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4,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0,45</w:t>
            </w:r>
          </w:p>
        </w:tc>
      </w:tr>
      <w:tr>
        <w:trPr>
          <w:trHeight w:val="540"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67</w:t>
            </w:r>
          </w:p>
        </w:tc>
        <w:tc>
          <w:tcPr>
            <w:tcW w:w="3887"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Cureta periodontal, material aço inoxidável, tipo gracey, modelo 3-4, aplicação odontológica</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77886</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7,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8,47</w:t>
            </w:r>
          </w:p>
        </w:tc>
      </w:tr>
      <w:tr>
        <w:trPr>
          <w:trHeight w:val="540"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68</w:t>
            </w:r>
          </w:p>
        </w:tc>
        <w:tc>
          <w:tcPr>
            <w:tcW w:w="3887"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Cureta, material aço inoxidável, referência nr 05, formato colher, aplicação odontológica</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364</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2,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8,33</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69</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cureta, material aço inoxidável, tipo volkmann, tamanho nº 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89088</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0,7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3,08</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70</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cureta, material aço inoxidável, tipo volkmann, tamanho nº 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289089</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9,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7,07</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71</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cureta, material aço inoxidável, tipo volkmann, tamanho nº 0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8909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9,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7,07</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72</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 </w:t>
            </w:r>
            <w:r>
              <w:rPr>
                <w:rFonts w:cs="Arial" w:ascii="Arial" w:hAnsi="Arial"/>
                <w:sz w:val="14"/>
                <w:szCs w:val="14"/>
                <w:lang w:eastAsia="pt-BR"/>
              </w:rPr>
              <w:t>cureta, material aço inoxidável, tipo volkmann, tamanho nº 01</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8909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9,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7,07</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73</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cureta, material aço inoxidável, tipo volkmann, tamanho nº 02</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95296</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9,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7,07</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74</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cureta, material aço inoxidável, tipo volkmann, tamanho nº 03</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89091</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9,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7,07</w:t>
            </w:r>
          </w:p>
        </w:tc>
      </w:tr>
      <w:tr>
        <w:trPr>
          <w:trHeight w:val="680"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75</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Dispensador, tipo para frascos, material plástico, material pistão PTFE, graduação graduado, capacidade até 10 mL, componentes com adaptadores, adicional desmontável, autoclavável</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0865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896,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86,00</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76</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Elevador de periósteo 12mm em aço inox</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294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65,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94,00</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FF0000"/>
                <w:sz w:val="14"/>
                <w:szCs w:val="14"/>
                <w:lang w:eastAsia="pt-BR"/>
              </w:rPr>
            </w:pPr>
            <w:r>
              <w:rPr>
                <w:rFonts w:cs="Arial" w:ascii="Arial" w:hAnsi="Arial"/>
                <w:color w:val="000000"/>
                <w:sz w:val="14"/>
                <w:szCs w:val="14"/>
                <w:lang w:eastAsia="pt-BR"/>
              </w:rPr>
              <w:t>77</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FF0000"/>
                <w:sz w:val="14"/>
                <w:szCs w:val="14"/>
                <w:lang w:eastAsia="pt-BR"/>
              </w:rPr>
              <w:t>Elevador de periósteo 14mm em aço inox</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294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65,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94,00</w:t>
            </w:r>
          </w:p>
        </w:tc>
      </w:tr>
      <w:tr>
        <w:trPr>
          <w:trHeight w:val="73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78</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elevador, material aço inoxidável, modelo joseph masing, comprimento 21,5cm, tipo estrutura espátula c/ 4mm de diâmetro, aplicação periósteo</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04283</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65,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94,00</w:t>
            </w:r>
          </w:p>
        </w:tc>
      </w:tr>
      <w:tr>
        <w:trPr>
          <w:trHeight w:val="73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79</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elevador, material aço inoxidável, modelo periósteo de langenbeck, comprimento 20cm, tipo estrutura lâmina de 10m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66997</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65,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94,00</w:t>
            </w:r>
          </w:p>
        </w:tc>
      </w:tr>
      <w:tr>
        <w:trPr>
          <w:trHeight w:val="340"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80</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elevador, material aço inoxidável, modelo periósteo tipo hohmann, comprimento 21,5cm, tipo estrutura 8mm de largura, ponta fina.</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98785</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65,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94,00</w:t>
            </w:r>
          </w:p>
        </w:tc>
      </w:tr>
      <w:tr>
        <w:trPr>
          <w:trHeight w:val="907"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81</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Emasculador uso animal, com uma parte de esmagamento ou emasculação dupla e alavanca de corte que trabalha separada, que permita a eleiminação de hemorragias, confeccionado em aço inox, com cremalheira, faca de corte modelo reimers, medidas comprimento 31 cm,trava de corte: 06 c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2340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46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840,04</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82</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Espéculo tubular, de metal leve,38cm, 4cm de diâmetro, cilíndrico para uso em bovino</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364</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66,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67,80</w:t>
            </w:r>
          </w:p>
        </w:tc>
      </w:tr>
      <w:tr>
        <w:trPr>
          <w:trHeight w:val="624"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83</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ESPÉCULO VAGINAL P/ BOVINO - material em aço inoxidável, tipo vaginal, aplicação bovinos, tamanho grande, características adicionais cabo com porta pilha para 2 pilhas médias</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70595</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66,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67,80</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84</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ESPÉCULO VAGINAL P/ CAPRINOS E OVINOS - aço inox, modelo bico de pato com 16 c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364</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94,9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79,84</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85</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ESPÉCULO VAGINAL P/ CAPRINOS E OVINOS - aço inox, modelo Kollins com 15 c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364</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94,9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79,84</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86</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ESPÉCULO VAGINAL P/ CAPRINOS E OVINOS - aço inox, modelo Kollins com 18 c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364</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94,9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69,76</w:t>
            </w:r>
          </w:p>
        </w:tc>
      </w:tr>
      <w:tr>
        <w:trPr>
          <w:trHeight w:val="510"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87</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espéculo, material aço inoxidável, modelo cottle, tipo nasal, comprimento total 15cm, comprimento ponta 3,5cm, aplicação otorrinolaringologia</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49425</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14,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58,72</w:t>
            </w:r>
          </w:p>
        </w:tc>
      </w:tr>
      <w:tr>
        <w:trPr>
          <w:trHeight w:val="680"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88</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espéculo, material aço inoxidável, modelo cottle, tipo nasal, comprimento total 15cm, comprimento ponta 5,0cm, aplicação otorrinolaringologia</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49424</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86,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7,31</w:t>
            </w:r>
          </w:p>
        </w:tc>
      </w:tr>
      <w:tr>
        <w:trPr>
          <w:trHeight w:val="73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89</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espéculo, material aço inoxidável, modelo killian, tipo nasal, aplicação otorrinolaringologia, diâmetro ponta 50m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58513</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86,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7,31</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90</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espéculo, material aço inoxidável, modelo tipo polansk, tipo vaginal, comprimento total 37c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47243</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707,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242,00</w:t>
            </w:r>
          </w:p>
        </w:tc>
      </w:tr>
      <w:tr>
        <w:trPr>
          <w:trHeight w:val="737"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91</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Espéculo, material latão cromado, tipo vaginal, comprimento total 35cm, aplicação uso veterinário - grandes animais, características adicionais com cabo à pilha, diâmetro ponta 2,5c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hyperlink r:id="rId9">
              <w:r>
                <w:rPr>
                  <w:rStyle w:val="InternetLink"/>
                  <w:rFonts w:cs="Arial" w:ascii="Arial" w:hAnsi="Arial"/>
                  <w:sz w:val="14"/>
                  <w:szCs w:val="14"/>
                  <w:lang w:eastAsia="pt-BR"/>
                </w:rPr>
                <w:t>392521</w:t>
              </w:r>
            </w:hyperlink>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46,9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69,05</w:t>
            </w:r>
          </w:p>
        </w:tc>
      </w:tr>
      <w:tr>
        <w:trPr>
          <w:trHeight w:val="567"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92</w:t>
            </w:r>
          </w:p>
        </w:tc>
        <w:tc>
          <w:tcPr>
            <w:tcW w:w="3887"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espelho bucal, material aço inoxidável e espelho, tipo plano, tamanho nº 5, uso encaixe universal, comprimento cabo cabo padão, tipo uso autoclavável, apresentação embalagem individual</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1331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4,87</w:t>
            </w:r>
          </w:p>
        </w:tc>
      </w:tr>
      <w:tr>
        <w:trPr>
          <w:trHeight w:val="73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93</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Extrator de cabeça femoral. Utilizado para incisão do ligamento cranial da cabeça de fêmur e também alavanca a mesma para fora da cápsula articular</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364</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67,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2,00</w:t>
            </w:r>
          </w:p>
        </w:tc>
      </w:tr>
      <w:tr>
        <w:trPr>
          <w:trHeight w:val="2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94</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Extrator de pino de Rush</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364</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2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38,00</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95</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faca cirúrgica, tipo collin, material aço inoxidável, comprimento 15 c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97045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53,9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15,63</w:t>
            </w:r>
          </w:p>
        </w:tc>
      </w:tr>
      <w:tr>
        <w:trPr>
          <w:trHeight w:val="624"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96</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faca, material lâmina aço carbono, material cabo polietileno, comprimento lâmina 15 cm, largura lâmina 2,80 cm, aplicação cortar carne, tipo fio liso, cor cabo branca, características adicionais lâmina reta</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393547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43,7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4,83</w:t>
            </w:r>
          </w:p>
        </w:tc>
      </w:tr>
      <w:tr>
        <w:trPr>
          <w:trHeight w:val="567"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97</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Faca, material lâmina aço inoxidável, material cabo plástico, comprimento lâmina 20 cm, cor cabo branca, características adicionais lâmina curva</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hyperlink r:id="rId10">
              <w:r>
                <w:rPr>
                  <w:rStyle w:val="InternetLink"/>
                  <w:rFonts w:cs="Arial" w:ascii="Arial" w:hAnsi="Arial"/>
                  <w:sz w:val="14"/>
                  <w:szCs w:val="14"/>
                  <w:lang w:eastAsia="pt-BR"/>
                </w:rPr>
                <w:t>315882</w:t>
              </w:r>
            </w:hyperlink>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5</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43,7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55,60</w:t>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98</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Faca, material lâmina aço inoxidável, material cabo polipropileno, comprimento lâmina 20 cm, comprimento cabo 14 cm, largura lâmina 4,5 c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hyperlink r:id="rId11">
              <w:r>
                <w:rPr>
                  <w:rStyle w:val="InternetLink"/>
                  <w:rFonts w:cs="Arial" w:ascii="Arial" w:hAnsi="Arial"/>
                  <w:sz w:val="14"/>
                  <w:szCs w:val="14"/>
                  <w:lang w:eastAsia="pt-BR"/>
                </w:rPr>
                <w:t>242549</w:t>
              </w:r>
            </w:hyperlink>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5</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0,6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9,10</w:t>
            </w:r>
          </w:p>
        </w:tc>
      </w:tr>
      <w:tr>
        <w:trPr>
          <w:trHeight w:val="567"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99</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Faca, material lâmina aço inoxidável, material cabo polipropileno, comprimento lâmina 30 cm, comprimento cabo 15 cm, largura lâmina 4,5 c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43506</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8</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7,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0,83</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00</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faca, nome faca (FACA PARA DESOSSA)</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8568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5,9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3,64</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01</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faca, nome faca (FACA PARA LIMPEZA 0,6”)</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8568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9,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6,91</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02</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faca, nome faca (FACA TIPO TIRA COURO - CURVA)</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8568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1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0,00</w:t>
            </w:r>
          </w:p>
        </w:tc>
      </w:tr>
      <w:tr>
        <w:trPr>
          <w:trHeight w:val="510"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03</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avental, material borracha plumbífera, características adicionais com eqüivalência de 0,50mm de chumbo e acabamento, aplicação proteção radiológica</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82947</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3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639,93</w:t>
            </w:r>
          </w:p>
        </w:tc>
      </w:tr>
      <w:tr>
        <w:trPr>
          <w:trHeight w:val="340"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04</w:t>
            </w:r>
          </w:p>
        </w:tc>
        <w:tc>
          <w:tcPr>
            <w:tcW w:w="3887"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Fórceps odontológico, material aço inoxidável, tipo adulto, número 151, características adicionais pré-molares, incisivos e raízes inferiores, tipo uso autoclavável</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1352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5,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3,61</w:t>
            </w:r>
          </w:p>
        </w:tc>
      </w:tr>
      <w:tr>
        <w:trPr>
          <w:trHeight w:val="397"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05</w:t>
            </w:r>
          </w:p>
        </w:tc>
        <w:tc>
          <w:tcPr>
            <w:tcW w:w="3887"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Fórceps odontológico, material aço inoxidável, tipo adulto, número 150, características adicionais pré-molares, incisivos e raízes superiores, tipo uso autoclavável</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13523</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5,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3,61</w:t>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06</w:t>
            </w:r>
          </w:p>
        </w:tc>
        <w:tc>
          <w:tcPr>
            <w:tcW w:w="3887"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Fórceps odontológico, material aço inoxidável, tipo adulto, número 18 r, características adicionais molares superiores lado direito, tipo uso autoclavável</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13513</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43,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2,96</w:t>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07</w:t>
            </w:r>
          </w:p>
        </w:tc>
        <w:tc>
          <w:tcPr>
            <w:tcW w:w="3887"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Fórceps odontológico, material aço inoxidável, tipo adulto, número 18 l, características adicionais molares superiores lado esquerdo, tipo uso autoclavável</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13514</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8,9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5,89</w:t>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08</w:t>
            </w:r>
          </w:p>
        </w:tc>
        <w:tc>
          <w:tcPr>
            <w:tcW w:w="3887"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Fórceps odontológico, material aço inoxidável, tipo adulto, número 1, características adicionais caninos e incisivos superiores, tipo uso autoclavável</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13521</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43,4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3,84</w:t>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09</w:t>
            </w:r>
          </w:p>
        </w:tc>
        <w:tc>
          <w:tcPr>
            <w:tcW w:w="3887"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Fórceps odontológico, material aço inoxidável, tipo adulto, número 69, características adicionais raízes superiores e inferiores, tipo uso autoclavável</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1351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6,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4,83</w:t>
            </w:r>
          </w:p>
        </w:tc>
      </w:tr>
      <w:tr>
        <w:trPr>
          <w:trHeight w:val="567"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10</w:t>
            </w:r>
          </w:p>
        </w:tc>
        <w:tc>
          <w:tcPr>
            <w:tcW w:w="3887"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Fórceps odontológico, material aço inoxidável, tipo adulto, número 16, características adicionais extração de dentes superiores, ambos os lados, extração de dentes pré-molares ambos os lados</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4093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7,6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0,63</w:t>
            </w:r>
          </w:p>
        </w:tc>
      </w:tr>
      <w:tr>
        <w:trPr>
          <w:trHeight w:val="540"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11</w:t>
            </w:r>
          </w:p>
        </w:tc>
        <w:tc>
          <w:tcPr>
            <w:tcW w:w="3887"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Fórceps odontológico, material aço inoxidável, tipo adulto, número 17, aplicação uso odontológico</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78164</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6,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7,80</w:t>
            </w:r>
          </w:p>
        </w:tc>
      </w:tr>
      <w:tr>
        <w:trPr>
          <w:trHeight w:val="397"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12</w:t>
            </w:r>
          </w:p>
        </w:tc>
        <w:tc>
          <w:tcPr>
            <w:tcW w:w="3887"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Fórceps odontológico, material aço inoxidável, tipo infantil, número 69, características adicionais raízes superiores e inferiores, tipo uso autoclavável</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22364</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0,00</w:t>
            </w:r>
          </w:p>
        </w:tc>
      </w:tr>
      <w:tr>
        <w:trPr>
          <w:trHeight w:val="540"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13</w:t>
            </w:r>
          </w:p>
        </w:tc>
        <w:tc>
          <w:tcPr>
            <w:tcW w:w="3887"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Fórceps odontológico, material aço inoxidável, tipo infantil, número 1, tipo uso autoclavável</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13531</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41,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6,29</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14</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formão, nome formao .Formão escopro 15 m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8117</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8</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7,5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0,37</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15</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formão, nome formao .Formão escopro 24 m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8117</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8</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0,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5,84</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16</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Ganchos obstétricos oculares segundo Harms agudos, cromados, 10 cm. de comprimento.</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3151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32,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31,20</w:t>
            </w:r>
          </w:p>
        </w:tc>
      </w:tr>
      <w:tr>
        <w:trPr>
          <w:trHeight w:val="458"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17</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Grosa de casco para equinos com cabo.</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8133</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68,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5,79</w:t>
            </w:r>
          </w:p>
        </w:tc>
      </w:tr>
      <w:tr>
        <w:trPr>
          <w:trHeight w:val="2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18</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Imã Enjaulado para Rúmen</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1034</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6,6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6,65</w:t>
            </w:r>
          </w:p>
        </w:tc>
      </w:tr>
      <w:tr>
        <w:trPr>
          <w:trHeight w:val="2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19</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Lâmina de tosa n° 40 para tricotomia.</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57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3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87,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17,00</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20</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lâmina reta, material aço inoxidável, tamanho nº 0, aplicação para laringoscópio</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42094</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67,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2,80</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21</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 </w:t>
            </w:r>
            <w:r>
              <w:rPr>
                <w:rFonts w:cs="Arial" w:ascii="Arial" w:hAnsi="Arial"/>
                <w:sz w:val="14"/>
                <w:szCs w:val="14"/>
                <w:lang w:eastAsia="pt-BR"/>
              </w:rPr>
              <w:t>lâmina reta, material aço inoxidável, tamanho nº 1, aplicação para laringoscópio</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42095</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51,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06,34</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22</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 </w:t>
            </w:r>
            <w:r>
              <w:rPr>
                <w:rFonts w:cs="Arial" w:ascii="Arial" w:hAnsi="Arial"/>
                <w:sz w:val="14"/>
                <w:szCs w:val="14"/>
                <w:lang w:eastAsia="pt-BR"/>
              </w:rPr>
              <w:t>lâmina reta, material aço inoxidável, tamanho nº 2, aplicação para laringoscópio</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42096</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67,4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4,66</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23</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 </w:t>
            </w:r>
            <w:r>
              <w:rPr>
                <w:rFonts w:cs="Arial" w:ascii="Arial" w:hAnsi="Arial"/>
                <w:sz w:val="14"/>
                <w:szCs w:val="14"/>
                <w:lang w:eastAsia="pt-BR"/>
              </w:rPr>
              <w:t>lâmina reta, material aço inoxidável, tamanho nº 3, aplicação para laringoscópio</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42097</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69,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4,90</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24</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 </w:t>
            </w:r>
            <w:r>
              <w:rPr>
                <w:rFonts w:cs="Arial" w:ascii="Arial" w:hAnsi="Arial"/>
                <w:sz w:val="14"/>
                <w:szCs w:val="14"/>
                <w:lang w:eastAsia="pt-BR"/>
              </w:rPr>
              <w:t>lâmina reta, material aço inoxidável, tamanho nº 4, aplicação para laringoscópio</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42098</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8,9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3,50</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25</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Limpa casco confeccionado em aço inoxidável. Medindo: 18,5 c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364</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2,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4,00</w:t>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26</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Maleta, material plástico, características adicionais tipo pescador/preta/2 bandejas/compartimento e baú, dimensões externas 44 x 22 x 24 c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9508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84,9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49,33</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27</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 </w:t>
            </w:r>
            <w:r>
              <w:rPr>
                <w:rFonts w:cs="Arial" w:ascii="Arial" w:hAnsi="Arial"/>
                <w:sz w:val="14"/>
                <w:szCs w:val="14"/>
                <w:lang w:eastAsia="pt-BR"/>
              </w:rPr>
              <w:t>martelo, material aço inoxidável, tipo dejerine, aplicação de percussão para reflexos</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81036</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9,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6,85</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28</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martelo, material aço inoxidável, tipo hajek, peso 2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95677</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09,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56,00</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29</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martelo, material aço inoxidável, tipo ortopédico leve, peso 1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04996</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97,9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87,96</w:t>
            </w:r>
          </w:p>
        </w:tc>
      </w:tr>
      <w:tr>
        <w:trPr>
          <w:trHeight w:val="73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30</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 </w:t>
            </w:r>
            <w:r>
              <w:rPr>
                <w:rFonts w:cs="Arial" w:ascii="Arial" w:hAnsi="Arial"/>
                <w:sz w:val="14"/>
                <w:szCs w:val="14"/>
                <w:lang w:eastAsia="pt-BR"/>
              </w:rPr>
              <w:t>máscara contra gases, material borracha natural, tipo filtro removível / substituível, tipo queixo, cor cinza, tamanho único</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231105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03,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33,33</w:t>
            </w:r>
          </w:p>
        </w:tc>
      </w:tr>
      <w:tr>
        <w:trPr>
          <w:trHeight w:val="397"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31</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material veterinário, tipo abre boca bovino, características adicionais com 3 divisões, material aço inoxidável</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1579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61,9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7,72</w:t>
            </w:r>
          </w:p>
        </w:tc>
      </w:tr>
      <w:tr>
        <w:trPr>
          <w:trHeight w:val="73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32</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material veterinário, tipo porta agulha, características adicionais p/ cerclagem, componentes c/ cremalheira, material aço inoxidável.</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14105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46,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77,82</w:t>
            </w:r>
          </w:p>
        </w:tc>
      </w:tr>
      <w:tr>
        <w:trPr>
          <w:trHeight w:val="73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33</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material veterinário, tipo recalcador de pino intramedular, características adicionais c/ ponta intercambiável, material aço inoxidável</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14036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86,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19,00</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34</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Muleta obstétrica, com 88cm de comprimento fabricada em aço inox</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364</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8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8,00</w:t>
            </w:r>
          </w:p>
        </w:tc>
      </w:tr>
      <w:tr>
        <w:trPr>
          <w:trHeight w:val="850"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35</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óculos de proteção individual, material armação policarbonato, material lente policarbonato, tipo lente antiembassante e antichama, modelo lentes acopláveis ao rosto, características adicionais com cordão elástico para fixação na cabeça</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33469</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0,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3,87</w:t>
            </w:r>
          </w:p>
        </w:tc>
      </w:tr>
      <w:tr>
        <w:trPr>
          <w:trHeight w:val="109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36</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óculos proteção, material armação policarbonato, tipo proteção lateral/frontal, tipo lente plumbífera, cor lente incolor, aplicação proteção plumbífera, material lente vidro plumbífero.</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5144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8</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83,6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69,01</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37</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 </w:t>
            </w:r>
            <w:r>
              <w:rPr>
                <w:rFonts w:cs="Arial" w:ascii="Arial" w:hAnsi="Arial"/>
                <w:sz w:val="14"/>
                <w:szCs w:val="14"/>
                <w:lang w:eastAsia="pt-BR"/>
              </w:rPr>
              <w:t>osteótomo, material aço inoxidável, tipo reto, modelo lambotte, tamanho 24 cm x 12 m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9921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74,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8,22</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38</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osteótomo, material aço inoxidável, tipo reto, modelo sheehan, tamanho 16cm x 10m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8183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74,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8,22</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39</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osteótomo, material aço inoxidável, tipo reto, modelo sheehan, tamanho 16cm x 4m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81828</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74,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8,22</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40</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osteótomo, material aço inoxidável, tipo reto, modelo sheehan, tamanho 16cm x 6m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81829</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74,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8,22</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41</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osteótomo, material aço inoxidável, tipo reto, modelo sheehan, tamanho 16cm x 8m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81986</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74,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8,22</w:t>
            </w:r>
          </w:p>
        </w:tc>
      </w:tr>
      <w:tr>
        <w:trPr>
          <w:trHeight w:val="510"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42</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 </w:t>
            </w:r>
            <w:r>
              <w:rPr>
                <w:rFonts w:cs="Arial" w:ascii="Arial" w:hAnsi="Arial"/>
                <w:sz w:val="14"/>
                <w:szCs w:val="14"/>
                <w:lang w:eastAsia="pt-BR"/>
              </w:rPr>
              <w:t>pá, material cabo madeira de lei, aplicação construção civil, material ferro, comprimento cabo 1,50, características adicionais com 25 cm de largura e desenho abaulado </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274587</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8</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0,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1,33</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43</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parafuso, nome parafuso. Parafuso esponjoso em aço inox cirúrgico 4,00mm/ 40mm de comprimento</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125</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0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2,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16,33</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44</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Passa fio de cerclagem grande em aço inox</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507</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80,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2,00</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45</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Passa fio de cerclagem médio em aço inox</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507</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80,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2,00</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46</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Passa fio de cerclagem pequeno em aço inox</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507</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80,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2,00</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47</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Passa laço para cordas obstétricas, fabricado em aço inox</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507</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6,8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7,24</w:t>
            </w:r>
          </w:p>
        </w:tc>
      </w:tr>
      <w:tr>
        <w:trPr>
          <w:trHeight w:val="510"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48</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Peças p/ equipamentos obstétricos veterinário, tipo fio de corte p/ fetótomo, material aço cromado, tamanho 3,6 m comprimento, tipo de uso p/grandes animais</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hyperlink r:id="rId12">
              <w:r>
                <w:rPr>
                  <w:rStyle w:val="InternetLink"/>
                  <w:rFonts w:cs="Arial" w:ascii="Arial" w:hAnsi="Arial"/>
                  <w:sz w:val="14"/>
                  <w:szCs w:val="14"/>
                  <w:lang w:eastAsia="pt-BR"/>
                </w:rPr>
                <w:t>316655</w:t>
              </w:r>
            </w:hyperlink>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796,6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933,27</w:t>
            </w:r>
          </w:p>
        </w:tc>
      </w:tr>
      <w:tr>
        <w:trPr>
          <w:trHeight w:val="680"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49</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 </w:t>
            </w:r>
            <w:r>
              <w:rPr>
                <w:rFonts w:cs="Arial" w:ascii="Arial" w:hAnsi="Arial"/>
                <w:sz w:val="14"/>
                <w:szCs w:val="14"/>
                <w:lang w:eastAsia="pt-BR"/>
              </w:rPr>
              <w:t>peças p/ equipamentos obstétricos veterinário, tipo gancho obstétrico,modelo krey-schottler, material aço cromado, componentes em forma de tesoura c/pontas perfurantes, tipo de uso p/grandes animais</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16657</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796,6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86,65</w:t>
            </w:r>
          </w:p>
        </w:tc>
      </w:tr>
      <w:tr>
        <w:trPr>
          <w:trHeight w:val="510"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50</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Peças p/ equipamentos obstétricos veterinário, tipo punho p/ fetótomo, material aço cromado, componentes c/chave fixação altura e gancho fixação corrente, tipo de uso p/grandes animais</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hyperlink r:id="rId13">
              <w:r>
                <w:rPr>
                  <w:rStyle w:val="InternetLink"/>
                  <w:rFonts w:cs="Arial" w:ascii="Arial" w:hAnsi="Arial"/>
                  <w:sz w:val="14"/>
                  <w:szCs w:val="14"/>
                  <w:lang w:eastAsia="pt-BR"/>
                </w:rPr>
                <w:t>316654</w:t>
              </w:r>
            </w:hyperlink>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8</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796,6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373,31</w:t>
            </w:r>
          </w:p>
        </w:tc>
      </w:tr>
      <w:tr>
        <w:trPr>
          <w:trHeight w:val="91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51</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peças p/ equipamentos obstétricos veterinário, tipo puxador p/ fio de corte do fetótomo, material aço cromado, tipo de uso p/grandes animais</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16656</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796,6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779,98</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52</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pinça cirúrgica, material aço inox escovado, modelo pean, comprimento 16 c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86665</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8</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49,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98,83</w:t>
            </w:r>
          </w:p>
        </w:tc>
      </w:tr>
      <w:tr>
        <w:trPr>
          <w:trHeight w:val="510"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53</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 xml:space="preserve">pinça cirúrgica, material aço inoxidável(aisi 440 ou 420a), modelo bulldog, tipo ponta curva, comprimento 12 cm, características adicionais atraumática </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97687</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34,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15,74</w:t>
            </w:r>
          </w:p>
        </w:tc>
      </w:tr>
      <w:tr>
        <w:trPr>
          <w:trHeight w:val="91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54</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pinça cirúrgica, material aço inoxidável, comprimento 17 cm, tipo cabo com cremalheira, características adicionais óssea, tipo verbrugg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00249</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412,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946,04</w:t>
            </w:r>
          </w:p>
        </w:tc>
      </w:tr>
      <w:tr>
        <w:trPr>
          <w:trHeight w:val="73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55</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pinça cirúrgica, material aço inoxidável, comprimento 27 cm, características adicionais óssea, diâmetro 12 mm, tipo verbrugg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9983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25,9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911,88</w:t>
            </w:r>
          </w:p>
        </w:tc>
      </w:tr>
      <w:tr>
        <w:trPr>
          <w:trHeight w:val="91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56</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Pinça cirúrgica, material aço inoxidável, modelo rochester pean, tipo ponta reta, comprimento 16 cm, tipo cabo com trava, aplicação hospitalar</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50065</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47,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40,00</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57</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pinça cirúrgica, material aço inoxidável, modelo adson, tipo ponta sem dentes, comprimento 15 c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85717</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0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5,7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75,67</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58</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pinça cirúrgica, material aço inoxidável, modelo adson, tipo ponta com dentes, comprimento 15 c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85718</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0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7,9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92,33</w:t>
            </w:r>
          </w:p>
        </w:tc>
      </w:tr>
      <w:tr>
        <w:trPr>
          <w:trHeight w:val="73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59</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pinça cirúrgica, material aço inoxidável, modelo allis, comprimento 16 cm, características adicionais 4x5 dentes, aplicação hospitalar</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49653</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0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5,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01,00</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60</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Pinça cirúrgica, material aço inoxidável, modelo Allis, comprimento 15</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hyperlink r:id="rId14">
              <w:r>
                <w:rPr>
                  <w:rStyle w:val="InternetLink"/>
                  <w:rFonts w:cs="Arial" w:ascii="Arial" w:hAnsi="Arial"/>
                  <w:sz w:val="14"/>
                  <w:szCs w:val="14"/>
                  <w:lang w:eastAsia="pt-BR"/>
                </w:rPr>
                <w:t>288999</w:t>
              </w:r>
            </w:hyperlink>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0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6,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76,00</w:t>
            </w:r>
          </w:p>
        </w:tc>
      </w:tr>
      <w:tr>
        <w:trPr>
          <w:trHeight w:val="510"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61</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Pinça cirúrgica, material aço inoxidável, modelo anatômica, tipo ponta 1/2, comprimento 16 cm, características adicionais dente de rato</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hyperlink r:id="rId15">
              <w:r>
                <w:rPr>
                  <w:rStyle w:val="InternetLink"/>
                  <w:rFonts w:cs="Arial" w:ascii="Arial" w:hAnsi="Arial"/>
                  <w:sz w:val="14"/>
                  <w:szCs w:val="14"/>
                  <w:lang w:eastAsia="pt-BR"/>
                </w:rPr>
                <w:t>277575</w:t>
              </w:r>
            </w:hyperlink>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5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7,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79,50</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62</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pinça cirúrgica, material aço inoxidável, modelo antissepsia, comprimento 18 c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99353</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2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83,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999,60</w:t>
            </w:r>
          </w:p>
        </w:tc>
      </w:tr>
      <w:tr>
        <w:trPr>
          <w:trHeight w:val="91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63</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Pinça cirúrgica, material aço inoxidável, modelo dissecação, comprimento 16 cm, características adicionais anatômica, aplicação hospitalar</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hyperlink r:id="rId16">
              <w:r>
                <w:rPr>
                  <w:rStyle w:val="InternetLink"/>
                  <w:rFonts w:cs="Arial" w:ascii="Arial" w:hAnsi="Arial"/>
                  <w:sz w:val="14"/>
                  <w:szCs w:val="14"/>
                  <w:lang w:eastAsia="pt-BR"/>
                </w:rPr>
                <w:t>260731</w:t>
              </w:r>
            </w:hyperlink>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4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8,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35,73</w:t>
            </w:r>
          </w:p>
        </w:tc>
      </w:tr>
      <w:tr>
        <w:trPr>
          <w:trHeight w:val="91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64</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 </w:t>
            </w:r>
            <w:r>
              <w:rPr>
                <w:rFonts w:cs="Arial" w:ascii="Arial" w:hAnsi="Arial"/>
                <w:sz w:val="14"/>
                <w:szCs w:val="14"/>
                <w:lang w:eastAsia="pt-BR"/>
              </w:rPr>
              <w:t>pinça cirúrgica, material aço inoxidável, modelo dissecção, tipo ponta reta com dente, comprimento 14 cm, características adicionais delicada</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89857</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7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5,20</w:t>
            </w:r>
          </w:p>
        </w:tc>
      </w:tr>
      <w:tr>
        <w:trPr>
          <w:trHeight w:val="109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65</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 </w:t>
            </w:r>
            <w:r>
              <w:rPr>
                <w:rFonts w:cs="Arial" w:ascii="Arial" w:hAnsi="Arial"/>
                <w:sz w:val="14"/>
                <w:szCs w:val="14"/>
                <w:lang w:eastAsia="pt-BR"/>
              </w:rPr>
              <w:t>pinça cirúrgica, material aço inoxidável, modelo doyen, tipo ponta reta, comprimento 22 cm, características adicionais atraumática, tipo ponta 1 clamp intestinal</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350333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88,4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69,47</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66</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pinça cirúrgica, material aço inoxidável, modelo doyen, tipo ponta curva, comprimento 18 c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39243</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84,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49,83</w:t>
            </w:r>
          </w:p>
        </w:tc>
      </w:tr>
      <w:tr>
        <w:trPr>
          <w:trHeight w:val="73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67</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pinça cirúrgica, material aço inoxidável, modelo doyen, tipo ponta curva, comprimento 23 cm, tipo cabo com trava, aplicação cirurgia em geral</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49725</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83,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30,75</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68</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 </w:t>
            </w:r>
            <w:r>
              <w:rPr>
                <w:rFonts w:cs="Arial" w:ascii="Arial" w:hAnsi="Arial"/>
                <w:sz w:val="14"/>
                <w:szCs w:val="14"/>
                <w:lang w:eastAsia="pt-BR"/>
              </w:rPr>
              <w:t>pinça cirúrgica, material aço inoxidável, modelo doyen, tipo ponta reta, comprimento 18 c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3924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82,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21,40</w:t>
            </w:r>
          </w:p>
        </w:tc>
      </w:tr>
      <w:tr>
        <w:trPr>
          <w:trHeight w:val="73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69</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 </w:t>
            </w:r>
            <w:r>
              <w:rPr>
                <w:rFonts w:cs="Arial" w:ascii="Arial" w:hAnsi="Arial"/>
                <w:sz w:val="14"/>
                <w:szCs w:val="14"/>
                <w:lang w:eastAsia="pt-BR"/>
              </w:rPr>
              <w:t>pinça cirúrgica, material aço inoxidável, modelo doyen, tipo ponta reta, comprimento 23 cm, tipo cabo com trava, aplicação cirurgia em geral</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49726</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73,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33,10</w:t>
            </w:r>
          </w:p>
        </w:tc>
      </w:tr>
      <w:tr>
        <w:trPr>
          <w:trHeight w:val="73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70</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Pinça cirúrgica, material aço inoxidável, modelo Halstead mosquito, tipo ponta curva, comprimento 16 c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hyperlink r:id="rId17">
              <w:r>
                <w:rPr>
                  <w:rStyle w:val="InternetLink"/>
                  <w:rFonts w:cs="Arial" w:ascii="Arial" w:hAnsi="Arial"/>
                  <w:sz w:val="14"/>
                  <w:szCs w:val="14"/>
                  <w:lang w:eastAsia="pt-BR"/>
                </w:rPr>
                <w:t>346819</w:t>
              </w:r>
            </w:hyperlink>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1,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2,92</w:t>
            </w:r>
          </w:p>
        </w:tc>
      </w:tr>
      <w:tr>
        <w:trPr>
          <w:trHeight w:val="91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71</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Pinça cirúrgica, material aço inoxidável, modelo Halstead mosquito, tipo ponta reta, comprimento 13 cm, aplicação hospitalar</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hyperlink r:id="rId18">
              <w:r>
                <w:rPr>
                  <w:rStyle w:val="InternetLink"/>
                  <w:rFonts w:cs="Arial" w:ascii="Arial" w:hAnsi="Arial"/>
                  <w:sz w:val="14"/>
                  <w:szCs w:val="14"/>
                  <w:lang w:eastAsia="pt-BR"/>
                </w:rPr>
                <w:t>260985</w:t>
              </w:r>
            </w:hyperlink>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1,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2,92</w:t>
            </w:r>
          </w:p>
        </w:tc>
      </w:tr>
      <w:tr>
        <w:trPr>
          <w:trHeight w:val="73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72</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Pinça cirúrgica, material aço inoxidável, modelo hemostática, tipo ponta curva serrilhada, comprimento 14 cm, modelo 1 dandy p/escalpo</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33146</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5</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8,7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1,45</w:t>
            </w:r>
          </w:p>
        </w:tc>
      </w:tr>
      <w:tr>
        <w:trPr>
          <w:trHeight w:val="73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73</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Pinça cirúrgica, material aço inoxidável, modelo hemostática, tipo ponta curva, comprimento 23 cm, tipo uso mini gemini</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03663</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5</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8,7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1,45</w:t>
            </w:r>
          </w:p>
        </w:tc>
      </w:tr>
      <w:tr>
        <w:trPr>
          <w:trHeight w:val="73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74</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pinça cirúrgica, material aço inoxidável, modelo hemostática, tipo ponta ponta reta, comprimento 14 cm, tipo clamp</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80415</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2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7,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66,00</w:t>
            </w:r>
          </w:p>
        </w:tc>
      </w:tr>
      <w:tr>
        <w:trPr>
          <w:trHeight w:val="73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75</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pinça cirúrgica, material aço inoxidável, modelo hemostática, tipo ponta curva, comprimento 14cm, tipo clamp</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80416</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2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7,8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44,00</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76</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Pinça cirúrgica, material aço inoxidável, modelo Kelly, tipo ponta ponta reta, comprimento 16 c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88998</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4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4,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61,87</w:t>
            </w:r>
          </w:p>
        </w:tc>
      </w:tr>
      <w:tr>
        <w:trPr>
          <w:trHeight w:val="73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77</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Pinça cirúrgica, material aço inoxidável, modelo kelly, tipo ponta curva, comprimento 16 cm, tipo cabo com trava, aplicação hospitalar</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53803</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4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0,8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22,73</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eastAsia="Arial" w:cs="Arial"/>
                <w:sz w:val="14"/>
                <w:szCs w:val="14"/>
                <w:lang w:eastAsia="pt-BR"/>
              </w:rPr>
            </w:pPr>
            <w:r>
              <w:rPr>
                <w:rFonts w:cs="Arial" w:ascii="Arial" w:hAnsi="Arial"/>
                <w:color w:val="000000"/>
                <w:sz w:val="14"/>
                <w:szCs w:val="14"/>
                <w:lang w:eastAsia="pt-BR"/>
              </w:rPr>
              <w:t>178</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eastAsia="Arial" w:cs="Arial" w:ascii="Arial" w:hAnsi="Arial"/>
                <w:sz w:val="14"/>
                <w:szCs w:val="14"/>
                <w:lang w:eastAsia="pt-BR"/>
              </w:rPr>
              <w:t xml:space="preserve"> </w:t>
            </w:r>
            <w:r>
              <w:rPr>
                <w:rFonts w:cs="Arial" w:ascii="Arial" w:hAnsi="Arial"/>
                <w:sz w:val="14"/>
                <w:szCs w:val="14"/>
                <w:lang w:eastAsia="pt-BR"/>
              </w:rPr>
              <w:t>pinça cirúrgica, material aço inoxidável, modelo pean, comprimento 14 c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98498</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0,6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6,57</w:t>
            </w:r>
          </w:p>
        </w:tc>
      </w:tr>
      <w:tr>
        <w:trPr>
          <w:trHeight w:val="91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79</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Pinça cirúrgica, material aço inoxidável, modelo Rochester Pean, tipo ponta curva, comprimento 16 cm, tipo cabo com trava, aplicação hospitalar</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50064</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0,6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3,13</w:t>
            </w:r>
          </w:p>
        </w:tc>
      </w:tr>
      <w:tr>
        <w:trPr>
          <w:trHeight w:val="73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80</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 </w:t>
            </w:r>
            <w:r>
              <w:rPr>
                <w:rFonts w:cs="Arial" w:ascii="Arial" w:hAnsi="Arial"/>
                <w:sz w:val="14"/>
                <w:szCs w:val="14"/>
                <w:lang w:eastAsia="pt-BR"/>
              </w:rPr>
              <w:t>pinça cirúrgica, material aço inoxidável, modelo stille luer, comprimento 20 mm, comprimento ponta 20 cm, tipo goiva curva.</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8866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5</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11,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55,40</w:t>
            </w:r>
          </w:p>
        </w:tc>
      </w:tr>
      <w:tr>
        <w:trPr>
          <w:trHeight w:val="73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81</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pinça cirúrgica, material aço inoxidável, modelo stille luer, tipo ponta ponta reta, comprimento 22 cm, comprimento ponta 9 x 15 m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5762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11,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44,32</w:t>
            </w:r>
          </w:p>
        </w:tc>
      </w:tr>
      <w:tr>
        <w:trPr>
          <w:trHeight w:val="73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82</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Pinça cirúrgica, material aço inoxidável, tipo ponta ponta reta, comprimento 25 cm, modelo 1 mayo-robson, tipo ponta 1 clamp intestinal</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33369</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19,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76,08</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83</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pinça, nome pinca. Pinça de côndilo com ponta dupla 17c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14553</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03,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20,00</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84</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pinça, nome pinca. Pinça de côndilo com ponta dupla 21c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14553</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03,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20,00</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85</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pinça, nome pinca. Pinça de redução 130m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14553</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2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00,00</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86</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pinça, nome pinca. Pinça de redução 200mm em aço inox</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14553</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2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00,00</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FF0000"/>
                <w:sz w:val="14"/>
                <w:szCs w:val="14"/>
                <w:lang w:eastAsia="pt-BR"/>
              </w:rPr>
            </w:pPr>
            <w:r>
              <w:rPr>
                <w:rFonts w:cs="Arial" w:ascii="Arial" w:hAnsi="Arial"/>
                <w:color w:val="000000"/>
                <w:sz w:val="14"/>
                <w:szCs w:val="14"/>
                <w:lang w:eastAsia="pt-BR"/>
              </w:rPr>
              <w:t>187</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FF0000"/>
                <w:sz w:val="14"/>
                <w:szCs w:val="14"/>
                <w:lang w:eastAsia="pt-BR"/>
              </w:rPr>
              <w:t>pinça, nome pinca. Pinça Espanhola 180m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14553</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8</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2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00,00</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88</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pinça, nome pinca. Pinça Espanhola 120m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14553</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8</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2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00,00</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89</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pinça, nome pinca. Pinça Glover Atraumática para Cardiovascular 11cm Curva  </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14553</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74,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96,32</w:t>
            </w:r>
          </w:p>
        </w:tc>
      </w:tr>
      <w:tr>
        <w:trPr>
          <w:trHeight w:val="2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90</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pinça, nome pinça. Pinça histológica</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14553</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7,8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8,83</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91</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pinça, nome pinça. Pinça lane em aço inox</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14553</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77,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10,00</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92</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 xml:space="preserve">pinça, nome pinça. Pinça Lowe Kerrison 1,0 </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14553</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8</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3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240,00</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93</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 xml:space="preserve">pinça, nome pinça. Pinça Lowe Kerrison 2,0 </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14553</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8</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3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240,00</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94</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pinça, nome pinça. Pinça Lowe Kerrison 3,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14553</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8</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3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240,00</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95</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 xml:space="preserve">pinça, nome pinça. Pinça Lowmann de 100mm. </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14553</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68,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297,12</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96</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 xml:space="preserve">pinça, nome pinça. Pinça Lowmann de 160mm. </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14553</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68,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297,12</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97</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Pinça, nome Pinça. Pinça p/ casco , fabricada em aço inox. Tamanho: 33 c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14553</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99,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98,67</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98</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Pinça, nome Pinça. Pinça Uterina para coser o útero, segundo Glock, 23 cm., inoxidável.</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14553</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53,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22,44</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199</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pinça, nome pinça.Pinça oftálmica com dente de rato em aço inox</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14553</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2,4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9,89</w:t>
            </w:r>
          </w:p>
        </w:tc>
      </w:tr>
      <w:tr>
        <w:trPr>
          <w:trHeight w:val="340"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00</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 </w:t>
            </w:r>
            <w:r>
              <w:rPr>
                <w:rFonts w:cs="Arial" w:ascii="Arial" w:hAnsi="Arial"/>
                <w:sz w:val="14"/>
                <w:szCs w:val="14"/>
                <w:lang w:eastAsia="pt-BR"/>
              </w:rPr>
              <w:t>plexímetro, material niquelado, comprimento 15 cm, largura 2,5 cm, aplicação uso veterinário - grandes animais</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318169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31,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25,33</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01</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 </w:t>
            </w:r>
            <w:r>
              <w:rPr>
                <w:rFonts w:cs="Arial" w:ascii="Arial" w:hAnsi="Arial"/>
                <w:sz w:val="14"/>
                <w:szCs w:val="14"/>
                <w:lang w:eastAsia="pt-BR"/>
              </w:rPr>
              <w:t>porta-agulha, material aço inoxidável, comprimento 30 cm, modelo mathieu</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347004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5</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38,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81,25</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02</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porta-agulha, material aço inoxidável, tipo castroviejo, comprimento 14 c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51765</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53,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19,00</w:t>
            </w:r>
          </w:p>
        </w:tc>
      </w:tr>
      <w:tr>
        <w:trPr>
          <w:trHeight w:val="91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03</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porta-agulha, material aço inoxidável, tipo castroviejo, comprimento 14 cm, características adicionais com pontas ativas revestidas em vídea, tipo uso reutilizável</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4665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2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87,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462,80</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04</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Porta-agulha, material aço inoxidável, tipo Mayo Hegar, comprimento 16 cm, modelo delicado</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hyperlink r:id="rId19">
              <w:r>
                <w:rPr>
                  <w:rStyle w:val="InternetLink"/>
                  <w:rFonts w:cs="Arial" w:ascii="Arial" w:hAnsi="Arial"/>
                  <w:sz w:val="14"/>
                  <w:szCs w:val="14"/>
                  <w:lang w:eastAsia="pt-BR"/>
                </w:rPr>
                <w:t>274748</w:t>
              </w:r>
            </w:hyperlink>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4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9,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71,20</w:t>
            </w:r>
          </w:p>
        </w:tc>
      </w:tr>
      <w:tr>
        <w:trPr>
          <w:trHeight w:val="2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05</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Retorcedor de fio de cerclage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364</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8</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30,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45,33</w:t>
            </w:r>
          </w:p>
        </w:tc>
      </w:tr>
      <w:tr>
        <w:trPr>
          <w:trHeight w:val="510"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06</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Retorcedor de pino intramedular. Fabricado em aço inox AISI 304, indicado para dobrar pinos intramedulares até de 3,5mm de diâmetro.</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364</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85,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1,33</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07</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Rineta Oval grande para limpar ranilhas / equinos. Cabo de madeira. Lâmina de aço inox temperada</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364</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11,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4,28</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08</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Rineta para casco de bovinos e equinos com lâmina grande em anel. Cabo de madeira. Lâmina de aço inox</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364</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11,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4,28</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09</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Rinete com Lâmina grande – Direita / Equino e Bovino. Cabo de madeira. Lâmina de aço inox temperada</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364</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11,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4,28</w:t>
            </w:r>
          </w:p>
        </w:tc>
      </w:tr>
      <w:tr>
        <w:trPr>
          <w:trHeight w:val="73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10</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Rinete com Lâmina grande – Esquerda / Equinos e Bovinos. cabo de madeira. Lâmina de aço inox temperada</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364</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11,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4,28</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11</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rugina, material aço inoxidável, tipo farabeuf, tamanho 15cm, diâmetro ponta 12,5 mm, tipo ponta reta</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41476</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47,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9,80</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12</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 </w:t>
            </w:r>
            <w:r>
              <w:rPr>
                <w:rFonts w:cs="Arial" w:ascii="Arial" w:hAnsi="Arial"/>
                <w:sz w:val="14"/>
                <w:szCs w:val="14"/>
                <w:lang w:eastAsia="pt-BR"/>
              </w:rPr>
              <w:t>rugina, material aço inoxidável, tipo farabeuf, tamanho 15cm, diâmetro ponta 12,5 mm, tipo ponta curva</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341477</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6,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4,52</w:t>
            </w:r>
          </w:p>
        </w:tc>
      </w:tr>
      <w:tr>
        <w:trPr>
          <w:trHeight w:val="73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13</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Sonda nasogástrica, material pvc, características adicionais uso veterinário-grandes animais, comprimento 150 cm, diâmetro 5 m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89024</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45,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2,67</w:t>
            </w:r>
          </w:p>
        </w:tc>
      </w:tr>
      <w:tr>
        <w:trPr>
          <w:trHeight w:val="73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14</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Sonda nasogástrica, material pvc, características adicionais uso veterinário-grandes animais, comprimento 280 cm, diâmetro 11 m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89025</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45,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2,67</w:t>
            </w:r>
          </w:p>
        </w:tc>
      </w:tr>
      <w:tr>
        <w:trPr>
          <w:trHeight w:val="73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15</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Sonda nasogástrica, material pvc, características adicionais uso veterinário-grandes animais, comprimento 280 cm, diâmetro 8 m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hyperlink r:id="rId20">
              <w:r>
                <w:rPr>
                  <w:rStyle w:val="InternetLink"/>
                  <w:rFonts w:cs="Arial" w:ascii="Arial" w:hAnsi="Arial"/>
                  <w:sz w:val="14"/>
                  <w:szCs w:val="14"/>
                  <w:lang w:eastAsia="pt-BR"/>
                </w:rPr>
                <w:t>389026</w:t>
              </w:r>
            </w:hyperlink>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45,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2,67</w:t>
            </w:r>
          </w:p>
        </w:tc>
      </w:tr>
      <w:tr>
        <w:trPr>
          <w:trHeight w:val="73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16</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Sonda nasogástrica, material pvc, características adicionais uso veterinário-grandes animais, comprimento 300 cm, diâmetro 15 m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hyperlink r:id="rId21">
              <w:r>
                <w:rPr>
                  <w:rStyle w:val="InternetLink"/>
                  <w:rFonts w:cs="Arial" w:ascii="Arial" w:hAnsi="Arial"/>
                  <w:sz w:val="14"/>
                  <w:szCs w:val="14"/>
                  <w:lang w:eastAsia="pt-BR"/>
                </w:rPr>
                <w:t>389028</w:t>
              </w:r>
            </w:hyperlink>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45,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2,67</w:t>
            </w:r>
          </w:p>
        </w:tc>
      </w:tr>
      <w:tr>
        <w:trPr>
          <w:trHeight w:val="73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17</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 </w:t>
            </w:r>
            <w:r>
              <w:rPr>
                <w:rFonts w:cs="Arial" w:ascii="Arial" w:hAnsi="Arial"/>
                <w:sz w:val="14"/>
                <w:szCs w:val="14"/>
                <w:lang w:eastAsia="pt-BR"/>
              </w:rPr>
              <w:t>sonda nasogástrica, material pvc, características adicionais uso veterinário-grandes animais, comprimento 300, cm diâmetro 17 m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389027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45,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2,67</w:t>
            </w:r>
          </w:p>
        </w:tc>
      </w:tr>
      <w:tr>
        <w:trPr>
          <w:trHeight w:val="73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18</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Sonda nasogástrica, material silicone, características adicionais uso veterinário-grandes animais, comprimento 3,0 m, diâmetro 17 m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18173</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71,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4,37</w:t>
            </w:r>
          </w:p>
        </w:tc>
      </w:tr>
      <w:tr>
        <w:trPr>
          <w:trHeight w:val="720"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19</w:t>
            </w:r>
          </w:p>
        </w:tc>
        <w:tc>
          <w:tcPr>
            <w:tcW w:w="3887"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Sonda odontológica, material aço inoxidável, tipo exploradora, características adicionais infantil, modelo nº 05, tipo cabo cabo maciço</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13316</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7,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44</w:t>
            </w:r>
          </w:p>
        </w:tc>
      </w:tr>
      <w:tr>
        <w:trPr>
          <w:trHeight w:val="720"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20</w:t>
            </w:r>
          </w:p>
        </w:tc>
        <w:tc>
          <w:tcPr>
            <w:tcW w:w="3887"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Sonda odontológica, material aço inoxidável, tipo periodontal, características adicionais milimetrada, modelo who (0ms)</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19944</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1,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6,60</w:t>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21</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Sonda, material aço cromado, tipo esofágica, comprimento 175 cm, componentes c/acessórios p/ empurrar/extrair corpos estranhos, modelo thygessen, formato flexível</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4721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85,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40,25</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22</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 </w:t>
            </w:r>
            <w:r>
              <w:rPr>
                <w:rFonts w:cs="Arial" w:ascii="Arial" w:hAnsi="Arial"/>
                <w:sz w:val="14"/>
                <w:szCs w:val="14"/>
                <w:lang w:eastAsia="pt-BR"/>
              </w:rPr>
              <w:t>suporte laboratório, material metal, tipo haste, dimensões cerca de 60 cm, base base plana</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410548</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4,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7,44</w:t>
            </w:r>
          </w:p>
        </w:tc>
      </w:tr>
      <w:tr>
        <w:trPr>
          <w:trHeight w:val="73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23</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 </w:t>
            </w:r>
            <w:r>
              <w:rPr>
                <w:rFonts w:cs="Arial" w:ascii="Arial" w:hAnsi="Arial"/>
                <w:sz w:val="14"/>
                <w:szCs w:val="14"/>
                <w:lang w:eastAsia="pt-BR"/>
              </w:rPr>
              <w:t>suporte laboratório, material plástico, aplicação para lâminas, capacidade até 20 cm unidades, adicional inclinado</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1116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3,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3,33</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24</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 </w:t>
            </w:r>
            <w:r>
              <w:rPr>
                <w:rFonts w:cs="Arial" w:ascii="Arial" w:hAnsi="Arial"/>
                <w:sz w:val="14"/>
                <w:szCs w:val="14"/>
                <w:lang w:eastAsia="pt-BR"/>
              </w:rPr>
              <w:t>suporte laboratório, material plástico, aplicação para lâminas, base base plana, capacidade até 20 unidades</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11206</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5,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7,47</w:t>
            </w:r>
          </w:p>
        </w:tc>
      </w:tr>
      <w:tr>
        <w:trPr>
          <w:trHeight w:val="109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25</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 </w:t>
            </w:r>
            <w:r>
              <w:rPr>
                <w:rFonts w:cs="Arial" w:ascii="Arial" w:hAnsi="Arial"/>
                <w:sz w:val="14"/>
                <w:szCs w:val="14"/>
                <w:lang w:eastAsia="pt-BR"/>
              </w:rPr>
              <w:t>suporte, tipo p/ navalha, tipo uso descartável, compatibilidade compatível c/micrótomo leica modelo rm125rt, característica adicionais inclinação ajustável, protetores de segurança</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376623</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67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00,00</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26</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tambor, nome tambor de aço. Tambor para gaze ou algodão 16X14cm. Totalmente em aço inox.</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5241</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99,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90,00</w:t>
            </w:r>
          </w:p>
        </w:tc>
      </w:tr>
      <w:tr>
        <w:trPr>
          <w:trHeight w:val="680"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27</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termômetro vidro industrial, tipo reto, elemento expansão mercúrio, posição escala externa, faixa escala -10 a 80ºC, subdivisão 0,50ºC, comprimento total 500mm, precisão 2,50% do total da escala</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213165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8</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3,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5,87</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28</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Tesoura, material aço anelado, comprimento 25 cm, tipo ponta curva redonda, tipo tipo mayo</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80317</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45,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18,00</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29</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Tesoura, material aço inoxidável escovado, comprimento 17 cm, tipo ponta curva romba, tipo mayo still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86609</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4,8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7,73</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30</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Tesoura, material aço inoxidável escovado, comprimento 17 cm, tipo ponta reta romba, tipo mayo still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28661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9,5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91,13</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31</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tesoura, material aço inoxidável, comprimento 10 cm, tipo ponta curva, tipo castroviejo</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66156</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15,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61,60</w:t>
            </w:r>
          </w:p>
        </w:tc>
      </w:tr>
      <w:tr>
        <w:trPr>
          <w:trHeight w:val="91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32</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tesoura, material aço inoxidável, comprimento 13 cm, aplicação cirúrgica,corte fio aço até 1,5mm de diâmetro, características adicionais dupla ação</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30731</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0,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2,28</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33</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Tesoura, material aço inoxidável, comprimento 14 cm, tipo ponta curva, tipo enucleação</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79621</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77,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78,00</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34</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Tesoura, material aço inoxidável, comprimento 14 cm, tipo ponta reta fina, tipo tipo Mayo</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hyperlink r:id="rId22">
              <w:r>
                <w:rPr>
                  <w:rStyle w:val="InternetLink"/>
                  <w:rFonts w:cs="Arial" w:ascii="Arial" w:hAnsi="Arial"/>
                  <w:sz w:val="14"/>
                  <w:szCs w:val="14"/>
                  <w:lang w:eastAsia="pt-BR"/>
                </w:rPr>
                <w:t>340455</w:t>
              </w:r>
            </w:hyperlink>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4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5,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817,60</w:t>
            </w:r>
          </w:p>
        </w:tc>
      </w:tr>
      <w:tr>
        <w:trPr>
          <w:trHeight w:val="73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35</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Tesoura, material aço inoxidável, comprimento 14,5 cm, tipo ponta curva, características adicionais ponta de vídea, tipo fommo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9770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1,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18,51</w:t>
            </w:r>
          </w:p>
        </w:tc>
      </w:tr>
      <w:tr>
        <w:trPr>
          <w:trHeight w:val="73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36</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Tesoura, material aço inoxidável, comprimento 15 cm, tipo ponta romba-romba, características adicionais ponta reta, tipo tipo Mayo</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93799</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4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2,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92,47</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37</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  </w:t>
            </w:r>
            <w:r>
              <w:rPr>
                <w:rFonts w:cs="Arial" w:ascii="Arial" w:hAnsi="Arial"/>
                <w:sz w:val="14"/>
                <w:szCs w:val="14"/>
                <w:lang w:eastAsia="pt-BR"/>
              </w:rPr>
              <w:t>tesoura, material aço inoxidável, comprimento 19 cm, tipo ponta curva delicada, tipo mayo still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34368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3,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3,15</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38</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tesoura, material aço inoxidável, comprimento 21 cm, tipo enterótomo</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98905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5,7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3,09</w:t>
            </w:r>
          </w:p>
        </w:tc>
      </w:tr>
      <w:tr>
        <w:trPr>
          <w:trHeight w:val="73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39</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Tesoura, material aço inoxidável, comprimento 23 cm, tipo ponta curva fina, aplicação ultra corte, tipo metzembau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80775</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3,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2,43</w:t>
            </w:r>
          </w:p>
        </w:tc>
      </w:tr>
      <w:tr>
        <w:trPr>
          <w:trHeight w:val="55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40</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Tesoura, material titânio, comprimento 14 cm, tipo ponta curva fina, tipo tipo Mayo</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hyperlink r:id="rId23">
              <w:r>
                <w:rPr>
                  <w:rStyle w:val="InternetLink"/>
                  <w:rFonts w:cs="Arial" w:ascii="Arial" w:hAnsi="Arial"/>
                  <w:sz w:val="14"/>
                  <w:szCs w:val="14"/>
                  <w:lang w:eastAsia="pt-BR"/>
                </w:rPr>
                <w:t>340454</w:t>
              </w:r>
            </w:hyperlink>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4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3,6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04,93</w:t>
            </w:r>
          </w:p>
        </w:tc>
      </w:tr>
      <w:tr>
        <w:trPr>
          <w:trHeight w:val="375"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41</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TORNEIRA, Torneira com sensor eletrônico</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hyperlink r:id="rId24">
              <w:r>
                <w:rPr>
                  <w:rStyle w:val="InternetLink"/>
                  <w:rFonts w:cs="Arial" w:ascii="Arial" w:hAnsi="Arial"/>
                  <w:sz w:val="14"/>
                  <w:szCs w:val="14"/>
                  <w:lang w:eastAsia="pt-BR"/>
                </w:rPr>
                <w:t>150473</w:t>
              </w:r>
            </w:hyperlink>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438,6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527,84</w:t>
            </w:r>
          </w:p>
        </w:tc>
      </w:tr>
      <w:tr>
        <w:trPr>
          <w:trHeight w:val="680"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42</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 </w:t>
            </w:r>
            <w:r>
              <w:rPr>
                <w:rFonts w:cs="Arial" w:ascii="Arial" w:hAnsi="Arial"/>
                <w:sz w:val="14"/>
                <w:szCs w:val="14"/>
                <w:lang w:eastAsia="pt-BR"/>
              </w:rPr>
              <w:t>torquês, material corpo aço forjado e cromo vanádio, tipo corta casco, tipo acabamento mandíbulas polidas, características adicionais cabo pintado, largura corte 30 mm, comprimento 330 m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391934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79,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18,40</w:t>
            </w:r>
          </w:p>
        </w:tc>
      </w:tr>
      <w:tr>
        <w:trPr>
          <w:trHeight w:val="514"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43</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TUBO DE METAL, NOME TUBO DE METAL, Tubo laríngeo de Thiro, 2m, 17mm de diâmetro, niquelado, tipo esofágica, para coleta de fluido ruminal, formato flexível.</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hyperlink r:id="rId25">
              <w:r>
                <w:rPr>
                  <w:rStyle w:val="InternetLink"/>
                  <w:rFonts w:cs="Arial" w:ascii="Arial" w:hAnsi="Arial"/>
                  <w:sz w:val="14"/>
                  <w:szCs w:val="14"/>
                  <w:lang w:eastAsia="pt-BR"/>
                </w:rPr>
                <w:t>7323</w:t>
              </w:r>
            </w:hyperlink>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28,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13,20</w:t>
            </w:r>
          </w:p>
        </w:tc>
      </w:tr>
      <w:tr>
        <w:trPr>
          <w:trHeight w:val="423" w:hRule="atLeast"/>
        </w:trPr>
        <w:tc>
          <w:tcPr>
            <w:tcW w:w="5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44</w:t>
            </w:r>
          </w:p>
        </w:tc>
        <w:tc>
          <w:tcPr>
            <w:tcW w:w="3887"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tubo laboratório, tipo centrífuga, material vidro, tipo fundo fundo cônico, capacidade 15 ml, graduação graduado, adicional com orla</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409718</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0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8,4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86,00</w:t>
            </w:r>
          </w:p>
        </w:tc>
      </w:tr>
      <w:tr>
        <w:trPr>
          <w:trHeight w:val="735" w:hRule="atLeast"/>
        </w:trPr>
        <w:tc>
          <w:tcPr>
            <w:tcW w:w="523" w:type="dxa"/>
            <w:tcBorders>
              <w:top w:val="single" w:sz="4" w:space="0" w:color="000000"/>
            </w:tcBorders>
            <w:vAlign w:val="center"/>
          </w:tcPr>
          <w:p>
            <w:pPr>
              <w:pStyle w:val="Normal"/>
              <w:suppressAutoHyphens w:val="false"/>
              <w:snapToGrid w:val="false"/>
              <w:jc w:val="center"/>
              <w:rPr>
                <w:rFonts w:ascii="Arial" w:hAnsi="Arial" w:cs="Arial"/>
                <w:color w:val="000000"/>
                <w:sz w:val="14"/>
                <w:szCs w:val="14"/>
                <w:lang w:eastAsia="pt-BR"/>
              </w:rPr>
            </w:pPr>
            <w:r>
              <w:rPr>
                <w:rFonts w:cs="Arial" w:ascii="Arial" w:hAnsi="Arial"/>
                <w:color w:val="000000"/>
                <w:sz w:val="14"/>
                <w:szCs w:val="14"/>
                <w:lang w:eastAsia="pt-BR"/>
              </w:rPr>
            </w:r>
          </w:p>
        </w:tc>
        <w:tc>
          <w:tcPr>
            <w:tcW w:w="3887" w:type="dxa"/>
            <w:tcBorders>
              <w:top w:val="single" w:sz="4" w:space="0" w:color="000000"/>
            </w:tcBorders>
            <w:vAlign w:val="bottom"/>
          </w:tcPr>
          <w:p>
            <w:pPr>
              <w:pStyle w:val="Normal"/>
              <w:suppressAutoHyphens w:val="false"/>
              <w:snapToGrid w:val="false"/>
              <w:jc w:val="both"/>
              <w:rPr>
                <w:rFonts w:ascii="Arial" w:hAnsi="Arial" w:cs="Arial"/>
                <w:color w:val="000000"/>
                <w:sz w:val="14"/>
                <w:szCs w:val="14"/>
                <w:lang w:eastAsia="pt-BR"/>
              </w:rPr>
            </w:pPr>
            <w:r>
              <w:rPr>
                <w:rFonts w:cs="Arial" w:ascii="Arial" w:hAnsi="Arial"/>
                <w:color w:val="000000"/>
                <w:sz w:val="14"/>
                <w:szCs w:val="14"/>
                <w:lang w:eastAsia="pt-BR"/>
              </w:rPr>
            </w:r>
          </w:p>
        </w:tc>
        <w:tc>
          <w:tcPr>
            <w:tcW w:w="992" w:type="dxa"/>
            <w:tcBorders>
              <w:top w:val="single" w:sz="4" w:space="0" w:color="000000"/>
            </w:tcBorders>
            <w:vAlign w:val="center"/>
          </w:tcPr>
          <w:p>
            <w:pPr>
              <w:pStyle w:val="Normal"/>
              <w:suppressAutoHyphens w:val="false"/>
              <w:snapToGrid w:val="false"/>
              <w:jc w:val="center"/>
              <w:rPr>
                <w:rFonts w:ascii="Arial" w:hAnsi="Arial" w:cs="Arial"/>
                <w:color w:val="000000"/>
                <w:sz w:val="14"/>
                <w:szCs w:val="14"/>
                <w:lang w:eastAsia="pt-BR"/>
              </w:rPr>
            </w:pPr>
            <w:r>
              <w:rPr>
                <w:rFonts w:cs="Arial" w:ascii="Arial" w:hAnsi="Arial"/>
                <w:color w:val="000000"/>
                <w:sz w:val="14"/>
                <w:szCs w:val="14"/>
                <w:lang w:eastAsia="pt-BR"/>
              </w:rPr>
            </w:r>
          </w:p>
        </w:tc>
        <w:tc>
          <w:tcPr>
            <w:tcW w:w="992" w:type="dxa"/>
            <w:tcBorders>
              <w:top w:val="single" w:sz="4" w:space="0" w:color="000000"/>
            </w:tcBorders>
            <w:vAlign w:val="center"/>
          </w:tcPr>
          <w:p>
            <w:pPr>
              <w:pStyle w:val="Normal"/>
              <w:suppressAutoHyphens w:val="false"/>
              <w:snapToGrid w:val="false"/>
              <w:jc w:val="center"/>
              <w:rPr>
                <w:rFonts w:ascii="Arial" w:hAnsi="Arial" w:cs="Arial"/>
                <w:color w:val="000000"/>
                <w:sz w:val="14"/>
                <w:szCs w:val="14"/>
                <w:lang w:eastAsia="pt-BR"/>
              </w:rPr>
            </w:pPr>
            <w:r>
              <w:rPr>
                <w:rFonts w:cs="Arial" w:ascii="Arial" w:hAnsi="Arial"/>
                <w:color w:val="000000"/>
                <w:sz w:val="14"/>
                <w:szCs w:val="14"/>
                <w:lang w:eastAsia="pt-BR"/>
              </w:rPr>
            </w:r>
          </w:p>
        </w:tc>
        <w:tc>
          <w:tcPr>
            <w:tcW w:w="1843"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TOTAL MATERIAL DE CONSUM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3.988,42</w:t>
            </w:r>
          </w:p>
        </w:tc>
      </w:tr>
    </w:tbl>
    <w:p>
      <w:pPr>
        <w:pStyle w:val="Normal"/>
        <w:shd w:fill="FFFFFF" w:val="clear"/>
        <w:autoSpaceDE w:val="false"/>
        <w:spacing w:lineRule="auto" w:line="360" w:before="0" w:after="120"/>
        <w:ind w:left="284" w:hanging="0"/>
        <w:jc w:val="center"/>
        <w:rPr>
          <w:rFonts w:ascii="Times New Roman" w:hAnsi="Times New Roman" w:cs="Times New Roman"/>
          <w:shd w:fill="FFFF00" w:val="clear"/>
        </w:rPr>
      </w:pPr>
      <w:r>
        <w:rPr>
          <w:rFonts w:cs="Times New Roman" w:ascii="Times New Roman" w:hAnsi="Times New Roman"/>
          <w:shd w:fill="FFFF00" w:val="clear"/>
        </w:rPr>
      </w:r>
    </w:p>
    <w:p>
      <w:pPr>
        <w:pStyle w:val="Normal"/>
        <w:shd w:fill="FFFFFF" w:val="clear"/>
        <w:autoSpaceDE w:val="false"/>
        <w:spacing w:lineRule="auto" w:line="360" w:before="0" w:after="120"/>
        <w:ind w:left="284" w:hanging="0"/>
        <w:rPr>
          <w:rFonts w:ascii="Times New Roman" w:hAnsi="Times New Roman" w:cs="Times New Roman"/>
          <w:shd w:fill="FFFF00" w:val="clear"/>
        </w:rPr>
      </w:pPr>
      <w:r>
        <w:rPr>
          <w:rFonts w:cs="Times New Roman" w:ascii="Times New Roman" w:hAnsi="Times New Roman"/>
          <w:shd w:fill="FFFF00" w:val="clear"/>
        </w:rPr>
      </w:r>
    </w:p>
    <w:p>
      <w:pPr>
        <w:pStyle w:val="Normal"/>
        <w:jc w:val="center"/>
        <w:rPr>
          <w:rFonts w:ascii="Arial" w:hAnsi="Arial" w:cs="Arial"/>
        </w:rPr>
      </w:pPr>
      <w:r>
        <w:rPr>
          <w:rFonts w:cs="Arial" w:ascii="Arial" w:hAnsi="Arial"/>
        </w:rPr>
        <w:t>MATERIAL PERMANENTE</w:t>
      </w:r>
    </w:p>
    <w:p>
      <w:pPr>
        <w:pStyle w:val="Normal"/>
        <w:jc w:val="both"/>
        <w:rPr/>
      </w:pPr>
      <w:r>
        <w:rPr/>
      </w:r>
    </w:p>
    <w:tbl>
      <w:tblPr>
        <w:tblW w:w="9523" w:type="dxa"/>
        <w:jc w:val="left"/>
        <w:tblInd w:w="-25" w:type="dxa"/>
        <w:tblLayout w:type="fixed"/>
        <w:tblCellMar>
          <w:top w:w="0" w:type="dxa"/>
          <w:left w:w="70" w:type="dxa"/>
          <w:bottom w:w="0" w:type="dxa"/>
          <w:right w:w="70" w:type="dxa"/>
        </w:tblCellMar>
      </w:tblPr>
      <w:tblGrid>
        <w:gridCol w:w="582"/>
        <w:gridCol w:w="3828"/>
        <w:gridCol w:w="992"/>
        <w:gridCol w:w="992"/>
        <w:gridCol w:w="851"/>
        <w:gridCol w:w="992"/>
        <w:gridCol w:w="1286"/>
      </w:tblGrid>
      <w:tr>
        <w:trPr>
          <w:trHeight w:val="351" w:hRule="atLeast"/>
        </w:trPr>
        <w:tc>
          <w:tcPr>
            <w:tcW w:w="58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ITEM</w:t>
            </w:r>
          </w:p>
        </w:tc>
        <w:tc>
          <w:tcPr>
            <w:tcW w:w="382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ESPECIFICAÇÃO</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CÓDIGO</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Quan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VLR.UNI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TAL</w:t>
            </w:r>
          </w:p>
        </w:tc>
      </w:tr>
      <w:tr>
        <w:trPr>
          <w:trHeight w:val="340"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45</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Agitador magnético - material gabinete metálico, anticorrosivo, ajuste mecânico, capacidade até 5 L, rotação até 1000 rpm</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08753</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758,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16,67</w:t>
            </w:r>
          </w:p>
        </w:tc>
      </w:tr>
      <w:tr>
        <w:trPr>
          <w:trHeight w:val="650"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46</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agitador mecânico, tipo tipo vortex, ajuste ajuste mecânico, rotação até 3500 rpm, adicional operação contínua e pulso, componentes pés ventosas em borracha</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15320</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497,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91,77</w:t>
            </w:r>
          </w:p>
        </w:tc>
      </w:tr>
      <w:tr>
        <w:trPr>
          <w:trHeight w:val="1127"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47</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Agitador/ Homogeneizador para tubos de hemograma, para 22 tubos (Mantém as células sangüíneas em suspensão homogênea nos exames hematológicos.  Ideal para lavar precipitados. Prepara suspensão, dissolve as amostras de lenta dissolução. Velocidade regulável de 8 a 28rpm.Capacidade de 22 tubos (10 x 13 ml) Tipo vacutainer ou frascos (14 x 22 ml) tipo penicilina. Dimensões: 300 X 270 X 320 mm</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59218</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012,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24,81</w:t>
            </w:r>
          </w:p>
        </w:tc>
      </w:tr>
      <w:tr>
        <w:trPr>
          <w:trHeight w:val="1417"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48</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Agregometro para plaquetas com canais. Características: a) Medir a função plaquetáriado paciente; b)Medir a impedância elétrica em sangue total ou densidade ótica em plasma; c) pedir a liberação de ATP pelo método da luminescência; d) executar o teste de cofator de ristocetina para diagnosticar pacientes com doença de von Willebrand; e) Pode ser conectado a um computador; f) O software é fornecido juntamente com os equipamentos; g) Possui uma interface computadorizada.</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4052</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8.920,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840,62</w:t>
            </w:r>
          </w:p>
        </w:tc>
      </w:tr>
      <w:tr>
        <w:trPr>
          <w:trHeight w:val="397"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FF0000"/>
                <w:sz w:val="14"/>
                <w:szCs w:val="14"/>
                <w:lang w:eastAsia="pt-BR"/>
              </w:rPr>
            </w:pPr>
            <w:r>
              <w:rPr>
                <w:rFonts w:cs="Arial" w:ascii="Arial" w:hAnsi="Arial"/>
                <w:color w:val="000000"/>
                <w:sz w:val="14"/>
                <w:szCs w:val="14"/>
                <w:lang w:eastAsia="pt-BR"/>
              </w:rPr>
              <w:t>249</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FF0000"/>
                <w:sz w:val="14"/>
                <w:szCs w:val="14"/>
                <w:lang w:eastAsia="pt-BR"/>
              </w:rPr>
              <w:t>Analisador de eletrólitos. Características: a) Equipamento automatizado analisador de eletrólitos para a realização de exames/testes (Sódio, Potássio, Cálcio, Cloreto e Lítio); b) Eletrodos sem manutenção; c) Tipo de amostra : sangue total, soro, plasmam urina, dialisados, soluções aquosas e controle de qualidade; d) Aspiração da amostra de tubo primário, seringa, ampola de controle de qualidade ou capilar (com adaptador); e) Reagentes e lixo na forma de Pack evitando contato com material biológico; f) Simplicidade na operação; g) Baixa manutenção do equipamento; h) idioma: Português; i) Aramazenamento de dados para controle de qualidade; j) Valores fora da faixa de normalidade são assinalados e programáveis pelo usuário; k) Modo Atandby controlado pelo usuário; l) Gerenciamento de dados por microprocessador, memória das últimas 20 mensagens de erro; m) Impressora térmica interna; n) Interface RS 232 e para Analisador Compact 3; o) Temperatura de operação 15</w:t>
            </w:r>
            <w:r>
              <w:rPr>
                <w:rFonts w:cs="Arial" w:ascii="Arial" w:hAnsi="Arial"/>
                <w:color w:val="FF0000"/>
                <w:sz w:val="14"/>
                <w:szCs w:val="14"/>
                <w:vertAlign w:val="superscript"/>
                <w:lang w:eastAsia="pt-BR"/>
              </w:rPr>
              <w:t>0</w:t>
            </w:r>
            <w:r>
              <w:rPr>
                <w:rFonts w:cs="Arial" w:ascii="Arial" w:hAnsi="Arial"/>
                <w:color w:val="FF0000"/>
                <w:sz w:val="14"/>
                <w:szCs w:val="14"/>
                <w:lang w:eastAsia="pt-BR"/>
              </w:rPr>
              <w:t>C - 32</w:t>
            </w:r>
            <w:r>
              <w:rPr>
                <w:rFonts w:cs="Arial" w:ascii="Arial" w:hAnsi="Arial"/>
                <w:color w:val="FF0000"/>
                <w:sz w:val="14"/>
                <w:szCs w:val="14"/>
                <w:vertAlign w:val="superscript"/>
                <w:lang w:eastAsia="pt-BR"/>
              </w:rPr>
              <w:t>0</w:t>
            </w:r>
            <w:r>
              <w:rPr>
                <w:rFonts w:cs="Arial" w:ascii="Arial" w:hAnsi="Arial"/>
                <w:color w:val="FF0000"/>
                <w:sz w:val="14"/>
                <w:szCs w:val="14"/>
                <w:lang w:eastAsia="pt-BR"/>
              </w:rPr>
              <w:t xml:space="preserve">C; p) Energia 100 – 240V ~ 50/60 Hz (auto ajustável). </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9180</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3.804,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609,33</w:t>
            </w:r>
          </w:p>
        </w:tc>
      </w:tr>
      <w:tr>
        <w:trPr>
          <w:trHeight w:val="1020"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50</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aparelho anestesia, tipo compacto, componentes fluxômetro duplo p/ 02 e n20 e c02, tipo sistema 3 gases integrados o2, n2o e co2, características adicionais ventilador microprocessado,oxímetro,eeg, outros componentes controle hipóxico mecânico,iluminação independente, tipo volume fluxo mínimo 50ml/min de 02, acessórios sobre 4 rodízios com freios nas rodas frontais</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67302</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9</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color w:val="FF0000"/>
                <w:sz w:val="14"/>
                <w:szCs w:val="14"/>
              </w:rPr>
            </w:pPr>
            <w:r>
              <w:rPr>
                <w:rFonts w:cs="Arial" w:ascii="Arial" w:hAnsi="Arial"/>
                <w:sz w:val="14"/>
                <w:szCs w:val="14"/>
              </w:rPr>
              <w:t>107.709,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14"/>
              </w:rPr>
            </w:pPr>
            <w:r>
              <w:rPr>
                <w:rFonts w:cs="Arial" w:ascii="Arial" w:hAnsi="Arial"/>
                <w:b/>
                <w:bCs/>
                <w:color w:val="FF0000"/>
                <w:sz w:val="14"/>
                <w:szCs w:val="14"/>
              </w:rPr>
              <w:t>969.382,56</w:t>
            </w:r>
          </w:p>
        </w:tc>
      </w:tr>
      <w:tr>
        <w:trPr>
          <w:trHeight w:val="794"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51</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aparelho anestesia, tipo ventilador microprocessado eletrônico, componentes fluxômetro duplo, tipo sistema válvula pop-off metal, balão 25 l, uso animais grande porte, características adicionais manômetro -10 a 100cm h2o, botão inspiração manual</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408004</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4.059,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059,67</w:t>
            </w:r>
          </w:p>
        </w:tc>
      </w:tr>
      <w:tr>
        <w:trPr>
          <w:trHeight w:val="555"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52</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Aparelho de anestesia inalatória com vaporizador calibrado para sevoflurano com ventilador</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364</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37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75,00</w:t>
            </w:r>
          </w:p>
        </w:tc>
      </w:tr>
      <w:tr>
        <w:trPr>
          <w:trHeight w:val="567"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53</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Aparelho de Coagulograma (coagulometro digital e impressora) Características: a) Sistema de detecção; b) Fonte luminosa; c) Incubação; d) Agitador magnético; d) Teclado; e) Display; f) Impressora; g) Acessórios.</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171</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6.493,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493,33</w:t>
            </w:r>
          </w:p>
        </w:tc>
      </w:tr>
      <w:tr>
        <w:trPr>
          <w:trHeight w:val="1247"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54</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Aparelho hematologia, nome aparelho para hematologia.  Características: a) Específico para diagnóstico veterinário; b) No mínimo com 12 parâmetros; c) Diferencial de leucócitos; d) Contagem de reticulócitos; e) Controle de qualidade interno; f) Aspiração de amostra; g)Limpeza automática de agulha; h) Possibilidade de programação para outras espécies; i) Display, impressora interna.</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81507</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6.922,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922,59</w:t>
            </w:r>
          </w:p>
        </w:tc>
      </w:tr>
      <w:tr>
        <w:trPr>
          <w:trHeight w:val="375"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55</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Aparelho para mensuração de betahidroxibutirato</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171</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72,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91,87</w:t>
            </w:r>
          </w:p>
        </w:tc>
      </w:tr>
      <w:tr>
        <w:trPr>
          <w:trHeight w:val="375"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56</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Aparelho para mensuração de lactato sanguíneo e suas respectivas fitas</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171</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72,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91,87</w:t>
            </w:r>
          </w:p>
        </w:tc>
      </w:tr>
      <w:tr>
        <w:trPr>
          <w:trHeight w:val="375"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57</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Aparelho portátil para mensuração de glicose e suas respectivas fitas</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171</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8</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72,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83,73</w:t>
            </w:r>
          </w:p>
        </w:tc>
      </w:tr>
      <w:tr>
        <w:trPr>
          <w:trHeight w:val="510"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58</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aparelho raios x, potência aparelho 125 kv, tipo aparelho coluna base móvel, amperagem 250 ma, características adicionais controle digital, comutação automática, componentes adicionais braço articulado e retrátil</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17570</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64.536,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4.536,67</w:t>
            </w:r>
          </w:p>
        </w:tc>
      </w:tr>
      <w:tr>
        <w:trPr>
          <w:trHeight w:val="567"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59</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APARELHO ULTRASSONOGRAFIA - material gabinete portátil,c/ doppler, monitor colorido 10´, características adicionais c/3 transdutores (linear, convexo e endo-retal), componentes gera imagens modelo b, modo m, ´row data´</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92088</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color w:val="FF0000"/>
                <w:sz w:val="14"/>
                <w:szCs w:val="14"/>
              </w:rPr>
            </w:pPr>
            <w:r>
              <w:rPr>
                <w:rFonts w:cs="Arial" w:ascii="Arial" w:hAnsi="Arial"/>
                <w:sz w:val="14"/>
                <w:szCs w:val="14"/>
              </w:rPr>
              <w:t>94.066,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14"/>
              </w:rPr>
            </w:pPr>
            <w:r>
              <w:rPr>
                <w:rFonts w:cs="Arial" w:ascii="Arial" w:hAnsi="Arial"/>
                <w:b/>
                <w:bCs/>
                <w:color w:val="FF0000"/>
                <w:sz w:val="14"/>
                <w:szCs w:val="14"/>
              </w:rPr>
              <w:t>94.066,66</w:t>
            </w:r>
          </w:p>
        </w:tc>
      </w:tr>
      <w:tr>
        <w:trPr>
          <w:trHeight w:val="964"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FF0000"/>
                <w:sz w:val="14"/>
                <w:szCs w:val="14"/>
                <w:lang w:eastAsia="pt-BR"/>
              </w:rPr>
            </w:pPr>
            <w:r>
              <w:rPr>
                <w:rFonts w:cs="Arial" w:ascii="Arial" w:hAnsi="Arial"/>
                <w:color w:val="000000"/>
                <w:sz w:val="14"/>
                <w:szCs w:val="14"/>
                <w:lang w:eastAsia="pt-BR"/>
              </w:rPr>
              <w:t>260</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FF0000"/>
                <w:sz w:val="14"/>
                <w:szCs w:val="14"/>
                <w:lang w:eastAsia="pt-BR"/>
              </w:rPr>
              <w:t>Aquecedor de eletrolito, nome aquecedor de eletrólito. Equipamento Veterinário. Aquecedor de Soro confeccionado em tecido de alta resistência, com velcro ajustável a soro 500 ml. Com tela transparente para visualização da quantidade de soro. Acompanha chave de liga e desliga.</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52388</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68,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65,33</w:t>
            </w:r>
          </w:p>
        </w:tc>
      </w:tr>
      <w:tr>
        <w:trPr>
          <w:trHeight w:val="850"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61</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armário aço, acabamento superficial fosfatizado anti-ferrugem, cor cinza, quantidade portas 6 un, quantidade prateleiras 0, altura 1980mm, largura 915mm, profundidade 420mm, características adicionais dispositivo para cadeado nas portas, aplicação vestiário</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44249</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34,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68,20</w:t>
            </w:r>
          </w:p>
        </w:tc>
      </w:tr>
      <w:tr>
        <w:trPr>
          <w:trHeight w:val="907"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62</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armário aço, tratamento superficial fosfatizado, acabamento superficial pintado, cor cinza, quantidade portas 2 un, tipo fixação portas com dobradiças, tipo fechamento portas com fechadura, quantidade prateleiras 3un, altura 1,98m, largura 0,90m, profundidade 0,40m, tipo aço chapa aço 26, características adicionais prateleiras removíveis</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51902</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612,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24,73</w:t>
            </w:r>
          </w:p>
        </w:tc>
      </w:tr>
      <w:tr>
        <w:trPr>
          <w:trHeight w:val="1077"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63</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armário aço, tratamento superficial fosfatizado, acabamento superficial pintura lisa, cor cinza claro, quantidade portas 2un, tipo fechamento portas com fechadura, quantidade prateleiras 04, altura 1,98m, largura 0,85m, profundidade 0,40m, tipo aço 22 (0,75 mm), quantidade chaves 02, características adicionais chapa tratada contra oxidação (fosfato de zinco)</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230467 </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724,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247,50</w:t>
            </w:r>
          </w:p>
        </w:tc>
      </w:tr>
      <w:tr>
        <w:trPr>
          <w:trHeight w:val="680"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64</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armário copa/cozinha, material madeira maciça, tipo de parede, revestimento folheado madeira, acabamento superficial pintado, cor branca, quantidade portas 3un, quantidade prateleiras 1un, padrão acabamento mógno, largura 1,30m, profundidade 0,40m, altura 0,50m</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207139</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096,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96,60</w:t>
            </w:r>
          </w:p>
        </w:tc>
      </w:tr>
      <w:tr>
        <w:trPr>
          <w:trHeight w:val="850"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65</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armário vitrine, material aço inoxidável, material porta vidro espessura 4mm, material prateleiras 3 prateleiras vidro c/ 4mm espessura, tipo fechadura fechadura tipo yale, altura 160cm, largura 47cm, profundidade 40cm, tipo prateleiras prateleiras altura regulável, componentes adicionais chapa aço nº20</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25334</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47,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567,52</w:t>
            </w:r>
          </w:p>
        </w:tc>
      </w:tr>
      <w:tr>
        <w:trPr>
          <w:trHeight w:val="555"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FF0000"/>
                <w:sz w:val="14"/>
                <w:szCs w:val="14"/>
                <w:lang w:eastAsia="pt-BR"/>
              </w:rPr>
            </w:pPr>
            <w:r>
              <w:rPr>
                <w:rFonts w:cs="Arial" w:ascii="Arial" w:hAnsi="Arial"/>
                <w:color w:val="FF0000"/>
                <w:sz w:val="14"/>
                <w:szCs w:val="14"/>
                <w:lang w:eastAsia="pt-BR"/>
              </w:rPr>
              <w:t>266</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FF0000"/>
                <w:sz w:val="14"/>
                <w:szCs w:val="14"/>
                <w:lang w:eastAsia="pt-BR"/>
              </w:rPr>
              <w:t>Arquivo de Aço horizontal para 8.000 lâminas e 20.700 Cassetes/blocos de Parafina – base com rodas.</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505</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832,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32,33</w:t>
            </w:r>
          </w:p>
        </w:tc>
      </w:tr>
      <w:tr>
        <w:trPr>
          <w:trHeight w:val="735"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67</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aspirador de pó e água, nome aspirador de pó e água / peças e acessórios. Aspirador de pó industrial 10,5 litros de agua e 6 de pó</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617</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3</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624,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73,79</w:t>
            </w:r>
          </w:p>
        </w:tc>
      </w:tr>
      <w:tr>
        <w:trPr>
          <w:trHeight w:val="1020"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68</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aspirador secreções, tipo cirúrgico, capacidade frasco coletor 2 frascos plástico mínimo 2,5l cada, potência motor mínimo 1/4 hp, características adicionais baixo ruído, motor com proteção, microfiltro, frequência 60 hz, volume ar fluxo máximo 24l/min, tensão 110/220 v, acessórios vacuômetro, teclado membrana, alarmes,frasco extra, outros componentes 10 circuitos completos para aspiração</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15954 </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5</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04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240,00</w:t>
            </w:r>
          </w:p>
        </w:tc>
      </w:tr>
      <w:tr>
        <w:trPr>
          <w:trHeight w:val="794"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69</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aspirador, modelo elétrico, tipo 01 cirúrgico, tipo reservátorio frasco, frasco plástico transparente, capacidade 2000 ml, outros componentes boia de nível, filtro filtro antibacteriano, características adicionais carro de transporte/bateria, adicional sem lubrificação</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12759</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119,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238,67</w:t>
            </w:r>
          </w:p>
        </w:tc>
      </w:tr>
      <w:tr>
        <w:trPr>
          <w:trHeight w:val="907"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70</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autoclave, material aço inox, tipo* horizontal, modelo gravitacional, operação automática, digital, característica adicional sistemas limpeza, segurança, secagem porta fechada, volume câmara cerca de 20 L, composição sensores temperatura e pressão, alarmes, outros componentes 3 bandejas</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89392</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208,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16,67</w:t>
            </w:r>
          </w:p>
        </w:tc>
      </w:tr>
      <w:tr>
        <w:trPr>
          <w:trHeight w:val="737"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71</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autoclave, material aço inox, tipo* horizontal, modelo pré-vácuo, operação automática, digital, característica adicional sistemas de secagem e segurança, volume câmara cerca de 550 L, composição sensores temperatura e pressão, alarmes, outros componentes 2 portas</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18329</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color w:val="FF0000"/>
                <w:sz w:val="14"/>
                <w:szCs w:val="14"/>
              </w:rPr>
            </w:pPr>
            <w:r>
              <w:rPr>
                <w:rFonts w:cs="Arial" w:ascii="Arial" w:hAnsi="Arial"/>
                <w:sz w:val="14"/>
                <w:szCs w:val="14"/>
              </w:rPr>
              <w:t>139.333,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14"/>
              </w:rPr>
            </w:pPr>
            <w:r>
              <w:rPr>
                <w:rFonts w:cs="Arial" w:ascii="Arial" w:hAnsi="Arial"/>
                <w:b/>
                <w:bCs/>
                <w:color w:val="FF0000"/>
                <w:sz w:val="14"/>
                <w:szCs w:val="14"/>
              </w:rPr>
              <w:t>139.333,33</w:t>
            </w:r>
          </w:p>
        </w:tc>
      </w:tr>
      <w:tr>
        <w:trPr>
          <w:trHeight w:val="397"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72</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BALANÇA ANALÍTICA - capacidade 500G, tipo eletrônica digital, sensibilidade de 0,001g, voltagem 110/220v</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91728</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181,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725,31</w:t>
            </w:r>
          </w:p>
        </w:tc>
      </w:tr>
      <w:tr>
        <w:trPr>
          <w:trHeight w:val="510"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73</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balança eletrônica, capacidade pesagem 220 g, características adicionais precisão eletrônica, tipo painel cristal líquido com iluminação, sensibilidade 0,01G</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57208</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500,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00,33</w:t>
            </w:r>
          </w:p>
        </w:tc>
      </w:tr>
      <w:tr>
        <w:trPr>
          <w:trHeight w:val="1095"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74</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balança eletrônica, capacidade pesagem 300 kg, voltagem 110/220 v características adicionais plataforma em chapa aço pintado, célula de carga, tipo digital, número dígitos 6, dimensões 60 x 75 cm</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17176</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323,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46,67</w:t>
            </w:r>
          </w:p>
        </w:tc>
      </w:tr>
      <w:tr>
        <w:trPr>
          <w:trHeight w:val="624"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75</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Banco giratório, material aço inoxidável, tipo de assento giratórioe altura regulável, acabamento do assento, estofado, revestido em courvim, tipo de pés fixo com ponteira de borracha.</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05820</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82,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25,00</w:t>
            </w:r>
          </w:p>
        </w:tc>
      </w:tr>
      <w:tr>
        <w:trPr>
          <w:trHeight w:val="735"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76</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BANHO MARIA - ajuste digital com painel de controle, volume cerca de 10 l, componentes com tampa cônica, temperatura até 70ºC</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14532</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029,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58,59</w:t>
            </w:r>
          </w:p>
        </w:tc>
      </w:tr>
      <w:tr>
        <w:trPr>
          <w:trHeight w:val="735"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77</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BANHO MARIA - ajuste mecânico, com visor digital, volume cerca de 5 l, componentes com tampa cônica, temperatura até 100ºC</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14531</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3</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208,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26,82</w:t>
            </w:r>
          </w:p>
        </w:tc>
      </w:tr>
      <w:tr>
        <w:trPr>
          <w:trHeight w:val="510"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78</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banho maria, ajuste ajuste digital com painel de controle, volume cerca de 35 l, componentes com tampa cônica, temperatura até 70ºC, adicional com agitação de água</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422532</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459,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59,00</w:t>
            </w:r>
          </w:p>
        </w:tc>
      </w:tr>
      <w:tr>
        <w:trPr>
          <w:trHeight w:val="555"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79</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banho maria, material aço inoxidável, comprimento 80 cm, largura 40cm, altura 30cm</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239687</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3</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26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95,00</w:t>
            </w:r>
          </w:p>
        </w:tc>
      </w:tr>
      <w:tr>
        <w:trPr>
          <w:trHeight w:val="964"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80</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banqueta, material estrutura tubo aço, tipo assento fixo, material base assento aço, acabamento estrutura pintado, característica assento circular, cor assento branco gelo, cor estrutura branco gelo, altura 75 cm, padrão acabamento estrutura pintado em epóxi-pó, diâmetro assento 35cm, acabamento assento pintura epoxi pó</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257665 </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90,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80,96</w:t>
            </w:r>
          </w:p>
        </w:tc>
      </w:tr>
      <w:tr>
        <w:trPr>
          <w:trHeight w:val="850"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81</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Bebedouro água garrafão, material aço, tipo vertical elétrico, acabamento externo pintado, capacidade 20 L, voltagem 220 V, frequência 60 HZ, cor branca, saída água natural e gelada, características adicionais 2 torneiras; depósito água e tampo superior em aço</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hyperlink r:id="rId26">
              <w:r>
                <w:rPr>
                  <w:rStyle w:val="InternetLink"/>
                  <w:rFonts w:cs="Arial" w:ascii="Arial" w:hAnsi="Arial"/>
                  <w:sz w:val="14"/>
                  <w:szCs w:val="14"/>
                  <w:lang w:eastAsia="pt-BR"/>
                </w:rPr>
                <w:t>257006</w:t>
              </w:r>
            </w:hyperlink>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42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21,00</w:t>
            </w:r>
          </w:p>
        </w:tc>
      </w:tr>
      <w:tr>
        <w:trPr>
          <w:trHeight w:val="1361"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82</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Bisturi de teto c/ lâmina retráteis para tratamento de úbere. Permite entrar na papila mamária com as lâminas fechadas para não provocar dano. Instalado na papila mamária, através de uma regulagem, se abre 2 lâminas opostas para trabalhar dentro da papila. Bisturi de teto sem lâmina para tratamento de úbere, introduz-se na papila mamária , e puxando se desobstrui a papila mamária. Tamanho: 15 cm</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364</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5</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5,8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9,03</w:t>
            </w:r>
          </w:p>
        </w:tc>
      </w:tr>
      <w:tr>
        <w:trPr>
          <w:trHeight w:val="735"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83</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blefarostato, material aço inoxidável, modelo barraquer, tamanho adulto, características adicionais lâminas sólidas 14mm, lâminas 18mm, 4cm</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81968</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3</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81,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45,12</w:t>
            </w:r>
          </w:p>
        </w:tc>
      </w:tr>
      <w:tr>
        <w:trPr>
          <w:trHeight w:val="555"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84</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 xml:space="preserve">blefarostato, material aço inoxidável, modelo barraquer, tipo aramado, tamanho infantil </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08419</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3</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81,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45,12</w:t>
            </w:r>
          </w:p>
        </w:tc>
      </w:tr>
      <w:tr>
        <w:trPr>
          <w:trHeight w:val="1077"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85</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bomba de infusão, material policarbonato, tipo infusão alvo controlada, vazão 1000 a 9999 ml/h, administração enteral/parenteral, características adicionais alça para transporte, teclado de membrana, progamação progamação ml/h, gotas, volume/tempo, alarme alarme, acessórios bateria recarregável</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06368</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839,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6.782,00</w:t>
            </w:r>
          </w:p>
        </w:tc>
      </w:tr>
      <w:tr>
        <w:trPr>
          <w:trHeight w:val="1417"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86</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bomba de infusão, material policarbonato, tipo volumétricas (linear), vazão 0,1 a 1500 ml/h, administração enteral/parenteral, características adicionais alça para transporte, teclado de membrana, características adicionais 01 compatível com seringa, progamação progamação ml/h, gotas, volume/tempo, alarme alarme, acessórios bateria recarregável, dose dose em mg, mcg, mmol e meq</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21327</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color w:val="FF0000"/>
                <w:sz w:val="14"/>
                <w:szCs w:val="14"/>
              </w:rPr>
            </w:pPr>
            <w:r>
              <w:rPr>
                <w:rFonts w:cs="Arial" w:ascii="Arial" w:hAnsi="Arial"/>
                <w:sz w:val="14"/>
                <w:szCs w:val="14"/>
              </w:rPr>
              <w:t>5.166,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14"/>
              </w:rPr>
            </w:pPr>
            <w:r>
              <w:rPr>
                <w:rFonts w:cs="Arial" w:ascii="Arial" w:hAnsi="Arial"/>
                <w:b/>
                <w:bCs/>
                <w:color w:val="FF0000"/>
                <w:sz w:val="14"/>
                <w:szCs w:val="14"/>
              </w:rPr>
              <w:t>103.333,33</w:t>
            </w:r>
          </w:p>
        </w:tc>
      </w:tr>
      <w:tr>
        <w:trPr>
          <w:trHeight w:val="680"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87</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bomba, nome bomba. Bomba uterina com tubo de borracha e dois protetores de 33 mm. e 28 mm. de diâmetro, cromada, utilizada para infundir líquidos no útero durante manobras obstétricas em grandes animais.</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484</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172,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345,12</w:t>
            </w:r>
          </w:p>
        </w:tc>
      </w:tr>
      <w:tr>
        <w:trPr>
          <w:trHeight w:val="735"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88</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Bomba, tipo coleta suco rumenal em grandes animais, outros componentes conector para sonda nasogástrica, modelo manual</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hyperlink r:id="rId27">
              <w:r>
                <w:rPr>
                  <w:rStyle w:val="InternetLink"/>
                  <w:rFonts w:cs="Arial" w:ascii="Arial" w:hAnsi="Arial"/>
                  <w:sz w:val="14"/>
                  <w:szCs w:val="14"/>
                  <w:lang w:eastAsia="pt-BR"/>
                </w:rPr>
                <w:t>389700</w:t>
              </w:r>
            </w:hyperlink>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3</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096,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90,88</w:t>
            </w:r>
          </w:p>
        </w:tc>
      </w:tr>
      <w:tr>
        <w:trPr>
          <w:trHeight w:val="624"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89</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BOTIJÃO GÁS (nitrogênio) - material metal, aplicação embalagem nitrogênio líquido, capacidade 33,4 l, características adicionais contendo 6 canister</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01854</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442,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884,99</w:t>
            </w:r>
          </w:p>
        </w:tc>
      </w:tr>
      <w:tr>
        <w:trPr>
          <w:trHeight w:val="1701"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90</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cadeira escritório, material estrutura aço, material revestimento assento e encosto tecido 100% poliéster, material encosto espuma poliuretano injetado, material assento espuma poliuretano injetado, tratamento superficial estrutura pintura em epoxi preto, tipo base giratória/regulagem altura pistão gás, tipo encosto espaldar médio regulável, apoio braço forma ´t´/altura regulável, cor preta, tipo sistema regulagem vertical back system, características adicionais ergonômica, espuma 55 a 60 kg/m3, 5 pés, rodízios</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59281 </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5</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62,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13,45</w:t>
            </w:r>
          </w:p>
        </w:tc>
      </w:tr>
      <w:tr>
        <w:trPr>
          <w:trHeight w:val="1757" w:hRule="atLeast"/>
        </w:trPr>
        <w:tc>
          <w:tcPr>
            <w:tcW w:w="582" w:type="dxa"/>
            <w:tcBorders>
              <w:left w:val="single" w:sz="4" w:space="0" w:color="000000"/>
              <w:bottom w:val="single" w:sz="4" w:space="0" w:color="000000"/>
            </w:tcBorders>
            <w:vAlign w:val="center"/>
          </w:tcPr>
          <w:p>
            <w:pPr>
              <w:pStyle w:val="Normal"/>
              <w:suppressAutoHyphens w:val="false"/>
              <w:jc w:val="center"/>
              <w:rPr>
                <w:rFonts w:ascii="Calibri" w:hAnsi="Calibri" w:cs="Arial"/>
                <w:color w:val="000000"/>
                <w:sz w:val="14"/>
                <w:szCs w:val="14"/>
                <w:lang w:eastAsia="pt-BR"/>
              </w:rPr>
            </w:pPr>
            <w:r>
              <w:rPr>
                <w:rFonts w:cs="Arial" w:ascii="Arial" w:hAnsi="Arial"/>
                <w:color w:val="000000"/>
                <w:sz w:val="14"/>
                <w:szCs w:val="14"/>
                <w:lang w:eastAsia="pt-BR"/>
              </w:rPr>
              <w:t>291</w:t>
            </w:r>
          </w:p>
        </w:tc>
        <w:tc>
          <w:tcPr>
            <w:tcW w:w="3828" w:type="dxa"/>
            <w:tcBorders>
              <w:left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Calibri" w:hAnsi="Calibri"/>
                <w:color w:val="000000"/>
                <w:sz w:val="14"/>
                <w:szCs w:val="14"/>
                <w:lang w:eastAsia="pt-BR"/>
              </w:rPr>
              <w:t xml:space="preserve">CÂMERA DE VÍDEO PARA MICROSCOPIA DIGITAL, 3.0 MEGAPIXELS. Câmera de vídeo microscopia digital com 3.0 mega pixels utilizada em microscópios e estereoscópicos.  Cabo de conexão USB;     Software poderoso de controle de display;     Ajustes e captura de imagens e vídeo em diferentes formatos de arquivos;  Compartilhamento de imagens a distância;     Medições de extensão e de área manualmente;   Medição automatizada de área em densidade de cor/cinza com display de valores e estatística básica;   Funções variadas para a composição de imagens "amalgmation" </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325</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051,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51,04</w:t>
            </w:r>
          </w:p>
        </w:tc>
      </w:tr>
      <w:tr>
        <w:trPr>
          <w:trHeight w:val="735"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FF0000"/>
                <w:sz w:val="14"/>
                <w:szCs w:val="14"/>
                <w:lang w:eastAsia="pt-BR"/>
              </w:rPr>
            </w:pPr>
            <w:r>
              <w:rPr>
                <w:rFonts w:cs="Arial" w:ascii="Arial" w:hAnsi="Arial"/>
                <w:color w:val="000000"/>
                <w:sz w:val="14"/>
                <w:szCs w:val="14"/>
                <w:lang w:eastAsia="pt-BR"/>
              </w:rPr>
              <w:t>292</w:t>
            </w:r>
          </w:p>
        </w:tc>
        <w:tc>
          <w:tcPr>
            <w:tcW w:w="3828"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FF0000"/>
                <w:sz w:val="14"/>
                <w:szCs w:val="14"/>
                <w:lang w:eastAsia="pt-BR"/>
              </w:rPr>
              <w:t xml:space="preserve">câmera fotográfica digital, nome câmera fotográfica digital Câmera digital semi-profissional, com no mínimo 20,4 MP, zoom óptico de no mínimo 50 x, tela LCD de 3 polegadas ou superior, foto panorâmica de 360°, foto em 3D, detector de face, sorriso e piscada, filmagem em Full HD, função de anulação de tremores, memória interna mínima de 48 MB, cartão de memória 8GB ou superior, alimentação por bateria, formato de arquivo, mp4,AVCHD Ver2.0,JPEG,MPF (3D); alcance do foco f=24-1200mm; alcance do fleche ISO Auto: Aprox. 0.5 - Aprox. 8.5m; com microfone embutido, montagem de tripé, com menu em idioma português (mínimo). </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012</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537,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74,08</w:t>
            </w:r>
          </w:p>
        </w:tc>
      </w:tr>
      <w:tr>
        <w:trPr>
          <w:trHeight w:val="624"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FF0000"/>
                <w:sz w:val="14"/>
                <w:szCs w:val="14"/>
                <w:lang w:eastAsia="pt-BR"/>
              </w:rPr>
            </w:pPr>
            <w:r>
              <w:rPr>
                <w:rFonts w:cs="Arial" w:ascii="Arial" w:hAnsi="Arial"/>
                <w:color w:val="000000"/>
                <w:sz w:val="14"/>
                <w:szCs w:val="14"/>
                <w:lang w:eastAsia="pt-BR"/>
              </w:rPr>
              <w:t>293</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FF0000"/>
                <w:sz w:val="14"/>
                <w:szCs w:val="14"/>
                <w:lang w:eastAsia="pt-BR"/>
              </w:rPr>
              <w:t>Capela exaustão, tipo de gases, material fibra de vidro, dimensões cerca de 80 x 60 x 90 cm, componentes janela corrediça com contra peso, outros componentes com lâmpada interna, vazão até 2000 m3/h.</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24854</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2.482,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965,33</w:t>
            </w:r>
          </w:p>
        </w:tc>
      </w:tr>
      <w:tr>
        <w:trPr>
          <w:trHeight w:val="624"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FF0000"/>
                <w:sz w:val="14"/>
                <w:szCs w:val="14"/>
                <w:lang w:eastAsia="pt-BR"/>
              </w:rPr>
            </w:pPr>
            <w:r>
              <w:rPr>
                <w:rFonts w:cs="Arial" w:ascii="Arial" w:hAnsi="Arial"/>
                <w:color w:val="000000"/>
                <w:sz w:val="14"/>
                <w:szCs w:val="14"/>
                <w:lang w:eastAsia="pt-BR"/>
              </w:rPr>
              <w:t>294</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FF0000"/>
                <w:sz w:val="14"/>
                <w:szCs w:val="14"/>
                <w:lang w:eastAsia="pt-BR"/>
              </w:rPr>
              <w:t>Capela exaustão, tipo de gases, material fibra de vidro, dimensões cerca de 80 x 60 x 90 cm, componentes janela corrediça com contra peso, outros componentes com lâmpada interna, vazão até 1000 m3/h.</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24855</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369,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69,90</w:t>
            </w:r>
          </w:p>
        </w:tc>
      </w:tr>
      <w:tr>
        <w:trPr>
          <w:trHeight w:val="964"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95</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capnógrafo, aplicação monitorização contínua de co2 expirado, tipo bateria embutida/recarregável, autonomia bateria 2 h, tensão 220, frequência 60 hz, acessórios gráfico de respirações por minuto e etc(end tial, características adicionais monitorização de pacientes intubados e não intuba</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33020</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4.359,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438,00</w:t>
            </w:r>
          </w:p>
        </w:tc>
      </w:tr>
      <w:tr>
        <w:trPr>
          <w:trHeight w:val="1020"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96</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carrinho distribuição, material bandeja aço inoxidável, material estrutura 4 cantoneiras aço 40x40x2 mm, tipo 3 bandejas, tipo rodízio 4 giratórios, aplicação transporte de materiais, comprimento 80 cm largura 45 cm, altura 104 cm, características adicionais bandejas com bordas p/ aumento de resistência</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81408</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556,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226,67</w:t>
            </w:r>
          </w:p>
        </w:tc>
      </w:tr>
      <w:tr>
        <w:trPr>
          <w:trHeight w:val="964"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97</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Carrinho distribuição, material bandeja chapa aço inoxidável, material estrutura aço inoxidável, tipo 2 bandejas, tipo rodízio 2 fixos e 2 giratórios, aplicação transporte chá e café, comprimento 790 mm, largura 550 mm, altura 930 mm, características adicionais com freio</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62667</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765,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31,77</w:t>
            </w:r>
          </w:p>
        </w:tc>
      </w:tr>
      <w:tr>
        <w:trPr>
          <w:trHeight w:val="1757"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98</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Carrinho mão, material caçamba chapa aço, material chassi tudo aço com luva para proteção das mãos, material pés chapa aço repuxada, material travessa chapa aço, tipo travessa suporte dianteiro caçamba, material eixo aço, material arruela fixação aço, material braçadeira aço, quantidade roda 1, tipo roda pneu com câmara, medida 2,50 x 8, espessura caçamba 0,60 mm, capacidade caçamba 55 L, comprimento eixo 1 POL, espessura chapa reforço eixo 2 mm, diâmetro tubo chassi 1 ¼ POL, espessura chapa pé 2 mm, espessura travessa 2 mm, material reforço eixo chapa aço</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25159</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3</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69,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9,36</w:t>
            </w:r>
          </w:p>
        </w:tc>
      </w:tr>
      <w:tr>
        <w:trPr>
          <w:trHeight w:val="624"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99</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carro aço inox para curativo, tipo estrutura estrutura tubular e tampos em aço inox, tipo rodízio rodízios 2 1/2", acessórios com balde e bacia acoplados, medida 80 x 43 x 85cm aproximadament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84006</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996,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96,30</w:t>
            </w:r>
          </w:p>
        </w:tc>
      </w:tr>
      <w:tr>
        <w:trPr>
          <w:trHeight w:val="510"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00</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carro aço inox para curativo, tipo estrutura estrutura tubular e tampos em aço inox, tipo rodízio 3", acessórios com balde e bacia acoplados, medida 0,80 x 1,00 x 0,85 m</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92901</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735,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71,00</w:t>
            </w:r>
          </w:p>
        </w:tc>
      </w:tr>
      <w:tr>
        <w:trPr>
          <w:trHeight w:val="624"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01</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carro aço inox para curativo, tipo estrutura gabinete, 4 gavetas, primeira com divisórias, tipo rodízio rodízios giratórios, acessórios suporte para bisnagas, guarnições e pés, medida 50 x 60 x 80cm</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74322 </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3</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101,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05,92</w:t>
            </w:r>
          </w:p>
        </w:tc>
      </w:tr>
      <w:tr>
        <w:trPr>
          <w:trHeight w:val="1134"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02</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Carro lixo, material polietileno alta densidade, altura 94 cm, largura 47,5 cm, profundidade 55,5 cm, capacidade 120 l, tratamento superficial anti-raios ultravioleta e anti-ferrugem, diâmetro roda 200 mm, componentes c/travamento inteligente, eixo aço maciço, características adicionais rodas de borracha maciça, aplicação resíduos hospitalares.</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93473</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14,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28,39</w:t>
            </w:r>
          </w:p>
        </w:tc>
      </w:tr>
      <w:tr>
        <w:trPr>
          <w:trHeight w:val="850"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03</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CENTRÍFUGA - tipo para tubos, ajuste digital, c/ painel de controle, programável, volume até 15, capacidade até 16 unidades, rotação até 5000 rpm, temporização temporizador até 99, adicional segurança tampa aberta, alarme desbalanceamento</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18925</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3</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546,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640,00</w:t>
            </w:r>
          </w:p>
        </w:tc>
      </w:tr>
      <w:tr>
        <w:trPr>
          <w:trHeight w:val="1077"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FF0000"/>
                <w:sz w:val="14"/>
                <w:szCs w:val="14"/>
                <w:lang w:eastAsia="pt-BR"/>
              </w:rPr>
            </w:pPr>
            <w:r>
              <w:rPr>
                <w:rFonts w:cs="Arial" w:ascii="Arial" w:hAnsi="Arial"/>
                <w:color w:val="000000"/>
                <w:sz w:val="14"/>
                <w:szCs w:val="14"/>
                <w:lang w:eastAsia="pt-BR"/>
              </w:rPr>
              <w:t>304</w:t>
            </w:r>
          </w:p>
        </w:tc>
        <w:tc>
          <w:tcPr>
            <w:tcW w:w="3828" w:type="dxa"/>
            <w:tcBorders>
              <w:left w:val="single" w:sz="4" w:space="0" w:color="000000"/>
              <w:bottom w:val="single" w:sz="4" w:space="0" w:color="000000"/>
            </w:tcBorders>
          </w:tcPr>
          <w:p>
            <w:pPr>
              <w:pStyle w:val="Normal"/>
              <w:suppressAutoHyphens w:val="false"/>
              <w:jc w:val="both"/>
              <w:rPr>
                <w:rFonts w:ascii="Arial" w:hAnsi="Arial" w:cs="Arial"/>
                <w:color w:val="000000"/>
                <w:sz w:val="14"/>
                <w:szCs w:val="14"/>
                <w:lang w:eastAsia="pt-BR"/>
              </w:rPr>
            </w:pPr>
            <w:r>
              <w:rPr>
                <w:rFonts w:cs="Arial" w:ascii="Arial" w:hAnsi="Arial"/>
                <w:color w:val="FF0000"/>
                <w:sz w:val="14"/>
                <w:szCs w:val="14"/>
                <w:lang w:eastAsia="pt-BR"/>
              </w:rPr>
              <w:t>CENTRÍFUGA 5427 R Eppendorf® ou similar Capacidade para 48 tubos de 2-1,5ml; Rotação máxima (rcf): 25,000 × g; Rotação máxima (rpm): 16,220 rpm; Tempo para alcançar a aceleração máxima: 18 s; Configurações de temperatura: –11 °C to 40 °C; Configurações de tempo: 10s até 9:59 h; Nível de ruído máximo: &lt; 54 dB(A); Dimensões: 319 × 540 × 254 mm; Peso sem o rotor: 30kg; Voltagem: 550W.</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89346</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0.424,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424,33</w:t>
            </w:r>
          </w:p>
        </w:tc>
      </w:tr>
      <w:tr>
        <w:trPr>
          <w:trHeight w:val="964"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FF0000"/>
                <w:sz w:val="14"/>
                <w:szCs w:val="14"/>
                <w:lang w:eastAsia="pt-BR"/>
              </w:rPr>
            </w:pPr>
            <w:r>
              <w:rPr>
                <w:rFonts w:cs="Arial" w:ascii="Arial" w:hAnsi="Arial"/>
                <w:color w:val="000000"/>
                <w:sz w:val="14"/>
                <w:szCs w:val="14"/>
                <w:lang w:eastAsia="pt-BR"/>
              </w:rPr>
              <w:t>305</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FF0000"/>
                <w:sz w:val="14"/>
                <w:szCs w:val="14"/>
                <w:lang w:eastAsia="pt-BR"/>
              </w:rPr>
              <w:t>Centrífuga de Sorologia refrigerada. Características: a) Motor de indução (sem escova), proporcionando baixa manutenção.b)Sistema Microprocessado controla a velocidade, tempo e temperatura do processo. c) Acionamento por inversor de freqüência que proporciona maior precisão de velocidade. d) Parada automática através de freio eletrodinâmico. e) Display LCD com iluminação interna permite ao usuário a perfeita visualização de todos os parâmetros. F) Indicação direta: Velocidade (rpm), força centrífuga (g), tempo de processo (min/seg) e temperatura (</w:t>
            </w:r>
            <w:r>
              <w:rPr>
                <w:rFonts w:cs="Arial" w:ascii="Arial" w:hAnsi="Arial"/>
                <w:color w:val="FF0000"/>
                <w:sz w:val="14"/>
                <w:szCs w:val="14"/>
                <w:vertAlign w:val="superscript"/>
                <w:lang w:eastAsia="pt-BR"/>
              </w:rPr>
              <w:t>o</w:t>
            </w:r>
            <w:r>
              <w:rPr>
                <w:rFonts w:cs="Arial" w:ascii="Arial" w:hAnsi="Arial"/>
                <w:color w:val="FF0000"/>
                <w:sz w:val="14"/>
                <w:szCs w:val="14"/>
                <w:lang w:eastAsia="pt-BR"/>
              </w:rPr>
              <w:t>C). g) Velocidade máxima de trabalho até 15000 rpm para Rotor de Ângulo Fixo – Força máxima = 20627 g. h) tempo de aceleração ajustável de 20 a 180 segundos. I) Tempo de frenagem ajustável de 30 a 180 segundos. J) Tempo de processo até 99 minutos ou 99 segundos. L) Rotação máxima a temperatura mínima de trabalho é de + 4</w:t>
            </w:r>
            <w:r>
              <w:rPr>
                <w:rFonts w:cs="Arial" w:ascii="Arial" w:hAnsi="Arial"/>
                <w:color w:val="FF0000"/>
                <w:sz w:val="14"/>
                <w:szCs w:val="14"/>
                <w:vertAlign w:val="superscript"/>
                <w:lang w:eastAsia="pt-BR"/>
              </w:rPr>
              <w:t xml:space="preserve"> o</w:t>
            </w:r>
            <w:r>
              <w:rPr>
                <w:rFonts w:cs="Arial" w:ascii="Arial" w:hAnsi="Arial"/>
                <w:color w:val="FF0000"/>
                <w:sz w:val="14"/>
                <w:szCs w:val="14"/>
                <w:lang w:eastAsia="pt-BR"/>
              </w:rPr>
              <w:t>C. m) Sistema de refrigeração livre de CFC com isolação térmica assegurando pouca perda de temperatura. N) Possui capacidade de armazenar 30 programas diferentes de processo. O) Sistema de alarme audiovisual indicando o fim do processo de centrifugação. Teclado tipo soft-touch, permite operação fácil, prática e segura. Sistema de trava eletromecânica com acionamento automático ao fim do processo de centrifugação. P) sensor para interromper o processo de centrifugação caso ocorra desbalanceamento do rotor. Sensor da tampa não permite a partida com a tampa aberta. Q) gabinete em resistente caixa da aço carbono com tratamento anticorrosivo e acabamento em epóxi texturizado. R) possibilidade de trabalhar com tubos de baixo volum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89346</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0.424,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424,33</w:t>
            </w:r>
          </w:p>
        </w:tc>
      </w:tr>
      <w:tr>
        <w:trPr>
          <w:trHeight w:val="907"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06</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centrífuga, tipo p/ microhematócrito, ajuste ajuste mecânico, botão controle velocidade, capacidade até 24 capilares, rotação até 15.000 rpm, temporização temporizador até 60 min, componentes c/ trava segurança na tampa</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21867</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42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20,00</w:t>
            </w:r>
          </w:p>
        </w:tc>
      </w:tr>
      <w:tr>
        <w:trPr>
          <w:trHeight w:val="794"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07</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centrífuga, tipo para tubos e frascos, ajuste ajuste digital, c/ painel de controle, programável, volume até 1500 ml, rotação até 30.000 rpm, temperatura controle temperatura até 40ºC, temporização temporizador até 99 h, adicional segurança tampa aberta, alarme desbalanceamento</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418428</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820,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640,67</w:t>
            </w:r>
          </w:p>
        </w:tc>
      </w:tr>
      <w:tr>
        <w:trPr>
          <w:trHeight w:val="1077"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08</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Centrífuga, tipo para tubos, ajuste digital, microprocessada, volume até 50ml, capacidade até 8 unidades, rotação até 5000rpm, temporização temporizador até 99min, adicional segurança tampa aberta, alarme desbalanceamento, componentes c/ adaptadores tubos 15 ml</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hyperlink r:id="rId28">
              <w:r>
                <w:rPr>
                  <w:rStyle w:val="InternetLink"/>
                  <w:rFonts w:cs="Arial" w:ascii="Arial" w:hAnsi="Arial"/>
                  <w:sz w:val="14"/>
                  <w:szCs w:val="14"/>
                  <w:lang w:eastAsia="pt-BR"/>
                </w:rPr>
                <w:t>411575</w:t>
              </w:r>
            </w:hyperlink>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3</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2.470,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411,82</w:t>
            </w:r>
          </w:p>
        </w:tc>
      </w:tr>
      <w:tr>
        <w:trPr>
          <w:trHeight w:val="964"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09</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Centrífuga, tipo para tubos, ajuste digital, microprocessada, volume até 100ml, capacidade até 28 unidades, rotação até 5000rpm, temperatura controle temperatura até 40ºC, temporização temporizador até 99min, adicional alarme balanceamento, componentes c/ adaptadores tubos 10, 15, 50, 100 ml</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hyperlink r:id="rId29">
              <w:r>
                <w:rPr>
                  <w:rStyle w:val="InternetLink"/>
                  <w:rFonts w:cs="Arial" w:ascii="Arial" w:hAnsi="Arial"/>
                  <w:sz w:val="14"/>
                  <w:szCs w:val="14"/>
                  <w:lang w:eastAsia="pt-BR"/>
                </w:rPr>
                <w:t>411577</w:t>
              </w:r>
            </w:hyperlink>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7.622,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245,33</w:t>
            </w:r>
          </w:p>
        </w:tc>
      </w:tr>
      <w:tr>
        <w:trPr>
          <w:trHeight w:val="624"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10</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Citocentrífuga, ajuste digital,c/ painel de controle, programável, capacidade até 12 lâminas, rotação até 2000rpm, temporização c/ temporizador até 99min, adicional sistema segurança tampa aberta, alarmes</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hyperlink r:id="rId30">
              <w:r>
                <w:rPr>
                  <w:rStyle w:val="InternetLink"/>
                  <w:rFonts w:cs="Arial" w:ascii="Arial" w:hAnsi="Arial"/>
                  <w:sz w:val="14"/>
                  <w:szCs w:val="14"/>
                  <w:lang w:eastAsia="pt-BR"/>
                </w:rPr>
                <w:t>414915</w:t>
              </w:r>
            </w:hyperlink>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4.561,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247,31</w:t>
            </w:r>
          </w:p>
        </w:tc>
      </w:tr>
      <w:tr>
        <w:trPr>
          <w:trHeight w:val="1134"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11</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Colchão, nome colchão. Colchão térmico. CARACTERISTICAS:- Temperatura máxima: 45º; Medidas 100 x 45; Acabamento: Corvim emborrachado antichama, resistente à 140°C;Voltagem: 220v; Produto equipado com fusivel externo que previne picos de energia ou ligação em tomada não condizente com a voltagem.</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hyperlink r:id="rId31">
              <w:r>
                <w:rPr>
                  <w:rStyle w:val="InternetLink"/>
                  <w:rFonts w:cs="Arial" w:ascii="Arial" w:hAnsi="Arial"/>
                  <w:sz w:val="14"/>
                  <w:szCs w:val="14"/>
                  <w:lang w:eastAsia="pt-BR"/>
                </w:rPr>
                <w:t>150997</w:t>
              </w:r>
            </w:hyperlink>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441,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674,67</w:t>
            </w:r>
          </w:p>
        </w:tc>
      </w:tr>
      <w:tr>
        <w:trPr>
          <w:trHeight w:val="915"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12</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coletor lixo, material aço inox aisi 304, capacidade 60l, componentes tampa acionada por pedal, características adicionais suporte interno aço inox para saco lixo, espessura 0,8mm</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397976</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0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460,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6.031,67</w:t>
            </w:r>
          </w:p>
        </w:tc>
      </w:tr>
      <w:tr>
        <w:trPr>
          <w:trHeight w:val="624"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13</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Compressor de ar, pressão máxima 120psi, potência motor 1 hp, tensão 110/220 v, aplicação sistema ar comprimido, características adicionais lubrificado, com rodas, volume 25l,comprimento 580</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58323</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03,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6,07</w:t>
            </w:r>
          </w:p>
        </w:tc>
      </w:tr>
      <w:tr>
        <w:trPr>
          <w:trHeight w:val="907"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14</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conjunto (ii), tipo anestesia tipo baraka infantil, composição válvula de escape completo, balão 1/2litro, componentes extensão, traquéia corrugada, outros componentes máscara anatômica, conexão perfeita, componentes adicionais material resistente, atóxico, hipoalergênico</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66823</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9</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52,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71,00</w:t>
            </w:r>
          </w:p>
        </w:tc>
      </w:tr>
      <w:tr>
        <w:trPr>
          <w:trHeight w:val="555"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FF0000"/>
                <w:sz w:val="14"/>
                <w:szCs w:val="14"/>
                <w:lang w:eastAsia="pt-BR"/>
              </w:rPr>
            </w:pPr>
            <w:r>
              <w:rPr>
                <w:rFonts w:eastAsia="Arial" w:cs="Arial" w:ascii="Arial" w:hAnsi="Arial"/>
                <w:color w:val="000000"/>
                <w:sz w:val="14"/>
                <w:szCs w:val="14"/>
                <w:lang w:eastAsia="pt-BR"/>
              </w:rPr>
              <w:t xml:space="preserve"> </w:t>
            </w:r>
            <w:r>
              <w:rPr>
                <w:rFonts w:cs="Arial" w:ascii="Arial" w:hAnsi="Arial"/>
                <w:color w:val="000000"/>
                <w:sz w:val="14"/>
                <w:szCs w:val="14"/>
                <w:lang w:eastAsia="pt-BR"/>
              </w:rPr>
              <w:t>315</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FF0000"/>
                <w:sz w:val="14"/>
                <w:szCs w:val="14"/>
                <w:lang w:eastAsia="pt-BR"/>
              </w:rPr>
              <w:t>Conjunto impactador de pino de rush + jogo de pino de rush. 8 pinos e um impactador fabricado em aço inox.</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364</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3</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24,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4,00</w:t>
            </w:r>
          </w:p>
        </w:tc>
      </w:tr>
      <w:tr>
        <w:trPr>
          <w:trHeight w:val="915"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16</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conjunto instrumental cirúrgico, componentes conjunto de cabos de bisturí, tipo uso p/ caixa ortopédica grande, outros componentes composta de 1 cabo nº 3 e 1 cabo nº 4.</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85568</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color w:val="FF0000"/>
                <w:sz w:val="14"/>
                <w:szCs w:val="14"/>
              </w:rPr>
            </w:pPr>
            <w:r>
              <w:rPr>
                <w:rFonts w:cs="Arial" w:ascii="Arial" w:hAnsi="Arial"/>
                <w:sz w:val="14"/>
                <w:szCs w:val="14"/>
              </w:rPr>
              <w:t>1.611,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14"/>
              </w:rPr>
            </w:pPr>
            <w:r>
              <w:rPr>
                <w:rFonts w:cs="Arial" w:ascii="Arial" w:hAnsi="Arial"/>
                <w:b/>
                <w:bCs/>
                <w:color w:val="FF0000"/>
                <w:sz w:val="14"/>
                <w:szCs w:val="14"/>
              </w:rPr>
              <w:t>96.690,00</w:t>
            </w:r>
          </w:p>
        </w:tc>
      </w:tr>
      <w:tr>
        <w:trPr>
          <w:trHeight w:val="1191"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17</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Conjunto instrumental cirúrgico, tipo uso necrópsia, outros componentes serra Mathieu, serra Wess, cizalha Liston, fusível, acessórios gancho osso, pinça anatômica e dente rato, bisturi, características adicionais tesoura reta fina/fina, tesoura curva, machadinha, material aço inoxidável, tipo caixa caixa aço inox, composição faca amputação, margaref, bisturi Esmarch</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hyperlink r:id="rId32">
              <w:r>
                <w:rPr>
                  <w:rStyle w:val="InternetLink"/>
                  <w:rFonts w:cs="Arial" w:ascii="Arial" w:hAnsi="Arial"/>
                  <w:sz w:val="14"/>
                  <w:szCs w:val="14"/>
                  <w:lang w:eastAsia="pt-BR"/>
                </w:rPr>
                <w:t>393257</w:t>
              </w:r>
            </w:hyperlink>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329,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318,67</w:t>
            </w:r>
          </w:p>
        </w:tc>
      </w:tr>
      <w:tr>
        <w:trPr>
          <w:trHeight w:val="850"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18</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conjunto lixeira coleta seletiva, material fibra vidro com poliéster, quantidade lixeiras 4un, capacidade 30l, altura total 80cm, cor azul, vermelha, verde e amarela, características adicionais diâmetro de 115cm, fixado em base metálica</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299752</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97,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976,67</w:t>
            </w:r>
          </w:p>
        </w:tc>
      </w:tr>
      <w:tr>
        <w:trPr>
          <w:trHeight w:val="735"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19</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conjunto tricotomia, componentes tricotomizador cabeçote giratório picotado, aplicação 2 caixas 50 lâminas giratórias,carregador,bateria</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348573 </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5</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85,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28,33</w:t>
            </w:r>
          </w:p>
        </w:tc>
      </w:tr>
      <w:tr>
        <w:trPr>
          <w:trHeight w:val="794"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20</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contador de células, tipo p/ células sanguíneas, ajuste ajuste mecânico, com visor digital, memória até 100 contagens, adicional c/ alarme, sistema segurança, capacidade até 10 tipos celulares, outros componentes c/ contagem relativa e absoluta</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19221</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024,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49,60</w:t>
            </w:r>
          </w:p>
        </w:tc>
      </w:tr>
      <w:tr>
        <w:trPr>
          <w:trHeight w:val="794"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21</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Corrente de aço, nome corrente de aço. Jogo de corrente obstétrica – corrente obstétrica confeccionada em aço retorcido ,para auxiliar na extração de bezerro, acompanha um par de cabo inox e duas correntes sendo uma de 175 cm e outra 80cm.</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hyperlink r:id="rId33">
              <w:r>
                <w:rPr>
                  <w:rStyle w:val="InternetLink"/>
                  <w:rFonts w:cs="Arial" w:ascii="Arial" w:hAnsi="Arial"/>
                  <w:sz w:val="14"/>
                  <w:szCs w:val="14"/>
                  <w:lang w:eastAsia="pt-BR"/>
                </w:rPr>
                <w:t>5568</w:t>
              </w:r>
            </w:hyperlink>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62,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49,10</w:t>
            </w:r>
          </w:p>
        </w:tc>
      </w:tr>
      <w:tr>
        <w:trPr>
          <w:trHeight w:val="1247"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22</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desfibrilador, tipo cardioversor, modo automático e manual, recursos integrados monitor c/ ecg, spo2, mp transcutâneo, tipo onda bifásica, memória grava eventos, peso máx. de 8,5 kg, alimentação bateria recarregável, componente pás externas embutidas e adesivas, componente i cabo de 3 e 5 vias, componentes adicionais carga de 2 a 200j, tipo uso uso adulto e pediátrico</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22519</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5.735,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1.471,00</w:t>
            </w:r>
          </w:p>
        </w:tc>
      </w:tr>
      <w:tr>
        <w:trPr>
          <w:trHeight w:val="964"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23</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desfibrilador, tipo externo automático, tipo onda bifásica, tempo máximo carga até 6, memória grava ecg/eventos, peso até 3 kg, alimentação bateria interna recarregável, componente pás adesivas descartáveis, características adicionais comando de voz, tipo módulo portátil, c/ alça transporte, maleta</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94766</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299,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599,83</w:t>
            </w:r>
          </w:p>
        </w:tc>
      </w:tr>
      <w:tr>
        <w:trPr>
          <w:trHeight w:val="735"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24</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destilador água, capacidade 5 l/h, voltagem 220v, características adicionais com dispositivo eletromecânico para desligamento</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34308</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83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64,00</w:t>
            </w:r>
          </w:p>
        </w:tc>
      </w:tr>
      <w:tr>
        <w:trPr>
          <w:trHeight w:val="915"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25</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Destilador de água, capacidade 4 l/h, voltagem 220v, características adicionais dimensões aproximadas 48 x 60 x 40 cm, parede/ban-, aplicação laboratório</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00850</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932,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64,80</w:t>
            </w:r>
          </w:p>
        </w:tc>
      </w:tr>
      <w:tr>
        <w:trPr>
          <w:trHeight w:val="255"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26</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Destruidor de agulhas bivolt.</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14596</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5</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403,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59,25</w:t>
            </w:r>
          </w:p>
        </w:tc>
      </w:tr>
      <w:tr>
        <w:trPr>
          <w:trHeight w:val="510"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27</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desumidificador, voltagem 110/220v, capacidade ambiente com 150m3, potência compressor 1/6hp, temperatura utilização 8 a 17ºC, características adicionais alças laterais/pintura eletrostática</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06321</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241,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41,20</w:t>
            </w:r>
          </w:p>
        </w:tc>
      </w:tr>
      <w:tr>
        <w:trPr>
          <w:trHeight w:val="915"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28</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doppler, tipo vascular, de mesa, modelo contínuo e pulsado c/ 2 frequências, componentes 2 cabeçotes, transdutor de 10mhz, tensão alimentação 110/220v</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340844 </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41,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83,39</w:t>
            </w:r>
          </w:p>
        </w:tc>
      </w:tr>
      <w:tr>
        <w:trPr>
          <w:trHeight w:val="3685"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29</w:t>
            </w:r>
          </w:p>
        </w:tc>
        <w:tc>
          <w:tcPr>
            <w:tcW w:w="3828" w:type="dxa"/>
            <w:tcBorders>
              <w:left w:val="single" w:sz="4" w:space="0" w:color="000000"/>
              <w:bottom w:val="single" w:sz="4" w:space="0" w:color="000000"/>
            </w:tcBorders>
          </w:tcPr>
          <w:p>
            <w:pPr>
              <w:pStyle w:val="Normal"/>
              <w:suppressAutoHyphens w:val="false"/>
              <w:jc w:val="both"/>
              <w:rPr/>
            </w:pPr>
            <w:r>
              <w:rPr>
                <w:rFonts w:cs="Arial" w:ascii="Arial" w:hAnsi="Arial"/>
                <w:color w:val="000000"/>
                <w:sz w:val="14"/>
                <w:szCs w:val="14"/>
                <w:lang w:eastAsia="pt-BR"/>
              </w:rPr>
              <w:t xml:space="preserve">Ecógrafo ocular A/B Instrumento de medição a ultra-som de 10 MHz, precisão projetado para detectar doença oftálmica, exibir a localização do foco, configuração e relação com o tecido circunvizinho, detectar comprimento axial, alcance da medição câmara anterior, cristalino, vítreo, média auto e análise estatística, espessura da lente e cálculo do IOL. Resolução do ultrasom B profundidade de detecção 50 mm. Sonda de ganho 30-105(DB). Ângulo de varredura: 53º. Escala de cinzas: 256 tonalidades. Modo de exposição B, B+A, B+B. Resolução do Ultrasom A ± 0,06 mm, profundidade de detecção do ultrasom A: 15-40 mm, modo de olho manual ou automático reconhece congelamento, de acordo com modo do olho com lente/ sem lente/ PMMA, acrílico, silicone. </w:t>
            </w:r>
            <w:r>
              <w:rPr>
                <w:rFonts w:cs="Arial" w:ascii="Arial" w:hAnsi="Arial"/>
                <w:color w:val="000000"/>
                <w:sz w:val="14"/>
                <w:szCs w:val="14"/>
                <w:lang w:val="en-US" w:eastAsia="pt-BR"/>
              </w:rPr>
              <w:t xml:space="preserve">Formula IOL: SRK-II, SRK-T, BINKHORST, HOLLADAY, HOFFERQ, HAIGISSTD. </w:t>
            </w:r>
            <w:r>
              <w:rPr>
                <w:rFonts w:cs="Arial" w:ascii="Arial" w:hAnsi="Arial"/>
                <w:color w:val="000000"/>
                <w:sz w:val="14"/>
                <w:szCs w:val="14"/>
                <w:lang w:eastAsia="pt-BR"/>
              </w:rPr>
              <w:t>Inclui: impressora Térmica Transdutor com freqüências 12 e 15 MHz. Conexão via USB Impressão das imagens Garantia e Assistência Técnica por um período de 12 meses para substituição de peças e partes com defeito bem como a mão de obra para a sua respectiva manutenção e substituição. Registro do Produto na ANVISA ou Certificado de Isenção de Registro, se for o caso.</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472</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70.94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940,00</w:t>
            </w:r>
          </w:p>
        </w:tc>
      </w:tr>
      <w:tr>
        <w:trPr>
          <w:trHeight w:val="735"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30</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eletrocoagulador cirúrgico, tipo bisturi elétrico, método transistorizado, características adicionais pedal, ponteira, placa, 7 pontas</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75786</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8</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999,97</w:t>
            </w:r>
          </w:p>
        </w:tc>
      </w:tr>
      <w:tr>
        <w:trPr>
          <w:trHeight w:val="1134"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31</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equipamento odontológico, tipo jato bicarbonato e ultrassom, aspecto físico motor de bancada, material corpo plástico abs, indicação periodontia/ endodontia/ prótese/ dentística, fonte elétrico, instalação ponto de energia, componentes adicionais bomba peristáltica/ reservatório p/ líquido/pedal, componentes 2 peças de mão, 3 ponteiras</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10454</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766,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65,33</w:t>
            </w:r>
          </w:p>
        </w:tc>
      </w:tr>
      <w:tr>
        <w:trPr>
          <w:trHeight w:val="1077"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32</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esfigmomanômetro, tipo aneróide, componentes braçadeira, manguito, pera, válvula com rosca, capacidade medida de 0 a 300 mm/hg, características adicionais com estojo e braçadeira com fecho de velcro, aplicação medição pressão arterial, tipo uso infantil</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37681</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5</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50,00</w:t>
            </w:r>
          </w:p>
        </w:tc>
      </w:tr>
      <w:tr>
        <w:trPr>
          <w:trHeight w:val="1077"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33</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espectrofotômetro / peças e acessórios, tipo leitor microplaca para teste elisa, tensão 110/220, faixa medição 4 filtros inclusão de 6 filtros adicionais, características adicionais leitura microplaca 96 poços ou tiras 8 ou 12 poços, componentes microprocessado com software e impressora acoplada, frequência 60hz</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331448</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color w:val="FF0000"/>
                <w:sz w:val="14"/>
                <w:szCs w:val="14"/>
              </w:rPr>
            </w:pPr>
            <w:r>
              <w:rPr>
                <w:rFonts w:cs="Arial" w:ascii="Arial" w:hAnsi="Arial"/>
                <w:sz w:val="14"/>
                <w:szCs w:val="14"/>
              </w:rPr>
              <w:t>82.96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14"/>
              </w:rPr>
            </w:pPr>
            <w:r>
              <w:rPr>
                <w:rFonts w:cs="Arial" w:ascii="Arial" w:hAnsi="Arial"/>
                <w:b/>
                <w:bCs/>
                <w:color w:val="FF0000"/>
                <w:sz w:val="14"/>
                <w:szCs w:val="14"/>
              </w:rPr>
              <w:t>82.960,00</w:t>
            </w:r>
          </w:p>
        </w:tc>
      </w:tr>
      <w:tr>
        <w:trPr>
          <w:trHeight w:val="964"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34</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estabilizador tensão, capacidade 10kva, tensão alimentação entrada 220v, tensão alimentação saída 220v, características adicionais monofásico; proteção contra curto-circuito por dis, freqüência 60hz leitura tensão entrada e saida, freqüência e potência</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94459 </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99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990,00</w:t>
            </w:r>
          </w:p>
        </w:tc>
      </w:tr>
      <w:tr>
        <w:trPr>
          <w:trHeight w:val="1191"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35</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estetoscópio, tipo biauricular, aplicação adulto, material auscultador auscultador aço inox, material articulação ´y´ ´y´ aço inox, material conduto conduto látex, material olivas olivas anatômicas borracha, material haste haste aço inox, características adicionais ajuste mola aço, duplo pavilhão conversor de som</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67087</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16,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25,00</w:t>
            </w:r>
          </w:p>
        </w:tc>
      </w:tr>
      <w:tr>
        <w:trPr>
          <w:trHeight w:val="735"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36</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Estojo instrumental cirúrgico, material aço inoxidável, formato retangular, comprimento 36 cm, largura 22 cm, altura 9 cm</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hyperlink r:id="rId34">
              <w:r>
                <w:rPr>
                  <w:rStyle w:val="InternetLink"/>
                  <w:rFonts w:cs="Arial" w:ascii="Arial" w:hAnsi="Arial"/>
                  <w:sz w:val="14"/>
                  <w:szCs w:val="14"/>
                  <w:lang w:eastAsia="pt-BR"/>
                </w:rPr>
                <w:t>258768</w:t>
              </w:r>
            </w:hyperlink>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48,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898,00</w:t>
            </w:r>
          </w:p>
        </w:tc>
      </w:tr>
      <w:tr>
        <w:trPr>
          <w:trHeight w:val="735"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37</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Estojo instrumental cirúrgico, material aço inoxidável, formato retangular, comprimento 26cm, largura 16cm, altura 6cm</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hyperlink r:id="rId35">
              <w:r>
                <w:rPr>
                  <w:rStyle w:val="InternetLink"/>
                  <w:rFonts w:cs="Arial" w:ascii="Arial" w:hAnsi="Arial"/>
                  <w:sz w:val="14"/>
                  <w:szCs w:val="14"/>
                  <w:lang w:eastAsia="pt-BR"/>
                </w:rPr>
                <w:t>337567</w:t>
              </w:r>
            </w:hyperlink>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73,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04,40</w:t>
            </w:r>
          </w:p>
        </w:tc>
      </w:tr>
      <w:tr>
        <w:trPr>
          <w:trHeight w:val="2778"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38</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ESTUFA DE CO2 - Aplicações: Microbiologia, cultura celular; incubadora com parede tripla e uma camada secundária para isolamento, localizada nas paredes laterais; jaqueta de ar localizada ao redor da câmara interna; controle de CO2 baseado no método de condutividade térmica; volume necessário de água destilada de no máximo6 litros; câmara interna em aço inoxidável e com os cantos internos arredondados; porta interna em vidro temperado e transparente; prateleiras de aço inoxidável; painel de controle com display e teclado de membrana de toque suave; número de prateleiras padrão: 3; Especificações técnicas: capacidade 212 litros, faixa de temperatura ambiente +5ºC a 50ºC, taxa de CO2 0 a 20% precisão ± 0,1% a 37ºC, filtração filtro com eficiência de 99,998%. Consumo 0,77 kW Voltagem 220 Volts Peso 95 kg</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8253</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9.816,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9.816,56</w:t>
            </w:r>
          </w:p>
        </w:tc>
      </w:tr>
      <w:tr>
        <w:trPr>
          <w:trHeight w:val="624" w:hRule="atLeast"/>
        </w:trPr>
        <w:tc>
          <w:tcPr>
            <w:tcW w:w="582" w:type="dxa"/>
            <w:tcBorders>
              <w:left w:val="single" w:sz="4" w:space="0" w:color="000000"/>
              <w:bottom w:val="single" w:sz="4" w:space="0" w:color="000000"/>
            </w:tcBorders>
            <w:vAlign w:val="center"/>
          </w:tcPr>
          <w:p>
            <w:pPr>
              <w:pStyle w:val="Normal"/>
              <w:suppressAutoHyphens w:val="false"/>
              <w:jc w:val="center"/>
              <w:rPr>
                <w:rFonts w:ascii="Times-Roman;Times New Roman" w:hAnsi="Times-Roman;Times New Roman" w:cs="Arial"/>
                <w:sz w:val="14"/>
                <w:szCs w:val="14"/>
                <w:lang w:eastAsia="pt-BR"/>
              </w:rPr>
            </w:pPr>
            <w:r>
              <w:rPr>
                <w:rFonts w:cs="Arial" w:ascii="Arial" w:hAnsi="Arial"/>
                <w:color w:val="000000"/>
                <w:sz w:val="14"/>
                <w:szCs w:val="14"/>
                <w:lang w:eastAsia="pt-BR"/>
              </w:rPr>
              <w:t>339</w:t>
            </w:r>
          </w:p>
        </w:tc>
        <w:tc>
          <w:tcPr>
            <w:tcW w:w="3828" w:type="dxa"/>
            <w:tcBorders>
              <w:left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Times-Roman;Times New Roman" w:hAnsi="Times-Roman;Times New Roman"/>
                <w:sz w:val="14"/>
                <w:szCs w:val="14"/>
                <w:lang w:eastAsia="pt-BR"/>
              </w:rPr>
              <w:t>Estufa para cozinha,  vidro curvo, lâmpada piloto indicando a função liga e desliga a resistência; resistência Tubular adequada de baixo consumo; voltagem 110/220V</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089</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49,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49,66</w:t>
            </w:r>
          </w:p>
        </w:tc>
      </w:tr>
      <w:tr>
        <w:trPr>
          <w:trHeight w:val="1095"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40</w:t>
            </w:r>
          </w:p>
        </w:tc>
        <w:tc>
          <w:tcPr>
            <w:tcW w:w="3828"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estufa laboratório, material* gabinete aço inox, ajuste ajuste digital,c/ painel de controle, programável, capacidade cerca de 100 l, temperatura até 70, componentes c/ até 3 bandejas, porta vidro interna, adicional c/ vedação</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14636 </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6.075,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75,79</w:t>
            </w:r>
          </w:p>
        </w:tc>
      </w:tr>
      <w:tr>
        <w:trPr>
          <w:trHeight w:val="850"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41</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estufa laboratório, material* gabinete aço inox, ajuste ajuste digital,c/ painel de controle, programável, capacidade cerca de 20 l, temperatura até 70ºC, componentes c/ até 3 bandejas, porta vidro interna, adicional c/ vedação</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14632</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329,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658,67</w:t>
            </w:r>
          </w:p>
        </w:tc>
      </w:tr>
      <w:tr>
        <w:trPr>
          <w:trHeight w:val="737"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42</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ESTUFA p/ LABORATÓRIO - material* gabinete aço inox, ajuste mecânico,botão controle temperatura, capacidade cerca de 80 l, temperatura até 250ºC, componentes c/ até 3 bandejas, adicional c/ vedação</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14631</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16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63,00</w:t>
            </w:r>
          </w:p>
        </w:tc>
      </w:tr>
      <w:tr>
        <w:trPr>
          <w:trHeight w:val="567"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43</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exaustor, material aço inoxidável, aplicação parede, diâmetro 50 cm, tensão 127/220 v, características adicionais c/ inversão de rotação (exaustão/ventilação)</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90671 </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38,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77,96</w:t>
            </w:r>
          </w:p>
        </w:tc>
      </w:tr>
      <w:tr>
        <w:trPr>
          <w:trHeight w:val="7597"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FF0000"/>
                <w:sz w:val="14"/>
                <w:szCs w:val="14"/>
                <w:lang w:eastAsia="pt-BR"/>
              </w:rPr>
            </w:pPr>
            <w:r>
              <w:rPr>
                <w:rFonts w:cs="Arial" w:ascii="Arial" w:hAnsi="Arial"/>
                <w:color w:val="000000"/>
                <w:sz w:val="14"/>
                <w:szCs w:val="14"/>
                <w:lang w:eastAsia="pt-BR"/>
              </w:rPr>
              <w:t>344</w:t>
            </w:r>
          </w:p>
        </w:tc>
        <w:tc>
          <w:tcPr>
            <w:tcW w:w="3828" w:type="dxa"/>
            <w:tcBorders>
              <w:left w:val="single" w:sz="4" w:space="0" w:color="000000"/>
              <w:bottom w:val="single" w:sz="4" w:space="0" w:color="000000"/>
            </w:tcBorders>
          </w:tcPr>
          <w:p>
            <w:pPr>
              <w:pStyle w:val="Normal"/>
              <w:suppressAutoHyphens w:val="false"/>
              <w:jc w:val="both"/>
              <w:rPr>
                <w:rFonts w:ascii="Arial" w:hAnsi="Arial" w:cs="Arial"/>
                <w:color w:val="000000"/>
                <w:sz w:val="14"/>
                <w:szCs w:val="14"/>
                <w:lang w:eastAsia="pt-BR"/>
              </w:rPr>
            </w:pPr>
            <w:r>
              <w:rPr>
                <w:rFonts w:cs="Arial" w:ascii="Arial" w:hAnsi="Arial"/>
                <w:color w:val="FF0000"/>
                <w:sz w:val="14"/>
                <w:szCs w:val="14"/>
                <w:lang w:eastAsia="pt-BR"/>
              </w:rPr>
              <w:t xml:space="preserve">Facoemulsificador Sistema cirúrgico oftalmológico, destinado às cirurgias de catarata pela técnica de facoemulsificação ultra-sônica. Composto de: Console portátil micro processado, painel de controle com tela de cristal líquido sensível a toque. Bomba de aspiração peristáltica, módulo de energia ultra-sônica com freqüência de 40 Kz, módulo de vitrectomia anterior com sonda de corte tipo oscilatória, pedal de controle multifunção. Características Técnicas: Aspiração peristáltica de alta performance micro processado, com sistema de controle fluídico, permite a detecção de variações de pressão na ponteira mantendo a estabilidade da câmara e garantindo a proteção da córnea e da integridade da cápsula posterior. Possui o modo de oclusão que possibilita programação dos parâmetros de aspiração e modulação de potência para cada tempo cirúrgico. Sistema fluídico fechado, garantindo a não contaminação do equipamento, pois não permite o contato de fluídos com o mesmo. Existem duas porções de coletor de fluídos; o de uso único ou o reutilizável. Facoemulsificação programável possibilitando aplicação da potencia com controle contínuo no painel ou pulsátil no pedal. O modo pulsátil permite programação “Power Pulse” com potência alta ou baixa para emulsificação de núcleos duros ou moles. O modo “Burst” (Rajadas) com opções “Silge, Multi ou Continous Burst” otimiza a potência para ser utilizada nas diferentes fases da emulsificação do núcleo, reduzindo o tempo efetivo de facoemulsificação. Possui software que possibilita alta performance fluídica e menor uso de energia de faco. Magnetic Flowability possibilita atrair com segurança os fragmentos de núcleo até a ponteira e permite maior controle e fixação dos fragmentos de núcleo junto à ponteira evitando a sua expulsão no momento da aplicação da energia do faco. Voltagem: 110/220 Volts 60 Hz. Com acessórios: 04 Canetas de ultra-som com 4 cristais piezelétricos de 40 Kz para facoemulsificação; 04 Canetas de Aspiração e Irrigação I/A. incluindo 4 ponteiras e estojo para esterilização; 01 Mesa Automatizada; 01 Chave para ponteira; 04 Pinças bipolar reta para cautério; 01 Cabo elétrico siliconado; 04 Estojos para Esterilização; 01 Controle remoto permitindo a programação e acionamento de todas as funções cirúrgicas; 02 Sondas de corte elétrica oscilatória para vitrectomia; 20 Kits de faco incluindo: câmara de teste e sistema coletos de fluídos com tubulação de aspiração e irrigação I/A reutilizável, com:  04 Ponteiras de facoemulsificação, 04 Luvas de irrigação. OBS: da mesma marca do faco. </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364</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color w:val="FF0000"/>
                <w:sz w:val="14"/>
                <w:szCs w:val="14"/>
              </w:rPr>
            </w:pPr>
            <w:r>
              <w:rPr>
                <w:rFonts w:cs="Arial" w:ascii="Arial" w:hAnsi="Arial"/>
                <w:sz w:val="14"/>
                <w:szCs w:val="14"/>
              </w:rPr>
              <w:t>156.333,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14"/>
              </w:rPr>
            </w:pPr>
            <w:r>
              <w:rPr>
                <w:rFonts w:cs="Arial" w:ascii="Arial" w:hAnsi="Arial"/>
                <w:b/>
                <w:bCs/>
                <w:color w:val="FF0000"/>
                <w:sz w:val="14"/>
                <w:szCs w:val="14"/>
              </w:rPr>
              <w:t>156.333,33</w:t>
            </w:r>
          </w:p>
        </w:tc>
      </w:tr>
      <w:tr>
        <w:trPr>
          <w:trHeight w:val="735"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45</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Fetótomo veterinário, tipo modelo Thygesen, material aço cromado, comprimento 85 cm, tipo de uso p/ grandes animais</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hyperlink r:id="rId36">
              <w:r>
                <w:rPr>
                  <w:rStyle w:val="InternetLink"/>
                  <w:rFonts w:cs="Arial" w:ascii="Arial" w:hAnsi="Arial"/>
                  <w:sz w:val="14"/>
                  <w:szCs w:val="14"/>
                  <w:lang w:eastAsia="pt-BR"/>
                </w:rPr>
                <w:t>316644</w:t>
              </w:r>
            </w:hyperlink>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3</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838,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514,99</w:t>
            </w:r>
          </w:p>
        </w:tc>
      </w:tr>
      <w:tr>
        <w:trPr>
          <w:trHeight w:val="907"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46</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intensificador de imagem uso radiologico, componentes arco cirúrgico, fluoroscopia contínua e pulsada, tipo foco radiografia digital, exposição direta, angulação subtração digital, frequência mínima 6 imagens/seg, medidor visualização positiva/negativo</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78081</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3</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color w:val="FF0000"/>
                <w:sz w:val="14"/>
                <w:szCs w:val="14"/>
              </w:rPr>
            </w:pPr>
            <w:r>
              <w:rPr>
                <w:rFonts w:cs="Arial" w:ascii="Arial" w:hAnsi="Arial"/>
                <w:sz w:val="14"/>
                <w:szCs w:val="14"/>
              </w:rPr>
              <w:t>324.833,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14"/>
              </w:rPr>
            </w:pPr>
            <w:r>
              <w:rPr>
                <w:rFonts w:cs="Arial" w:ascii="Arial" w:hAnsi="Arial"/>
                <w:b/>
                <w:bCs/>
                <w:color w:val="FF0000"/>
                <w:sz w:val="14"/>
                <w:szCs w:val="14"/>
              </w:rPr>
              <w:t>974.499,33</w:t>
            </w:r>
          </w:p>
        </w:tc>
      </w:tr>
      <w:tr>
        <w:trPr>
          <w:trHeight w:val="1077"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47</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foco cirúrgico, tipo pedestal, componentes braço dupla articulação,filtro absorção calor, características adicionais regulagem focal polímero flexível autoclavável, outros componentes lâmpada icro-on ou halógena mínimo de 200.000lux, tipo acionamento cor de 2800 a 3400¨k,sistema emergência mínimo 1h, voltagem 60hz,127 ou 127/220v, tipo apoio suporte móvel c/4 rodízios</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23914</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140,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1.691,00</w:t>
            </w:r>
          </w:p>
        </w:tc>
      </w:tr>
      <w:tr>
        <w:trPr>
          <w:trHeight w:val="850"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48</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Fonte alimentação ininterrupta, tensão entrada 115 / 230 VCA, tensão saída 115 VCA, características adicionais no-break médio porte bivolt atualizado, variação entrada 25% (mínimo), aplicação, informática, capacidade nimonal 1,4 KVA</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75757</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27,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55,50</w:t>
            </w:r>
          </w:p>
        </w:tc>
      </w:tr>
      <w:tr>
        <w:trPr>
          <w:trHeight w:val="454"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49</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forno microondas, capacidade 38 l, potência 900 w, voltagem 220 v, características adicionais prato giratório/trava segurança/timer/memória, cor branca</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83270</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3</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49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70,36</w:t>
            </w:r>
          </w:p>
        </w:tc>
      </w:tr>
      <w:tr>
        <w:trPr>
          <w:trHeight w:val="555"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50</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Fotóforo cirúrgico Head light 3S LED com cinta de cabeça,bateria recarregável</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32438</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507,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31,67</w:t>
            </w:r>
          </w:p>
        </w:tc>
      </w:tr>
      <w:tr>
        <w:trPr>
          <w:trHeight w:val="964"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51</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fotóforo, material polietileno, material acabamento protegido em tecido c/interior em manta de algodão, tipo lâmpada halógena, potência 10 w, tipo lente lente de intensificação em vidro polido, características adicionais foco regulável,cabo luz 2,05m,110/220v, tipo fixação cinta cabeça revestida em couro,regulável</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12177</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507,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31,67</w:t>
            </w:r>
          </w:p>
        </w:tc>
      </w:tr>
      <w:tr>
        <w:trPr>
          <w:trHeight w:val="915"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52</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freezer, tipo vertical, capacidade 228 l, sistema degelo frost free, tensão alimentação 220 v, características adicionais cestos removíveis, lâmpada, controle temperatura</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05332 </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957,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914,22</w:t>
            </w:r>
          </w:p>
        </w:tc>
      </w:tr>
      <w:tr>
        <w:trPr>
          <w:trHeight w:val="850"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53</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Freezer, tipo vertical, capacidade 253 l, altura 173 cm, largura 55 cm, profundidade 64,5 cm, sistema degelo frost free, cor branca, temperatura operação -20ºC, tensão alimentação 220 v, características adicionais com controlador de temperatura microprocessada,</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hyperlink r:id="rId37">
              <w:r>
                <w:rPr>
                  <w:rStyle w:val="InternetLink"/>
                  <w:rFonts w:cs="Arial" w:ascii="Arial" w:hAnsi="Arial"/>
                  <w:sz w:val="14"/>
                  <w:szCs w:val="14"/>
                  <w:lang w:eastAsia="pt-BR"/>
                </w:rPr>
                <w:t>265320</w:t>
              </w:r>
            </w:hyperlink>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968,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68,67</w:t>
            </w:r>
          </w:p>
        </w:tc>
      </w:tr>
      <w:tr>
        <w:trPr>
          <w:trHeight w:val="1417"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354</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sistema elétrico corte/perfuração óssea, componentes p/craniotomia,90.000rpm,autoclavável, adicionais haste curta 62, haste média 79, haste longa 109mm, aditivos peça mão, adaptador angulado, adaptador reto, conteúdo manômetro com adaptador alta pressão, mangueira, características adicionais sistema pneumático, outros componentes pedal pneumático, craniótomo curto,médio e longo, tipo uso trepano parada automática duramáter</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64077</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3</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color w:val="FF0000"/>
                <w:sz w:val="14"/>
                <w:szCs w:val="14"/>
              </w:rPr>
            </w:pPr>
            <w:r>
              <w:rPr>
                <w:rFonts w:cs="Arial" w:ascii="Arial" w:hAnsi="Arial"/>
                <w:sz w:val="14"/>
                <w:szCs w:val="14"/>
              </w:rPr>
              <w:t>301.96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14"/>
              </w:rPr>
            </w:pPr>
            <w:r>
              <w:rPr>
                <w:rFonts w:cs="Arial" w:ascii="Arial" w:hAnsi="Arial"/>
                <w:b/>
                <w:bCs/>
                <w:color w:val="FF0000"/>
                <w:sz w:val="14"/>
                <w:szCs w:val="14"/>
              </w:rPr>
              <w:t>905.880,12</w:t>
            </w:r>
          </w:p>
        </w:tc>
      </w:tr>
      <w:tr>
        <w:trPr>
          <w:trHeight w:val="907"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55</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Gabinete odontológico com bandeja em aço inox, gabinete MDF. Com 3 Gavetas acompanha Canetas de alta Rotação, contra ângulo, micro motor jato de ar, água e reservatório para água. Medidas: 90X58X40 cm (altxcomp.xlarg.)</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189</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2.757,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757,35</w:t>
            </w:r>
          </w:p>
        </w:tc>
      </w:tr>
      <w:tr>
        <w:trPr>
          <w:trHeight w:val="1247"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56</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Gaiola, nome gaiola. Canil de aço inox completo com 3 módulos, sendo 120 cm de comprimento X 60 cm de largura x 60 de altura. Acompanha bandejas divisória e telas removíveis e 1 módulo grande de 120 cm de comprimento X 60 cm de largura X 80 cm de altura.Acompanha bandejas plásticas, divisórias, telas removíveis e rodízios. Capacidade 6 animais.</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hyperlink r:id="rId38">
              <w:r>
                <w:rPr>
                  <w:rStyle w:val="InternetLink"/>
                  <w:rFonts w:cs="Arial" w:ascii="Arial" w:hAnsi="Arial"/>
                  <w:sz w:val="14"/>
                  <w:szCs w:val="14"/>
                  <w:lang w:eastAsia="pt-BR"/>
                </w:rPr>
                <w:t>150174</w:t>
              </w:r>
            </w:hyperlink>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7</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895,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265,98</w:t>
            </w:r>
          </w:p>
        </w:tc>
      </w:tr>
      <w:tr>
        <w:trPr>
          <w:trHeight w:val="555"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57</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guincho, tipo hidráulico, capacidade 1000 kg, características adicionais rodas de aço emborrachadas</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90202</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587,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87,52</w:t>
            </w:r>
          </w:p>
        </w:tc>
      </w:tr>
      <w:tr>
        <w:trPr>
          <w:trHeight w:val="1154"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FF0000"/>
                <w:sz w:val="14"/>
                <w:szCs w:val="14"/>
                <w:lang w:eastAsia="pt-BR"/>
              </w:rPr>
            </w:pPr>
            <w:r>
              <w:rPr>
                <w:rFonts w:cs="Arial" w:ascii="Arial" w:hAnsi="Arial"/>
                <w:color w:val="000000"/>
                <w:sz w:val="14"/>
                <w:szCs w:val="14"/>
                <w:lang w:eastAsia="pt-BR"/>
              </w:rPr>
              <w:t>358</w:t>
            </w:r>
          </w:p>
        </w:tc>
        <w:tc>
          <w:tcPr>
            <w:tcW w:w="3828" w:type="dxa"/>
            <w:tcBorders>
              <w:left w:val="single" w:sz="4" w:space="0" w:color="000000"/>
              <w:bottom w:val="single" w:sz="4" w:space="0" w:color="000000"/>
            </w:tcBorders>
            <w:vAlign w:val="bottom"/>
          </w:tcPr>
          <w:p>
            <w:pPr>
              <w:pStyle w:val="Normal"/>
              <w:suppressAutoHyphens w:val="false"/>
              <w:rPr>
                <w:rFonts w:ascii="Arial" w:hAnsi="Arial" w:eastAsia="Arial" w:cs="Arial"/>
                <w:color w:val="000000"/>
                <w:sz w:val="14"/>
                <w:szCs w:val="14"/>
                <w:lang w:eastAsia="pt-BR"/>
              </w:rPr>
            </w:pPr>
            <w:r>
              <w:rPr>
                <w:rFonts w:cs="Arial" w:ascii="Arial" w:hAnsi="Arial"/>
                <w:color w:val="FF0000"/>
                <w:sz w:val="14"/>
                <w:szCs w:val="14"/>
                <w:lang w:eastAsia="pt-BR"/>
              </w:rPr>
              <w:t>Equipamento de hemogasometria e analisador de eletrólitos marca Optimedical modelo Opti CCA TS ou similar. Equipamento que utiliza luz como referência na liberação do resultado, com tecnologia de fluorescência ótica e refletância, eliminando o uso de eletrodos e pontos de contato. Visor colorido com toque na tela, tecnologia Touch Screen; Calibrador e controle inclusos em cassetes; Calibração automática; 300 senhas para operadores para segurança e rastreabilidade; Flags de resultados em pacientes e controle; Software flexível; Autonomia de energia de até 06 horas (bateria recarregável); Saturação de oxigênio (So2) e Hemoglobina total (tHb) mensurados; Tipos de amostras: Sangue total, plasma ou soro; amostras: 125 µl; Aplicadores de amostra: Seringa ou capilar; Aspiração automática; Resultado liberado em menos de 120 segundos; Parâmetros analisados: pH, PCO2, PO2, tHB, SO2, Na+, K+, Ca++, Cl-, Glicose e BUN (uréia), lactato; Parâmetros calculados: HC03, HC03 st, BE, BE ecf, BE act, BB, st pH, cH+, tCO2, SO2, O2ct, AaDO2, P50, St Ion, Cálcio e Hct; armazenagem de até 300 resultados; impressão de resultados automática; controle de qualidade CRS = Eletrônica ou com líquidos e QC Lock out assegura o cumprimento regulamentar da utilização do QC.</w:t>
            </w:r>
          </w:p>
          <w:p>
            <w:pPr>
              <w:pStyle w:val="Normal"/>
              <w:suppressAutoHyphens w:val="false"/>
              <w:ind w:left="360" w:hanging="0"/>
              <w:rPr>
                <w:rFonts w:ascii="Arial" w:hAnsi="Arial" w:cs="Arial"/>
                <w:color w:val="000000"/>
                <w:sz w:val="14"/>
                <w:szCs w:val="14"/>
                <w:lang w:eastAsia="pt-BR"/>
              </w:rPr>
            </w:pPr>
            <w:r>
              <w:rPr>
                <w:rFonts w:eastAsia="Arial" w:cs="Arial" w:ascii="Arial" w:hAnsi="Arial"/>
                <w:color w:val="000000"/>
                <w:sz w:val="14"/>
                <w:szCs w:val="14"/>
                <w:lang w:eastAsia="pt-BR"/>
              </w:rPr>
              <w:t xml:space="preserve"> </w:t>
            </w:r>
          </w:p>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75036</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color w:val="FF0000"/>
                <w:sz w:val="14"/>
                <w:szCs w:val="14"/>
              </w:rPr>
            </w:pPr>
            <w:r>
              <w:rPr>
                <w:rFonts w:cs="Arial" w:ascii="Arial" w:hAnsi="Arial"/>
                <w:sz w:val="14"/>
                <w:szCs w:val="14"/>
              </w:rPr>
              <w:t>53.978,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14"/>
              </w:rPr>
            </w:pPr>
            <w:r>
              <w:rPr>
                <w:rFonts w:cs="Arial" w:ascii="Arial" w:hAnsi="Arial"/>
                <w:b/>
                <w:bCs/>
                <w:color w:val="FF0000"/>
                <w:sz w:val="14"/>
                <w:szCs w:val="14"/>
              </w:rPr>
              <w:t>107.956,11</w:t>
            </w:r>
          </w:p>
        </w:tc>
      </w:tr>
      <w:tr>
        <w:trPr>
          <w:trHeight w:val="1095"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59</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Inalador/nebulizador, tipo portátil, acessórios 1 máscara adulto e 1 infantil, tamanho adulto, tensão alimentação chave seletora 110/220 V, característica adicionais ar comprimido</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hyperlink r:id="rId39">
              <w:r>
                <w:rPr>
                  <w:rStyle w:val="InternetLink"/>
                  <w:rFonts w:cs="Arial" w:ascii="Arial" w:hAnsi="Arial"/>
                  <w:sz w:val="14"/>
                  <w:szCs w:val="14"/>
                  <w:lang w:eastAsia="pt-BR"/>
                </w:rPr>
                <w:t>349029</w:t>
              </w:r>
            </w:hyperlink>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56,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12,45</w:t>
            </w:r>
          </w:p>
        </w:tc>
      </w:tr>
      <w:tr>
        <w:trPr>
          <w:trHeight w:val="846"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60</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Jogo em estojo de rinetas com 6 peças de aço inox. Constituído de um cabo, um examinador, uma faca de acabamento, uma rineta esquerda, outra direita, outra para o centro e um limpador. Estojo compacto com zíper</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364</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85,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5,03</w:t>
            </w:r>
          </w:p>
        </w:tc>
      </w:tr>
      <w:tr>
        <w:trPr>
          <w:trHeight w:val="2277"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61</w:t>
            </w:r>
          </w:p>
        </w:tc>
        <w:tc>
          <w:tcPr>
            <w:tcW w:w="3828" w:type="dxa"/>
            <w:tcBorders>
              <w:left w:val="single" w:sz="4" w:space="0" w:color="000000"/>
              <w:bottom w:val="single" w:sz="4" w:space="0" w:color="000000"/>
            </w:tcBorders>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Kit instrumental para catarata Material em Aço Inóx Cirúrgico, composto por: Cânula Dupla-Via Clássica , Com 0,5mm Aspiração e 0,6mm Irrigação; Pinça Mcpherson ;Blefarostato Articulado Aberto; Cânula de Hidrodissecção; Gancho Lester Angulado Rotator de Nucleo; Gancho para LIO (Sinskey); Gancho Phaco Chopper Nagahara 1,0mm; Pinça Burato para inserir LIO; Pinça Colibri 0,12mm; Pinça de Ponto Reta com Plataforma; Pinça para Conjuntiva com dente 0,3mm e Plataforma; Pinça para dobrar LIO; Pinça Prechopper (quebrar núcleo); Pinça Utrata Capsulorexis, Curva; Porta-agulha Delicado, Curvo; Tesoura de Vannas, Curva; Tesoura para Conjuntiva Modelo Westcott, Ponta Média; Tesoura para Córnea Castroviejo; Estojo Para Esterilizaçao com duas Mantas de Silicone Atóxico;</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364</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7.922,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690,67</w:t>
            </w:r>
          </w:p>
        </w:tc>
      </w:tr>
      <w:tr>
        <w:trPr>
          <w:trHeight w:val="1275"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62</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Conjunto oxigênio medicinal, tipo acondicionamento cilindro portátil em alumínio, aplicação oxigenoterapia, componentes umidificador com extensão, fluxômetro, máscara, capacidade 5 L, acessórios suporte p/transporte c/rodízio.</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03514</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3</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329,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989,00</w:t>
            </w:r>
          </w:p>
        </w:tc>
      </w:tr>
      <w:tr>
        <w:trPr>
          <w:trHeight w:val="3477"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63</w:t>
            </w:r>
          </w:p>
        </w:tc>
        <w:tc>
          <w:tcPr>
            <w:tcW w:w="3828" w:type="dxa"/>
            <w:tcBorders>
              <w:left w:val="single" w:sz="4" w:space="0" w:color="000000"/>
              <w:bottom w:val="single" w:sz="4" w:space="0" w:color="000000"/>
            </w:tcBorders>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Lâmpada de fenda Pórtátil Especificações Técnicas Microscópio Tipo: visão binocular direta e perpendicular Ângulo de Convergência: 13° Ampliação: 10x / 16x Distância de Operação: Aprox. 80mm (16x) e 100mm (10x) Campo de Visão Real: 10mm Ø (16x) , 15mm Ø (10x) Faixa da Distância Interpupilar: 50mm para 70mm Faixa de ajuste de projeção: -8D to 4D Projeção da Fenda Seleção da Fenda: giratória Comprimento da fenda: fixa, 12mm Largura da Fenda: spot 0.1mm, 0.2mm, 0.8mm, 12mmØ Intensida de da luz: selecionável entre total, 1/4 e 1/16 Ângulo da Projeção da Fenda: Horizontal, ± 60° Filtro: filtro azul embutido Fonte da Luz: lâmpada halogênica de 7.5V, 15W Duração da Iluminação: Aprox. 40minutos Classificação Elétrica da Lâmpada de Fenda Faixa: 8.4 VDC (bateria específica), 15W Dimensões: 221(largura) x 106(prof) x 214( altura) Peso: 790g / 27.87oz Unidade de Alimentação: (carregador) Tipo e Classificação Elétrica da Base Tipo: carregador - suporte da lâmpada de fenda Entrada de voltagem: AC100 ~ 240V, 50/ 60Hz Alimentação: 90VA Dimensões: 124(largura) x 253(prof.) x 68(largura) Peso: 1250g / 44.09oz</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5607</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7.638,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638,68</w:t>
            </w:r>
          </w:p>
        </w:tc>
      </w:tr>
      <w:tr>
        <w:trPr>
          <w:trHeight w:val="1427"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64</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lanterna não elétrica, material alumínio anodizado, comprimento 12 cm, características adicionais luz branca, com três modos de iluminação (alta, ba, tipo tática manual, aplicação iluminação, cor preta, luminosidade mínimo de 900 lumens, tipo lâmpada led, acionamento botão tipo ´clique´ na parte traseira, tempo duração carga bateria contínua de no mínimo 2 h, alimentação pilha ou bateria recarregável</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401318</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5,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55,13</w:t>
            </w:r>
          </w:p>
        </w:tc>
      </w:tr>
      <w:tr>
        <w:trPr>
          <w:trHeight w:val="624"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65</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laringoscópio, material aço inoxidável, tamanho adulto, composição lâminas curvas (1,2,3,4 e 5), tipo encaixe encaixe padrão, embalagem em estojo próprio, características adicionais lâmpada de led</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14540</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92,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69,33</w:t>
            </w:r>
          </w:p>
        </w:tc>
      </w:tr>
      <w:tr>
        <w:trPr>
          <w:trHeight w:val="938"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66</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laringoscópio, material aço inoxidável, tamanho infantil, composição lâminas curvas (00,0,1,2,3,4 e 5), tipo encaixe retas (00,0,1,2 e 3), embalagem em estojo próprio, características adicionais lâmpada de led, modelo encaixe padrão</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14541</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92,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69,33</w:t>
            </w:r>
          </w:p>
        </w:tc>
      </w:tr>
      <w:tr>
        <w:trPr>
          <w:trHeight w:val="1070"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67</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lavadora termodesinfectadora, material aço inoxidável, tipo para limpeza, desinfecção e secagem, capacidade 315 l, uso automática,microprocessada, características adicionais ciclos programáveis, composição básica porta única, visor vidro, componentes adicionais 12 cestos</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384081</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color w:val="FF0000"/>
                <w:sz w:val="14"/>
                <w:szCs w:val="14"/>
              </w:rPr>
            </w:pPr>
            <w:r>
              <w:rPr>
                <w:rFonts w:cs="Arial" w:ascii="Arial" w:hAnsi="Arial"/>
                <w:sz w:val="14"/>
                <w:szCs w:val="14"/>
              </w:rPr>
              <w:t>261.666,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14"/>
              </w:rPr>
            </w:pPr>
            <w:r>
              <w:rPr>
                <w:rFonts w:cs="Arial" w:ascii="Arial" w:hAnsi="Arial"/>
                <w:b/>
                <w:bCs/>
                <w:color w:val="FF0000"/>
                <w:sz w:val="14"/>
                <w:szCs w:val="14"/>
              </w:rPr>
              <w:t>261.666,67</w:t>
            </w:r>
          </w:p>
        </w:tc>
      </w:tr>
      <w:tr>
        <w:trPr>
          <w:trHeight w:val="2256"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FF0000"/>
                <w:sz w:val="14"/>
                <w:szCs w:val="14"/>
                <w:lang w:eastAsia="pt-BR"/>
              </w:rPr>
            </w:pPr>
            <w:r>
              <w:rPr>
                <w:rFonts w:cs="Arial" w:ascii="Arial" w:hAnsi="Arial"/>
                <w:color w:val="000000"/>
                <w:sz w:val="14"/>
                <w:szCs w:val="14"/>
                <w:lang w:eastAsia="pt-BR"/>
              </w:rPr>
              <w:t>368</w:t>
            </w:r>
          </w:p>
        </w:tc>
        <w:tc>
          <w:tcPr>
            <w:tcW w:w="3828" w:type="dxa"/>
            <w:tcBorders>
              <w:left w:val="single" w:sz="4" w:space="0" w:color="000000"/>
              <w:bottom w:val="single" w:sz="4" w:space="0" w:color="000000"/>
            </w:tcBorders>
          </w:tcPr>
          <w:p>
            <w:pPr>
              <w:pStyle w:val="Normal"/>
              <w:suppressAutoHyphens w:val="false"/>
              <w:rPr>
                <w:rFonts w:ascii="Arial" w:hAnsi="Arial" w:cs="Arial"/>
                <w:color w:val="000000"/>
                <w:sz w:val="14"/>
                <w:szCs w:val="14"/>
                <w:lang w:eastAsia="pt-BR"/>
              </w:rPr>
            </w:pPr>
            <w:r>
              <w:rPr>
                <w:rFonts w:cs="Arial" w:ascii="Arial" w:hAnsi="Arial"/>
                <w:color w:val="FF0000"/>
                <w:sz w:val="14"/>
                <w:szCs w:val="14"/>
                <w:lang w:eastAsia="pt-BR"/>
              </w:rPr>
              <w:t>LEITOR DE ELISA Multiskan™ FC Microplate Photometer Thermo Scientific® ou similar com dimensões: 11.4 x 15.7 x 8.7 in. (29 x 40 x 22cm) Wavelength Range: 340 to 850nm  Linearidade (405nm): 0-3 Abs, ±2%,placa de 96 poços; 0-2.5 Abs, ±2%,  placa de 384poços; Readout range: 0 to 6 Abs Acurácia (405nm): ±1% (0.3-3 Abs), ±0.003 Abs; Precisão (405nm): CV ≤0.2% (0.3-3 Abs);Fonte de luz: Quartz-halogen lamp; Detector: Photodetector; Tipos de placas: Placas de 96-384 poços; Velocidade de medição: 6s, placas de 96 poços, modo rápido; 12s, placas de 96 poços, modo normal; 11s, placas de 384 poços, modo rápido; 33s, , placas de 384 poços, modo normal; Resolução: 0.001 Abs Filtros 8-position filter wheel; filters installed: 405nm, 450nm, and 620nm.</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603</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3.948,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948,89</w:t>
            </w:r>
          </w:p>
        </w:tc>
      </w:tr>
      <w:tr>
        <w:trPr>
          <w:trHeight w:val="554"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69</w:t>
            </w:r>
          </w:p>
        </w:tc>
        <w:tc>
          <w:tcPr>
            <w:tcW w:w="3828" w:type="dxa"/>
            <w:tcBorders>
              <w:left w:val="single" w:sz="4" w:space="0" w:color="000000"/>
              <w:bottom w:val="single" w:sz="4" w:space="0" w:color="000000"/>
            </w:tcBorders>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 xml:space="preserve">lente, nome lente. Lente de Gonioscopia Características técnicas: Ângulo do espelho: 60°/66°/76°. Ampliação da imagem: 1,06x. Ponto do laser: 0,94x. Lentes: 18mm. </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622</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623,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246,64</w:t>
            </w:r>
          </w:p>
        </w:tc>
      </w:tr>
      <w:tr>
        <w:trPr>
          <w:trHeight w:val="576"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70</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lixeira, material aço inoxidável, capacidade 25, tipo com tampa e pedal, características adicionais suporte com rodízios,soldas contínuas sem rebarbas</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288782</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8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408,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706,67</w:t>
            </w:r>
          </w:p>
        </w:tc>
      </w:tr>
      <w:tr>
        <w:trPr>
          <w:trHeight w:val="555"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71</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lupa, nome lupa. Lupa retangular fixador para mesa luz fria com 4 lâmpadas, bivolt</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5593</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50,8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1,61</w:t>
            </w:r>
          </w:p>
        </w:tc>
      </w:tr>
      <w:tr>
        <w:trPr>
          <w:trHeight w:val="796"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72</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lupa, tipo binocular de cabeça com pala, formato redonda, faixa ampliação 2,5 vezes, características adicionais bordas altas p/ proteção lente, fita regulável, distância foco 40 mm, material aço inox</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275638 </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92,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8,28</w:t>
            </w:r>
          </w:p>
        </w:tc>
      </w:tr>
      <w:tr>
        <w:trPr>
          <w:trHeight w:val="954"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73</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maca clínica, material aço inoxidável, tipo com carro veterinário, comprimento até 1,90 m, largura cerca de 0,80 m, altura cerca de 1,00 m, componentes suporte soro removível, características adicionais 01 grades escamoteáveis</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11740</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259,8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558,88</w:t>
            </w:r>
          </w:p>
        </w:tc>
      </w:tr>
      <w:tr>
        <w:trPr>
          <w:trHeight w:val="518"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74</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máquina lavadora peça industrial, capacidade 22 l, voltagem 220 v, características adicionais com eletrobomba/profundidade da cuba 150mm</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93535</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772,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45,98</w:t>
            </w:r>
          </w:p>
        </w:tc>
      </w:tr>
      <w:tr>
        <w:trPr>
          <w:trHeight w:val="1170"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75</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MÁQUINA P/ CONGELAMENTO DE SÊMEN E EMBRIÃO - gabinete com controlador de temperatura digital; curvas especiais para HU; porta palheta para embriões; porta palhetas para sêmen; sistema de refrigeração eletrônico; recipiente de nitrogênio; copo de proteção contra formação de condensado; maleta para transporte com rodízios.</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71471</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9.797,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594,89</w:t>
            </w:r>
          </w:p>
        </w:tc>
      </w:tr>
      <w:tr>
        <w:trPr>
          <w:trHeight w:val="1040"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76</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material veterinário, tipo doppler vascular, características adicionais transdutor 10mhz, unidirecional, mini, circular, componente 1 regulador volume, componente 2 acompanha gel, fone de ouvido e capa protetora, modelo portátil, alimentação c/ bateria de 9 v, frequência 8,2 mhz</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23337</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4.0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00,00</w:t>
            </w:r>
          </w:p>
        </w:tc>
      </w:tr>
      <w:tr>
        <w:trPr>
          <w:trHeight w:val="564"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77</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MESA AQUECEDORA - tipo digital, aplicação para lâminas e lamínulas, alimentação 110 / 220 v, temperatura 36 a 37ºC, componentes luz piloto, caixa de aço p/ guarda de materiais</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39781</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298,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193,33</w:t>
            </w:r>
          </w:p>
        </w:tc>
      </w:tr>
      <w:tr>
        <w:trPr>
          <w:trHeight w:val="918"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78</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mesa auxiliar, material estrutura tubular aço, material tampo aço, comprimento tampo 100 cm, largura tampo 70 cm, características adicionais mesa auxiliar em aço inoxidável sem revestimento, formato retangular, altura 85 cm</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39692</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961,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23,88</w:t>
            </w:r>
          </w:p>
        </w:tc>
      </w:tr>
      <w:tr>
        <w:trPr>
          <w:trHeight w:val="908"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79</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mesa cirúrgica, tipo estrutura aço inoxidável, acabamento tampo leito mesa calha com 4 regulagens, tipo movimento elevação regulagem altura dos pés por comando manual, aplicação pequenos e médios animais, comprimento 120 cm, largura 75 cm, altura altura mínima de 87cm a máxima de 130 cm, características adicionais coletor de fluídos em aço inox, removível</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56266</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24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904,00</w:t>
            </w:r>
          </w:p>
        </w:tc>
      </w:tr>
      <w:tr>
        <w:trPr>
          <w:trHeight w:val="974"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80</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mesa clínica, material tubos e chapas de aço inoxidável, comprimento 1,14 m, largura 0,70 m, características adicionais c/vincos e furo central p/ escoamento de líquidos, altura 0,90 m, tipo p/atendimento veterinário (pequenos animais), acessórios ganchos p/contenção,suporte p/soro,balde alumínio</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16104</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007,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095,32</w:t>
            </w:r>
          </w:p>
        </w:tc>
      </w:tr>
      <w:tr>
        <w:trPr>
          <w:trHeight w:val="1040"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81</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mesa copa/cozinha, material mesa madeira aglomerada, forma mesa retangular, comprimento mesa 1,20 m, largura mesa 0,80 m, características adicionais acabamento em todo perímetro com fita de 1mm espes, revestimento tampo laminado melamínico, espessura tampo 25 mm</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70174 </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92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24,00</w:t>
            </w:r>
          </w:p>
        </w:tc>
      </w:tr>
      <w:tr>
        <w:trPr>
          <w:trHeight w:val="1095"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82</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mesa de mayo, material estrutura tubular em aço inox, altura altura regulável borboleta aço inox, componentes bandeja aço inox 68 x 47cm, outros componentes base aço inox tipo garfo com 2 rodízios</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99822</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9</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46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67,00</w:t>
            </w:r>
          </w:p>
        </w:tc>
      </w:tr>
      <w:tr>
        <w:trPr>
          <w:trHeight w:val="1020"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83</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Mesa clínica, material tubos e chapas de aço inoxidável, comprimento mínimo 2,00 m, largura ,80 m, altura 0,90 m, características adicionais c/vincos e furo central p/escoamento de líquidos, tipo p/atendimento veterinário(grandes animais), acessórios c/cuba de balde de alumínio.</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942</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368,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68,67</w:t>
            </w:r>
          </w:p>
        </w:tc>
      </w:tr>
      <w:tr>
        <w:trPr>
          <w:trHeight w:val="944"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84</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mesa, nome mesa. Mesa de instrumental cirúrgica totalmente em aço inox. Tampo e prateleira inferior em chapa de aço inox. Pés em tubo redondo de 1" em aço inox. Acompanha rodízios com freio. Medidas: 80X120X50 cm (altXcompXlar)</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942</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110,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326,00</w:t>
            </w:r>
          </w:p>
        </w:tc>
      </w:tr>
      <w:tr>
        <w:trPr>
          <w:trHeight w:val="1994"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85</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mesa, nome mesa. Mesa operatória móvel hidráulica, descrição reboque para automóvel de um eixo e quatro apoios de metal (dos quais dois tem rodas), uma mesa propriamente dita revestida de borracha, inclinável e regulável eletro-hidraulicamente, com vários encaixes para a cabeça e para correntes do pescoço, dois cintos de segurança largos e uma caixa grande de uso geral. O equipamento inclui também uma chave de comando para o mecanismo hidráulico e uma manivela para uso na falta de eletric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942</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0.116,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116,67</w:t>
            </w:r>
          </w:p>
        </w:tc>
      </w:tr>
      <w:tr>
        <w:trPr>
          <w:trHeight w:val="555"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86</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mesa, nome mesa. Mesa para estufa fabricada em ferro esmaltado. Medidas: 80X60X50cm (altxcomxlar).</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942</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47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84,00</w:t>
            </w:r>
          </w:p>
        </w:tc>
      </w:tr>
      <w:tr>
        <w:trPr>
          <w:trHeight w:val="1261"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87</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mesa, nome mesa. Mesa para odontologia fluidoterapia totalmente em aço inox. Tampo em forma de cuba e tela superior removível em aço inox. Pés em tubo quadrado de aço inox com manipolas laterais para inclinar e regular a altura. Incluindo suporte de soro removível e balde de alumínio. Medidas: 110X60 cm (compXlar).</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942</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8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50,00</w:t>
            </w:r>
          </w:p>
        </w:tc>
      </w:tr>
      <w:tr>
        <w:trPr>
          <w:trHeight w:val="915"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88</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micropipeta, capacidade aspiração até 10 mcl, tipo* monocanal, mecânica, ajuste volume regulável, componentes com ejetor de ponteira, adicional c/ deslocamento positivo</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419658</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3</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788,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65,00</w:t>
            </w:r>
          </w:p>
        </w:tc>
      </w:tr>
      <w:tr>
        <w:trPr>
          <w:trHeight w:val="915"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89</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micropipeta, capacidade aspiração até 100 mcl, tipo* monocanal, mecânica, ajuste volume regulável, componentes com ejetor de ponteira, adicional c/ deslocamento positivo</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419661</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3</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070,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12,50</w:t>
            </w:r>
          </w:p>
        </w:tc>
      </w:tr>
      <w:tr>
        <w:trPr>
          <w:trHeight w:val="915"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90</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micropipeta, capacidade aspiração até 1000 mcl, tipo* monocanal, mecânica, ajuste volume regulável, componentes com ejetor de ponteira, adicional c/ deslocamento positivo</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419662 </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3</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243,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30,85</w:t>
            </w:r>
          </w:p>
        </w:tc>
      </w:tr>
      <w:tr>
        <w:trPr>
          <w:trHeight w:val="915"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91</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micropipeta, capacidade aspiração até 250 mcl, tipo* monocanal, mecânica, ajuste volume regulável, componentes com ejetor de ponteira, adicional c/ deslocamento positivo</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419659</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3</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353,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60,55</w:t>
            </w:r>
          </w:p>
        </w:tc>
      </w:tr>
      <w:tr>
        <w:trPr>
          <w:trHeight w:val="915"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92</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micropipeta, capacidade aspiração até 50 mcl, tipo* monocanal, mecânica, ajuste volume regulável, componentes com ejetor de ponteira, adicional c/ deslocamento positivo</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419660 </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3</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41,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24,00</w:t>
            </w:r>
          </w:p>
        </w:tc>
      </w:tr>
      <w:tr>
        <w:trPr>
          <w:trHeight w:val="914"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93</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MICROSCÓPIO - tipo de análise estereoscópio, tipo binocular, aumento oculares até 10x, zoom até 32x, componentes iluminação em led, refletida e transmitida, outros componentes base cerca de 20 x 30 cm, adicional inclinação até 45º</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20201</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3</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6.399,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197,00</w:t>
            </w:r>
          </w:p>
        </w:tc>
      </w:tr>
      <w:tr>
        <w:trPr>
          <w:trHeight w:val="8190"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C00000"/>
                <w:sz w:val="14"/>
                <w:szCs w:val="14"/>
                <w:lang w:eastAsia="pt-BR"/>
              </w:rPr>
            </w:pPr>
            <w:r>
              <w:rPr>
                <w:rFonts w:cs="Arial" w:ascii="Arial" w:hAnsi="Arial"/>
                <w:color w:val="000000"/>
                <w:sz w:val="14"/>
                <w:szCs w:val="14"/>
                <w:lang w:eastAsia="pt-BR"/>
              </w:rPr>
              <w:t>394</w:t>
            </w:r>
          </w:p>
        </w:tc>
        <w:tc>
          <w:tcPr>
            <w:tcW w:w="3828" w:type="dxa"/>
            <w:tcBorders>
              <w:left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C00000"/>
                <w:sz w:val="14"/>
                <w:szCs w:val="14"/>
                <w:lang w:eastAsia="pt-BR"/>
              </w:rPr>
              <w:t xml:space="preserve">MICROSCÓPIO BINOCULAR INVERTIDO, CAMPO CLARO E CONTRASTE DE FASE, CONFORME ESPECIFICAÇÕES TÉCNICAS MÍNIMAS ABAIXO: MICROSCÓPIO BIOLÓGICO INVERTIDO BINOCULAR, COM FASE, EM 10X, 20X, 40X COM CAMPO CLARO, EM 4X COMPOSTO POR: ESTATIVA PRINCIPAL DO MICROSCÓPIO INVERTIDO, CORPO ROBUSTO E ESTÁVEL, ILUMINADOR INVERTIDO, COLUNA DE 365 MM E LÂMPADA DE 12V- 30W OU SUPERIOR EM HALOGÊNIO PRE CENTRADO E REVOLVER QUÍNTUPLO. SISTEMA ÓTICO INFINITO, COM TRATAMENTO ANTIFÚNGICO, ABERRAÇÕES CROMÁTICAS E ESFÉRICA, COM DISTANCIA PARFOCAL DE 60 MM; TUBO BINOCULAR COM SISTEMA TIPO SIEDENTOPF, AJUSTE DISTANCIA INTERPUPILAR AJUSTÁVEL DE 50 A 75 MM, INCLINAÇÃO ERGONÔMICA DE 45 GRAUS, DISTANCIA DE 400 MM COM A BANCADA; PAR DE OCULARES CW 10X COM CAMPO AMPLO DE 22MM, ALOJAMENTO PARA RETICULO DE 27MM E AJUSTE DE DIOPTRIA NAS DUAS OCULARES; SISTEMA DE CONDENSADOR TIPO T1-CELWD ELWD PARA CAMPO CLARO E CONTRASTE DE FASE, N.A: 0,3 E W.D: 75,0MM, INCLUI DIAFRAGMA DE ÍRIS E ALOJAMENTO PAR ATE DOIS FILTROS DE 33MM DE DIÂMETRO; SISTEMA DE FOCALIZAÇÃO MACRO COM AJUSTE DE 37.7 MM POR ROTAÇÃO E MICROMÉTRICO COM AJUSTE DE 2.2MM POR ROTAÇÃO; PLATINA MECÂNICA, SUPERFÍCIE RETANGULAR DE 170 X 225MM, JANELA DE ACRÍLICO PARA VISUALIZAÇÃO DA OBJETIVA DE TRABALHO, CHARRIOT COM MOVIMENTO DE COAXIAL XY DE 126X80 MM COM ADAPTADOR UNIVERSAL; FILTRO VERDE GIF; SLIDE DE FASE NAO-CENTRAVEL T1-SNCP COM ANEL DE FASE PHL(4X) E PH1(ADL 10, 20 E 40XF); OBJETIVA CFI ACROMÁTICA DE 4X PARA CAMPO CLARO (N.A: 0.10; W.D: 30.0MM); OBJETIVA CFI ACROMÁTICA COM CONTRASTE DE FASE ADL, NOS AUMENTOS DE 10X PH1 PARA FASE E CAMPO CLARO (N.A: 0.25; W.D: 5.2MM), LWD ADL- 20XF PH1 PARA FASE E CAMPO CLARO (N.A: 0.4; W.D: 3.0 MM) E LWD ADL- 40XF PH1, PARA FASE E CAMPO CLARO (N.A: 0.55; W.D: 2.10 MM); CAPA PLÁSTICA E MANUAL DE INSTRUÇÕES. TENSÃO: 220 V OU BIVOLT. MANUAL DE INSTRUÇÃO EM PORTUGUÊS/INGLÊS. ASSISTÊNCIA PERMANENTE. </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5607</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8.526,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526,65</w:t>
            </w:r>
          </w:p>
        </w:tc>
      </w:tr>
      <w:tr>
        <w:trPr>
          <w:trHeight w:val="3695"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C00000"/>
                <w:sz w:val="14"/>
                <w:szCs w:val="14"/>
                <w:lang w:eastAsia="pt-BR"/>
              </w:rPr>
            </w:pPr>
            <w:r>
              <w:rPr>
                <w:rFonts w:cs="Arial" w:ascii="Arial" w:hAnsi="Arial"/>
                <w:color w:val="000000"/>
                <w:sz w:val="14"/>
                <w:szCs w:val="14"/>
                <w:lang w:eastAsia="pt-BR"/>
              </w:rPr>
              <w:t>395</w:t>
            </w:r>
          </w:p>
        </w:tc>
        <w:tc>
          <w:tcPr>
            <w:tcW w:w="3828" w:type="dxa"/>
            <w:tcBorders>
              <w:left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C00000"/>
                <w:sz w:val="14"/>
                <w:szCs w:val="14"/>
                <w:lang w:eastAsia="pt-BR"/>
              </w:rPr>
              <w:t xml:space="preserve">MICROSCÓPIO BIOLÓGICO BINOCULAR COM OBJETIVAS ACROMÁTICAS E AUMENTO DE ATÉ 1600X; Iluminação através de LED 6000°K ou superior  equivalente a 35W OU SUPERIOR, com controle de intensidade luminosa, com tempo de vida útil de 25000 horas ou superior, ou outro qualquer tipo de iluminação fria correspondente a 35W ou superior com controle de intensidade luminosa e tempo de vida útil de 25000 horas ou superior. O microscópio biológico binocular possui lentes objetivas Acromáticas que produzem imagens com total nitidez em todo campo visual da amostra. Com design ergonômico, permite uma confortável utilização, sem risco de LER (Lesão por Esforços Repetitivos). Possui um amplo campo de utilização, em destaque estão pesquisas científicas, análises clínicas e demonstrações em sala de aula. Principais Características: Ampliação total: Aumento de até 1600x Oculares: WF16X (+ WF10X) Objetivas: Acromáticas 4X 10X 40X 100X Cabeçote: Binocular com Inclinação de 45° e rotação de 360 ° Iluminação: Iluminação através de LED 6000°K ou superior  equivalente a 35W OU SUPERIOR, com controle de intensidade luminosa, com tempo de vida útil de 25000 horas ou superior, ou outro qualquer tipo de iluminação fria correspondente a 35W ou superior com controle de intensidade luminosa e tempo de vida útil de 25000 horas ou superior.Ajuste de Foco: Grosso e fino de 20 milímetros Plataforma plana ajustável: 115 x 125mm Condensador: Escalonado Abbe 1.25 NA com íris diafragma, porta filtro e movimento por pinhão e cremalheira. Alimentação: 220 ou Bivolt automático – 50-60HZ. Acompanha o equipamento: 01 Corpo com estativa e base compensada; 01 Tubo binocular 45º; 01 Objetiva AC 4x (0,10) acromática; 01 Objetiva AC 10x (0,25) acromática; 01 Objetiva AC 40x (0,65) acromática (retrátil); 01 Objetiva AC 100x (1,25) acromática (retrátil de imersão); 02 oculares WF16x 01 Filtro azul e verde 32 mm diâmetro; 01 Fusível de proteção 01 Frasco de óleo de imersão 01 Capa protetora 01 Embalagem de Isopor e papelão 01 Manual de instruções em português. Aprovado segundo normas de segurança internacionais: Culus, CE e Rohs. Instalação e instruções de uso, presencial acompanhado de manual de operação e capa de proteção. </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25607</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666,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66,09</w:t>
            </w:r>
          </w:p>
        </w:tc>
      </w:tr>
      <w:tr>
        <w:trPr>
          <w:trHeight w:val="7380"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FF0000"/>
                <w:sz w:val="14"/>
                <w:szCs w:val="14"/>
                <w:lang w:eastAsia="pt-BR"/>
              </w:rPr>
            </w:pPr>
            <w:r>
              <w:rPr>
                <w:rFonts w:cs="Arial" w:ascii="Arial" w:hAnsi="Arial"/>
                <w:color w:val="000000"/>
                <w:sz w:val="14"/>
                <w:szCs w:val="14"/>
                <w:lang w:eastAsia="pt-BR"/>
              </w:rPr>
              <w:t>396</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FF0000"/>
                <w:sz w:val="14"/>
                <w:szCs w:val="14"/>
                <w:lang w:eastAsia="pt-BR"/>
              </w:rPr>
              <w:t xml:space="preserve">Microscópio estativa: sistema óptico UIS, Foco: movimento vertical da platina: 25mm de deslocamento da platina com batente limitador de ajuste macrométrico Ajuste de torque para botões  de ajuste macrométrico Posição variável de montagem da platina Botão de ajuste micrométrico de alta sensibilidade (graduações de ajuste: 1µm), iluminador: Sistema embutido de iluminação tipo Kohler para luz transmitida, </w:t>
            </w:r>
            <w:r>
              <w:rPr>
                <w:rFonts w:cs="Arial" w:ascii="Arial" w:hAnsi="Arial"/>
                <w:color w:val="C00000"/>
                <w:sz w:val="14"/>
                <w:szCs w:val="14"/>
                <w:lang w:eastAsia="pt-BR"/>
              </w:rPr>
              <w:t>Iluminação através de LED 6000°K ou superior  equivalente a 35W OU SUPERIOR, com controle de intensidade luminosa, com tempo de vida útil de 25000 horas ou superior, ou outro qualquer tipo de iluminação fria correspondente a 35W ou superior com controle de intensidade luminosa e tempo de vida útil de 25000 horas ou superior.</w:t>
            </w:r>
            <w:r>
              <w:rPr>
                <w:rFonts w:cs="Arial" w:ascii="Arial" w:hAnsi="Arial"/>
                <w:color w:val="FF0000"/>
                <w:sz w:val="14"/>
                <w:szCs w:val="14"/>
                <w:lang w:eastAsia="pt-BR"/>
              </w:rPr>
              <w:t>, Revolver porta-objetiva invertido sêxtuplo. Tubo de observação: campo Amplo, (F.N. 22) Trinocular de camplo amplo, inclinado a 30°, Triocular de campo super amplo, inclinado a 24°. Platina coaxial revestida de cerâmica com controle de acionamento para destro ou canhoto em nível baixo; mecanismos de rotação e ajuste de torque, alças de borracha. Platinas não-aderentes ranhuradas rotativas também disponíveis. Condensador Abbe, acromático rebatível, acromático aplanático, contraste de fase, campo escuro. Objetivas com aumento de 4x, 10x, 20x, 40x e 100x com PH. Acessórios: tubo de observação trinocular; tubo binocular ergonômico telescópico-inclinável (U-ETBI: inclinação de 0 – 25 graus) com extensão de ocular até 45mm; e um tubo binocular inclinável (U-TBI3: inclinação de 5 – 35 graus), acessórios para múltiplos observadores, acomodam até cinco observadores. Permite que diversos usuários observem um único espécime ao mesmo tempo. Apontador embutido luminoso permite que professores destaquem; ajustador de altura do ponto de visualização (U-EPA); adaptador para câmera (U-TRU); seta apontadora LED.</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 xml:space="preserve">Unidade </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5607</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7.464,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464,75</w:t>
            </w:r>
          </w:p>
        </w:tc>
      </w:tr>
      <w:tr>
        <w:trPr>
          <w:trHeight w:val="8190" w:hRule="atLeast"/>
        </w:trPr>
        <w:tc>
          <w:tcPr>
            <w:tcW w:w="58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FF0000"/>
                <w:sz w:val="14"/>
                <w:szCs w:val="14"/>
                <w:lang w:eastAsia="pt-BR"/>
              </w:rPr>
            </w:pPr>
            <w:r>
              <w:rPr>
                <w:rFonts w:cs="Arial" w:ascii="Arial" w:hAnsi="Arial"/>
                <w:color w:val="000000"/>
                <w:sz w:val="14"/>
                <w:szCs w:val="14"/>
                <w:lang w:eastAsia="pt-BR"/>
              </w:rPr>
              <w:t>397</w:t>
            </w:r>
          </w:p>
        </w:tc>
        <w:tc>
          <w:tcPr>
            <w:tcW w:w="3828"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FF0000"/>
                <w:sz w:val="14"/>
                <w:szCs w:val="14"/>
                <w:lang w:eastAsia="pt-BR"/>
              </w:rPr>
              <w:t>Microscópio ótico trinocular de MODELO INVERTIDO para trabalhos de investigações em CAMPO CLARO E CONTRASTE DE FASE em luz transmitida com lâmpada de Halogênio de 12V/100W ou superior, indicado no ENSINO e ROTINAS BIOLÓGICAS DE CULTURA DE CÉLULAS, TECIDOS e outras áreas de investigações em meios de culturas,com gama de aumentos de40x, 100x, 200x e 400x com quatro objetivas de ótica no INFINITO, ILUMINAÇÃO COM LÂMPADA DE HALOGÊNIO DE 12V/100W ou superior pre-centrada e continuamente regulável de conexão a rede de 220 ou bivolt automático; platina fixa e montada em três eixos apropriada para montagem de micromanipuladores microinjetores,fluorescencia,sistema de vídeo,sistema de fotografia digital sistema de analises de imagem.condensador de larga distancia de trabalhos com diafragma íris conjunto macro e micrométrico bilateral e coaxial, Estativa de microscópio INVERTIDO com comandos de focalização macro e micrométrica bilateral e coaxial e escala,revolver porta-objetivas para cinco (05) OBJETIVAS FOCALIZÁVEIS . Platina fixa montada em 3 eixos, conexão a rede de 90 ou 240Vpara lâmpadas de 30W, chave liga/desliga, led de indicação e fusível de proteção, charriot mecânico móvel, com movimentação de 78 x 120 nos eixos x e y, suporte para condensador com disco de difusão, diafragma íris de abertura e coluna de perfil de ajuste de distancia focal, CABO DE CONEXÃO caixa de lâmpadas com LÂMPADA DE HALOGÊNIO DE 12V/100W ou superior pre centrada para luz transmitida. -Tubo trinocular inclinado em 30º com ajuste interpupilar e ajuste anisotropico no tubos oculares de +/-2.5 dioptrias, e prisma desvio foto/vis. -Condensador para campo claro e contraste de fase, N.A 0.3 para larga distancia de trabalhos. -Conjunto ótico plano Acromático com objetivas fluoritas, para contraste de fase, codificadas em cores, de ótica no infinito com rosca RMS, composto por: -OBJETIVA PLANPL 4X/0.10, óptica no infinito –Objetiva PLANPL Ph 10x/0.25, óptica no infinito (para contraste de fase). –Objetiva PLANPL Ph 20x/0.45, óptica no infinito (para contraste de fase). -Objetiva PLANPL Ph40x/0.65, optica no infinito (para contraste de fase). – Objetiva PLANPL 100x/ 1.25. -Par de oculares de grande campo WF 10x/22mm insertavel de retículo micrométrico e protetores oculares incorporados - 02 (DUAS) LÂMPADAS DE HALOGÊNIO DE 12V/100W ou superior -Filtro azul de conversão luz do dia e verde. -Guia Porta objetos para suportes especiais -Suportes especiais para placa de petri de 35mm ,placa de 96 cavidades e camara de plâncton. –Suportes especiais para laminas normais. -01 Fusível de reposição.</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5607</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3</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9.49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8.470,00</w:t>
            </w:r>
          </w:p>
        </w:tc>
      </w:tr>
      <w:tr>
        <w:trPr>
          <w:trHeight w:val="28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4"/>
                <w:szCs w:val="14"/>
                <w:lang w:eastAsia="pt-BR"/>
              </w:rPr>
            </w:pPr>
            <w:r>
              <w:rPr>
                <w:rFonts w:cs="Arial" w:ascii="Arial" w:hAnsi="Arial"/>
                <w:color w:val="000000"/>
                <w:sz w:val="14"/>
                <w:szCs w:val="14"/>
                <w:lang w:eastAsia="pt-BR"/>
              </w:rPr>
              <w:t>39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FF0000"/>
                <w:sz w:val="14"/>
                <w:szCs w:val="14"/>
                <w:lang w:eastAsia="pt-BR"/>
              </w:rPr>
              <w:t>Microscópio cirúrgico, com binócuo inclinado 60°, com mobilidade para ajuste interpupilar; objetiva Ø 42 mm com foco de 200 mm; oculares grande angular 12,5X móveis com trava, protetor de borracha e ajuste de dioptrias; aumentos de 3X, 5X, 8X, 13X e 20X; campo de observação de 66 mm a 11mm; campo de iluminação de 50 mm; ajuste da distância interpupilar de 55 a 75 mm; filtro na cor verde ou laranja; gerador de luz fria com duas lâmpadas halógenas 15V/150W, com troca fácil da lâmpada que pode ser feita durante o procedimento e ajusta de intensidade no braço pantográfico; intensidade de luz maior que 80.000 lux; cabo de fibra óptica de 1,70 m; estativa de chão com rodízios, altura 1.550mm; voltagem 110/220V, selecionável; capa para proteção do equipamento; registro n</w:t>
            </w:r>
            <w:r>
              <w:rPr>
                <w:rFonts w:cs="Arial" w:ascii="Arial" w:hAnsi="Arial"/>
                <w:color w:val="FF0000"/>
                <w:sz w:val="14"/>
                <w:szCs w:val="14"/>
                <w:vertAlign w:val="superscript"/>
                <w:lang w:eastAsia="pt-BR"/>
              </w:rPr>
              <w:t>0</w:t>
            </w:r>
            <w:r>
              <w:rPr>
                <w:rFonts w:cs="Arial" w:ascii="Arial" w:hAnsi="Arial"/>
                <w:color w:val="FF0000"/>
                <w:sz w:val="14"/>
                <w:szCs w:val="14"/>
                <w:lang w:eastAsia="pt-BR"/>
              </w:rPr>
              <w:t xml:space="preserve"> 8063167003. Divisor de luz com duas saídas 50/50 (cinza/branco). Carona binocular composto de: ocular estereoscópica com dois eixos e binóculo inclinável 0 a 60</w:t>
            </w:r>
            <w:r>
              <w:rPr>
                <w:rFonts w:cs="Arial" w:ascii="Arial" w:hAnsi="Arial"/>
                <w:color w:val="FF0000"/>
                <w:sz w:val="14"/>
                <w:szCs w:val="14"/>
                <w:vertAlign w:val="superscript"/>
                <w:lang w:eastAsia="pt-BR"/>
              </w:rPr>
              <w:t>o</w:t>
            </w:r>
            <w:r>
              <w:rPr>
                <w:rFonts w:cs="Arial" w:ascii="Arial" w:hAnsi="Arial"/>
                <w:color w:val="FF0000"/>
                <w:sz w:val="14"/>
                <w:szCs w:val="14"/>
                <w:lang w:eastAsia="pt-BR"/>
              </w:rPr>
              <w:t xml:space="preserve"> graus, que possibilita a inclinação mais adequada a cada procedimento cirúrgico. Adaptador para câmera de vídeo 1/3” F: 50 mm girável com ajuste de foco e enquadramento. </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5607</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68.1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8.100,00</w:t>
            </w:r>
          </w:p>
        </w:tc>
      </w:tr>
      <w:tr>
        <w:trPr>
          <w:trHeight w:val="6955"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399</w:t>
            </w:r>
          </w:p>
        </w:tc>
        <w:tc>
          <w:tcPr>
            <w:tcW w:w="3828" w:type="dxa"/>
            <w:tcBorders>
              <w:top w:val="single" w:sz="4" w:space="0" w:color="000000"/>
              <w:left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Microscópio especular de córnea : avaliação avançada de células parenquimais e paquimetria. Auxilia na adaptação de lentes de contato. Beneficia Instituições de Ensino. Contribui na avaliação pré e pós-cirúrgica. O SP-3000P cobre todas as necessidades em análise endotelial e paquimetria com funções confiáveis, fáceis de usar e com variedade de opções. Seu design ergonômico e um sofisticado programa colocam o SP-3000P em uma categoria única, incorporando funções e especificações técnicas que satisfazem completamente as necessidades do profissional exigente. Medindo com precisão a densidade celular e a espessura corneal, o SP-3000P proporciona facilidade de uso, confiabilidade e comodidade para o paciente. O sistema de leitura sem contato com a córnea permite uma operação simples e sem riscos, com uma necessidade mínima de conhecimento técnico ou experiência. Um avançado algoritmo calcula os resultados das leituras de forma confiável e reprodutível em cada uso. Possui três modos de captura de imagem, adaptando-se a qualquer condição do olho do paciente. AUTO: Com centralização e disparo automático, este modo virtualmente não requer treinamento e é rápido e conveniente para qualquer usuário. SEMI AUTO: A centralização manual permite ao usuário maior controle sobre a localização da leitura. O disparo automático simplifica a captura de imagem. Útil em pacientes com problemas na fixação ou com córneas irregulares. Manual: Permite controle total com centralização e disparo manuais. Este é um método básico para uso em córneas com pouca reflexão ou outras anomalias. Centralização Automática Tri-dimensional. Três motores trabalhando juntamente com sensores infravermelhos centralizam automaticamente o instrumento na posição ótima de trabalho, obtendo assim imagens do endotélio corneal reprodutíveis e consistentes. Tela LCD colorida de 5,6”. A tela LCD colorida nítida e brilhante apresenta as imagens corneais em detalhes vívidos, permitindo uma avaliação imediata da condição ocular do paciente. Pontos de Fixação. Localizados estrategicamente, os cinco pontos de fixação permitem o foque central, superior, inferior, nasal e temporal da córnea do paciente. Análises endoteliais e de espessura corneal são obtidas simultaneamente em cada leitura. Voltagem: 110V – 240V.</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5607</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color w:val="FF0000"/>
                <w:sz w:val="14"/>
                <w:szCs w:val="14"/>
              </w:rPr>
            </w:pPr>
            <w:r>
              <w:rPr>
                <w:rFonts w:cs="Arial" w:ascii="Arial" w:hAnsi="Arial"/>
                <w:sz w:val="14"/>
                <w:szCs w:val="14"/>
              </w:rPr>
              <w:t>98.133,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14"/>
              </w:rPr>
            </w:pPr>
            <w:r>
              <w:rPr>
                <w:rFonts w:cs="Arial" w:ascii="Arial" w:hAnsi="Arial"/>
                <w:b/>
                <w:bCs/>
                <w:color w:val="FF0000"/>
                <w:sz w:val="14"/>
                <w:szCs w:val="14"/>
              </w:rPr>
              <w:t>98.133,33</w:t>
            </w:r>
          </w:p>
        </w:tc>
      </w:tr>
      <w:tr>
        <w:trPr>
          <w:trHeight w:val="915"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00</w:t>
            </w:r>
          </w:p>
        </w:tc>
        <w:tc>
          <w:tcPr>
            <w:tcW w:w="3828"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negatoscópio, material estrutura ferro, acabamento superficial estrutura pintura em epóxi, cor branca, comprimento 60 cm, largura 40cm, tensão alimentação 110/220v</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65319</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7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30,00</w:t>
            </w:r>
          </w:p>
        </w:tc>
      </w:tr>
      <w:tr>
        <w:trPr>
          <w:trHeight w:val="2702"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01</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Neuro Estimulador / Localizador de Nervos /Estimulador de Nervos. Com ampla aplicação em diversos procedimentos : Anestesia regional Cirurgia de mão Cirurgia de cabeça e pescoço Neuro cirurgia Facilidade e segurança na localização de nervos periféricos por estimulação elétrica de alta precisão. Fabricado no Brasil Assistência técnica local Para localização precisa e segura de nervos motores periféricos e plexos em diversos procedimentos cirúrgicos e em anestesia regional. O E2107 é um gerador de pulsos de corrente que permite a localização de um nervo motor (fibras A Alfa) pela excitação do mesmo, com auxílio de um eletrodo, e pela observação da resposta muscular. Em anestesia regional são utilizadas agulhas especiais isoladas Stimuplex B.Braun, parcialmente isoladas, que funcionam como eletrodo, ligadas ao polo negativo. Características principais: Amplitude do pulso: ajustável de 0,1 a 10 mA em duas escalas Duração do pulso: selecionável em 100 ou 200 us Freqüência de repetição dos pulsos: selicionável em 1 ou 2 pps Tensão máxima de estimulação: 33 V Bateria: 9 V alcalina</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364</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98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920,00</w:t>
            </w:r>
          </w:p>
        </w:tc>
      </w:tr>
      <w:tr>
        <w:trPr>
          <w:trHeight w:val="1169"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02</w:t>
            </w:r>
          </w:p>
        </w:tc>
        <w:tc>
          <w:tcPr>
            <w:tcW w:w="3828" w:type="dxa"/>
            <w:tcBorders>
              <w:left w:val="single" w:sz="4" w:space="0" w:color="000000"/>
              <w:bottom w:val="single" w:sz="4" w:space="0" w:color="000000"/>
            </w:tcBorders>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Oftalmoscópio Direto Dimensões (175 x 33 x 28 mm³) do cabeçote com punho; alimentação 2 baterias Alcalina (1,5 V), tamanho AA; Classificação do aparelho de acordo com a IEC 60601-1:2005: Fonte de tensão interna AP/APG: sem proteção, Parte de utilização: nenhuma; Classe do aparelho conforme a ISO 10942:2006, Grupo: B; Classe do aparelho conforme a ISO 15004-2:2007, Grupo: 2</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05910</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5</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627,9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139,67</w:t>
            </w:r>
          </w:p>
        </w:tc>
      </w:tr>
      <w:tr>
        <w:trPr>
          <w:trHeight w:val="1696"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03</w:t>
            </w:r>
          </w:p>
        </w:tc>
        <w:tc>
          <w:tcPr>
            <w:tcW w:w="3828" w:type="dxa"/>
            <w:tcBorders>
              <w:left w:val="single" w:sz="4" w:space="0" w:color="000000"/>
              <w:bottom w:val="single" w:sz="4" w:space="0" w:color="000000"/>
            </w:tcBorders>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Oftalmoscópio Direto OFTALMOSCÓPIO DIRETO com 68 lentes para ajuste de dioptrias de -30 até +38; filtro vascular; filtro de cobalto; filtro polarizador; aberturas: microponto, pequena e grande; com cabo para coluna e opção de cabo com bateria recarregável e colocação de pilhas. Garantia e Assistência Técnica por um período de 12 meses para substituição de peças e partes com defeito bem como a mão de obra para a sua respectiva manutenção e substituição. Registro do Produto na ANVISA ou Certificado de Isenção de Registro, se for o caso.</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05910</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406,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12,67</w:t>
            </w:r>
          </w:p>
        </w:tc>
      </w:tr>
      <w:tr>
        <w:trPr>
          <w:trHeight w:val="5112"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04</w:t>
            </w:r>
          </w:p>
        </w:tc>
        <w:tc>
          <w:tcPr>
            <w:tcW w:w="3828" w:type="dxa"/>
            <w:tcBorders>
              <w:left w:val="single" w:sz="4" w:space="0" w:color="000000"/>
              <w:bottom w:val="single" w:sz="4" w:space="0" w:color="000000"/>
            </w:tcBorders>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Oftalmoscópio Indireto Oftalmoscopio com 68 lentes parágrafo Ajuste de dioptrias de -30 ATÉ 38; filtro vascular; filtro de cobalto; filtro polarizador; Aberturas: microponto, pequena e grande, com cabo par Coluna e Opção de cabo com Bateria Recarregável e colocação de Pilhas. Garantia e Assistência Técnica POR UM PERÍODO de 12 Meses parágrafo substituição de Peças e contraditório com Defeito Bem Como a Mão de obra Pará a SUA respectiva Manutenção e substituição. Registro do Produto na ANVISA OU Certificado de Isenção de Registro, se para o Caso. Compact. Design de câmera leve (65 g, cabeça de câmera sem cabo, completar 250 g). Cabeça da câmera à prova d'água. Pode ser colocado em solução desinfectante (mas não pode ser esterilizado). 100% sistema à prova de poeira. Não requer manutenção. Óptica especialmente desenvolvida. Brilho máximo. De alta resolução da câmera A-Cam. CC D 470.000 Pixel, 460 linhas. Sensor de imagem. 1/2 "D CC, cor. Foco ajustável a qualquer distância de trabalho. De 250 a 800 mm. Balanço de branco automático. Automático de medição de luz no centro da imagem. Redução em reflexos. Impulso automático de luz. Impulsionar a função para exames com baixa iluminação. Imagem brilhante com um monitor S-VHS. FBAS (composto) e Y / C (SVHS) saídas. Ampla compatibilidade e alta qualidade de imagem. Formato NT SC opcional ou PAL. Por favor especificar no pedido. Cabo de conexão. 3 m. Processador irá se conectar a vários dispositivos de saída, tais como: videocassete digital impressoras PC 's com o software de captura de imagem. Vídeo OME GA 2C pode ser fornecido sem uma câmera própria para C-mount dos usuários Câmeras CCD.</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05910</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4.723,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723,11</w:t>
            </w:r>
          </w:p>
        </w:tc>
      </w:tr>
      <w:tr>
        <w:trPr>
          <w:trHeight w:val="1162"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05</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oftalmoscópio, tipo aço inox, tipo luz luz anétrica, tensão alimentação 2 pilhas médias, características adicionais disco de lentes de +/- 0,5 a +/- 20 dpt, aplicação diafragma c/ 2 tamanhos, componentes e otoscópio c/ cabeça_c/ lâmpada,regulador de luz, adicionais visor móvel, 5 espéculos reutilizáveis</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72008</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017,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211,60</w:t>
            </w:r>
          </w:p>
        </w:tc>
      </w:tr>
      <w:tr>
        <w:trPr>
          <w:trHeight w:val="1568"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06</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OSMOMETR0,  sistema eletrônico microprocessado, operação automática, 4 análises no display, sistema de medição configurável pelo usuário para análise pelo sistema de plateau, 2 faixas de calibração, sistema de refrigeração tropicalizado, mensagens de orientação, conexão para leitor de código de barras, interface direta com a impressora, interface com computador, memorização das análises com registro automático de aproximadamente 2500 análises. calibração automatizada pelo software do equipamento. extrutura em aço inoxidável e alumínio, placas eletrônicas em fibra de vidro.</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35402</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4.676,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676,66</w:t>
            </w:r>
          </w:p>
        </w:tc>
      </w:tr>
      <w:tr>
        <w:trPr>
          <w:trHeight w:val="992"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07</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Otoscópio, tipo led, lente giratória mínimo de 2 x, modelo com visor sobressalente, alimentação 2 pilhas, componentes 8 espéculos reusáveis, tipo conector conexão para otoscopia pneumática, tipo proteção estojo próprio</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414539 </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89,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9,35</w:t>
            </w:r>
          </w:p>
        </w:tc>
      </w:tr>
      <w:tr>
        <w:trPr>
          <w:trHeight w:val="854"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08</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oxímetro portátil, alimentação bateria interna recarregável, tipo medição pulso, tensão alimentação 220 vca, autonomia sistema 8,0 h, características adicionais spo2,display de led`s,c/baixa perfusão periférica, tipo c/ tendência</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304345</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123,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233,33</w:t>
            </w:r>
          </w:p>
        </w:tc>
      </w:tr>
      <w:tr>
        <w:trPr>
          <w:trHeight w:val="1411"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09</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oxímetro uso hospitalar, tensão alimentação 127/220 vca, tipo medição não invasivo, alarmes spo2 e pulso, baixa perfusão, autonomia bateria interna bateria interna recarregável autonomia 3 h, características adicionais lcd c/iluminação, teclado membrana, gráfico 12hs, componentes mensagem ausência sensor, monitora fc e saturação</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61913</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949,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496,67</w:t>
            </w:r>
          </w:p>
        </w:tc>
      </w:tr>
      <w:tr>
        <w:trPr>
          <w:trHeight w:val="816"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10</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Peagômetro, tipo portátil, quantidade pontas calibragem 3 un., tipo alimentação eletricidade, acidez 0 a 14 PH, carga elétrica máxima 1.999 MV, faixa temperatura líquidos 0 a 100ºC.</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13271</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3</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627,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83,00</w:t>
            </w:r>
          </w:p>
        </w:tc>
      </w:tr>
      <w:tr>
        <w:trPr>
          <w:trHeight w:val="1737"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11</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Peagômetro, tipo portátil, tipo alimentação eletricidade, carga elétrica máxima 1.999 MV , faixa temperatura líquidos 0 a 100ºC, largura 300MM, altura 67MM, profundidade 262MM, peso 600, tensão alimentação 117/220V, faixa medição -2,000PH a 16,000, resolução 0,1MV, precisão -0,2 a 0,2MV, compensação temperatura 0 a 100ºC(automática)/25ºC (fixa), acessórios eletrodo combinado ph/sonda temperatura/, opcionais solução tampão ph4/ph7/ph9/solução regeneração, aplicação medição ph, características adicionais digital/saída serial conexação impressora serial</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27218 </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3</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70,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11,50</w:t>
            </w:r>
          </w:p>
        </w:tc>
      </w:tr>
      <w:tr>
        <w:trPr>
          <w:trHeight w:val="1133"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12</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processador de tecido, ajuste ajuste digital, programável, componentes c/ visor e painel controle, capacidade até 100 cassetes, característica adicional controle temperatura até 80ºC, adicional c/ bandeja expurgo, alarmes, segurança c/ sistema segurança falta energia, volume câmara reservatório parafina até 5 l</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14606 </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7.293,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293,33</w:t>
            </w:r>
          </w:p>
        </w:tc>
      </w:tr>
      <w:tr>
        <w:trPr>
          <w:trHeight w:val="774"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13</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quadro avisos, material acrílico branco leitoso, largura 50 cm, finalidade anexar avisos, características adicionais peça posterior em acrílico transparente, medindo, altura 22 cm, espessura 3 mm</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303511</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72,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4,87</w:t>
            </w:r>
          </w:p>
        </w:tc>
      </w:tr>
      <w:tr>
        <w:trPr>
          <w:trHeight w:val="1047"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14</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quadro branco, material fórmica branca brilhante, acabamento superficial moldura alumínio, cor moldura natural, finalidade lançamento informações, largura 90 cm, comprimento 120 cm, características adicionais magnético, tipo fixação pare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28662</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38,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8,55</w:t>
            </w:r>
          </w:p>
        </w:tc>
      </w:tr>
      <w:tr>
        <w:trPr>
          <w:trHeight w:val="1140"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15</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reanimador, material silicone, tipo manual, capacidade bolsa e válvula vinil,2500ml,conexão 6mm, características adicionais válv.inspiratória unidirecional,de alívio 40cm/h2o, componentes máscara e balão silicone,volume 500ml expiratório, tamanho tamanho infantil</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82878</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36,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18,00</w:t>
            </w:r>
          </w:p>
        </w:tc>
      </w:tr>
      <w:tr>
        <w:trPr>
          <w:trHeight w:val="820"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16</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reanimador, material silicone, tipo manual, volume 1600, características adicionais autoclavável, válvula de segurança,reservatório o2, componentes máscara, conector standart, desmontável</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72770</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90,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87,12</w:t>
            </w:r>
          </w:p>
        </w:tc>
      </w:tr>
      <w:tr>
        <w:trPr>
          <w:trHeight w:val="410"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17</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Refratômetro, tipo aparelho manual, aplicação  para determinação de densidade e proteína em urina.</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69981</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82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43,99</w:t>
            </w:r>
          </w:p>
        </w:tc>
      </w:tr>
      <w:tr>
        <w:trPr>
          <w:trHeight w:val="546"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18</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Refrigerador duplex, capacidade refrigeração 378 l, capacidade congelador 80 l, sistema degelo frost free, tensão alimentação 220 v.</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6165</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628,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770,72</w:t>
            </w:r>
          </w:p>
        </w:tc>
      </w:tr>
      <w:tr>
        <w:trPr>
          <w:trHeight w:val="4403"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19</w:t>
            </w:r>
          </w:p>
        </w:tc>
        <w:tc>
          <w:tcPr>
            <w:tcW w:w="3828" w:type="dxa"/>
            <w:tcBorders>
              <w:left w:val="single" w:sz="4" w:space="0" w:color="000000"/>
              <w:bottom w:val="single" w:sz="4" w:space="0" w:color="000000"/>
            </w:tcBorders>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Retinografo digital No mínimo com 5 megapixel. Para realização de retinografias coloridas em alta definição, e angiofluoresceinografia com alta resolução obtidas por câmeras de infravermelho, visualização do exame e do fundo de olho, incluindo o modo colorido, preto e branco (livre de vermelho) imagens em 3D, e sensor digital colorido. Através da ocular, com ajuste de refração do examinador, possibilidade de realização de retinografias e angiografias em ângulos de 50º, 35º e 20º. Dispositivo de flash para obtenção de fotos em coloração real dos tecidos retinianos, possibilidade de conexão de câmeras digitais externas ao aparelho; software de tratamento de imagem que permita estéreo-foto de papila. Características: Monitor colorido mínimo de 19”. Resolução de no mínimo 5Mega Pixel. Sistema de armazenamento através de gravador de DVD. Formatos de arquivos de imagem. dcm/.bmp e. jpg. Interfases: Porta USB, porta serial, porta paralela. Tensão: 100 a 240V e 50/60Hz. Montagem panorâmica com até 07 capturas de imagens. Sistema de análise e visualização de imagens panorâmicas e módulo para Autofluorescência. Itens Inclusos: Mesa Motorizada Impressora a jato de tinta. Garantia e Assistência Técnica por um período de 12 meses para substituição de peças e partes com defeito bem como a mão de obra para a sua respectiva manutenção e substituição. Registro do Produto na ANVISA ou Certificado de Isenção de Registro, se for o caso.</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05910</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color w:val="FF0000"/>
                <w:sz w:val="14"/>
                <w:szCs w:val="14"/>
              </w:rPr>
            </w:pPr>
            <w:r>
              <w:rPr>
                <w:rFonts w:cs="Arial" w:ascii="Arial" w:hAnsi="Arial"/>
                <w:sz w:val="14"/>
                <w:szCs w:val="14"/>
              </w:rPr>
              <w:t>283.896,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14"/>
              </w:rPr>
            </w:pPr>
            <w:r>
              <w:rPr>
                <w:rFonts w:cs="Arial" w:ascii="Arial" w:hAnsi="Arial"/>
                <w:b/>
                <w:bCs/>
                <w:color w:val="FF0000"/>
                <w:sz w:val="14"/>
                <w:szCs w:val="14"/>
              </w:rPr>
              <w:t>283.896,67</w:t>
            </w:r>
          </w:p>
        </w:tc>
      </w:tr>
      <w:tr>
        <w:trPr>
          <w:trHeight w:val="718"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20</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Secador mãos, material aço inoxidável, tensão 110/220 V, potência 1.500 Watt, comprimento 17 cm, largura 24 cm, altura 21 cm, características adicionais ar quent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16435</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694,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946,13</w:t>
            </w:r>
          </w:p>
        </w:tc>
      </w:tr>
      <w:tr>
        <w:trPr>
          <w:trHeight w:val="255"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21</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Secador portátil de cabelo, 220 V</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66559</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3</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91,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3,50</w:t>
            </w:r>
          </w:p>
        </w:tc>
      </w:tr>
      <w:tr>
        <w:trPr>
          <w:trHeight w:val="678"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22</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 </w:t>
            </w:r>
            <w:r>
              <w:rPr>
                <w:rFonts w:cs="Arial" w:ascii="Arial" w:hAnsi="Arial"/>
                <w:color w:val="000000"/>
                <w:sz w:val="14"/>
                <w:szCs w:val="14"/>
                <w:lang w:eastAsia="pt-BR"/>
              </w:rPr>
              <w:t>seladora embalagem, material polipropileno, voltagem 110/220 v, funcionamento manual, aplicação vedação envelope de esterilização em autoclave, características adicionais controlador tempo de solda, selagem de 30 cm</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46917 </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36,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73,33</w:t>
            </w:r>
          </w:p>
        </w:tc>
      </w:tr>
      <w:tr>
        <w:trPr>
          <w:trHeight w:val="555"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23</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sensor, nome sensor Sensor digital de temperatura e umidade de ambient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213</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5</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44,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1,67</w:t>
            </w:r>
          </w:p>
        </w:tc>
      </w:tr>
      <w:tr>
        <w:trPr>
          <w:trHeight w:val="718"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424</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serra de cortar gesso, tipo lâmina lâmina 2" e 2/5", características adicionais cabo de força 3m, elétrica, 180w, voltagem 110/ 220, modelo motor tipo universal mínimo 18.000rpm</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89072 </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27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76,00</w:t>
            </w:r>
          </w:p>
        </w:tc>
      </w:tr>
      <w:tr>
        <w:trPr>
          <w:trHeight w:val="1031"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25</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serra elétrica, aplicação óssea, oscilatória, tipo micro, rotação 20000 cpm, características adicionais conecte a unidade geradora c/lcd sensível ao toque, material em aço inóx, esterizável em autoclave, componentes sistema integrado bomba irrigação, controle fluxo, acessórios adicionais encaixe rápido p/lâminas s/ferramentas, adicionais totalmente isolada,não requer lubrificação</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69262</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890,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560,92</w:t>
            </w:r>
          </w:p>
        </w:tc>
      </w:tr>
      <w:tr>
        <w:trPr>
          <w:trHeight w:val="4805"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FF0000"/>
                <w:sz w:val="14"/>
                <w:szCs w:val="14"/>
                <w:lang w:eastAsia="pt-BR"/>
              </w:rPr>
            </w:pPr>
            <w:r>
              <w:rPr>
                <w:rFonts w:cs="Arial" w:ascii="Arial" w:hAnsi="Arial"/>
                <w:color w:val="000000"/>
                <w:sz w:val="14"/>
                <w:szCs w:val="14"/>
                <w:lang w:eastAsia="pt-BR"/>
              </w:rPr>
              <w:t>426</w:t>
            </w:r>
          </w:p>
        </w:tc>
        <w:tc>
          <w:tcPr>
            <w:tcW w:w="3828" w:type="dxa"/>
            <w:tcBorders>
              <w:left w:val="single" w:sz="4" w:space="0" w:color="000000"/>
              <w:bottom w:val="single" w:sz="4" w:space="0" w:color="000000"/>
            </w:tcBorders>
          </w:tcPr>
          <w:p>
            <w:pPr>
              <w:pStyle w:val="Normal"/>
              <w:suppressAutoHyphens w:val="false"/>
              <w:jc w:val="both"/>
              <w:rPr>
                <w:rFonts w:ascii="Arial" w:hAnsi="Arial" w:cs="Arial"/>
                <w:color w:val="000000"/>
                <w:sz w:val="14"/>
                <w:szCs w:val="14"/>
                <w:lang w:eastAsia="pt-BR"/>
              </w:rPr>
            </w:pPr>
            <w:r>
              <w:rPr>
                <w:rFonts w:cs="Arial" w:ascii="Arial" w:hAnsi="Arial"/>
                <w:color w:val="FF0000"/>
                <w:sz w:val="14"/>
                <w:szCs w:val="14"/>
                <w:lang w:eastAsia="pt-BR"/>
              </w:rPr>
              <w:t>SISTEMA DE FOTODOCUMENTAÇÃO  L-Pix Touch Loccus Biotecnologia® ou similar.  Aplicações Géis fluorescentes e colorimétricos de até 25x35cm Brometo de Etídeo Nitrato de Prata Comassie Blue SYBR Green I / Green II / Safe / Gold GelStar, Sypro Red, Sypro Ruby, Sypro Orange, Texas Red Placas de Colônias, Auto-Radiografias, Proteínas Cromatografia de Camada Fina (TLC) Componentes do sistema Câmera digital de grade científica de 1.4 / 2.0 MPixel para excelente qualidade de imagem. Alta sensibilidade. Resolução de 3648x2376. Poderoso zoom óptico e combinado de 10x. Display de cristal líquido de 2,5 polegadas para facilitar o posicionamento do gel. Processador de imagem digital para qualidade e velocidade de processamento superiores. Controle de tempo de exposição (até 60s). Controle de abertura (de f8 a f2.8). Fácil conexão com o computador através de interface USB. Interface para impressão direta, compatível com  impressoras USB - possibilita impressão sem a necessidade de computador acoplado. Possibilita seu uso em outras aplicações de laboratório, tais como imagens microscópicas. Cabine escura (hood) Epi-iluminação branca e UV.Design arrojado, construído em aço inox e poliestireno de alto impacto - livres de oxidação.Sensor de abertura da porta de segurança - impede que o usuário seja exposto ao UV. Porta frontal deslizante para fácil manuseio dos géis. Filtros UV para brometo de etídeo (incluso) e SYBR green (opcional) - suporte para filtros. Captura de géis de 5x5cm até 25x30cm.</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05910</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51.665,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1.665,33</w:t>
            </w:r>
          </w:p>
        </w:tc>
      </w:tr>
      <w:tr>
        <w:trPr>
          <w:trHeight w:val="1143"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27</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sistema de monitorização hemodinâmico, tipo minimamente invasivo,sem acesso especial, dados processados dados de forma contínua(cada batimento tempo real), parâmetros dc/índice cardíaco/oferta o2/variação pressão puls, características adicionais pressão e volume sistólico,resistência vascular, tipo saída saída de dados por usb</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335300</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7.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250,00</w:t>
            </w:r>
          </w:p>
        </w:tc>
      </w:tr>
      <w:tr>
        <w:trPr>
          <w:trHeight w:val="1438"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28</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sistema elétrico corte/perfuração óssea, componentes 3 drill(mín.720rpm) c/mandril jacob´s canulado, adicionais 3 reamer canulados(mín.320rpm)c/mandril jacob´s, autoclavável aditivos 3 serras recíprocas(mín.15.000cpm), conteúdo 3 serras sagitais(mín.15000cpm),ambas c/ângulo 45¨, características adicionais cabeçote giratório e 3 lâminas cada(autoclaváveis), material aço inox, gatilho sensível</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75358</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5</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333,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666,63</w:t>
            </w:r>
          </w:p>
        </w:tc>
      </w:tr>
      <w:tr>
        <w:trPr>
          <w:trHeight w:val="566"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29</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suporte para soro, material aço inoxidável, acabamento da estrutura pintura em epóxi, regulagem regulagem de altura por trava semigiratória, rodízios com rodízios de 3", pés com 4 pés em ferro fundido, ganchos 3 ganchos</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07721</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5</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57,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945,50</w:t>
            </w:r>
          </w:p>
        </w:tc>
      </w:tr>
      <w:tr>
        <w:trPr>
          <w:trHeight w:val="748"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30</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suporte para soro, material aço inoxidável, acabamento da estrutura pintura em epóxi, regulagem regulagem de altura por manopla, rodízios com rodízios de 3´, pés com 4 pés em ferro fundido, ganchos 4 ganchos, características adicionais capa protetora para os pés</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07726</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00,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11,73</w:t>
            </w:r>
          </w:p>
        </w:tc>
      </w:tr>
      <w:tr>
        <w:trPr>
          <w:trHeight w:val="2135"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FF0000"/>
                <w:sz w:val="14"/>
                <w:szCs w:val="14"/>
                <w:lang w:eastAsia="pt-BR"/>
              </w:rPr>
            </w:pPr>
            <w:r>
              <w:rPr>
                <w:rFonts w:cs="Arial" w:ascii="Arial" w:hAnsi="Arial"/>
                <w:color w:val="000000"/>
                <w:sz w:val="14"/>
                <w:szCs w:val="14"/>
                <w:lang w:eastAsia="pt-BR"/>
              </w:rPr>
              <w:t>431</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FF0000"/>
                <w:sz w:val="14"/>
                <w:szCs w:val="14"/>
                <w:lang w:eastAsia="pt-BR"/>
              </w:rPr>
              <w:t>TERMOCICLADOR Mastercycler nexus SX1 Eppendorf® ou similar Para reações em cadeia da polimerase rápida, com gradiente de temperatura para otimização de curvas padrão e sequência de ciclagem. Especificações técnicas: Capacidade de amostras: 96 × 0.2 ml tubos para PCR ou 1 × 96-poços/ placa para PCR; Variação da temperatura do termobloco: 4–99 °C; Gradiente por bloco: 12; Temperatura por gradiente: 1-20 °C; Homogeneidade do bloco: 20-72 °C ≤ ±0.3 °/ 95 °C ≤ ± 0.4°C; Acurácia da temperatura do bloco: ±0.2 °C; Interfaces: USB, Ethernet, CAN in, CAN out; Dimensões: 25 × 41.2 × 32.1 cm; Peso: 10.7 kg; Voltagem: 230 V, 50–60 Hz; Consumo máximo: 540 W; Níveis de ruído: ≤ 40 dB(A).</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05910</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21.462,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462,67</w:t>
            </w:r>
          </w:p>
        </w:tc>
      </w:tr>
      <w:tr>
        <w:trPr>
          <w:trHeight w:val="860"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32</w:t>
            </w:r>
          </w:p>
        </w:tc>
        <w:tc>
          <w:tcPr>
            <w:tcW w:w="3828" w:type="dxa"/>
            <w:tcBorders>
              <w:left w:val="single" w:sz="4" w:space="0" w:color="000000"/>
              <w:bottom w:val="single" w:sz="4" w:space="0" w:color="000000"/>
            </w:tcBorders>
            <w:vAlign w:val="bottom"/>
          </w:tcPr>
          <w:p>
            <w:pPr>
              <w:pStyle w:val="Normal"/>
              <w:suppressAutoHyphens w:val="false"/>
              <w:jc w:val="both"/>
              <w:rPr/>
            </w:pPr>
            <w:r>
              <w:rPr>
                <w:rFonts w:cs="Arial" w:ascii="Arial" w:hAnsi="Arial"/>
                <w:color w:val="000000"/>
                <w:sz w:val="14"/>
                <w:szCs w:val="14"/>
                <w:lang w:eastAsia="pt-BR"/>
              </w:rPr>
              <w:t>termômetro, nome termômetro. Termômetro digital . Visor digital de fácil visualização. Bateria de longa duração, livre de mercúrio. Beep sonoro. Indicador de bateria baixa. Memória para último resultado. Acuracidade comprovada. Desliga automaticamente. Dimensões aproximadas: 12,5x2x1cm (CxLxA).</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6310</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54,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44,20</w:t>
            </w:r>
          </w:p>
        </w:tc>
      </w:tr>
      <w:tr>
        <w:trPr>
          <w:trHeight w:val="770"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33</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termômetro, nome termômetro.Termômetro digital para estufa. Com haste de penetração tipo espeto em aço inox. Display de cristal líquido (LCD) de 52mmX20mm. Faixa de temperatura -50cm a + 300°c.</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6310</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81,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4,11</w:t>
            </w:r>
          </w:p>
        </w:tc>
      </w:tr>
      <w:tr>
        <w:trPr>
          <w:trHeight w:val="1806"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34</w:t>
            </w:r>
          </w:p>
        </w:tc>
        <w:tc>
          <w:tcPr>
            <w:tcW w:w="3828" w:type="dxa"/>
            <w:tcBorders>
              <w:left w:val="single" w:sz="4" w:space="0" w:color="000000"/>
              <w:bottom w:val="single" w:sz="4" w:space="0" w:color="000000"/>
            </w:tcBorders>
          </w:tcPr>
          <w:p>
            <w:pPr>
              <w:pStyle w:val="Normal"/>
              <w:suppressAutoHyphens w:val="false"/>
              <w:jc w:val="both"/>
              <w:rPr/>
            </w:pPr>
            <w:r>
              <w:rPr>
                <w:rFonts w:cs="Arial" w:ascii="Arial" w:hAnsi="Arial"/>
                <w:color w:val="000000"/>
                <w:sz w:val="14"/>
                <w:szCs w:val="14"/>
                <w:lang w:eastAsia="pt-BR"/>
              </w:rPr>
              <w:t>Tomógrafo de Coerência Óptica OCT Imagem: 27,000 A-scan/segundo Diâmetro da pupilar mínimo: 2.0mm Taxa: 256-4096 A-scan/frame Resolução axial: (no tecido) 5.0μm Resolução Transversal: 15 μm Profundidade de Digitalização: 2,0 mm Padrão de Rastreamento: caixa, círculo, linha e padrão radial; Campo de visão: 36 (H) x 30 graus Resolução de foco: -20 a +20 dioptrias Diâmetro da pupila recomendada: 3,0 milímetros para imagem do fundo de olho  Iluminação: Próximo do IR Computador: computador de alto desempenho com interface do Windows Monitor LCD de alta resolução de 17 '</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185</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color w:val="FF0000"/>
                <w:sz w:val="14"/>
                <w:szCs w:val="14"/>
              </w:rPr>
            </w:pPr>
            <w:r>
              <w:rPr>
                <w:rFonts w:cs="Arial" w:ascii="Arial" w:hAnsi="Arial"/>
                <w:sz w:val="14"/>
                <w:szCs w:val="14"/>
              </w:rPr>
              <w:t>301.33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14"/>
              </w:rPr>
            </w:pPr>
            <w:r>
              <w:rPr>
                <w:rFonts w:cs="Arial" w:ascii="Arial" w:hAnsi="Arial"/>
                <w:b/>
                <w:bCs/>
                <w:color w:val="FF0000"/>
                <w:sz w:val="14"/>
                <w:szCs w:val="14"/>
              </w:rPr>
              <w:t>301.333,00</w:t>
            </w:r>
          </w:p>
        </w:tc>
      </w:tr>
      <w:tr>
        <w:trPr>
          <w:trHeight w:val="2094"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35</w:t>
            </w:r>
          </w:p>
        </w:tc>
        <w:tc>
          <w:tcPr>
            <w:tcW w:w="3828" w:type="dxa"/>
            <w:tcBorders>
              <w:left w:val="single" w:sz="4" w:space="0" w:color="000000"/>
              <w:bottom w:val="single" w:sz="4" w:space="0" w:color="000000"/>
            </w:tcBorders>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Tonômetro de rebote Tipo: TV01. Dimensões: 13-32 mm (largura) * 45-80 mm (H) * 230 mm (comprimento). Peso: 155 g (sem pilhas) 250 g (4 pilhas AA). Alimentação: 4 pilhas AA. Faixa de medição: 1-99 mmHg. Com Precisão: ± 1. Precisão de medição: ± 2 (5-30 mmHg), a 10% (30-80 mmHg).Unidade de exibição de: milímetros de mercúrio (mm Hg). O número de série aparece sob a tampa do compartimento da bateria. Não há conexão elétrica entre o tonômetro e do paciente. O dispositivo possui proteção Tipo B contra choque elétrico. Condições ambientais para armazenamento e transporte: Temperatura de 5-40 ° C Umidade relativa 10% a 80% (sem condensação) Certificação ISO 13485:2003</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50910</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color w:val="FF0000"/>
                <w:sz w:val="14"/>
                <w:szCs w:val="14"/>
              </w:rPr>
            </w:pPr>
            <w:r>
              <w:rPr>
                <w:rFonts w:cs="Arial" w:ascii="Arial" w:hAnsi="Arial"/>
                <w:sz w:val="14"/>
                <w:szCs w:val="14"/>
              </w:rPr>
              <w:t>41.36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14"/>
              </w:rPr>
            </w:pPr>
            <w:r>
              <w:rPr>
                <w:rFonts w:cs="Arial" w:ascii="Arial" w:hAnsi="Arial"/>
                <w:b/>
                <w:bCs/>
                <w:color w:val="FF0000"/>
                <w:sz w:val="14"/>
                <w:szCs w:val="14"/>
              </w:rPr>
              <w:t>82.720,00</w:t>
            </w:r>
          </w:p>
        </w:tc>
      </w:tr>
      <w:tr>
        <w:trPr>
          <w:trHeight w:val="844"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36</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tosador uso veterinário, tipo conjunto c/ lâmina aço carbono, cliper guia, componentes 2 pentes, 1 escova de limpeza, tipo alimentação elétrica, 2 velocidades, aplicação p/ animal de pequeno port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10418</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394,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577,35</w:t>
            </w:r>
          </w:p>
        </w:tc>
      </w:tr>
      <w:tr>
        <w:trPr>
          <w:trHeight w:val="434"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437</w:t>
            </w:r>
          </w:p>
        </w:tc>
        <w:tc>
          <w:tcPr>
            <w:tcW w:w="3828" w:type="dxa"/>
            <w:tcBorders>
              <w:left w:val="single" w:sz="4" w:space="0" w:color="000000"/>
              <w:bottom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TRONCOS DE CONTENCAO, NOME TRONCOS DE CONTENCAO, Tronco para contenção individual e tombamento de bovinos</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hyperlink r:id="rId40">
              <w:r>
                <w:rPr>
                  <w:rStyle w:val="InternetLink"/>
                  <w:rFonts w:cs="Arial" w:ascii="Arial" w:hAnsi="Arial"/>
                  <w:sz w:val="14"/>
                  <w:szCs w:val="14"/>
                  <w:lang w:eastAsia="pt-BR"/>
                </w:rPr>
                <w:t>110809</w:t>
              </w:r>
            </w:hyperlink>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4.159,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59,99</w:t>
            </w:r>
          </w:p>
        </w:tc>
      </w:tr>
      <w:tr>
        <w:trPr>
          <w:trHeight w:val="505"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sz w:val="14"/>
                <w:szCs w:val="14"/>
                <w:lang w:eastAsia="pt-BR"/>
              </w:rPr>
            </w:pPr>
            <w:r>
              <w:rPr>
                <w:rFonts w:cs="Arial" w:ascii="Arial" w:hAnsi="Arial"/>
                <w:color w:val="000000"/>
                <w:sz w:val="14"/>
                <w:szCs w:val="14"/>
                <w:lang w:eastAsia="pt-BR"/>
              </w:rPr>
              <w:t>438</w:t>
            </w:r>
          </w:p>
        </w:tc>
        <w:tc>
          <w:tcPr>
            <w:tcW w:w="3828" w:type="dxa"/>
            <w:tcBorders>
              <w:left w:val="single" w:sz="4" w:space="0" w:color="000000"/>
            </w:tcBorders>
            <w:vAlign w:val="bottom"/>
          </w:tcPr>
          <w:p>
            <w:pPr>
              <w:pStyle w:val="Normal"/>
              <w:suppressAutoHyphens w:val="false"/>
              <w:jc w:val="both"/>
              <w:rPr>
                <w:rFonts w:ascii="Arial" w:hAnsi="Arial" w:cs="Arial"/>
                <w:color w:val="000000"/>
                <w:sz w:val="14"/>
                <w:szCs w:val="14"/>
                <w:lang w:eastAsia="pt-BR"/>
              </w:rPr>
            </w:pPr>
            <w:r>
              <w:rPr>
                <w:rFonts w:cs="Arial" w:ascii="Arial" w:hAnsi="Arial"/>
                <w:sz w:val="14"/>
                <w:szCs w:val="14"/>
                <w:lang w:eastAsia="pt-BR"/>
              </w:rPr>
              <w:t>vaporizador, capacidade reservatório 100 mm de anestésico, aplicação anestesia inalatória, características adicionais base inferior em latão, material reservatório vidro graduado, tipo universal</w:t>
            </w:r>
          </w:p>
        </w:tc>
        <w:tc>
          <w:tcPr>
            <w:tcW w:w="992" w:type="dxa"/>
            <w:tcBorders>
              <w:left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left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263653</w:t>
            </w:r>
          </w:p>
        </w:tc>
        <w:tc>
          <w:tcPr>
            <w:tcW w:w="851" w:type="dxa"/>
            <w:tcBorders>
              <w:left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1.166,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2.333,33</w:t>
            </w:r>
          </w:p>
        </w:tc>
      </w:tr>
      <w:tr>
        <w:trPr>
          <w:trHeight w:val="3086" w:hRule="atLeast"/>
        </w:trPr>
        <w:tc>
          <w:tcPr>
            <w:tcW w:w="5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439</w:t>
            </w:r>
          </w:p>
        </w:tc>
        <w:tc>
          <w:tcPr>
            <w:tcW w:w="3828"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color w:val="000000"/>
                <w:sz w:val="14"/>
                <w:szCs w:val="14"/>
                <w:lang w:eastAsia="pt-BR"/>
              </w:rPr>
            </w:pPr>
            <w:r>
              <w:rPr>
                <w:rFonts w:cs="Arial" w:ascii="Arial" w:hAnsi="Arial"/>
                <w:color w:val="000000"/>
                <w:sz w:val="14"/>
                <w:szCs w:val="14"/>
                <w:lang w:eastAsia="pt-BR"/>
              </w:rPr>
              <w:t>Yag laser Tipo de laser Nd: YAG, destinado a foto-ruptura de tecidos oculares, com aplicação nas capsulotomias anteriores e posteriores, iridectomias, trabelectomias e basndas vítreas. Características: Comprimento de onda de 1064nm NdYAG. Tipo de Onda: Super gausiana. Energia máxima de10mj; duplo de 23mj e triplo de 35mj. Atenuação de energia: 10 posições sendo: 3,5,8,12,16,20,30,50,70 e 100% de transmissão. Freqüência de repetição de pulso: 12 MHZ. Diâmetro do foco: 10 microns. Foco: Diodo com 4 focos. Focalização com opções de desfoque positivo e negativo. Lâmpada de fenda com 5 aumentos integrada ao sistema a laser. Itens Inclusos: Mesa Motorizada. Garantia e Assistência Técnica por um período de 12 meses para substituição de peças e partes com defeito bem como a mão de obra para a sua respectiva manutenção e substituição. Registro do Produto na ANVISA ou Certificado de Isenção de Registro, se for o caso.</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Unidade</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4"/>
                <w:szCs w:val="14"/>
                <w:lang w:eastAsia="pt-BR"/>
              </w:rPr>
            </w:pPr>
            <w:r>
              <w:rPr>
                <w:rFonts w:cs="Arial" w:ascii="Arial" w:hAnsi="Arial"/>
                <w:color w:val="000000"/>
                <w:sz w:val="14"/>
                <w:szCs w:val="14"/>
                <w:lang w:eastAsia="pt-BR"/>
              </w:rPr>
              <w:t>10591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4"/>
                <w:szCs w:val="14"/>
              </w:rPr>
            </w:pPr>
            <w:r>
              <w:rPr>
                <w:rFonts w:cs="Arial" w:ascii="Arial" w:hAnsi="Arial"/>
                <w:color w:val="000000"/>
                <w:sz w:val="14"/>
                <w:szCs w:val="14"/>
                <w:lang w:eastAsia="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color w:val="FF0000"/>
                <w:sz w:val="14"/>
                <w:szCs w:val="14"/>
              </w:rPr>
            </w:pPr>
            <w:r>
              <w:rPr>
                <w:rFonts w:cs="Arial" w:ascii="Arial" w:hAnsi="Arial"/>
                <w:sz w:val="14"/>
                <w:szCs w:val="14"/>
              </w:rPr>
              <w:t>261.23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14"/>
              </w:rPr>
            </w:pPr>
            <w:r>
              <w:rPr>
                <w:rFonts w:cs="Arial" w:ascii="Arial" w:hAnsi="Arial"/>
                <w:b/>
                <w:bCs/>
                <w:color w:val="FF0000"/>
                <w:sz w:val="14"/>
                <w:szCs w:val="14"/>
              </w:rPr>
              <w:t>261.230,00</w:t>
            </w:r>
          </w:p>
        </w:tc>
      </w:tr>
      <w:tr>
        <w:trPr>
          <w:trHeight w:val="430" w:hRule="atLeast"/>
        </w:trPr>
        <w:tc>
          <w:tcPr>
            <w:tcW w:w="582" w:type="dxa"/>
            <w:tcBorders>
              <w:top w:val="single" w:sz="4" w:space="0" w:color="000000"/>
            </w:tcBorders>
            <w:vAlign w:val="center"/>
          </w:tcPr>
          <w:p>
            <w:pPr>
              <w:pStyle w:val="Normal"/>
              <w:suppressAutoHyphens w:val="false"/>
              <w:snapToGrid w:val="false"/>
              <w:jc w:val="center"/>
              <w:rPr>
                <w:rFonts w:ascii="Arial" w:hAnsi="Arial" w:cs="Arial"/>
                <w:color w:val="000000"/>
                <w:sz w:val="14"/>
                <w:szCs w:val="14"/>
                <w:lang w:eastAsia="pt-BR"/>
              </w:rPr>
            </w:pPr>
            <w:r>
              <w:rPr>
                <w:rFonts w:cs="Arial" w:ascii="Arial" w:hAnsi="Arial"/>
                <w:color w:val="000000"/>
                <w:sz w:val="14"/>
                <w:szCs w:val="14"/>
                <w:lang w:eastAsia="pt-BR"/>
              </w:rPr>
            </w:r>
          </w:p>
        </w:tc>
        <w:tc>
          <w:tcPr>
            <w:tcW w:w="3828" w:type="dxa"/>
            <w:tcBorders>
              <w:top w:val="single" w:sz="4" w:space="0" w:color="000000"/>
            </w:tcBorders>
          </w:tcPr>
          <w:p>
            <w:pPr>
              <w:pStyle w:val="Normal"/>
              <w:suppressAutoHyphens w:val="false"/>
              <w:snapToGrid w:val="false"/>
              <w:jc w:val="both"/>
              <w:rPr>
                <w:rFonts w:ascii="Arial" w:hAnsi="Arial" w:cs="Arial"/>
                <w:color w:val="000000"/>
                <w:sz w:val="14"/>
                <w:szCs w:val="14"/>
                <w:lang w:eastAsia="pt-BR"/>
              </w:rPr>
            </w:pPr>
            <w:r>
              <w:rPr>
                <w:rFonts w:cs="Arial" w:ascii="Arial" w:hAnsi="Arial"/>
                <w:color w:val="000000"/>
                <w:sz w:val="14"/>
                <w:szCs w:val="14"/>
                <w:lang w:eastAsia="pt-BR"/>
              </w:rPr>
            </w:r>
          </w:p>
        </w:tc>
        <w:tc>
          <w:tcPr>
            <w:tcW w:w="992" w:type="dxa"/>
            <w:tcBorders>
              <w:top w:val="single" w:sz="4" w:space="0" w:color="000000"/>
            </w:tcBorders>
            <w:vAlign w:val="center"/>
          </w:tcPr>
          <w:p>
            <w:pPr>
              <w:pStyle w:val="Normal"/>
              <w:suppressAutoHyphens w:val="false"/>
              <w:snapToGrid w:val="false"/>
              <w:jc w:val="center"/>
              <w:rPr>
                <w:rFonts w:ascii="Arial" w:hAnsi="Arial" w:cs="Arial"/>
                <w:color w:val="000000"/>
                <w:sz w:val="14"/>
                <w:szCs w:val="14"/>
                <w:lang w:eastAsia="pt-BR"/>
              </w:rPr>
            </w:pPr>
            <w:r>
              <w:rPr>
                <w:rFonts w:cs="Arial" w:ascii="Arial" w:hAnsi="Arial"/>
                <w:color w:val="000000"/>
                <w:sz w:val="14"/>
                <w:szCs w:val="14"/>
                <w:lang w:eastAsia="pt-BR"/>
              </w:rPr>
            </w:r>
          </w:p>
        </w:tc>
        <w:tc>
          <w:tcPr>
            <w:tcW w:w="992" w:type="dxa"/>
            <w:tcBorders>
              <w:top w:val="single" w:sz="4" w:space="0" w:color="000000"/>
            </w:tcBorders>
            <w:vAlign w:val="center"/>
          </w:tcPr>
          <w:p>
            <w:pPr>
              <w:pStyle w:val="Normal"/>
              <w:suppressAutoHyphens w:val="false"/>
              <w:snapToGrid w:val="false"/>
              <w:jc w:val="center"/>
              <w:rPr>
                <w:rFonts w:ascii="Arial" w:hAnsi="Arial" w:cs="Arial"/>
                <w:color w:val="000000"/>
                <w:sz w:val="14"/>
                <w:szCs w:val="14"/>
                <w:lang w:eastAsia="pt-BR"/>
              </w:rPr>
            </w:pPr>
            <w:r>
              <w:rPr>
                <w:rFonts w:cs="Arial" w:ascii="Arial" w:hAnsi="Arial"/>
                <w:color w:val="000000"/>
                <w:sz w:val="14"/>
                <w:szCs w:val="14"/>
                <w:lang w:eastAsia="pt-BR"/>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sz w:val="14"/>
                <w:szCs w:val="14"/>
              </w:rPr>
              <w:t>TOTAL MATERIAL PERMANENT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813.904,40</w:t>
            </w:r>
          </w:p>
        </w:tc>
      </w:tr>
    </w:tbl>
    <w:p>
      <w:pPr>
        <w:pStyle w:val="Normal"/>
        <w:jc w:val="center"/>
        <w:rPr/>
      </w:pPr>
      <w:r>
        <w:rPr/>
      </w:r>
    </w:p>
    <w:p>
      <w:pPr>
        <w:pStyle w:val="Normal"/>
        <w:jc w:val="both"/>
        <w:rPr/>
      </w:pPr>
      <w:r>
        <w:rPr/>
      </w:r>
    </w:p>
    <w:p>
      <w:pPr>
        <w:pStyle w:val="Normal"/>
        <w:jc w:val="right"/>
        <w:rPr/>
      </w:pPr>
      <w:r>
        <w:rPr/>
      </w:r>
      <w:r>
        <mc:AlternateContent>
          <mc:Choice Requires="wps">
            <w:drawing>
              <wp:anchor behindDoc="0" distT="0" distB="0" distL="89535" distR="89535" simplePos="0" locked="0" layoutInCell="0" allowOverlap="1" relativeHeight="44">
                <wp:simplePos x="0" y="0"/>
                <wp:positionH relativeFrom="page">
                  <wp:posOffset>4051300</wp:posOffset>
                </wp:positionH>
                <wp:positionV relativeFrom="paragraph">
                  <wp:posOffset>59690</wp:posOffset>
                </wp:positionV>
                <wp:extent cx="2886075" cy="485775"/>
                <wp:effectExtent l="0" t="0" r="0" b="0"/>
                <wp:wrapSquare wrapText="bothSides"/>
                <wp:docPr id="1" name="Frame1"/>
                <a:graphic xmlns:a="http://schemas.openxmlformats.org/drawingml/2006/main">
                  <a:graphicData uri="http://schemas.microsoft.com/office/word/2010/wordprocessingShape">
                    <wps:wsp>
                      <wps:cNvSpPr txBox="1"/>
                      <wps:spPr>
                        <a:xfrm>
                          <a:off x="0" y="0"/>
                          <a:ext cx="2886075" cy="485775"/>
                        </a:xfrm>
                        <a:prstGeom prst="rect"/>
                        <a:solidFill>
                          <a:srgbClr val="FFFFFF">
                            <a:alpha val="0"/>
                          </a:srgbClr>
                        </a:solidFill>
                      </wps:spPr>
                      <wps:txbx>
                        <w:txbxContent>
                          <w:tbl>
                            <w:tblPr>
                              <w:tblW w:w="4546" w:type="dxa"/>
                              <w:jc w:val="left"/>
                              <w:tblInd w:w="-5" w:type="dxa"/>
                              <w:tblLayout w:type="fixed"/>
                              <w:tblCellMar>
                                <w:top w:w="0" w:type="dxa"/>
                                <w:left w:w="70" w:type="dxa"/>
                                <w:bottom w:w="0" w:type="dxa"/>
                                <w:right w:w="70" w:type="dxa"/>
                              </w:tblCellMar>
                            </w:tblPr>
                            <w:tblGrid>
                              <w:gridCol w:w="2328"/>
                              <w:gridCol w:w="2218"/>
                            </w:tblGrid>
                            <w:tr>
                              <w:trPr>
                                <w:trHeight w:val="264" w:hRule="atLeast"/>
                              </w:trPr>
                              <w:tc>
                                <w:tcPr>
                                  <w:tcW w:w="2328" w:type="dxa"/>
                                  <w:tcBorders>
                                    <w:top w:val="single" w:sz="4" w:space="0" w:color="000000"/>
                                    <w:left w:val="single" w:sz="4" w:space="0" w:color="000000"/>
                                    <w:bottom w:val="single" w:sz="4" w:space="0" w:color="000000"/>
                                  </w:tcBorders>
                                  <w:vAlign w:val="bottom"/>
                                </w:tcPr>
                                <w:p>
                                  <w:pPr>
                                    <w:pStyle w:val="Normal"/>
                                    <w:suppressAutoHyphens w:val="false"/>
                                    <w:ind w:left="213" w:hanging="0"/>
                                    <w:rPr>
                                      <w:rFonts w:ascii="Arial" w:hAnsi="Arial" w:cs="Arial"/>
                                      <w:sz w:val="20"/>
                                      <w:szCs w:val="20"/>
                                      <w:lang w:eastAsia="pt-BR"/>
                                    </w:rPr>
                                  </w:pPr>
                                  <w:r>
                                    <w:rPr>
                                      <w:rFonts w:cs="Arial" w:ascii="Arial" w:hAnsi="Arial"/>
                                      <w:sz w:val="16"/>
                                      <w:szCs w:val="16"/>
                                      <w:lang w:eastAsia="pt-BR"/>
                                    </w:rPr>
                                    <w:t>TOTAL MATERIAL  CONSUMO</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213" w:hanging="0"/>
                                    <w:jc w:val="right"/>
                                    <w:rPr>
                                      <w:rFonts w:ascii="Arial" w:hAnsi="Arial" w:cs="Arial"/>
                                      <w:sz w:val="20"/>
                                      <w:szCs w:val="20"/>
                                      <w:lang w:eastAsia="pt-BR"/>
                                    </w:rPr>
                                  </w:pPr>
                                  <w:r>
                                    <w:rPr>
                                      <w:rFonts w:cs="Arial" w:ascii="Arial" w:hAnsi="Arial"/>
                                      <w:sz w:val="20"/>
                                      <w:szCs w:val="20"/>
                                      <w:lang w:eastAsia="pt-BR"/>
                                    </w:rPr>
                                    <w:t>373.988,42</w:t>
                                  </w:r>
                                </w:p>
                              </w:tc>
                            </w:tr>
                            <w:tr>
                              <w:trPr>
                                <w:trHeight w:val="264" w:hRule="atLeast"/>
                              </w:trPr>
                              <w:tc>
                                <w:tcPr>
                                  <w:tcW w:w="2328" w:type="dxa"/>
                                  <w:tcBorders>
                                    <w:top w:val="single" w:sz="4" w:space="0" w:color="000000"/>
                                    <w:left w:val="single" w:sz="4" w:space="0" w:color="000000"/>
                                    <w:bottom w:val="single" w:sz="4" w:space="0" w:color="000000"/>
                                  </w:tcBorders>
                                  <w:vAlign w:val="bottom"/>
                                </w:tcPr>
                                <w:p>
                                  <w:pPr>
                                    <w:pStyle w:val="Normal"/>
                                    <w:suppressAutoHyphens w:val="false"/>
                                    <w:ind w:left="213" w:hanging="0"/>
                                    <w:rPr>
                                      <w:rFonts w:ascii="Arial" w:hAnsi="Arial" w:cs="Arial"/>
                                      <w:sz w:val="20"/>
                                      <w:szCs w:val="20"/>
                                      <w:lang w:eastAsia="pt-BR"/>
                                    </w:rPr>
                                  </w:pPr>
                                  <w:r>
                                    <w:rPr>
                                      <w:rFonts w:cs="Arial" w:ascii="Arial" w:hAnsi="Arial"/>
                                      <w:sz w:val="16"/>
                                      <w:szCs w:val="16"/>
                                      <w:lang w:eastAsia="pt-BR"/>
                                    </w:rPr>
                                    <w:t>TOTAL MATERIAL PERMANENTE</w:t>
                                  </w:r>
                                </w:p>
                              </w:tc>
                              <w:tc>
                                <w:tcPr>
                                  <w:tcW w:w="2218" w:type="dxa"/>
                                  <w:tcBorders>
                                    <w:left w:val="single" w:sz="4" w:space="0" w:color="000000"/>
                                    <w:bottom w:val="single" w:sz="4" w:space="0" w:color="000000"/>
                                    <w:right w:val="single" w:sz="4" w:space="0" w:color="000000"/>
                                  </w:tcBorders>
                                  <w:vAlign w:val="bottom"/>
                                </w:tcPr>
                                <w:p>
                                  <w:pPr>
                                    <w:pStyle w:val="Normal"/>
                                    <w:suppressAutoHyphens w:val="false"/>
                                    <w:ind w:left="213" w:hanging="0"/>
                                    <w:jc w:val="right"/>
                                    <w:rPr>
                                      <w:rFonts w:ascii="Arial" w:hAnsi="Arial" w:cs="Arial"/>
                                      <w:sz w:val="20"/>
                                      <w:szCs w:val="20"/>
                                      <w:lang w:eastAsia="pt-BR"/>
                                    </w:rPr>
                                  </w:pPr>
                                  <w:r>
                                    <w:rPr>
                                      <w:rFonts w:cs="Arial" w:ascii="Arial" w:hAnsi="Arial"/>
                                      <w:sz w:val="20"/>
                                      <w:szCs w:val="20"/>
                                      <w:lang w:eastAsia="pt-BR"/>
                                    </w:rPr>
                                    <w:t>6.813.904,40</w:t>
                                  </w:r>
                                </w:p>
                              </w:tc>
                            </w:tr>
                          </w:tbl>
                          <w:p>
                            <w:pPr>
                              <w:pStyle w:val="Normal"/>
                              <w:rPr>
                                <w:rFonts w:eastAsia="Ecofont_Spranq_eco_Sans;Trebuchet MS" w:cs="Ecofont_Spranq_eco_Sans;Trebuchet MS"/>
                              </w:rPr>
                            </w:pPr>
                            <w:r>
                              <w:rPr>
                                <w:rFonts w:eastAsia="Ecofont_Spranq_eco_Sans;Trebuchet MS" w:cs="Ecofont_Spranq_eco_Sans;Trebuchet MS"/>
                              </w:rPr>
                              <w:t xml:space="preserve"> </w:t>
                            </w:r>
                          </w:p>
                        </w:txbxContent>
                      </wps:txbx>
                      <wps:bodyPr anchor="t" lIns="635" tIns="635" rIns="635" bIns="635">
                        <a:noAutofit/>
                      </wps:bodyPr>
                    </wps:wsp>
                  </a:graphicData>
                </a:graphic>
              </wp:anchor>
            </w:drawing>
          </mc:Choice>
          <mc:Fallback>
            <w:pict>
              <v:rect fillcolor="#FFFFFF" style="position:absolute;rotation:-0;width:227.25pt;height:38.25pt;mso-wrap-distance-left:7.05pt;mso-wrap-distance-right:7.05pt;mso-wrap-distance-top:0pt;mso-wrap-distance-bottom:0pt;margin-top:4.7pt;mso-position-vertical-relative:text;margin-left:319pt;mso-position-horizontal-relative:page">
                <v:fill opacity="0f"/>
                <v:textbox inset="0.000694444444444445in,0.000694444444444445in,0.000694444444444445in,0.000694444444444445in">
                  <w:txbxContent>
                    <w:tbl>
                      <w:tblPr>
                        <w:tblW w:w="4546" w:type="dxa"/>
                        <w:jc w:val="left"/>
                        <w:tblInd w:w="-5" w:type="dxa"/>
                        <w:tblLayout w:type="fixed"/>
                        <w:tblCellMar>
                          <w:top w:w="0" w:type="dxa"/>
                          <w:left w:w="70" w:type="dxa"/>
                          <w:bottom w:w="0" w:type="dxa"/>
                          <w:right w:w="70" w:type="dxa"/>
                        </w:tblCellMar>
                      </w:tblPr>
                      <w:tblGrid>
                        <w:gridCol w:w="2328"/>
                        <w:gridCol w:w="2218"/>
                      </w:tblGrid>
                      <w:tr>
                        <w:trPr>
                          <w:trHeight w:val="264" w:hRule="atLeast"/>
                        </w:trPr>
                        <w:tc>
                          <w:tcPr>
                            <w:tcW w:w="2328" w:type="dxa"/>
                            <w:tcBorders>
                              <w:top w:val="single" w:sz="4" w:space="0" w:color="000000"/>
                              <w:left w:val="single" w:sz="4" w:space="0" w:color="000000"/>
                              <w:bottom w:val="single" w:sz="4" w:space="0" w:color="000000"/>
                            </w:tcBorders>
                            <w:vAlign w:val="bottom"/>
                          </w:tcPr>
                          <w:p>
                            <w:pPr>
                              <w:pStyle w:val="Normal"/>
                              <w:suppressAutoHyphens w:val="false"/>
                              <w:ind w:left="213" w:hanging="0"/>
                              <w:rPr>
                                <w:rFonts w:ascii="Arial" w:hAnsi="Arial" w:cs="Arial"/>
                                <w:sz w:val="20"/>
                                <w:szCs w:val="20"/>
                                <w:lang w:eastAsia="pt-BR"/>
                              </w:rPr>
                            </w:pPr>
                            <w:r>
                              <w:rPr>
                                <w:rFonts w:cs="Arial" w:ascii="Arial" w:hAnsi="Arial"/>
                                <w:sz w:val="16"/>
                                <w:szCs w:val="16"/>
                                <w:lang w:eastAsia="pt-BR"/>
                              </w:rPr>
                              <w:t>TOTAL MATERIAL  CONSUMO</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213" w:hanging="0"/>
                              <w:jc w:val="right"/>
                              <w:rPr>
                                <w:rFonts w:ascii="Arial" w:hAnsi="Arial" w:cs="Arial"/>
                                <w:sz w:val="20"/>
                                <w:szCs w:val="20"/>
                                <w:lang w:eastAsia="pt-BR"/>
                              </w:rPr>
                            </w:pPr>
                            <w:r>
                              <w:rPr>
                                <w:rFonts w:cs="Arial" w:ascii="Arial" w:hAnsi="Arial"/>
                                <w:sz w:val="20"/>
                                <w:szCs w:val="20"/>
                                <w:lang w:eastAsia="pt-BR"/>
                              </w:rPr>
                              <w:t>373.988,42</w:t>
                            </w:r>
                          </w:p>
                        </w:tc>
                      </w:tr>
                      <w:tr>
                        <w:trPr>
                          <w:trHeight w:val="264" w:hRule="atLeast"/>
                        </w:trPr>
                        <w:tc>
                          <w:tcPr>
                            <w:tcW w:w="2328" w:type="dxa"/>
                            <w:tcBorders>
                              <w:top w:val="single" w:sz="4" w:space="0" w:color="000000"/>
                              <w:left w:val="single" w:sz="4" w:space="0" w:color="000000"/>
                              <w:bottom w:val="single" w:sz="4" w:space="0" w:color="000000"/>
                            </w:tcBorders>
                            <w:vAlign w:val="bottom"/>
                          </w:tcPr>
                          <w:p>
                            <w:pPr>
                              <w:pStyle w:val="Normal"/>
                              <w:suppressAutoHyphens w:val="false"/>
                              <w:ind w:left="213" w:hanging="0"/>
                              <w:rPr>
                                <w:rFonts w:ascii="Arial" w:hAnsi="Arial" w:cs="Arial"/>
                                <w:sz w:val="20"/>
                                <w:szCs w:val="20"/>
                                <w:lang w:eastAsia="pt-BR"/>
                              </w:rPr>
                            </w:pPr>
                            <w:r>
                              <w:rPr>
                                <w:rFonts w:cs="Arial" w:ascii="Arial" w:hAnsi="Arial"/>
                                <w:sz w:val="16"/>
                                <w:szCs w:val="16"/>
                                <w:lang w:eastAsia="pt-BR"/>
                              </w:rPr>
                              <w:t>TOTAL MATERIAL PERMANENTE</w:t>
                            </w:r>
                          </w:p>
                        </w:tc>
                        <w:tc>
                          <w:tcPr>
                            <w:tcW w:w="2218" w:type="dxa"/>
                            <w:tcBorders>
                              <w:left w:val="single" w:sz="4" w:space="0" w:color="000000"/>
                              <w:bottom w:val="single" w:sz="4" w:space="0" w:color="000000"/>
                              <w:right w:val="single" w:sz="4" w:space="0" w:color="000000"/>
                            </w:tcBorders>
                            <w:vAlign w:val="bottom"/>
                          </w:tcPr>
                          <w:p>
                            <w:pPr>
                              <w:pStyle w:val="Normal"/>
                              <w:suppressAutoHyphens w:val="false"/>
                              <w:ind w:left="213" w:hanging="0"/>
                              <w:jc w:val="right"/>
                              <w:rPr>
                                <w:rFonts w:ascii="Arial" w:hAnsi="Arial" w:cs="Arial"/>
                                <w:sz w:val="20"/>
                                <w:szCs w:val="20"/>
                                <w:lang w:eastAsia="pt-BR"/>
                              </w:rPr>
                            </w:pPr>
                            <w:r>
                              <w:rPr>
                                <w:rFonts w:cs="Arial" w:ascii="Arial" w:hAnsi="Arial"/>
                                <w:sz w:val="20"/>
                                <w:szCs w:val="20"/>
                                <w:lang w:eastAsia="pt-BR"/>
                              </w:rPr>
                              <w:t>6.813.904,40</w:t>
                            </w:r>
                          </w:p>
                        </w:tc>
                      </w:tr>
                    </w:tbl>
                    <w:p>
                      <w:pPr>
                        <w:pStyle w:val="Normal"/>
                        <w:rPr>
                          <w:rFonts w:eastAsia="Ecofont_Spranq_eco_Sans;Trebuchet MS" w:cs="Ecofont_Spranq_eco_Sans;Trebuchet MS"/>
                        </w:rPr>
                      </w:pPr>
                      <w:r>
                        <w:rPr>
                          <w:rFonts w:eastAsia="Ecofont_Spranq_eco_Sans;Trebuchet MS" w:cs="Ecofont_Spranq_eco_Sans;Trebuchet MS"/>
                        </w:rPr>
                        <w:t xml:space="preserve"> </w:t>
                      </w:r>
                    </w:p>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4508" w:type="dxa"/>
        <w:jc w:val="left"/>
        <w:tblInd w:w="4952" w:type="dxa"/>
        <w:tblLayout w:type="fixed"/>
        <w:tblCellMar>
          <w:top w:w="0" w:type="dxa"/>
          <w:left w:w="70" w:type="dxa"/>
          <w:bottom w:w="0" w:type="dxa"/>
          <w:right w:w="70" w:type="dxa"/>
        </w:tblCellMar>
      </w:tblPr>
      <w:tblGrid>
        <w:gridCol w:w="3178"/>
        <w:gridCol w:w="1330"/>
      </w:tblGrid>
      <w:tr>
        <w:trPr>
          <w:trHeight w:val="264" w:hRule="atLeast"/>
        </w:trPr>
        <w:tc>
          <w:tcPr>
            <w:tcW w:w="3178"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16"/>
                <w:szCs w:val="16"/>
                <w:lang w:eastAsia="pt-BR"/>
              </w:rPr>
              <w:t>TOTAL GERAL A LICITAR</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7.187.892,82</w:t>
            </w:r>
          </w:p>
        </w:tc>
      </w:tr>
    </w:tbl>
    <w:p>
      <w:pPr>
        <w:pStyle w:val="Normal"/>
        <w:jc w:val="right"/>
        <w:rPr/>
      </w:pPr>
      <w:r>
        <w:rPr/>
      </w:r>
    </w:p>
    <w:p>
      <w:pPr>
        <w:pStyle w:val="Normal"/>
        <w:jc w:val="both"/>
        <w:rPr/>
      </w:pPr>
      <w:r>
        <w:rPr/>
      </w:r>
    </w:p>
    <w:p>
      <w:pPr>
        <w:pStyle w:val="Normal"/>
        <w:numPr>
          <w:ilvl w:val="1"/>
          <w:numId w:val="5"/>
        </w:numPr>
        <w:autoSpaceDE w:val="false"/>
        <w:spacing w:lineRule="auto" w:line="360" w:before="0" w:after="120"/>
        <w:jc w:val="both"/>
        <w:rPr>
          <w:rFonts w:ascii="Times New Roman" w:hAnsi="Times New Roman" w:cs="Times New Roman"/>
          <w:b/>
          <w:b/>
        </w:rPr>
      </w:pPr>
      <w:r>
        <w:rPr>
          <w:rFonts w:cs="Times New Roman" w:ascii="Times New Roman" w:hAnsi="Times New Roman"/>
        </w:rPr>
        <w:t>Os bens objeto da aquisição estão dentro da padronização seguida pelo órgão, conforme especificações técnicas e requisitos de desempenho constantes do Sistema de Catalogação de Materiais – CATMAT do Sistema Integrado de Administração de Serviços Gerais – SIASG.</w:t>
      </w:r>
    </w:p>
    <w:p>
      <w:pPr>
        <w:pStyle w:val="PargrafodaLista"/>
        <w:numPr>
          <w:ilvl w:val="0"/>
          <w:numId w:val="5"/>
        </w:numPr>
        <w:spacing w:lineRule="auto" w:line="360" w:before="0" w:after="120"/>
        <w:contextualSpacing/>
        <w:jc w:val="both"/>
        <w:rPr>
          <w:rFonts w:ascii="Times New Roman" w:hAnsi="Times New Roman" w:cs="Times New Roman"/>
        </w:rPr>
      </w:pPr>
      <w:r>
        <w:rPr>
          <w:rFonts w:cs="Times New Roman" w:ascii="Times New Roman" w:hAnsi="Times New Roman"/>
          <w:b/>
        </w:rPr>
        <w:t>JUSTIFICATIVA</w:t>
      </w:r>
    </w:p>
    <w:p>
      <w:pPr>
        <w:pStyle w:val="PargrafodaLista"/>
        <w:numPr>
          <w:ilvl w:val="1"/>
          <w:numId w:val="5"/>
        </w:numPr>
        <w:spacing w:lineRule="auto" w:line="360" w:before="0" w:after="120"/>
        <w:contextualSpacing/>
        <w:jc w:val="both"/>
        <w:rPr>
          <w:rFonts w:ascii="Times New Roman" w:hAnsi="Times New Roman" w:cs="Times New Roman"/>
          <w:b/>
          <w:b/>
          <w:bCs/>
        </w:rPr>
      </w:pPr>
      <w:r>
        <w:rPr>
          <w:rFonts w:cs="Times New Roman" w:ascii="Times New Roman" w:hAnsi="Times New Roman"/>
        </w:rPr>
        <w:t xml:space="preserve">A aquisição dos materiais e equipamentos acima elencados atenderá às necessidades do Hospital Veterinário-DMV/UFRPE, considerando que estes equipamentos reaparelharão todas as áreas do Hospital, e proporcionará esta Unidade oferecer excelente atendimento na área acadêmica e ao público em geral, já que os bens solicitados atedem a todas as áreas da Medicina Veterinária. </w:t>
      </w:r>
    </w:p>
    <w:p>
      <w:pPr>
        <w:pStyle w:val="PargrafodaLista"/>
        <w:numPr>
          <w:ilvl w:val="0"/>
          <w:numId w:val="5"/>
        </w:numPr>
        <w:spacing w:lineRule="auto" w:line="360" w:before="0" w:after="120"/>
        <w:contextualSpacing/>
        <w:jc w:val="both"/>
        <w:rPr>
          <w:rFonts w:ascii="Times New Roman" w:hAnsi="Times New Roman" w:cs="Times New Roman"/>
        </w:rPr>
      </w:pPr>
      <w:r>
        <w:rPr>
          <w:rFonts w:cs="Times New Roman" w:ascii="Times New Roman" w:hAnsi="Times New Roman"/>
          <w:b/>
          <w:bCs/>
        </w:rPr>
        <w:t>CRITÉRIOS DE ACEITAÇÃO DO OBJETO</w:t>
      </w:r>
    </w:p>
    <w:p>
      <w:pPr>
        <w:pStyle w:val="Normal"/>
        <w:numPr>
          <w:ilvl w:val="1"/>
          <w:numId w:val="5"/>
        </w:numPr>
        <w:spacing w:lineRule="auto" w:line="360"/>
        <w:jc w:val="both"/>
        <w:rPr>
          <w:rFonts w:ascii="Times New Roman" w:hAnsi="Times New Roman" w:cs="Times New Roman"/>
        </w:rPr>
      </w:pPr>
      <w:r>
        <w:rPr>
          <w:rFonts w:cs="Times New Roman" w:ascii="Times New Roman" w:hAnsi="Times New Roman"/>
        </w:rPr>
        <w:t>Os bens serão recebidos:</w:t>
      </w:r>
    </w:p>
    <w:p>
      <w:pPr>
        <w:pStyle w:val="Normal"/>
        <w:numPr>
          <w:ilvl w:val="2"/>
          <w:numId w:val="5"/>
        </w:numPr>
        <w:spacing w:lineRule="auto" w:line="360"/>
        <w:jc w:val="both"/>
        <w:rPr/>
      </w:pPr>
      <w:r>
        <w:rPr>
          <w:rFonts w:cs="Times New Roman" w:ascii="Times New Roman" w:hAnsi="Times New Roman"/>
        </w:rPr>
        <w:t>Provisoriamente, até</w:t>
      </w:r>
      <w:r>
        <w:rPr>
          <w:rFonts w:cs="Times New Roman" w:ascii="Times New Roman" w:hAnsi="Times New Roman"/>
          <w:b/>
        </w:rPr>
        <w:t xml:space="preserve"> 05 (cinco) dias úteis</w:t>
      </w:r>
      <w:r>
        <w:rPr>
          <w:rFonts w:cs="Times New Roman" w:ascii="Times New Roman" w:hAnsi="Times New Roman"/>
        </w:rPr>
        <w:t>, a partir da entrega, para efeito de verificação da conformidade com as especificações constantes da proposta.</w:t>
      </w:r>
    </w:p>
    <w:p>
      <w:pPr>
        <w:pStyle w:val="Normal"/>
        <w:numPr>
          <w:ilvl w:val="2"/>
          <w:numId w:val="5"/>
        </w:numPr>
        <w:spacing w:lineRule="auto" w:line="360"/>
        <w:jc w:val="both"/>
        <w:rPr/>
      </w:pPr>
      <w:r>
        <w:rPr>
          <w:rFonts w:cs="Times New Roman" w:ascii="Times New Roman" w:hAnsi="Times New Roman"/>
        </w:rPr>
        <w:t xml:space="preserve">Definitivamente, após a verificação da conformidade com as especificações constantes da proposta, e sua consequente aceitação, que se dará até </w:t>
      </w:r>
      <w:r>
        <w:rPr>
          <w:rFonts w:cs="Times New Roman" w:ascii="Times New Roman" w:hAnsi="Times New Roman"/>
          <w:b/>
        </w:rPr>
        <w:t>10 (dez) dias</w:t>
      </w:r>
      <w:r>
        <w:rPr>
          <w:rFonts w:cs="Times New Roman" w:ascii="Times New Roman" w:hAnsi="Times New Roman"/>
        </w:rPr>
        <w:t xml:space="preserve"> do recebimento provisório.</w:t>
      </w:r>
    </w:p>
    <w:p>
      <w:pPr>
        <w:pStyle w:val="Normal"/>
        <w:numPr>
          <w:ilvl w:val="2"/>
          <w:numId w:val="5"/>
        </w:numPr>
        <w:spacing w:lineRule="auto" w:line="360"/>
        <w:jc w:val="both"/>
        <w:rPr>
          <w:rFonts w:ascii="Times New Roman" w:hAnsi="Times New Roman" w:cs="Times New Roman"/>
        </w:rPr>
      </w:pPr>
      <w:r>
        <w:rPr>
          <w:rFonts w:cs="Times New Roman" w:ascii="Times New Roman" w:hAnsi="Times New Roman"/>
        </w:rPr>
        <w:t>Na hipótese de a verificação a que se refere o subitem anterior não ser procedida dentro do prazo fixado, reputar-se-á como realizada, consumando-se o recebimento definitivo no dia do esgotamento do prazo.</w:t>
      </w:r>
    </w:p>
    <w:p>
      <w:pPr>
        <w:pStyle w:val="Normal"/>
        <w:numPr>
          <w:ilvl w:val="1"/>
          <w:numId w:val="5"/>
        </w:numPr>
        <w:spacing w:lineRule="auto" w:line="360"/>
        <w:jc w:val="both"/>
        <w:rPr/>
      </w:pPr>
      <w:r>
        <w:rPr>
          <w:rFonts w:cs="Times New Roman" w:ascii="Times New Roman" w:hAnsi="Times New Roman"/>
        </w:rPr>
        <w:t xml:space="preserve">Os bens poderão ser rejeitados, no todo ou em parte, quando em desacordo com as especificações constantes neste Termo de Referência e na proposta, devendo ser substituídos no prazo de </w:t>
      </w:r>
      <w:r>
        <w:rPr>
          <w:rFonts w:cs="Times New Roman" w:ascii="Times New Roman" w:hAnsi="Times New Roman"/>
          <w:b/>
        </w:rPr>
        <w:t>10 (dez) dias</w:t>
      </w:r>
      <w:r>
        <w:rPr>
          <w:rFonts w:cs="Times New Roman" w:ascii="Times New Roman" w:hAnsi="Times New Roman"/>
        </w:rPr>
        <w:t>, a contar da notificação à contratada, às suas custas, sem prejuízo da aplicação das penalidades;</w:t>
      </w:r>
    </w:p>
    <w:p>
      <w:pPr>
        <w:pStyle w:val="Normal"/>
        <w:numPr>
          <w:ilvl w:val="1"/>
          <w:numId w:val="5"/>
        </w:numPr>
        <w:spacing w:lineRule="auto" w:line="360"/>
        <w:jc w:val="both"/>
        <w:rPr>
          <w:rFonts w:ascii="Times New Roman" w:hAnsi="Times New Roman" w:cs="Times New Roman"/>
        </w:rPr>
      </w:pPr>
      <w:r>
        <w:rPr>
          <w:rFonts w:cs="Times New Roman" w:ascii="Times New Roman" w:hAnsi="Times New Roman"/>
        </w:rPr>
        <w:t>O recebimento provisório ou definitivo do objeto não exclui a responsabilidade da contratada pelos prejuízos resultantes da incorreta execução do contrato;</w:t>
      </w:r>
    </w:p>
    <w:p>
      <w:pPr>
        <w:pStyle w:val="Normal"/>
        <w:numPr>
          <w:ilvl w:val="1"/>
          <w:numId w:val="5"/>
        </w:numPr>
        <w:spacing w:lineRule="auto" w:line="360"/>
        <w:jc w:val="both"/>
        <w:rPr>
          <w:rFonts w:ascii="Times New Roman" w:hAnsi="Times New Roman" w:cs="Times New Roman"/>
        </w:rPr>
      </w:pPr>
      <w:r>
        <w:rPr>
          <w:rFonts w:cs="Times New Roman" w:ascii="Times New Roman" w:hAnsi="Times New Roman"/>
        </w:rPr>
        <w:t>O carregamento e/ou descarregamento dos bens ficarão a cargo da CONTRATADA, devendo ser providenciada a mão de obra necessária.</w:t>
      </w:r>
    </w:p>
    <w:p>
      <w:pPr>
        <w:pStyle w:val="Normal"/>
        <w:spacing w:lineRule="auto" w:line="360"/>
        <w:jc w:val="both"/>
        <w:rPr/>
      </w:pPr>
      <w:r>
        <w:rPr/>
      </w:r>
    </w:p>
    <w:p>
      <w:pPr>
        <w:pStyle w:val="PargrafodaLista"/>
        <w:numPr>
          <w:ilvl w:val="0"/>
          <w:numId w:val="5"/>
        </w:numPr>
        <w:spacing w:lineRule="auto" w:line="360" w:before="0" w:after="120"/>
        <w:contextualSpacing/>
        <w:jc w:val="both"/>
        <w:rPr>
          <w:rFonts w:ascii="Times New Roman" w:hAnsi="Times New Roman" w:cs="Times New Roman"/>
        </w:rPr>
      </w:pPr>
      <w:r>
        <w:rPr>
          <w:rFonts w:cs="Times New Roman" w:ascii="Times New Roman" w:hAnsi="Times New Roman"/>
          <w:b/>
          <w:bCs/>
        </w:rPr>
        <w:t>ESTRATÉGIAS DE SUPRIMENTO</w:t>
      </w:r>
    </w:p>
    <w:p>
      <w:pPr>
        <w:pStyle w:val="Normal"/>
        <w:numPr>
          <w:ilvl w:val="1"/>
          <w:numId w:val="5"/>
        </w:numPr>
        <w:spacing w:lineRule="auto" w:line="360"/>
        <w:jc w:val="both"/>
        <w:rPr>
          <w:rFonts w:ascii="Times New Roman" w:hAnsi="Times New Roman" w:cs="Times New Roman"/>
        </w:rPr>
      </w:pPr>
      <w:r>
        <w:rPr>
          <w:rFonts w:cs="Times New Roman" w:ascii="Times New Roman" w:hAnsi="Times New Roman"/>
        </w:rPr>
        <w:t>O fornecimento será efetuado</w:t>
      </w:r>
      <w:r>
        <w:rPr>
          <w:rFonts w:cs="Times New Roman" w:ascii="Times New Roman" w:hAnsi="Times New Roman"/>
          <w:b/>
          <w:bCs/>
        </w:rPr>
        <w:t xml:space="preserve"> em remessa única, de acordo com a solicitação e necessidade da CONTRATANTE</w:t>
      </w:r>
      <w:r>
        <w:rPr>
          <w:rFonts w:cs="Times New Roman" w:ascii="Times New Roman" w:hAnsi="Times New Roman"/>
        </w:rPr>
        <w:t xml:space="preserve">, com prazo de entrega não superior a </w:t>
      </w:r>
      <w:r>
        <w:rPr>
          <w:rFonts w:cs="Times New Roman" w:ascii="Times New Roman" w:hAnsi="Times New Roman"/>
          <w:b/>
          <w:bCs/>
          <w:lang w:bidi="zxx"/>
        </w:rPr>
        <w:t>60 (quinze) dias</w:t>
      </w:r>
      <w:r>
        <w:rPr>
          <w:rFonts w:cs="Times New Roman" w:ascii="Times New Roman" w:hAnsi="Times New Roman"/>
          <w:lang w:bidi="zxx"/>
        </w:rPr>
        <w:t>, contados a partir do recebimento da Nota de Empenho.</w:t>
      </w:r>
    </w:p>
    <w:p>
      <w:pPr>
        <w:pStyle w:val="Normal"/>
        <w:numPr>
          <w:ilvl w:val="1"/>
          <w:numId w:val="5"/>
        </w:numPr>
        <w:spacing w:lineRule="auto" w:line="360" w:before="0" w:after="120"/>
        <w:jc w:val="both"/>
        <w:rPr>
          <w:shd w:fill="FFFF00" w:val="clear"/>
        </w:rPr>
      </w:pPr>
      <w:r>
        <w:rPr>
          <w:rFonts w:cs="Times New Roman" w:ascii="Times New Roman" w:hAnsi="Times New Roman"/>
        </w:rPr>
        <w:t xml:space="preserve">Os bens deverão ser entregue no </w:t>
      </w:r>
      <w:r>
        <w:rPr>
          <w:rFonts w:cs="Times New Roman" w:ascii="Times New Roman" w:hAnsi="Times New Roman"/>
          <w:b/>
        </w:rPr>
        <w:t>Almoxarifado Central da Universidade Federal Rural de Pernambuco (UFRPE)</w:t>
      </w:r>
      <w:r>
        <w:rPr>
          <w:rFonts w:cs="Times New Roman" w:ascii="Times New Roman" w:hAnsi="Times New Roman"/>
        </w:rPr>
        <w:t xml:space="preserve">, no endereço: </w:t>
      </w:r>
      <w:r>
        <w:rPr>
          <w:rFonts w:cs="Times New Roman" w:ascii="Times New Roman" w:hAnsi="Times New Roman"/>
          <w:b/>
        </w:rPr>
        <w:t>Rua Dom Manoel de Medeiros, s/n, Bairro Dois Irmãos, Recife (PE), CEP 52171-900</w:t>
      </w:r>
      <w:r>
        <w:rPr>
          <w:rFonts w:cs="Times New Roman" w:ascii="Times New Roman" w:hAnsi="Times New Roman"/>
        </w:rPr>
        <w:t xml:space="preserve">, de Segunda à Sexta, no horário das </w:t>
      </w:r>
      <w:r>
        <w:rPr>
          <w:rFonts w:cs="Times New Roman" w:ascii="Times New Roman" w:hAnsi="Times New Roman"/>
          <w:b/>
        </w:rPr>
        <w:t>8 horas às 12 horas e das 14 horas às 16 horas</w:t>
      </w:r>
      <w:r>
        <w:rPr>
          <w:rFonts w:cs="Times New Roman" w:ascii="Times New Roman" w:hAnsi="Times New Roman"/>
        </w:rPr>
        <w:t>.</w:t>
      </w:r>
    </w:p>
    <w:p>
      <w:pPr>
        <w:pStyle w:val="PargrafodaLista"/>
        <w:spacing w:lineRule="auto" w:line="360" w:before="0" w:after="120"/>
        <w:ind w:left="0" w:right="0" w:hanging="0"/>
        <w:contextualSpacing/>
        <w:jc w:val="both"/>
        <w:rPr>
          <w:shd w:fill="FFFF00" w:val="clear"/>
        </w:rPr>
      </w:pPr>
      <w:r>
        <w:rPr>
          <w:shd w:fill="FFFF00" w:val="clear"/>
        </w:rPr>
      </w:r>
    </w:p>
    <w:p>
      <w:pPr>
        <w:pStyle w:val="PargrafodaLista"/>
        <w:numPr>
          <w:ilvl w:val="0"/>
          <w:numId w:val="5"/>
        </w:numPr>
        <w:spacing w:lineRule="auto" w:line="360" w:before="0" w:after="120"/>
        <w:contextualSpacing/>
        <w:jc w:val="both"/>
        <w:rPr>
          <w:rFonts w:ascii="Times New Roman" w:hAnsi="Times New Roman" w:cs="Times New Roman"/>
        </w:rPr>
      </w:pPr>
      <w:r>
        <w:rPr>
          <w:rFonts w:cs="Times New Roman" w:ascii="Times New Roman" w:hAnsi="Times New Roman"/>
          <w:b/>
          <w:bCs/>
        </w:rPr>
        <w:t>OBRIGAÇÕES DA CONTRATADA</w:t>
      </w:r>
    </w:p>
    <w:p>
      <w:pPr>
        <w:pStyle w:val="Normal"/>
        <w:numPr>
          <w:ilvl w:val="1"/>
          <w:numId w:val="5"/>
        </w:numPr>
        <w:spacing w:lineRule="auto" w:line="360"/>
        <w:jc w:val="both"/>
        <w:rPr>
          <w:rFonts w:ascii="Times New Roman" w:hAnsi="Times New Roman" w:cs="Times New Roman"/>
        </w:rPr>
      </w:pPr>
      <w:r>
        <w:rPr>
          <w:rFonts w:cs="Times New Roman" w:ascii="Times New Roman" w:hAnsi="Times New Roman"/>
        </w:rPr>
        <w:t>A CONTRATADA obriga-se a:</w:t>
      </w:r>
    </w:p>
    <w:p>
      <w:pPr>
        <w:pStyle w:val="Normal"/>
        <w:numPr>
          <w:ilvl w:val="2"/>
          <w:numId w:val="5"/>
        </w:numPr>
        <w:spacing w:lineRule="auto" w:line="360"/>
        <w:jc w:val="both"/>
        <w:rPr>
          <w:rFonts w:ascii="Times New Roman" w:hAnsi="Times New Roman" w:cs="Times New Roman"/>
        </w:rPr>
      </w:pPr>
      <w:r>
        <w:rPr>
          <w:rFonts w:cs="Times New Roman" w:ascii="Times New Roman" w:hAnsi="Times New Roman"/>
        </w:rPr>
        <w:t>Efetuar a entrega dos bens em perfeitas condições, no prazo e local indicados pela Administração, em estrita observância das especificações desse Termo de Referência e da proposta, acompanhado da respectiva nota fiscal constando detalhadamente as indicações da marca, fabricante, tipo, procedência e prazo de validade.</w:t>
      </w:r>
    </w:p>
    <w:p>
      <w:pPr>
        <w:pStyle w:val="Normal"/>
        <w:numPr>
          <w:ilvl w:val="2"/>
          <w:numId w:val="5"/>
        </w:numPr>
        <w:spacing w:lineRule="auto" w:line="360"/>
        <w:jc w:val="both"/>
        <w:rPr>
          <w:rFonts w:ascii="Times New Roman" w:hAnsi="Times New Roman" w:cs="Times New Roman"/>
        </w:rPr>
      </w:pPr>
      <w:r>
        <w:rPr>
          <w:rFonts w:cs="Times New Roman" w:ascii="Times New Roman" w:hAnsi="Times New Roman"/>
        </w:rPr>
        <w:t>Responsabilizar-se pelos vícios e danos decorrentes do produto, de acordo com os artigos 12, 13, 18 e 26, do Código de Defesa do Consumidor (Lei nº 8.078, de 1990).</w:t>
      </w:r>
    </w:p>
    <w:p>
      <w:pPr>
        <w:pStyle w:val="Normal"/>
        <w:numPr>
          <w:ilvl w:val="3"/>
          <w:numId w:val="5"/>
        </w:numPr>
        <w:spacing w:lineRule="auto" w:line="360"/>
        <w:ind w:left="1418" w:hanging="0"/>
        <w:jc w:val="both"/>
        <w:rPr/>
      </w:pPr>
      <w:r>
        <w:rPr>
          <w:rFonts w:cs="Times New Roman" w:ascii="Times New Roman" w:hAnsi="Times New Roman"/>
        </w:rPr>
        <w:t xml:space="preserve">O dever previsto no subitem anterior implica na obrigação de, a critério da Administração, substituir, reparar, corrigir, remover, ou reconstruir, às suas expensas, no prazo máximo de </w:t>
      </w:r>
      <w:r>
        <w:rPr>
          <w:rFonts w:cs="Times New Roman" w:ascii="Times New Roman" w:hAnsi="Times New Roman"/>
          <w:b/>
        </w:rPr>
        <w:t>10 (dez) dias</w:t>
      </w:r>
      <w:r>
        <w:rPr>
          <w:rFonts w:cs="Times New Roman" w:ascii="Times New Roman" w:hAnsi="Times New Roman"/>
        </w:rPr>
        <w:t>, o produto com avarias ou defeitos.</w:t>
      </w:r>
    </w:p>
    <w:p>
      <w:pPr>
        <w:pStyle w:val="Normal"/>
        <w:numPr>
          <w:ilvl w:val="2"/>
          <w:numId w:val="5"/>
        </w:numPr>
        <w:spacing w:lineRule="auto" w:line="360"/>
        <w:jc w:val="both"/>
        <w:rPr>
          <w:rFonts w:ascii="Times New Roman" w:hAnsi="Times New Roman" w:cs="Times New Roman"/>
        </w:rPr>
      </w:pPr>
      <w:r>
        <w:rPr>
          <w:rFonts w:cs="Times New Roman" w:ascii="Times New Roman" w:hAnsi="Times New Roman"/>
        </w:rPr>
        <w:t>Atender prontamente a quaisquer exigências da Administração, inerentes ao objeto da presente licitação.</w:t>
      </w:r>
    </w:p>
    <w:p>
      <w:pPr>
        <w:pStyle w:val="Normal"/>
        <w:numPr>
          <w:ilvl w:val="2"/>
          <w:numId w:val="5"/>
        </w:numPr>
        <w:spacing w:lineRule="auto" w:line="360"/>
        <w:jc w:val="both"/>
        <w:rPr/>
      </w:pPr>
      <w:r>
        <w:rPr>
          <w:rFonts w:cs="Times New Roman" w:ascii="Times New Roman" w:hAnsi="Times New Roman"/>
        </w:rPr>
        <w:t xml:space="preserve">Comunicar à Administração, no prazo máximo de </w:t>
      </w:r>
      <w:r>
        <w:rPr>
          <w:rFonts w:cs="Times New Roman" w:ascii="Times New Roman" w:hAnsi="Times New Roman"/>
          <w:b/>
        </w:rPr>
        <w:t>24 (vinte e quatro) horas</w:t>
      </w:r>
      <w:r>
        <w:rPr>
          <w:rFonts w:cs="Times New Roman" w:ascii="Times New Roman" w:hAnsi="Times New Roman"/>
        </w:rPr>
        <w:t xml:space="preserve"> que antecede a data da entrega, os motivos que impossibilitem o cumprimento do prazo previsto, com a devida comprovação.</w:t>
      </w:r>
    </w:p>
    <w:p>
      <w:pPr>
        <w:pStyle w:val="Normal"/>
        <w:numPr>
          <w:ilvl w:val="2"/>
          <w:numId w:val="5"/>
        </w:numPr>
        <w:spacing w:lineRule="auto" w:line="360"/>
        <w:jc w:val="both"/>
        <w:rPr>
          <w:rFonts w:ascii="Times New Roman" w:hAnsi="Times New Roman" w:cs="Times New Roman"/>
        </w:rPr>
      </w:pPr>
      <w:r>
        <w:rPr>
          <w:rFonts w:cs="Times New Roman" w:ascii="Times New Roman" w:hAnsi="Times New Roman"/>
        </w:rPr>
        <w:t>Não transferir a terceiros, por qualquer forma, nem mesmo parcialmente, as obrigações assumidas, nem subcontratar qualquer das prestações a que está obrigada, exceto nas condições autorizadas no Termo de Referência.</w:t>
      </w:r>
    </w:p>
    <w:p>
      <w:pPr>
        <w:pStyle w:val="Normal"/>
        <w:numPr>
          <w:ilvl w:val="2"/>
          <w:numId w:val="5"/>
        </w:numPr>
        <w:spacing w:lineRule="auto" w:line="360"/>
        <w:jc w:val="both"/>
        <w:rPr>
          <w:rFonts w:ascii="Times New Roman" w:hAnsi="Times New Roman" w:cs="Times New Roman"/>
        </w:rPr>
      </w:pPr>
      <w:r>
        <w:rPr>
          <w:rFonts w:cs="Times New Roman" w:ascii="Times New Roman" w:hAnsi="Times New Roman"/>
        </w:rPr>
        <w:t>Responsabilizar-se pelas despesas dos tributos, encargos trabalhistas, previdenciários, fiscais, comerciais, taxas, fretes, seguros, deslocamento de pessoal, prestação de garantia e quaisquer outras que incidam ou venham a incidir na execução do fornecimento.</w:t>
      </w:r>
    </w:p>
    <w:p>
      <w:pPr>
        <w:pStyle w:val="Normal"/>
        <w:spacing w:lineRule="auto" w:line="360"/>
        <w:jc w:val="both"/>
        <w:rPr>
          <w:rFonts w:ascii="Times New Roman" w:hAnsi="Times New Roman" w:cs="Times New Roman"/>
        </w:rPr>
      </w:pPr>
      <w:r>
        <w:rPr>
          <w:rFonts w:cs="Times New Roman" w:ascii="Times New Roman" w:hAnsi="Times New Roman"/>
        </w:rPr>
      </w:r>
    </w:p>
    <w:p>
      <w:pPr>
        <w:pStyle w:val="PargrafodaLista"/>
        <w:numPr>
          <w:ilvl w:val="0"/>
          <w:numId w:val="5"/>
        </w:numPr>
        <w:spacing w:lineRule="auto" w:line="360" w:before="0" w:after="120"/>
        <w:contextualSpacing/>
        <w:jc w:val="both"/>
        <w:rPr>
          <w:rFonts w:ascii="Times New Roman" w:hAnsi="Times New Roman" w:cs="Times New Roman"/>
        </w:rPr>
      </w:pPr>
      <w:r>
        <w:rPr>
          <w:rFonts w:cs="Times New Roman" w:ascii="Times New Roman" w:hAnsi="Times New Roman"/>
          <w:b/>
          <w:bCs/>
        </w:rPr>
        <w:t>OBRIGAÇÕES DA CONTRATANTE</w:t>
      </w:r>
    </w:p>
    <w:p>
      <w:pPr>
        <w:pStyle w:val="Normal"/>
        <w:numPr>
          <w:ilvl w:val="1"/>
          <w:numId w:val="5"/>
        </w:numPr>
        <w:spacing w:lineRule="auto" w:line="360"/>
        <w:jc w:val="both"/>
        <w:rPr>
          <w:rFonts w:ascii="Times New Roman" w:hAnsi="Times New Roman" w:cs="Times New Roman"/>
        </w:rPr>
      </w:pPr>
      <w:r>
        <w:rPr>
          <w:rFonts w:cs="Times New Roman" w:ascii="Times New Roman" w:hAnsi="Times New Roman"/>
        </w:rPr>
        <w:t>A Contratante obriga-se a:</w:t>
      </w:r>
    </w:p>
    <w:p>
      <w:pPr>
        <w:pStyle w:val="Normal"/>
        <w:numPr>
          <w:ilvl w:val="2"/>
          <w:numId w:val="5"/>
        </w:numPr>
        <w:spacing w:lineRule="auto" w:line="360"/>
        <w:jc w:val="both"/>
        <w:rPr>
          <w:rFonts w:ascii="Times New Roman" w:hAnsi="Times New Roman" w:cs="Times New Roman"/>
        </w:rPr>
      </w:pPr>
      <w:r>
        <w:rPr>
          <w:rFonts w:cs="Times New Roman" w:ascii="Times New Roman" w:hAnsi="Times New Roman"/>
        </w:rPr>
        <w:t>Receber provisoriamente o material, disponibilizando local, data e horário.</w:t>
      </w:r>
    </w:p>
    <w:p>
      <w:pPr>
        <w:pStyle w:val="Normal"/>
        <w:numPr>
          <w:ilvl w:val="2"/>
          <w:numId w:val="5"/>
        </w:numPr>
        <w:spacing w:lineRule="auto" w:line="360"/>
        <w:jc w:val="both"/>
        <w:rPr>
          <w:rFonts w:ascii="Times New Roman" w:hAnsi="Times New Roman" w:cs="Times New Roman"/>
        </w:rPr>
      </w:pPr>
      <w:r>
        <w:rPr>
          <w:rFonts w:cs="Times New Roman" w:ascii="Times New Roman" w:hAnsi="Times New Roman"/>
        </w:rPr>
        <w:t>Verificar minuciosamente, no prazo fixado, a conformidade dos bens recebidos provisoriamente com as especificações constantes do Termo de referência e da proposta, para fins de aceitação e recebimento definitivos.</w:t>
      </w:r>
    </w:p>
    <w:p>
      <w:pPr>
        <w:pStyle w:val="Normal"/>
        <w:numPr>
          <w:ilvl w:val="2"/>
          <w:numId w:val="5"/>
        </w:numPr>
        <w:spacing w:lineRule="auto" w:line="360"/>
        <w:jc w:val="both"/>
        <w:rPr>
          <w:rFonts w:ascii="Times New Roman" w:hAnsi="Times New Roman" w:cs="Times New Roman"/>
        </w:rPr>
      </w:pPr>
      <w:r>
        <w:rPr>
          <w:rFonts w:cs="Times New Roman" w:ascii="Times New Roman" w:hAnsi="Times New Roman"/>
        </w:rPr>
        <w:t>Comunicar à CONTRATADA, por escrito, sobre imperfeições, falhas ou irregularidades verificadas no objeto fornecido, para que seja substituído, reparado ou corrigido.</w:t>
      </w:r>
    </w:p>
    <w:p>
      <w:pPr>
        <w:pStyle w:val="Normal"/>
        <w:numPr>
          <w:ilvl w:val="2"/>
          <w:numId w:val="5"/>
        </w:numPr>
        <w:spacing w:lineRule="auto" w:line="360"/>
        <w:jc w:val="both"/>
        <w:rPr>
          <w:rFonts w:ascii="Times New Roman" w:hAnsi="Times New Roman" w:cs="Times New Roman"/>
        </w:rPr>
      </w:pPr>
      <w:r>
        <w:rPr>
          <w:rFonts w:cs="Times New Roman" w:ascii="Times New Roman" w:hAnsi="Times New Roman"/>
        </w:rPr>
        <w:t>Acompanhar e fiscalizar o cumprimento das obrigações da CONTRATADA, através de comissão/servidor especialmente designado.</w:t>
      </w:r>
    </w:p>
    <w:p>
      <w:pPr>
        <w:pStyle w:val="Normal"/>
        <w:numPr>
          <w:ilvl w:val="2"/>
          <w:numId w:val="5"/>
        </w:numPr>
        <w:spacing w:lineRule="auto" w:line="360"/>
        <w:jc w:val="both"/>
        <w:rPr>
          <w:rFonts w:ascii="Times New Roman" w:hAnsi="Times New Roman" w:cs="Times New Roman"/>
        </w:rPr>
      </w:pPr>
      <w:r>
        <w:rPr>
          <w:rFonts w:cs="Times New Roman" w:ascii="Times New Roman" w:hAnsi="Times New Roman"/>
        </w:rPr>
        <w:t>Efetuar o pagamento à CONTRATADA no valor correspondente ao fornecimento do objeto, no prazo e forma estabelecidos no presente Termo de Referência.</w:t>
      </w:r>
    </w:p>
    <w:p>
      <w:pPr>
        <w:pStyle w:val="Normal"/>
        <w:numPr>
          <w:ilvl w:val="2"/>
          <w:numId w:val="5"/>
        </w:numPr>
        <w:spacing w:lineRule="auto" w:line="360"/>
        <w:jc w:val="both"/>
        <w:rPr>
          <w:rFonts w:ascii="Times New Roman" w:hAnsi="Times New Roman" w:cs="Times New Roman"/>
        </w:rPr>
      </w:pPr>
      <w:r>
        <w:rPr>
          <w:rFonts w:cs="Times New Roman" w:ascii="Times New Roman" w:hAnsi="Times New Roman"/>
        </w:rPr>
        <w:t>A Administração não responderá por quaisquer compromissos assumidos pela CONTRATADA com terceiros, ainda que vinculados à execução do fornecimento, bem como por qualquer dano causado a terceiros em decorrência de ato da CONTRATADA, de seus empregados, prepostos ou subordinados.</w:t>
      </w:r>
    </w:p>
    <w:p>
      <w:pPr>
        <w:pStyle w:val="Normal"/>
        <w:spacing w:lineRule="auto" w:line="360"/>
        <w:jc w:val="both"/>
        <w:rPr/>
      </w:pPr>
      <w:r>
        <w:rPr/>
      </w:r>
    </w:p>
    <w:p>
      <w:pPr>
        <w:pStyle w:val="PargrafodaLista"/>
        <w:numPr>
          <w:ilvl w:val="0"/>
          <w:numId w:val="5"/>
        </w:numPr>
        <w:spacing w:lineRule="auto" w:line="360" w:before="0" w:after="120"/>
        <w:contextualSpacing/>
        <w:jc w:val="both"/>
        <w:rPr>
          <w:rFonts w:ascii="Times New Roman" w:hAnsi="Times New Roman" w:cs="Times New Roman"/>
        </w:rPr>
      </w:pPr>
      <w:r>
        <w:rPr>
          <w:rFonts w:cs="Times New Roman" w:ascii="Times New Roman" w:hAnsi="Times New Roman"/>
          <w:b/>
          <w:bCs/>
        </w:rPr>
        <w:t>MEDIDAS ACAUTELADORAS</w:t>
      </w:r>
    </w:p>
    <w:p>
      <w:pPr>
        <w:pStyle w:val="Normal"/>
        <w:numPr>
          <w:ilvl w:val="1"/>
          <w:numId w:val="5"/>
        </w:numPr>
        <w:spacing w:lineRule="auto" w:line="360"/>
        <w:jc w:val="both"/>
        <w:rPr>
          <w:rFonts w:ascii="Times New Roman" w:hAnsi="Times New Roman" w:cs="Times New Roman"/>
        </w:rPr>
      </w:pPr>
      <w:r>
        <w:rPr>
          <w:rFonts w:cs="Times New Roman" w:ascii="Times New Roman" w:hAnsi="Times New Roman"/>
        </w:rPr>
        <w:t>Consoante o artigo 45 da Lei nº 9.784, de 1999, em caso de risco iminente, a Administração Pública poderá motivadamente adotar providências acauteladoras sem a prévia manifestação do interessado, como forma de prevenir a ocorrência de dano de difícil ou impossível reparaçã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Recife (PE), 12 de setembro de 2014</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of. Lúcio Esmeraldo Honório de Melo</w:t>
      </w:r>
    </w:p>
    <w:p>
      <w:pPr>
        <w:pStyle w:val="Normal"/>
        <w:jc w:val="center"/>
        <w:rPr>
          <w:rFonts w:ascii="Times New Roman" w:hAnsi="Times New Roman" w:cs="Times New Roman"/>
        </w:rPr>
      </w:pPr>
      <w:r>
        <w:rPr>
          <w:rFonts w:cs="Times New Roman" w:ascii="Times New Roman" w:hAnsi="Times New Roman"/>
        </w:rPr>
        <w:t>Diretor do Departamento de Medicina Veterinária</w:t>
      </w:r>
    </w:p>
    <w:p>
      <w:pPr>
        <w:pStyle w:val="Normal"/>
        <w:jc w:val="center"/>
        <w:rPr>
          <w:rFonts w:ascii="Times New Roman" w:hAnsi="Times New Roman" w:cs="Times New Roman"/>
        </w:rPr>
      </w:pPr>
      <w:r>
        <w:rPr>
          <w:rFonts w:cs="Times New Roman" w:ascii="Times New Roman" w:hAnsi="Times New Roman"/>
        </w:rPr>
        <w:t>Universidade Federal Rural de Pernambuco</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Arial" w:ascii="Arial Narrow" w:hAnsi="Arial Narrow"/>
        </w:rPr>
        <w:t>Aprovado, ___ de ___________________ de 20___.</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Arial Narrow" w:hAnsi="Arial Narrow" w:cs="Arial"/>
        </w:rPr>
      </w:pPr>
      <w:r>
        <w:rPr>
          <w:rFonts w:cs="Arial" w:ascii="Arial Narrow" w:hAnsi="Arial Narrow"/>
        </w:rPr>
        <w:t>Antonio de Souza Cavalcante</w:t>
      </w:r>
    </w:p>
    <w:p>
      <w:pPr>
        <w:pStyle w:val="Normal"/>
        <w:jc w:val="center"/>
        <w:rPr>
          <w:rFonts w:ascii="Arial Narrow" w:hAnsi="Arial Narrow" w:cs="Arial"/>
        </w:rPr>
      </w:pPr>
      <w:r>
        <w:rPr>
          <w:rFonts w:cs="Arial" w:ascii="Arial Narrow" w:hAnsi="Arial Narrow"/>
        </w:rPr>
        <w:t>SIAPE Nº 0382986</w:t>
      </w:r>
    </w:p>
    <w:p>
      <w:pPr>
        <w:pStyle w:val="Normal"/>
        <w:spacing w:lineRule="auto" w:line="360"/>
        <w:jc w:val="center"/>
        <w:rPr>
          <w:rFonts w:ascii="Arial Narrow" w:hAnsi="Arial Narrow" w:cs="Arial"/>
        </w:rPr>
      </w:pPr>
      <w:r>
        <w:rPr>
          <w:rFonts w:cs="Arial" w:ascii="Arial Narrow" w:hAnsi="Arial Narrow"/>
        </w:rPr>
        <w:t>Departamento de Administração Geral</w:t>
      </w:r>
    </w:p>
    <w:p>
      <w:pPr>
        <w:pStyle w:val="Normal"/>
        <w:spacing w:lineRule="auto" w:line="360"/>
        <w:jc w:val="center"/>
        <w:rPr>
          <w:rFonts w:ascii="Times New Roman" w:hAnsi="Times New Roman" w:cs="Times New Roman"/>
        </w:rPr>
      </w:pPr>
      <w:r>
        <w:rPr>
          <w:rFonts w:cs="Arial" w:ascii="Arial Narrow" w:hAnsi="Arial Narrow"/>
        </w:rPr>
        <w:t>Diretor</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autoSpaceDE w:val="false"/>
        <w:spacing w:lineRule="auto" w:line="360"/>
        <w:ind w:left="284" w:hanging="0"/>
        <w:jc w:val="both"/>
        <w:rPr>
          <w:rFonts w:ascii="Arial" w:hAnsi="Arial" w:cs="Arial"/>
        </w:rPr>
      </w:pPr>
      <w:r>
        <w:rPr>
          <w:rFonts w:cs="Arial" w:ascii="Arial" w:hAnsi="Arial"/>
        </w:rPr>
      </w:r>
    </w:p>
    <w:p>
      <w:pPr>
        <w:pStyle w:val="Normal"/>
        <w:autoSpaceDE w:val="false"/>
        <w:spacing w:lineRule="auto" w:line="360"/>
        <w:ind w:left="284" w:hanging="0"/>
        <w:jc w:val="both"/>
        <w:rPr>
          <w:rFonts w:ascii="Arial" w:hAnsi="Arial" w:cs="Arial"/>
        </w:rPr>
      </w:pPr>
      <w:r>
        <w:rPr>
          <w:rFonts w:cs="Arial" w:ascii="Arial" w:hAnsi="Arial"/>
        </w:rPr>
      </w:r>
    </w:p>
    <w:p>
      <w:pPr>
        <w:pStyle w:val="Normal"/>
        <w:autoSpaceDE w:val="false"/>
        <w:spacing w:lineRule="auto" w:line="360"/>
        <w:ind w:left="284" w:hanging="0"/>
        <w:jc w:val="both"/>
        <w:rPr>
          <w:rFonts w:ascii="Arial" w:hAnsi="Arial" w:cs="Arial"/>
        </w:rPr>
      </w:pPr>
      <w:r>
        <w:rPr>
          <w:rFonts w:cs="Arial" w:ascii="Arial" w:hAnsi="Arial"/>
        </w:rPr>
      </w:r>
    </w:p>
    <w:p>
      <w:pPr>
        <w:pStyle w:val="Normal"/>
        <w:autoSpaceDE w:val="false"/>
        <w:spacing w:lineRule="auto" w:line="360"/>
        <w:ind w:left="284" w:hanging="0"/>
        <w:jc w:val="both"/>
        <w:rPr>
          <w:rFonts w:ascii="Arial" w:hAnsi="Arial" w:cs="Arial"/>
        </w:rPr>
      </w:pPr>
      <w:r>
        <w:rPr>
          <w:rFonts w:cs="Arial" w:ascii="Arial" w:hAnsi="Arial"/>
        </w:rPr>
      </w:r>
    </w:p>
    <w:p>
      <w:pPr>
        <w:pStyle w:val="Normal"/>
        <w:autoSpaceDE w:val="false"/>
        <w:spacing w:lineRule="auto" w:line="360"/>
        <w:ind w:left="284" w:hanging="0"/>
        <w:jc w:val="both"/>
        <w:rPr>
          <w:rFonts w:ascii="Arial" w:hAnsi="Arial" w:cs="Arial"/>
        </w:rPr>
      </w:pPr>
      <w:r>
        <w:rPr>
          <w:rFonts w:cs="Arial" w:ascii="Arial" w:hAnsi="Arial"/>
        </w:rPr>
      </w:r>
    </w:p>
    <w:p>
      <w:pPr>
        <w:pStyle w:val="Normal"/>
        <w:autoSpaceDE w:val="false"/>
        <w:spacing w:lineRule="auto" w:line="360"/>
        <w:ind w:left="284" w:hanging="0"/>
        <w:jc w:val="both"/>
        <w:rPr>
          <w:rFonts w:ascii="Arial" w:hAnsi="Arial" w:cs="Arial"/>
        </w:rPr>
      </w:pPr>
      <w:r>
        <w:rPr>
          <w:rFonts w:cs="Arial" w:ascii="Arial" w:hAnsi="Arial"/>
        </w:rPr>
      </w:r>
    </w:p>
    <w:sectPr>
      <w:headerReference w:type="default" r:id="rId41"/>
      <w:footerReference w:type="default" r:id="rId42"/>
      <w:type w:val="nextPage"/>
      <w:pgSz w:w="11906" w:h="16838"/>
      <w:pgMar w:left="1418" w:right="1133"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kia">
    <w:charset w:val="00"/>
    <w:family w:val="auto"/>
    <w:pitch w:val="variable"/>
  </w:font>
  <w:font w:name="Univers-Condensed">
    <w:charset w:val="00"/>
    <w:family w:val="swiss"/>
    <w:pitch w:val="variable"/>
  </w:font>
  <w:font w:name="Calibri">
    <w:charset w:val="00"/>
    <w:family w:val="swiss"/>
    <w:pitch w:val="variable"/>
  </w:font>
  <w:font w:name="Times-Roman">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144" w:hanging="0"/>
      <w:jc w:val="center"/>
      <w:rPr>
        <w:rFonts w:ascii="Times New Roman" w:hAnsi="Times New Roman" w:cs="Times New Roman"/>
        <w:sz w:val="20"/>
      </w:rPr>
    </w:pPr>
    <w:r>
      <w:rPr>
        <w:rFonts w:cs="Times New Roman" w:ascii="Times New Roman" w:hAnsi="Times New Roman"/>
        <w:sz w:val="20"/>
      </w:rPr>
    </w:r>
  </w:p>
  <w:p>
    <w:pPr>
      <w:pStyle w:val="Footer"/>
      <w:tabs>
        <w:tab w:val="clear" w:pos="8838"/>
        <w:tab w:val="center" w:pos="4419" w:leader="none"/>
        <w:tab w:val="right" w:pos="9214" w:leader="none"/>
      </w:tabs>
      <w:ind w:right="-144" w:hanging="0"/>
      <w:jc w:val="center"/>
      <w:rPr>
        <w:rFonts w:ascii="Times New Roman" w:hAnsi="Times New Roman" w:cs="Times New Roman"/>
        <w:sz w:val="20"/>
      </w:rPr>
    </w:pPr>
    <w:r>
      <w:rPr>
        <w:rFonts w:cs="Times New Roman" w:ascii="Times New Roman" w:hAnsi="Times New Roman"/>
        <w:sz w:val="18"/>
        <w:szCs w:val="18"/>
      </w:rPr>
      <w:t>Rua Dom Manoel de Medeiros, S/N – Dois Irmãos – Recife (PE) – CEP: 52171-900 – E-mail: diretoria@dmv.ufrpe.br</w:t>
    </w:r>
  </w:p>
  <w:p>
    <w:pPr>
      <w:pStyle w:val="Footer"/>
      <w:tabs>
        <w:tab w:val="clear" w:pos="8838"/>
        <w:tab w:val="center" w:pos="4419" w:leader="none"/>
        <w:tab w:val="right" w:pos="9214" w:leader="none"/>
      </w:tabs>
      <w:ind w:right="-144" w:hanging="0"/>
      <w:jc w:val="center"/>
      <w:rPr>
        <w:rFonts w:ascii="Times New Roman" w:hAnsi="Times New Roman" w:cs="Times New Roman"/>
        <w:sz w:val="20"/>
      </w:rPr>
    </w:pPr>
    <w:r>
      <w:rPr>
        <w:rFonts w:cs="Times New Roman" w:ascii="Times New Roman" w:hAnsi="Times New Roman"/>
        <w:sz w:val="20"/>
      </w:rPr>
    </w:r>
  </w:p>
  <w:p>
    <w:pPr>
      <w:pStyle w:val="Footer"/>
      <w:tabs>
        <w:tab w:val="clear" w:pos="8838"/>
        <w:tab w:val="center" w:pos="4419" w:leader="none"/>
        <w:tab w:val="right" w:pos="9214" w:leader="none"/>
      </w:tabs>
      <w:ind w:right="-144" w:hanging="0"/>
      <w:jc w:val="center"/>
      <w:rPr>
        <w:rFonts w:ascii="Times New Roman" w:hAnsi="Times New Roman" w:cs="Times New Roman"/>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r>
      <w:rPr>
        <w:rFonts w:cs="Times New Roman" w:ascii="Times New Roman" w:hAnsi="Times New Roman"/>
        <w:sz w:val="20"/>
      </w:rPr>
      <w:t>/</w:t>
    </w:r>
    <w:r>
      <w:rPr>
        <w:sz w:val="20"/>
      </w:rPr>
      <w:fldChar w:fldCharType="begin"/>
    </w:r>
    <w:r>
      <w:rPr>
        <w:sz w:val="20"/>
      </w:rPr>
      <w:instrText xml:space="preserve"> NUMPAGES \* ARABIC </w:instrText>
    </w:r>
    <w:r>
      <w:rPr>
        <w:sz w:val="20"/>
      </w:rPr>
      <w:fldChar w:fldCharType="separate"/>
    </w:r>
    <w:r>
      <w:rPr>
        <w:sz w:val="20"/>
      </w:rPr>
      <w:t>42</w:t>
    </w:r>
    <w:r>
      <w:rPr>
        <w:sz w:val="20"/>
      </w:rPr>
      <w:fldChar w:fldCharType="end"/>
    </w:r>
  </w:p>
  <w:p>
    <w:pPr>
      <w:pStyle w:val="Footer"/>
      <w:tabs>
        <w:tab w:val="clear" w:pos="8838"/>
        <w:tab w:val="center" w:pos="4419" w:leader="none"/>
        <w:tab w:val="right" w:pos="9214" w:leader="none"/>
      </w:tabs>
      <w:ind w:right="-144" w:hanging="0"/>
      <w:jc w:val="both"/>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34"/>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43">
          <wp:simplePos x="0" y="0"/>
          <wp:positionH relativeFrom="margin">
            <wp:posOffset>2519680</wp:posOffset>
          </wp:positionH>
          <wp:positionV relativeFrom="margin">
            <wp:posOffset>-1628775</wp:posOffset>
          </wp:positionV>
          <wp:extent cx="718820" cy="7188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4" r="-24" b="-24"/>
                  <a:stretch>
                    <a:fillRect/>
                  </a:stretch>
                </pic:blipFill>
                <pic:spPr bwMode="auto">
                  <a:xfrm>
                    <a:off x="0" y="0"/>
                    <a:ext cx="718820" cy="718820"/>
                  </a:xfrm>
                  <a:prstGeom prst="rect">
                    <a:avLst/>
                  </a:prstGeom>
                </pic:spPr>
              </pic:pic>
            </a:graphicData>
          </a:graphic>
        </wp:anchor>
      </w:drawing>
    </w:r>
  </w:p>
  <w:p>
    <w:pPr>
      <w:pStyle w:val="Header"/>
      <w:ind w:firstLine="113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er"/>
      <w:ind w:firstLine="1134"/>
      <w:rPr>
        <w:rFonts w:ascii="Times New Roman" w:hAnsi="Times New Roman" w:cs="Times New Roman"/>
        <w:sz w:val="20"/>
      </w:rPr>
    </w:pPr>
    <w:r>
      <w:rPr>
        <w:rFonts w:cs="Times New Roman" w:ascii="Times New Roman" w:hAnsi="Times New Roman"/>
        <w:sz w:val="20"/>
      </w:rPr>
    </w:r>
  </w:p>
  <w:p>
    <w:pPr>
      <w:pStyle w:val="Header"/>
      <w:ind w:firstLine="1134"/>
      <w:rPr>
        <w:rFonts w:ascii="Times New Roman" w:hAnsi="Times New Roman" w:cs="Times New Roman"/>
        <w:sz w:val="20"/>
      </w:rPr>
    </w:pPr>
    <w:r>
      <w:rPr>
        <w:rFonts w:cs="Times New Roman" w:ascii="Times New Roman" w:hAnsi="Times New Roman"/>
        <w:sz w:val="20"/>
      </w:rPr>
    </w:r>
  </w:p>
  <w:p>
    <w:pPr>
      <w:pStyle w:val="Header"/>
      <w:ind w:firstLine="1134"/>
      <w:rPr>
        <w:rFonts w:ascii="Times New Roman" w:hAnsi="Times New Roman" w:cs="Times New Roman"/>
        <w:sz w:val="20"/>
      </w:rPr>
    </w:pPr>
    <w:r>
      <w:rPr>
        <w:rFonts w:cs="Times New Roman" w:ascii="Times New Roman" w:hAnsi="Times New Roman"/>
        <w:sz w:val="20"/>
      </w:rPr>
    </w:r>
  </w:p>
  <w:p>
    <w:pPr>
      <w:pStyle w:val="Header"/>
      <w:jc w:val="center"/>
      <w:rPr/>
    </w:pPr>
    <w:r>
      <w:rPr>
        <w:rFonts w:cs="Times New Roman" w:ascii="Times New Roman" w:hAnsi="Times New Roman"/>
        <w:szCs w:val="24"/>
      </w:rPr>
      <w:t>MINI</w:t>
    </w:r>
    <w:r>
      <w:rPr>
        <w:rFonts w:cs="Times New Roman" w:ascii="Times New Roman" w:hAnsi="Times New Roman"/>
        <w:szCs w:val="24"/>
        <w:lang w:val="pt-BR"/>
      </w:rPr>
      <w:t>S</w:t>
    </w:r>
    <w:r>
      <w:rPr>
        <w:rFonts w:cs="Times New Roman" w:ascii="Times New Roman" w:hAnsi="Times New Roman"/>
        <w:szCs w:val="24"/>
      </w:rPr>
      <w:t>TÉRIO DA EDUCAÇÃO</w:t>
    </w:r>
  </w:p>
  <w:p>
    <w:pPr>
      <w:pStyle w:val="Header"/>
      <w:jc w:val="center"/>
      <w:rPr>
        <w:rFonts w:ascii="Times New Roman" w:hAnsi="Times New Roman" w:cs="Times New Roman"/>
        <w:szCs w:val="24"/>
      </w:rPr>
    </w:pPr>
    <w:r>
      <w:rPr>
        <w:rFonts w:cs="Times New Roman" w:ascii="Times New Roman" w:hAnsi="Times New Roman"/>
        <w:szCs w:val="24"/>
      </w:rPr>
      <w:t>UNIVERSIDADE FEDERAL RURAL DE PERNAMBUCO</w:t>
    </w:r>
  </w:p>
  <w:p>
    <w:pPr>
      <w:pStyle w:val="Header"/>
      <w:jc w:val="center"/>
      <w:rPr>
        <w:rFonts w:ascii="Times New Roman" w:hAnsi="Times New Roman" w:cs="Times New Roman"/>
        <w:szCs w:val="24"/>
        <w:lang w:val="pt-BR"/>
      </w:rPr>
    </w:pPr>
    <w:r>
      <w:rPr>
        <w:rFonts w:cs="Times New Roman" w:ascii="Times New Roman" w:hAnsi="Times New Roman"/>
        <w:szCs w:val="24"/>
      </w:rPr>
      <w:t>DEPARTAMENTO DE MEDICINA VETERINÁRIA – DMV</w:t>
    </w:r>
  </w:p>
  <w:p>
    <w:pPr>
      <w:pStyle w:val="Header"/>
      <w:jc w:val="center"/>
      <w:rPr>
        <w:rFonts w:ascii="Times New Roman" w:hAnsi="Times New Roman" w:cs="Times New Roman"/>
        <w:i/>
        <w:i/>
        <w:szCs w:val="24"/>
      </w:rPr>
    </w:pPr>
    <w:r>
      <w:rPr>
        <w:rFonts w:cs="Times New Roman" w:ascii="Times New Roman" w:hAnsi="Times New Roman"/>
        <w:szCs w:val="24"/>
        <w:lang w:val="pt-BR"/>
      </w:rPr>
      <w:t>DEPARTAMENTO DE ADMINISTRAÇÃO GERAL</w:t>
    </w:r>
  </w:p>
  <w:p>
    <w:pPr>
      <w:pStyle w:val="Header"/>
      <w:jc w:val="center"/>
      <w:rPr>
        <w:rFonts w:ascii="Times New Roman" w:hAnsi="Times New Roman" w:cs="Times New Roman"/>
        <w:i/>
        <w:i/>
        <w:szCs w:val="24"/>
      </w:rPr>
    </w:pPr>
    <w:r>
      <w:rPr>
        <w:rFonts w:cs="Times New Roman" w:ascii="Times New Roman" w:hAnsi="Times New Roman"/>
        <w:i/>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i w:val="false"/>
        <w:b/>
        <w:rFonts w:ascii="Times New Roman" w:hAnsi="Times New Roman" w:cs="Times New Roman"/>
        <w:color w:val="002060"/>
      </w:rPr>
    </w:lvl>
    <w:lvl w:ilvl="1">
      <w:start w:val="1"/>
      <w:numFmt w:val="decimal"/>
      <w:suff w:val="space"/>
      <w:lvlText w:val="%1.%2."/>
      <w:lvlJc w:val="left"/>
      <w:pPr>
        <w:tabs>
          <w:tab w:val="num" w:pos="0"/>
        </w:tabs>
        <w:ind w:left="284" w:hanging="0"/>
      </w:pPr>
      <w:rPr>
        <w:i w:val="false"/>
        <w:b/>
        <w:rFonts w:ascii="Times New Roman" w:hAnsi="Times New Roman" w:cs="Times New Roman"/>
        <w:color w:val="002060"/>
      </w:rPr>
    </w:lvl>
    <w:lvl w:ilvl="2">
      <w:start w:val="1"/>
      <w:numFmt w:val="decimal"/>
      <w:suff w:val="space"/>
      <w:lvlText w:val="%1.%2.%3."/>
      <w:lvlJc w:val="left"/>
      <w:pPr>
        <w:tabs>
          <w:tab w:val="num" w:pos="0"/>
        </w:tabs>
        <w:ind w:left="851" w:hanging="0"/>
      </w:pPr>
      <w:rPr>
        <w:i w:val="false"/>
        <w:b/>
        <w:rFonts w:ascii="Times New Roman" w:hAnsi="Times New Roman" w:cs="Times New Roman"/>
        <w:color w:val="002060"/>
      </w:rPr>
    </w:lvl>
    <w:lvl w:ilvl="3">
      <w:start w:val="1"/>
      <w:numFmt w:val="decimal"/>
      <w:suff w:val="space"/>
      <w:lvlText w:val="%1.%2.%3.%4."/>
      <w:lvlJc w:val="left"/>
      <w:pPr>
        <w:tabs>
          <w:tab w:val="num" w:pos="0"/>
        </w:tabs>
        <w:ind w:left="568" w:hanging="0"/>
      </w:pPr>
      <w:rPr>
        <w:i w:val="false"/>
        <w:b/>
        <w:rFonts w:ascii="Times New Roman" w:hAnsi="Times New Roman" w:cs="Times New Roman"/>
        <w:color w:val="00206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suff w:val="space"/>
      <w:lvlText w:val="%1."/>
      <w:lvlJc w:val="left"/>
      <w:pPr>
        <w:tabs>
          <w:tab w:val="num" w:pos="0"/>
        </w:tabs>
        <w:ind w:left="0" w:hanging="0"/>
      </w:pPr>
      <w:rPr>
        <w:i w:val="false"/>
        <w:b/>
        <w:rFonts w:ascii="Times New Roman" w:hAnsi="Times New Roman" w:cs="Times New Roman"/>
        <w:color w:val="002060"/>
        <w:lang w:bidi="zxx"/>
      </w:rPr>
    </w:lvl>
    <w:lvl w:ilvl="1">
      <w:start w:val="1"/>
      <w:numFmt w:val="decimal"/>
      <w:suff w:val="space"/>
      <w:lvlText w:val="%1.%2."/>
      <w:lvlJc w:val="left"/>
      <w:pPr>
        <w:tabs>
          <w:tab w:val="num" w:pos="0"/>
        </w:tabs>
        <w:ind w:left="284" w:hanging="0"/>
      </w:pPr>
      <w:rPr>
        <w:i w:val="false"/>
        <w:b/>
        <w:rFonts w:ascii="Times New Roman" w:hAnsi="Times New Roman" w:cs="Times New Roman"/>
        <w:color w:val="002060"/>
        <w:lang w:bidi="zxx"/>
      </w:rPr>
    </w:lvl>
    <w:lvl w:ilvl="2">
      <w:start w:val="1"/>
      <w:numFmt w:val="decimal"/>
      <w:suff w:val="space"/>
      <w:lvlText w:val="%1.%2.%3."/>
      <w:lvlJc w:val="left"/>
      <w:pPr>
        <w:tabs>
          <w:tab w:val="num" w:pos="0"/>
        </w:tabs>
        <w:ind w:left="851" w:hanging="0"/>
      </w:pPr>
      <w:rPr>
        <w:i w:val="false"/>
        <w:b/>
        <w:rFonts w:ascii="Times New Roman" w:hAnsi="Times New Roman" w:cs="Times New Roman"/>
        <w:color w:val="002060"/>
        <w:lang w:bidi="zxx"/>
      </w:rPr>
    </w:lvl>
    <w:lvl w:ilvl="3">
      <w:start w:val="1"/>
      <w:numFmt w:val="decimal"/>
      <w:suff w:val="space"/>
      <w:lvlText w:val="%1.%2.%3.%4."/>
      <w:lvlJc w:val="left"/>
      <w:pPr>
        <w:tabs>
          <w:tab w:val="num" w:pos="0"/>
        </w:tabs>
        <w:ind w:left="568" w:hanging="0"/>
      </w:pPr>
      <w:rPr>
        <w:i w:val="false"/>
        <w:b/>
        <w:rFonts w:ascii="Times New Roman" w:hAnsi="Times New Roman" w:cs="Times New Roman"/>
        <w:color w:val="002060"/>
        <w:lang w:bidi="zxx"/>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cofont_Spranq_eco_Sans;Trebuchet MS" w:hAnsi="Ecofont_Spranq_eco_Sans;Trebuchet MS" w:eastAsia="Times New Roman" w:cs="Tahoma"/>
      <w:color w:val="auto"/>
      <w:sz w:val="24"/>
      <w:szCs w:val="24"/>
      <w:lang w:val="pt-BR" w:eastAsia="zh-CN" w:bidi="ar-SA"/>
    </w:rPr>
  </w:style>
  <w:style w:type="paragraph" w:styleId="Heading1">
    <w:name w:val="Heading 1"/>
    <w:basedOn w:val="Normal"/>
    <w:next w:val="Normal"/>
    <w:qFormat/>
    <w:pPr>
      <w:keepNext w:val="true"/>
      <w:numPr>
        <w:ilvl w:val="0"/>
        <w:numId w:val="1"/>
      </w:numPr>
      <w:suppressAutoHyphens w:val="true"/>
      <w:outlineLvl w:val="0"/>
    </w:pPr>
    <w:rPr>
      <w:rFonts w:ascii="Arial" w:hAnsi="Arial" w:cs="Times New Roman"/>
      <w:szCs w:val="20"/>
      <w:lang w:val="en-US"/>
    </w:rPr>
  </w:style>
  <w:style w:type="paragraph" w:styleId="Heading2">
    <w:name w:val="Heading 2"/>
    <w:basedOn w:val="Normal"/>
    <w:next w:val="Normal"/>
    <w:qFormat/>
    <w:pPr>
      <w:keepNext w:val="true"/>
      <w:numPr>
        <w:ilvl w:val="1"/>
        <w:numId w:val="1"/>
      </w:numPr>
      <w:suppressAutoHyphens w:val="true"/>
      <w:outlineLvl w:val="1"/>
    </w:pPr>
    <w:rPr>
      <w:rFonts w:ascii="Arial" w:hAnsi="Arial" w:cs="Times New Roman"/>
      <w:b/>
      <w:szCs w:val="20"/>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Times New Roman"/>
      <w:szCs w:val="20"/>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Times New Roman"/>
      <w:b/>
      <w:sz w:val="28"/>
      <w:szCs w:val="20"/>
      <w:lang w:val="pt-PT"/>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uppressAutoHyphens w:val="true"/>
      <w:spacing w:before="240" w:after="60"/>
      <w:outlineLvl w:val="7"/>
    </w:pPr>
    <w:rPr>
      <w:rFonts w:ascii="Times New Roman" w:hAnsi="Times New Roman" w:cs="Times New Roman"/>
      <w:i/>
      <w:iCs/>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color w:val="002060"/>
    </w:rPr>
  </w:style>
  <w:style w:type="character" w:styleId="WW8Num5z4">
    <w:name w:val="WW8Num5z4"/>
    <w:qFormat/>
    <w:rPr>
      <w:b/>
      <w:i w:val="false"/>
    </w:rPr>
  </w:style>
  <w:style w:type="character" w:styleId="WW8Num6z0">
    <w:name w:val="WW8Num6z0"/>
    <w:qFormat/>
    <w:rPr>
      <w:rFonts w:ascii="Times New Roman" w:hAnsi="Times New Roman" w:cs="Times New Roman"/>
      <w:b/>
      <w:i w:val="false"/>
      <w:color w:val="002060"/>
      <w:lang w:bidi="zxx"/>
    </w:rPr>
  </w:style>
  <w:style w:type="character" w:styleId="WW8Num6z4">
    <w:name w:val="WW8Num6z4"/>
    <w:qFormat/>
    <w:rPr>
      <w:b/>
      <w:i w:val="fals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4z4">
    <w:name w:val="WW8Num4z4"/>
    <w:qFormat/>
    <w:rPr>
      <w:b/>
      <w:i w:val="false"/>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3">
    <w:name w:val="Fonte parág. padrão3"/>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b/>
      <w:i w:val="false"/>
      <w:color w:val="002060"/>
    </w:rPr>
  </w:style>
  <w:style w:type="character" w:styleId="WW8Num21z4">
    <w:name w:val="WW8Num21z4"/>
    <w:qFormat/>
    <w:rPr>
      <w:b/>
      <w:i w:val="false"/>
    </w:rPr>
  </w:style>
  <w:style w:type="character" w:styleId="WW8Num22z0">
    <w:name w:val="WW8Num22z0"/>
    <w:qFormat/>
    <w:rPr>
      <w:b/>
      <w:i w:val="false"/>
    </w:rPr>
  </w:style>
  <w:style w:type="character" w:styleId="WW8Num24z0">
    <w:name w:val="WW8Num24z0"/>
    <w:qFormat/>
    <w:rPr>
      <w:rFonts w:ascii="Symbol" w:hAnsi="Symbol" w:cs="Symbol"/>
    </w:rPr>
  </w:style>
  <w:style w:type="character" w:styleId="WW8Num26z0">
    <w:name w:val="WW8Num26z0"/>
    <w:qFormat/>
    <w:rPr>
      <w:rFonts w:eastAsia="Arial Unicode MS"/>
    </w:rPr>
  </w:style>
  <w:style w:type="character" w:styleId="WW8Num27z1">
    <w:name w:val="WW8Num27z1"/>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1z0">
    <w:name w:val="WW8Num31z0"/>
    <w:qFormat/>
    <w:rPr>
      <w:color w:val="0000FF"/>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6z1">
    <w:name w:val="WW8Num36z1"/>
    <w:qFormat/>
    <w:rPr>
      <w:b w:val="false"/>
    </w:rPr>
  </w:style>
  <w:style w:type="character" w:styleId="WW8Num38z0">
    <w:name w:val="WW8Num38z0"/>
    <w:qFormat/>
    <w:rPr>
      <w:b/>
      <w:i w:val="false"/>
    </w:rPr>
  </w:style>
  <w:style w:type="character" w:styleId="WW8Num38z1">
    <w:name w:val="WW8Num38z1"/>
    <w:qFormat/>
    <w:rPr>
      <w:b/>
      <w:i w:val="false"/>
      <w:color w:val="000000"/>
    </w:rPr>
  </w:style>
  <w:style w:type="character" w:styleId="Fontepargpadro2">
    <w:name w:val="Fonte parág. padrão2"/>
    <w:qFormat/>
    <w:rPr/>
  </w:style>
  <w:style w:type="character" w:styleId="Ttulo1Char">
    <w:name w:val="Título 1 Char"/>
    <w:qFormat/>
    <w:rPr>
      <w:rFonts w:ascii="Arial" w:hAnsi="Arial" w:eastAsia="Times New Roman" w:cs="Arial"/>
      <w:sz w:val="24"/>
    </w:rPr>
  </w:style>
  <w:style w:type="character" w:styleId="Ttulo2Char">
    <w:name w:val="Título 2 Char"/>
    <w:qFormat/>
    <w:rPr>
      <w:rFonts w:ascii="Arial" w:hAnsi="Arial" w:eastAsia="Times New Roman" w:cs="Arial"/>
      <w:b/>
      <w:sz w:val="24"/>
    </w:rPr>
  </w:style>
  <w:style w:type="character" w:styleId="Ttulo3Char">
    <w:name w:val="Título 3 Char"/>
    <w:qFormat/>
    <w:rPr>
      <w:rFonts w:ascii="Arial" w:hAnsi="Arial" w:eastAsia="Times New Roman" w:cs="Arial"/>
      <w:sz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Arial" w:hAnsi="Arial" w:eastAsia="Times New Roman" w:cs="Arial"/>
      <w:b/>
      <w:sz w:val="28"/>
      <w:lang w:val="pt-PT"/>
    </w:rPr>
  </w:style>
  <w:style w:type="character" w:styleId="Ttulo6Char">
    <w:name w:val="Título 6 Char"/>
    <w:qFormat/>
    <w:rPr>
      <w:rFonts w:ascii="Times New Roman" w:hAnsi="Times New Roman" w:eastAsia="Times New Roman" w:cs="Times New Roman"/>
      <w:b/>
      <w:bCs/>
      <w:sz w:val="22"/>
      <w:szCs w:val="22"/>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1">
    <w:name w:val="Fonte parág. padrão1"/>
    <w:qFormat/>
    <w:rPr/>
  </w:style>
  <w:style w:type="character" w:styleId="Ttulo4CharChar1">
    <w:name w:val="Título 4 Char Char1"/>
    <w:qFormat/>
    <w:rPr>
      <w:b/>
      <w:bCs/>
      <w:sz w:val="28"/>
      <w:szCs w:val="28"/>
      <w:lang w:val="pt-BR" w:bidi="ar-SA"/>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LinkInternet">
    <w:name w:val="Link Internet"/>
    <w:qFormat/>
    <w:rPr>
      <w:color w:val="0000FF"/>
      <w:u w:val="single"/>
      <w:lang w:val="de-DE"/>
    </w:rPr>
  </w:style>
  <w:style w:type="character" w:styleId="Applestylespan">
    <w:name w:val="apple-style-span"/>
    <w:basedOn w:val="Fontepargpadro1"/>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Arial" w:hAnsi="Arial" w:eastAsia="Times New Roman" w:cs="Arial"/>
      <w:sz w:val="24"/>
    </w:rPr>
  </w:style>
  <w:style w:type="character" w:styleId="RodapChar">
    <w:name w:val="Rodapé Char"/>
    <w:qFormat/>
    <w:rPr>
      <w:rFonts w:ascii="Arial" w:hAnsi="Arial" w:eastAsia="Times New Roman" w:cs="Arial"/>
      <w:sz w:val="24"/>
    </w:rPr>
  </w:style>
  <w:style w:type="character" w:styleId="SubttuloChar">
    <w:name w:val="Subtítulo Char"/>
    <w:qFormat/>
    <w:rPr>
      <w:rFonts w:ascii="Arial" w:hAnsi="Arial" w:eastAsia="Lucida Sans Unicode" w:cs="Tahoma"/>
      <w:i/>
      <w:iCs/>
      <w:sz w:val="28"/>
      <w:szCs w:val="28"/>
    </w:rPr>
  </w:style>
  <w:style w:type="character" w:styleId="TtuloChar">
    <w:name w:val="Título Char"/>
    <w:qFormat/>
    <w:rPr>
      <w:rFonts w:ascii="Arial" w:hAnsi="Arial" w:eastAsia="Times New Roman" w:cs="Arial"/>
      <w:b/>
      <w:sz w:val="28"/>
      <w:lang w:val="pt-PT"/>
    </w:rPr>
  </w:style>
  <w:style w:type="character" w:styleId="RecuodecorpodetextoChar">
    <w:name w:val="Recuo de corpo de texto Char"/>
    <w:qFormat/>
    <w:rPr>
      <w:rFonts w:ascii="Arial" w:hAnsi="Arial" w:eastAsia="Times New Roman" w:cs="Arial"/>
      <w:sz w:val="28"/>
      <w:lang w:val="pt-PT"/>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style>
  <w:style w:type="character" w:styleId="StrongEmphasis">
    <w:name w:val="Strong"/>
    <w:qFormat/>
    <w:rPr>
      <w:b/>
      <w:bCs/>
    </w:rPr>
  </w:style>
  <w:style w:type="character" w:styleId="Normalchar1">
    <w:name w:val="normal__char1"/>
    <w:qFormat/>
    <w:rPr>
      <w:rFonts w:ascii="Arial" w:hAnsi="Arial" w:cs="Arial"/>
      <w:strike w:val="false"/>
      <w:dstrike w:val="false"/>
      <w:sz w:val="24"/>
      <w:szCs w:val="24"/>
      <w:u w:val="none"/>
    </w:rPr>
  </w:style>
  <w:style w:type="character" w:styleId="CitaoChar">
    <w:name w:val="Citação Char"/>
    <w:qFormat/>
    <w:rPr>
      <w:rFonts w:ascii="Ecofont_Spranq_eco_Sans;Trebuchet MS" w:hAnsi="Ecofont_Spranq_eco_Sans;Trebuchet MS" w:cs="Ecofont_Spranq_eco_Sans;Trebuchet MS"/>
      <w:i/>
      <w:iCs/>
      <w:color w:val="000000"/>
      <w:szCs w:val="24"/>
      <w:shd w:fill="FFFFCC" w:val="clear"/>
      <w:lang w:val="en-US"/>
    </w:rPr>
  </w:style>
  <w:style w:type="character" w:styleId="Citao2Char">
    <w:name w:val="citação 2 Char"/>
    <w:basedOn w:val="CitaoChar"/>
    <w:qFormat/>
    <w:rPr/>
  </w:style>
  <w:style w:type="character" w:styleId="Tex3">
    <w:name w:val="tex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lang w:val="en-US"/>
    </w:rPr>
  </w:style>
  <w:style w:type="paragraph" w:styleId="List">
    <w:name w:val="List"/>
    <w:basedOn w:val="Normal"/>
    <w:pPr>
      <w:suppressAutoHyphens w:val="true"/>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rFonts w:ascii="Times New Roman" w:hAnsi="Times New Roman" w:cs="Times New Roman"/>
    </w:rPr>
  </w:style>
  <w:style w:type="paragraph" w:styleId="Ttulo2">
    <w:name w:val="Título2"/>
    <w:basedOn w:val="Normal"/>
    <w:next w:val="Subtitle"/>
    <w:qFormat/>
    <w:pPr>
      <w:suppressAutoHyphens w:val="true"/>
      <w:jc w:val="center"/>
    </w:pPr>
    <w:rPr>
      <w:rFonts w:ascii="Arial" w:hAnsi="Arial" w:cs="Times New Roman"/>
      <w:b/>
      <w:sz w:val="28"/>
      <w:szCs w:val="20"/>
      <w:lang w:val="pt-PT"/>
    </w:rPr>
  </w:style>
  <w:style w:type="paragraph" w:styleId="Ttulo1">
    <w:name w:val="Título1"/>
    <w:basedOn w:val="Normal"/>
    <w:next w:val="TextBody"/>
    <w:qFormat/>
    <w:pPr>
      <w:keepNext w:val="true"/>
      <w:suppressAutoHyphens w:val="true"/>
      <w:spacing w:before="240" w:after="120"/>
    </w:pPr>
    <w:rPr>
      <w:rFonts w:ascii="Arial" w:hAnsi="Arial" w:eastAsia="Lucida Sans Unicode" w:cs="Arial"/>
      <w:sz w:val="28"/>
      <w:szCs w:val="28"/>
    </w:rPr>
  </w:style>
  <w:style w:type="paragraph" w:styleId="Subtitle">
    <w:name w:val="Subtitle"/>
    <w:basedOn w:val="Ttulo1"/>
    <w:next w:val="TextBody"/>
    <w:qFormat/>
    <w:pPr>
      <w:jc w:val="center"/>
    </w:pPr>
    <w:rPr>
      <w:rFonts w:cs="Times New Roman"/>
      <w:i/>
      <w:iCs/>
      <w:lang w:val="en-US"/>
    </w:rPr>
  </w:style>
  <w:style w:type="paragraph" w:styleId="PargrafodaLista">
    <w:name w:val="Parágrafo da Lista"/>
    <w:basedOn w:val="Normal"/>
    <w:qFormat/>
    <w:pPr>
      <w:spacing w:before="0" w:after="0"/>
      <w:ind w:left="720" w:right="0" w:hanging="0"/>
      <w:contextualSpacing/>
    </w:pPr>
    <w:rPr/>
  </w:style>
  <w:style w:type="paragraph" w:styleId="Legenda1">
    <w:name w:val="Legenda1"/>
    <w:basedOn w:val="Normal"/>
    <w:next w:val="Normal"/>
    <w:qFormat/>
    <w:pPr>
      <w:suppressAutoHyphens w:val="true"/>
      <w:jc w:val="right"/>
    </w:pPr>
    <w:rPr>
      <w:rFonts w:ascii="Arial" w:hAnsi="Arial" w:cs="Times New Roman"/>
      <w:b/>
      <w:szCs w:val="20"/>
    </w:rPr>
  </w:style>
  <w:style w:type="paragraph" w:styleId="Corpodetexto21">
    <w:name w:val="Corpo de texto 21"/>
    <w:basedOn w:val="Normal"/>
    <w:qFormat/>
    <w:pPr>
      <w:suppressAutoHyphens w:val="true"/>
      <w:jc w:val="both"/>
    </w:pPr>
    <w:rPr>
      <w:rFonts w:ascii="Arial" w:hAnsi="Arial"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rFonts w:ascii="Arial" w:hAnsi="Arial" w:cs="Times New Roman"/>
      <w:szCs w:val="20"/>
      <w:lang w:val="en-US"/>
    </w:rPr>
  </w:style>
  <w:style w:type="paragraph" w:styleId="Footer">
    <w:name w:val="Footer"/>
    <w:basedOn w:val="Normal"/>
    <w:pPr>
      <w:tabs>
        <w:tab w:val="clear" w:pos="708"/>
        <w:tab w:val="center" w:pos="4419" w:leader="none"/>
        <w:tab w:val="right" w:pos="8838" w:leader="none"/>
      </w:tabs>
      <w:suppressAutoHyphens w:val="true"/>
    </w:pPr>
    <w:rPr>
      <w:rFonts w:ascii="Arial" w:hAnsi="Arial" w:cs="Times New Roman"/>
      <w:szCs w:val="20"/>
      <w:lang w:val="en-US"/>
    </w:rPr>
  </w:style>
  <w:style w:type="paragraph" w:styleId="TextBodyIndent">
    <w:name w:val="Body Text Indent"/>
    <w:basedOn w:val="Normal"/>
    <w:pPr>
      <w:suppressAutoHyphens w:val="true"/>
      <w:ind w:left="0" w:right="0" w:firstLine="708"/>
      <w:jc w:val="both"/>
    </w:pPr>
    <w:rPr>
      <w:rFonts w:ascii="Arial" w:hAnsi="Arial" w:cs="Times New Roman"/>
      <w:sz w:val="28"/>
      <w:szCs w:val="20"/>
      <w:lang w:val="pt-PT"/>
    </w:rPr>
  </w:style>
  <w:style w:type="paragraph" w:styleId="Recuodecorpodetexto21">
    <w:name w:val="Recuo de corpo de texto 21"/>
    <w:basedOn w:val="Normal"/>
    <w:qFormat/>
    <w:pPr>
      <w:suppressAutoHyphens w:val="true"/>
      <w:ind w:left="426" w:right="0" w:hanging="0"/>
      <w:jc w:val="both"/>
    </w:pPr>
    <w:rPr>
      <w:rFonts w:ascii="Skia" w:hAnsi="Skia" w:cs="Times New Roman"/>
      <w:szCs w:val="20"/>
    </w:rPr>
  </w:style>
  <w:style w:type="paragraph" w:styleId="P3">
    <w:name w:val="p3"/>
    <w:basedOn w:val="Normal"/>
    <w:qFormat/>
    <w:pPr>
      <w:widowControl w:val="false"/>
      <w:tabs>
        <w:tab w:val="clear" w:pos="708"/>
        <w:tab w:val="left" w:pos="720" w:leader="none"/>
      </w:tabs>
      <w:suppressAutoHyphens w:val="true"/>
      <w:spacing w:lineRule="atLeast" w:line="280"/>
      <w:jc w:val="both"/>
    </w:pPr>
    <w:rPr>
      <w:rFonts w:ascii="Times New Roman" w:hAnsi="Times New Roman" w:cs="Times New Roman"/>
      <w:szCs w:val="20"/>
    </w:rPr>
  </w:style>
  <w:style w:type="paragraph" w:styleId="Estilo7">
    <w:name w:val="Estilo7"/>
    <w:basedOn w:val="Normal"/>
    <w:qFormat/>
    <w:pPr>
      <w:suppressAutoHyphens w:val="true"/>
      <w:ind w:left="1134" w:right="0" w:hanging="0"/>
      <w:jc w:val="both"/>
    </w:pPr>
    <w:rPr>
      <w:rFonts w:ascii="Times New Roman" w:hAnsi="Times New Roman" w:cs="Times New Roman"/>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Recuodecorpodetexto31">
    <w:name w:val="Recuo de corpo de texto 31"/>
    <w:basedOn w:val="Normal"/>
    <w:qFormat/>
    <w:pPr>
      <w:suppressAutoHyphens w:val="true"/>
      <w:spacing w:before="0" w:after="120"/>
      <w:ind w:left="283" w:right="0" w:hanging="0"/>
    </w:pPr>
    <w:rPr>
      <w:rFonts w:ascii="Arial" w:hAnsi="Arial" w:cs="Times New Roman"/>
      <w:sz w:val="16"/>
      <w:szCs w:val="16"/>
    </w:rPr>
  </w:style>
  <w:style w:type="paragraph" w:styleId="P0">
    <w:name w:val="p0"/>
    <w:basedOn w:val="Normal"/>
    <w:qFormat/>
    <w:pPr>
      <w:widowControl w:val="false"/>
      <w:tabs>
        <w:tab w:val="clear" w:pos="708"/>
        <w:tab w:val="left" w:pos="720" w:leader="none"/>
      </w:tabs>
      <w:suppressAutoHyphens w:val="true"/>
      <w:spacing w:lineRule="atLeast" w:line="240"/>
      <w:jc w:val="both"/>
    </w:pPr>
    <w:rPr>
      <w:rFonts w:ascii="Times New Roman" w:hAnsi="Times New Roman" w:cs="Times New Roman"/>
      <w:szCs w:val="20"/>
    </w:rPr>
  </w:style>
  <w:style w:type="paragraph" w:styleId="Textoembloco1">
    <w:name w:val="Texto em bloco1"/>
    <w:basedOn w:val="Normal"/>
    <w:qFormat/>
    <w:pPr>
      <w:tabs>
        <w:tab w:val="clear" w:pos="708"/>
        <w:tab w:val="left" w:pos="426" w:leader="none"/>
        <w:tab w:val="left" w:pos="709" w:leader="none"/>
        <w:tab w:val="left" w:pos="1560" w:leader="none"/>
      </w:tabs>
      <w:suppressAutoHyphens w:val="true"/>
      <w:ind w:left="4536" w:right="-850" w:hanging="0"/>
      <w:jc w:val="both"/>
    </w:pPr>
    <w:rPr>
      <w:rFonts w:ascii="Arial" w:hAnsi="Arial" w:cs="Times New Roman"/>
      <w:b/>
      <w:szCs w:val="20"/>
    </w:rPr>
  </w:style>
  <w:style w:type="paragraph" w:styleId="P33">
    <w:name w:val="p33"/>
    <w:basedOn w:val="Normal"/>
    <w:qFormat/>
    <w:pPr>
      <w:widowControl w:val="false"/>
      <w:suppressAutoHyphens w:val="true"/>
      <w:spacing w:lineRule="atLeast" w:line="260"/>
    </w:pPr>
    <w:rPr>
      <w:rFonts w:ascii="Times New Roman" w:hAnsi="Times New Roman" w:cs="Times New Roman"/>
      <w:szCs w:val="20"/>
    </w:rPr>
  </w:style>
  <w:style w:type="paragraph" w:styleId="Lista21">
    <w:name w:val="Lista 21"/>
    <w:basedOn w:val="Normal"/>
    <w:qFormat/>
    <w:pPr>
      <w:suppressAutoHyphens w:val="true"/>
      <w:ind w:left="566" w:right="0" w:hanging="283"/>
    </w:pPr>
    <w:rPr>
      <w:rFonts w:ascii="Times New Roman" w:hAnsi="Times New Roman" w:cs="Times New Roman"/>
    </w:rPr>
  </w:style>
  <w:style w:type="paragraph" w:styleId="Lista31">
    <w:name w:val="Lista 31"/>
    <w:basedOn w:val="Normal"/>
    <w:qFormat/>
    <w:pPr>
      <w:suppressAutoHyphens w:val="true"/>
      <w:ind w:left="849" w:right="0" w:hanging="283"/>
    </w:pPr>
    <w:rPr>
      <w:rFonts w:ascii="Times New Roman" w:hAnsi="Times New Roman" w:cs="Times New Roman"/>
    </w:rPr>
  </w:style>
  <w:style w:type="paragraph" w:styleId="Lista41">
    <w:name w:val="Lista 41"/>
    <w:basedOn w:val="Normal"/>
    <w:qFormat/>
    <w:pPr>
      <w:suppressAutoHyphens w:val="true"/>
      <w:ind w:left="1132" w:right="0" w:hanging="283"/>
    </w:pPr>
    <w:rPr>
      <w:rFonts w:ascii="Times New Roman" w:hAnsi="Times New Roman" w:cs="Times New Roman"/>
    </w:rPr>
  </w:style>
  <w:style w:type="paragraph" w:styleId="Lista51">
    <w:name w:val="Lista 51"/>
    <w:basedOn w:val="Normal"/>
    <w:qFormat/>
    <w:pPr>
      <w:suppressAutoHyphens w:val="true"/>
      <w:ind w:left="1415" w:right="0" w:hanging="283"/>
    </w:pPr>
    <w:rPr>
      <w:rFonts w:ascii="Times New Roman" w:hAnsi="Times New Roman" w:cs="Times New Roman"/>
    </w:rPr>
  </w:style>
  <w:style w:type="paragraph" w:styleId="Saudao1">
    <w:name w:val="Saudação1"/>
    <w:basedOn w:val="Normal"/>
    <w:next w:val="Normal"/>
    <w:qFormat/>
    <w:pPr>
      <w:suppressAutoHyphens w:val="true"/>
    </w:pPr>
    <w:rPr>
      <w:rFonts w:ascii="Times New Roman" w:hAnsi="Times New Roman" w:cs="Times New Roman"/>
    </w:rPr>
  </w:style>
  <w:style w:type="paragraph" w:styleId="Commarcadores21">
    <w:name w:val="Com marcadores 21"/>
    <w:basedOn w:val="Normal"/>
    <w:qFormat/>
    <w:pPr>
      <w:numPr>
        <w:ilvl w:val="0"/>
        <w:numId w:val="3"/>
      </w:numPr>
      <w:suppressAutoHyphens w:val="true"/>
    </w:pPr>
    <w:rPr>
      <w:rFonts w:ascii="Times New Roman" w:hAnsi="Times New Roman" w:cs="Times New Roman"/>
    </w:rPr>
  </w:style>
  <w:style w:type="paragraph" w:styleId="Listadecontinuao1">
    <w:name w:val="Lista de continuação1"/>
    <w:basedOn w:val="Normal"/>
    <w:qFormat/>
    <w:pPr>
      <w:suppressAutoHyphens w:val="true"/>
      <w:spacing w:before="0" w:after="120"/>
      <w:ind w:left="283" w:right="0" w:hanging="0"/>
    </w:pPr>
    <w:rPr>
      <w:rFonts w:ascii="Times New Roman" w:hAnsi="Times New Roman" w:cs="Times New Roman"/>
    </w:rPr>
  </w:style>
  <w:style w:type="paragraph" w:styleId="Listadecontinuao51">
    <w:name w:val="Lista de continuação 51"/>
    <w:basedOn w:val="Normal"/>
    <w:qFormat/>
    <w:pPr>
      <w:suppressAutoHyphens w:val="true"/>
      <w:spacing w:before="0" w:after="120"/>
      <w:ind w:left="1415" w:right="0" w:hanging="0"/>
    </w:pPr>
    <w:rPr>
      <w:rFonts w:ascii="Times New Roman" w:hAnsi="Times New Roman" w:cs="Times New Roman"/>
    </w:rPr>
  </w:style>
  <w:style w:type="paragraph" w:styleId="P30">
    <w:name w:val="P30"/>
    <w:basedOn w:val="Normal"/>
    <w:qFormat/>
    <w:pPr>
      <w:widowControl w:val="false"/>
      <w:suppressAutoHyphens w:val="true"/>
      <w:spacing w:lineRule="atLeast" w:line="360"/>
      <w:jc w:val="both"/>
      <w:textAlignment w:val="baseline"/>
    </w:pPr>
    <w:rPr>
      <w:rFonts w:ascii="Times New Roman" w:hAnsi="Times New Roman" w:cs="Times New Roman"/>
      <w:b/>
      <w:bCs/>
      <w:szCs w:val="20"/>
    </w:rPr>
  </w:style>
  <w:style w:type="paragraph" w:styleId="BodyText21">
    <w:name w:val="Body Text 21"/>
    <w:basedOn w:val="Normal"/>
    <w:qFormat/>
    <w:pPr>
      <w:widowControl w:val="false"/>
      <w:suppressAutoHyphens w:val="true"/>
      <w:spacing w:lineRule="atLeast" w:line="360"/>
      <w:jc w:val="both"/>
      <w:textAlignment w:val="baseline"/>
    </w:pPr>
    <w:rPr>
      <w:rFonts w:ascii="Times New Roman" w:hAnsi="Times New Roman" w:cs="Times New Roman"/>
      <w:bCs/>
      <w:szCs w:val="20"/>
    </w:rPr>
  </w:style>
  <w:style w:type="paragraph" w:styleId="WWTextodecomentrio">
    <w:name w:val="WW-Texto de comentário"/>
    <w:basedOn w:val="Normal"/>
    <w:qFormat/>
    <w:pPr>
      <w:widowControl w:val="false"/>
      <w:suppressAutoHyphens w:val="true"/>
    </w:pPr>
    <w:rPr>
      <w:rFonts w:ascii="Times New Roman" w:hAnsi="Times New Roman" w:cs="Times New Roman"/>
      <w:sz w:val="20"/>
      <w:szCs w:val="20"/>
    </w:rPr>
  </w:style>
  <w:style w:type="paragraph" w:styleId="WWCorpodetexto3">
    <w:name w:val="WW-Corpo de texto 3"/>
    <w:basedOn w:val="Normal"/>
    <w:qFormat/>
    <w:pPr>
      <w:widowControl w:val="false"/>
      <w:tabs>
        <w:tab w:val="clear" w:pos="708"/>
        <w:tab w:val="left" w:pos="1418" w:leader="none"/>
      </w:tabs>
      <w:suppressAutoHyphens w:val="true"/>
      <w:jc w:val="both"/>
    </w:pPr>
    <w:rPr>
      <w:rFonts w:ascii="Arial" w:hAnsi="Arial" w:cs="Times New Roman"/>
      <w:color w:val="FFFFFF"/>
      <w:sz w:val="20"/>
      <w:szCs w:val="20"/>
    </w:rPr>
  </w:style>
  <w:style w:type="paragraph" w:styleId="Textodebalo">
    <w:name w:val="Texto de balão"/>
    <w:basedOn w:val="Normal"/>
    <w:qFormat/>
    <w:pPr>
      <w:suppressAutoHyphens w:val="true"/>
    </w:pPr>
    <w:rPr>
      <w:rFonts w:ascii="Tahoma" w:hAnsi="Tahoma" w:cs="Times New Roman"/>
      <w:sz w:val="16"/>
      <w:szCs w:val="16"/>
      <w:lang w:val="en-US"/>
    </w:rPr>
  </w:style>
  <w:style w:type="paragraph" w:styleId="F10">
    <w:name w:val="f10"/>
    <w:basedOn w:val="Normal"/>
    <w:qFormat/>
    <w:pPr>
      <w:suppressAutoHyphens w:val="true"/>
      <w:ind w:left="993" w:right="0" w:hanging="709"/>
      <w:jc w:val="both"/>
    </w:pPr>
    <w:rPr>
      <w:rFonts w:ascii="Times New Roman" w:hAnsi="Times New Roman" w:cs="Times New Roman"/>
      <w:bCs/>
      <w:szCs w:val="20"/>
    </w:rPr>
  </w:style>
  <w:style w:type="paragraph" w:styleId="Memos">
    <w:name w:val="memos"/>
    <w:basedOn w:val="Normal"/>
    <w:qFormat/>
    <w:pPr>
      <w:tabs>
        <w:tab w:val="clear" w:pos="708"/>
        <w:tab w:val="left" w:pos="426" w:leader="none"/>
      </w:tabs>
      <w:suppressAutoHyphens w:val="true"/>
      <w:ind w:left="0" w:right="1134" w:hanging="0"/>
    </w:pPr>
    <w:rPr>
      <w:rFonts w:ascii="Arial" w:hAnsi="Arial" w:cs="Times New Roman"/>
      <w:szCs w:val="20"/>
    </w:rPr>
  </w:style>
  <w:style w:type="paragraph" w:styleId="NormalNew">
    <w:name w:val="NormalNew"/>
    <w:basedOn w:val="Normal"/>
    <w:qFormat/>
    <w:pPr>
      <w:suppressAutoHyphens w:val="true"/>
      <w:ind w:left="3600" w:right="1440" w:hanging="0"/>
    </w:pPr>
    <w:rPr>
      <w:rFonts w:ascii="Univers-Condensed" w:hAnsi="Univers-Condensed" w:cs="Times New Roman"/>
      <w:szCs w:val="20"/>
      <w:lang w:val="en-GB"/>
    </w:rPr>
  </w:style>
  <w:style w:type="paragraph" w:styleId="Corpodetexto31">
    <w:name w:val="Corpo de texto 31"/>
    <w:basedOn w:val="Normal"/>
    <w:qFormat/>
    <w:pPr>
      <w:suppressAutoHyphens w:val="true"/>
      <w:jc w:val="both"/>
    </w:pPr>
    <w:rPr>
      <w:rFonts w:ascii="Calibri" w:hAnsi="Calibri" w:cs="Calibri"/>
      <w:sz w:val="16"/>
      <w:szCs w:val="20"/>
      <w:lang w:val="en-US" w:bidi="en-US"/>
    </w:rPr>
  </w:style>
  <w:style w:type="paragraph" w:styleId="Contedodetabela">
    <w:name w:val="Conteúdo de tabela"/>
    <w:basedOn w:val="Normal"/>
    <w:qFormat/>
    <w:pPr>
      <w:suppressLineNumbers/>
      <w:suppressAutoHyphens w:val="true"/>
    </w:pPr>
    <w:rPr>
      <w:rFonts w:ascii="Times New Roman" w:hAnsi="Times New Roman" w:cs="Times New Roman"/>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NormalWeb">
    <w:name w:val="Normal (Web)"/>
    <w:basedOn w:val="Normal"/>
    <w:qFormat/>
    <w:pPr>
      <w:spacing w:before="280" w:after="280"/>
    </w:pPr>
    <w:rPr>
      <w:rFonts w:ascii="Times New Roman" w:hAnsi="Times New Roman" w:cs="Times New Roman"/>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000080"/>
        <w:left w:val="single" w:sz="4" w:space="4" w:color="000080"/>
        <w:bottom w:val="single" w:sz="4" w:space="1" w:color="000080"/>
        <w:right w:val="single" w:sz="4" w:space="4" w:color="000080"/>
      </w:pBdr>
      <w:shd w:fill="FFFFCC" w:val="clear"/>
      <w:spacing w:before="120" w:after="0"/>
      <w:jc w:val="both"/>
    </w:pPr>
    <w:rPr>
      <w:rFonts w:eastAsia="Calibri" w:cs="Times New Roman"/>
      <w:i/>
      <w:iCs/>
      <w:color w:val="000000"/>
      <w:sz w:val="20"/>
      <w:lang w:val="en-US"/>
    </w:rPr>
  </w:style>
  <w:style w:type="paragraph" w:styleId="Commarcadores51">
    <w:name w:val="Com marcadores 51"/>
    <w:basedOn w:val="Normal"/>
    <w:qFormat/>
    <w:pPr>
      <w:numPr>
        <w:ilvl w:val="0"/>
        <w:numId w:val="2"/>
      </w:numPr>
      <w:spacing w:before="0" w:after="0"/>
      <w:contextualSpacing/>
    </w:pPr>
    <w:rPr/>
  </w:style>
  <w:style w:type="paragraph" w:styleId="Citao2">
    <w:name w:val="citação 2"/>
    <w:basedOn w:val="Citao"/>
    <w:qFormat/>
    <w:pPr/>
    <w:rPr>
      <w:szCs w:val="20"/>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Arial" w:hAnsi="Arial" w:cs="Arial"/>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Arial" w:hAnsi="Arial" w:cs="Arial"/>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ascii="Arial" w:hAnsi="Arial" w:cs="Arial"/>
      <w:sz w:val="14"/>
      <w:szCs w:val="14"/>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http://www.comprasnet.gov.br/Livre/Catmat/excluir.asp?mat=257006"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http://www.comprasnet.gov.br/Livre/Catmat/excluir.asp?mat=349029" TargetMode="External"/><Relationship Id="rId40" Type="http://schemas.openxmlformats.org/officeDocument/2006/relationships/hyperlink" Target="javascript:void(0)"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0:23:00Z</dcterms:created>
  <dc:creator>user</dc:creator>
  <dc:description/>
  <dc:language>en-US</dc:language>
  <cp:lastModifiedBy>UFRPE</cp:lastModifiedBy>
  <cp:lastPrinted>2014-10-02T16:38:00Z</cp:lastPrinted>
  <dcterms:modified xsi:type="dcterms:W3CDTF">2014-10-02T20:23:00Z</dcterms:modified>
  <cp:revision>2</cp:revision>
  <dc:subject/>
  <dc:title/>
</cp:coreProperties>
</file>