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DEL LABORATORIO PRODUCTOR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21"/>
        <w:gridCol w:w="3122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Nombre de la emp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Ubicación de la unidad de producción (prov.-cantón-distrito-caserío, otras seña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Nombre(s) del Propietario y representante legal o administrador  de la unidad de produc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Teléfonos, Fax, E-mail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Latitud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Longitu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Cuadrícula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Identificación de la finca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) Numero de CVO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) Área extensión total de la fin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) Área de siembra o espejo de agua (m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12) N° de estanques, jaulas, piscinas y dimensiones de los estanqu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3) Producción anual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) Cantidad de producto vivo actualm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) Profesional  responsab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9" w:hRule="atLeast"/>
        </w:trPr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6) Presencia de bitácora oficial  Si (     )        No (    )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) Fecha y hora de inicio de la visi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2. UNICAMENTE EN  caso de importación de productos. Aspectos de Bioseguridad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654"/>
        <w:gridCol w:w="771"/>
        <w:gridCol w:w="474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/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2.1 Documentos de importación de nauplios, post larvas o reproductores (pedimento de importación, certificado de sanidad de origen y de lo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2 Análisis </w:t>
            </w:r>
            <w:r>
              <w:rPr>
                <w:rFonts w:cs="Times New Roman" w:ascii="Times New Roman" w:hAnsi="Times New Roman"/>
              </w:rPr>
              <w:t>diagnóstico</w:t>
            </w:r>
            <w:r>
              <w:rPr>
                <w:rFonts w:cs="Times New Roman" w:ascii="Times New Roman" w:hAnsi="Times New Roman"/>
                <w:color w:val="000000"/>
              </w:rPr>
              <w:t xml:space="preserve"> sanitario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¿Cuáles?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. MEDIDAS DE BIOSEGURIDAD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654"/>
        <w:gridCol w:w="771"/>
        <w:gridCol w:w="474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/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4"/>
              </w:rPr>
              <w:t xml:space="preserve">3.1 </w:t>
            </w:r>
            <w:r>
              <w:rPr>
                <w:rFonts w:cs="Times New Roman" w:ascii="Times New Roman" w:hAnsi="Times New Roman"/>
              </w:rPr>
              <w:t>Manual de las Buenas Prácticas de Acuicultu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¿Dónde está? Accesible al personal</w:t>
            </w:r>
          </w:p>
        </w:tc>
      </w:tr>
      <w:tr>
        <w:trPr>
          <w:trHeight w:val="8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</w:t>
            </w:r>
            <w:r>
              <w:rPr>
                <w:rFonts w:cs="Times New Roman" w:ascii="Times New Roman" w:hAnsi="Times New Roman"/>
              </w:rPr>
              <w:t>Presencia de servicios higiénicos para el personal (servicios sanitarios, lavamanos y en su caso ducha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/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8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.3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Orden y limpieza de alrededores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instalaciones, equipos y utensilio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Por áre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¿Dónde está? Accesible al personal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.4  Presencia de control de plag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*Mapa, MSDS de productos,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5 </w:t>
            </w:r>
            <w:r>
              <w:rPr>
                <w:rFonts w:cs="Times New Roman" w:ascii="Times New Roman" w:hAnsi="Times New Roman"/>
                <w:spacing w:val="4"/>
              </w:rPr>
              <w:t xml:space="preserve">Lugar para disposición de cadáveres y manejo de desechos para la eliminación apropiada de desechos orgánicos e inorgánicos. </w:t>
            </w:r>
            <w:r>
              <w:rPr>
                <w:rFonts w:cs="Times New Roman" w:ascii="Times New Roman" w:hAnsi="Times New Roman"/>
                <w:b/>
                <w:i/>
                <w:spacing w:val="4"/>
                <w:sz w:val="18"/>
                <w:szCs w:val="18"/>
              </w:rPr>
              <w:t>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4"/>
              </w:rPr>
              <w:t>3.6 Identificación de los estanques, piscin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3.7. Presencia de animales domésticos en la unidad de produc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n caso positivo anote donde están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3.8 Instalaciones para áreas de cuarente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  <w:t>3.9 C</w:t>
            </w:r>
            <w:r>
              <w:rPr>
                <w:rFonts w:cs="Times New Roman" w:ascii="Times New Roman" w:hAnsi="Times New Roman"/>
                <w:color w:val="000000"/>
              </w:rPr>
              <w:t>apacitación en Buenas Prácticas de Acuicultura al person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Documentos de soport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/>
        <w:t>4. MANEJO TECNIC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443"/>
        <w:gridCol w:w="324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AUPLIOS                                            POS LARVA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 Donde se proveen de semill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2 Cuál es la producción total  por mes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3 Estadio de cosechas para movilización a tanques de pre cr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4 Aclimatación de las mism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 Alimentacion por cada estado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6 Pruebas para la calidad. Cuale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7 Cual es el volumen de agua en cada tanque de larvas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8 Temperatura del tanqu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9 Como son tratados los tanques de cultivo antes de sembrar las larvas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4.10 Desinfección de huevos antes de eclosionar o posterior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Que producto?</w:t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4.11 Uso de tratamientos durante el ciclo reproductivo: químicos, pre y pro bióticos, antibióticos,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ABASTECIMIENTO DE AGUA  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5.1 Toma de agua al establecimiento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2 Tratamiento al agua del laboratorio: Filtración, desinfección, uso de químicos, luz UV, ozono, Et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y efluente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 Red de distribució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.4 Control de calidad de las aguas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ALIMENTOS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Microalgas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1 Principales grupos de algas que usan para alimentar. Cepas puras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6.2 Usan especies externas de microalgas. De donde las obtiene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Artemia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3 Proveniencia de la Artem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6.4 Control de calidad de la Artemi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 Se desinfecta el alimento vivo antes de periodos de alimentación. Cual producto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PRODUCTOS QUÍMICOS, MEDICAMENTOS VETERINARIOS Y PRODUCTOS AFINES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</w:rPr>
              <w:t xml:space="preserve">7.1 Bodega en orden y con el producto en tarimas, separado de pared, presencia de gatos de papel u otro control no tóxico. En caso de botiquín está ordenado, producto rotulado. Separación de productos 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7.2 Cuales productos químicos, medicamentos utiliza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DIAGNOSTICO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8.1 Que enfermedades, síndromes o agentes patógenos se presentan durante el ciclo de cultivo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2 Mortalidad de crias %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3 Medidas que toman en caso de enfermedade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</w:rPr>
              <w:t>8.4</w:t>
            </w:r>
            <w:r>
              <w:rPr>
                <w:rFonts w:cs="Times New Roman" w:ascii="Times New Roman" w:hAnsi="Times New Roman"/>
              </w:rPr>
              <w:t xml:space="preserve">Que análisis han realizado, tienen registros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8.5 Monitoreo sanitario a la entrega de las pos larv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9. Transporte y envio</w:t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739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9.1 Como se transportan al comprador:  métodos y condiciones  (densidad, vol de agua, salinidad, temperatura, oxigen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</w:rPr>
              <w:t>9.2 Uso de inmunoestimulantes. Cuales?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  <w:tr>
        <w:trPr>
          <w:trHeight w:val="621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eastAsia="Times New Roman"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 xml:space="preserve">9.3 </w:t>
            </w:r>
            <w:r>
              <w:rPr>
                <w:rFonts w:cs="Times New Roman" w:ascii="Times New Roman" w:hAnsi="Times New Roman"/>
              </w:rPr>
              <w:t>A quien proveen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pacing w:val="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0</w:t>
      </w:r>
      <w:r>
        <w:rPr/>
        <w:t>. RASTREABILIDAD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67"/>
        <w:gridCol w:w="654"/>
        <w:gridCol w:w="528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untos a verific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o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one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10.1 Posee un sistema de rastreabilidad con el producto que ingresa y que sale, lo cruza con los alimentos dados y los estanques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0000"/>
        </w:rPr>
        <w:t>11. DESCRIPCIÓN DE LAS OBSERVACIONES IDENTIFICAD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40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º</w:t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bservación identificada (Anotar en la bitácora las observaciones encontradas después de finalizada la visita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12. CIERRE DE LA INSPECCION  Firma de participantes de la empresa que atendió la visita </w:t>
      </w:r>
      <w:r>
        <w:rPr/>
        <w:t>y personal oficial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vo de llenad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s casillas Nº 2, N° 3 y N° 10, anotar con una x en la casilla SI, NO o N/A (no aplica) según corresponda, y en las observaciones anotar la respuesta que se dio a cada pregunta. En algunas casillas se anotan en negrita y en letra itálica documentos que se pueden solicitar durante la visita. También en las observaciones hacen preguntas las cuales deben de ser contestad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 la casilla N° 4, hay una combinación, en la primera parte se anota la respuesta según corresponda a nauplios o pos larvas. En la segunda parte y resto del registro, únicamente se anota en observaciones la comunicación que emite el produc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n la casilla nº 11 anotar todas las observaciones que fueron establecidas durante la inspección o auditoría y que deben de ser corregidas por la persona encargada en la empresa. A este registro se le pueden anexar escritos que el inspector crea son necesarios para documentar la observació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cierre de cada visita se debe anotar en la bitácora del establecimiento, fecha, hora, nombre y firma de las personas que realizaron las visitas, del personal de la empresa que los acompañó, y las observaciones encontrada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eastAsia="Times New Roman" w:cs="Arial" w:ascii="Arial" w:hAnsi="Arial"/>
        <w:sz w:val="20"/>
        <w:szCs w:val="20"/>
        <w:lang w:eastAsia="es-ES"/>
      </w:rPr>
      <w:t xml:space="preserve">© </w:t>
    </w:r>
    <w:r>
      <w:rPr>
        <w:rFonts w:eastAsia="Times New Roman" w:cs="Arial" w:ascii="Arial Narrow" w:hAnsi="Arial Narrow"/>
        <w:b/>
        <w:bCs/>
        <w:sz w:val="18"/>
        <w:szCs w:val="18"/>
        <w:lang w:eastAsia="es-ES"/>
      </w:rPr>
      <w:t>Documento Normativo Propiedad del SENASA,  el documento vigente se encuentra en INTERNET cualquier versión impresa es una copia no controlada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eastAsia="Times New Roman" w:cs="Arial"/>
        <w:sz w:val="2"/>
        <w:szCs w:val="2"/>
        <w:lang w:eastAsia="es-ES"/>
      </w:rPr>
    </w:pPr>
    <w:r>
      <w:rPr>
        <w:rFonts w:eastAsia="Times New Roman" w:cs="Arial" w:ascii="Arial Narrow" w:hAnsi="Arial Narrow"/>
        <w:sz w:val="2"/>
        <w:szCs w:val="2"/>
        <w:lang w:eastAsia="es-ES"/>
      </w:rPr>
    </w:r>
  </w:p>
  <w:p>
    <w:pPr>
      <w:pStyle w:val="Footer"/>
      <w:jc w:val="both"/>
      <w:rPr>
        <w:rFonts w:ascii="Arial Narrow" w:hAnsi="Arial Narrow" w:eastAsia="Times New Roman" w:cs="Arial"/>
        <w:sz w:val="2"/>
        <w:szCs w:val="2"/>
        <w:lang w:eastAsia="es-ES"/>
      </w:rPr>
    </w:pPr>
    <w:r>
      <w:rPr>
        <w:rFonts w:eastAsia="Times New Roman" w:cs="Arial" w:ascii="Arial Narrow" w:hAnsi="Arial Narrow"/>
        <w:sz w:val="2"/>
        <w:szCs w:val="2"/>
        <w:lang w:eastAsia="es-ES"/>
      </w:rPr>
    </w:r>
  </w:p>
  <w:p>
    <w:pPr>
      <w:pStyle w:val="Footer"/>
      <w:jc w:val="both"/>
      <w:rPr>
        <w:rFonts w:ascii="Arial Narrow" w:hAnsi="Arial Narrow" w:cs="Arial Narrow"/>
        <w:sz w:val="18"/>
        <w:szCs w:val="18"/>
      </w:rPr>
    </w:pPr>
    <w:r>
      <w:rPr>
        <w:rFonts w:eastAsia="Times New Roman" w:cs="Arial" w:ascii="Arial" w:hAnsi="Arial"/>
        <w:sz w:val="20"/>
        <w:szCs w:val="20"/>
        <w:lang w:eastAsia="es-ES"/>
      </w:rPr>
      <w:t xml:space="preserve">© </w:t>
    </w:r>
    <w:r>
      <w:rPr>
        <w:rFonts w:eastAsia="Times New Roman" w:cs="Arial" w:ascii="Arial Narrow" w:hAnsi="Arial Narrow"/>
        <w:b/>
        <w:bCs/>
        <w:sz w:val="18"/>
        <w:szCs w:val="18"/>
        <w:lang w:eastAsia="es-ES"/>
      </w:rPr>
      <w:t>Documento Normativo Propiedad del SENASA,  el documento vigente se encuentra en INTERNET cualquier versión impresa es una copia no controlada</w:t>
    </w:r>
  </w:p>
  <w:p>
    <w:pPr>
      <w:pStyle w:val="Footer"/>
      <w:spacing w:before="0" w:after="200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3"/>
      <w:gridCol w:w="3748"/>
      <w:gridCol w:w="2143"/>
      <w:gridCol w:w="1428"/>
      <w:gridCol w:w="1256"/>
    </w:tblGrid>
    <w:tr>
      <w:trPr>
        <w:trHeight w:val="303" w:hRule="atLeast"/>
      </w:trPr>
      <w:tc>
        <w:tcPr>
          <w:tcW w:w="1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  <w:lang w:val="en-US" w:eastAsia="en-US"/>
            </w:rPr>
            <w:drawing>
              <wp:inline distT="0" distB="0" distL="0" distR="0">
                <wp:extent cx="885825" cy="53276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b/>
            </w:rPr>
            <w:t xml:space="preserve">PROGRAMA NACIONAL DE SANIDAD ACUICOLA </w:t>
          </w:r>
        </w:p>
      </w:tc>
      <w:tc>
        <w:tcPr>
          <w:tcW w:w="21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Rige a partir de</w:t>
          </w:r>
          <w:r>
            <w:rPr/>
            <w:t>: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01/09/09</w:t>
          </w:r>
        </w:p>
      </w:tc>
      <w:tc>
        <w:tcPr>
          <w:tcW w:w="2684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PN-ACUI-PG-01-RE-06</w:t>
          </w:r>
        </w:p>
      </w:tc>
    </w:tr>
    <w:tr>
      <w:trPr>
        <w:trHeight w:val="243" w:hRule="atLeast"/>
      </w:trPr>
      <w:tc>
        <w:tcPr>
          <w:tcW w:w="1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7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21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</w:r>
        </w:p>
      </w:tc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Versión 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01</w:t>
          </w:r>
        </w:p>
      </w:tc>
      <w:tc>
        <w:tcPr>
          <w:tcW w:w="12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6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6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12"/>
      <w:gridCol w:w="3752"/>
      <w:gridCol w:w="1967"/>
      <w:gridCol w:w="2857"/>
    </w:tblGrid>
    <w:tr>
      <w:trPr>
        <w:trHeight w:val="533" w:hRule="atLeast"/>
      </w:trPr>
      <w:tc>
        <w:tcPr>
          <w:tcW w:w="161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85825" cy="53276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0" r="-12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ROGRAMA NACIONAL DE SANIDAD ACUICOLA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/>
          </w:pPr>
          <w:r>
            <w:rPr>
              <w:rFonts w:cs="Arial Narrow" w:ascii="Arial Narrow" w:hAnsi="Arial Narrow"/>
              <w:sz w:val="20"/>
              <w:szCs w:val="20"/>
            </w:rPr>
            <w:t>Rige a partir de</w:t>
          </w:r>
          <w:r>
            <w:rPr/>
            <w:t>:</w:t>
          </w:r>
        </w:p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01/09/09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ódigo: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PN-ACUI-PG-01-RE-06 </w:t>
          </w:r>
        </w:p>
      </w:tc>
    </w:tr>
    <w:tr>
      <w:trPr>
        <w:trHeight w:val="986" w:hRule="exact"/>
      </w:trPr>
      <w:tc>
        <w:tcPr>
          <w:tcW w:w="161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3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/>
            <w:t xml:space="preserve">Registro de inspección de Buenas Prácticas en </w:t>
          </w:r>
          <w:r>
            <w:rPr>
              <w:rFonts w:cs="Arial"/>
              <w:bCs/>
            </w:rPr>
            <w:t>los laboratorios productores de larvas de camarón</w:t>
          </w:r>
          <w:r>
            <w:rPr>
              <w:rFonts w:cs="Arial" w:ascii="Arial" w:hAnsi="Arial"/>
              <w:b/>
              <w:bCs/>
            </w:rPr>
            <w:t xml:space="preserve"> </w:t>
          </w:r>
          <w:r>
            <w:rPr>
              <w:rFonts w:cs="Arial" w:ascii="Arial" w:hAnsi="Arial"/>
            </w:rPr>
            <w:t xml:space="preserve"> </w:t>
          </w:r>
        </w:p>
      </w:tc>
      <w:tc>
        <w:tcPr>
          <w:tcW w:w="1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Versión  </w:t>
          </w:r>
          <w:r>
            <w:rPr>
              <w:rFonts w:cs="Arial Narrow" w:ascii="Arial Narrow" w:hAnsi="Arial Narrow"/>
              <w:b/>
              <w:sz w:val="20"/>
              <w:szCs w:val="20"/>
            </w:rPr>
            <w:t>01</w:t>
          </w:r>
        </w:p>
      </w:tc>
      <w:tc>
        <w:tcPr>
          <w:tcW w:w="28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ágina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PAGE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1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</w:rPr>
            <w:t xml:space="preserve"> de </w:t>
          </w:r>
          <w:r>
            <w:rPr>
              <w:rFonts w:cs="Arial Narrow" w:ascii="Arial Narrow" w:hAnsi="Arial Narrow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 Narrow" w:ascii="Arial Narrow" w:hAnsi="Arial Narrow"/>
            </w:rPr>
            <w:instrText xml:space="preserve"> NUMPAGES \* ARABIC </w:instrText>
          </w:r>
          <w:r>
            <w:rPr>
              <w:sz w:val="20"/>
              <w:szCs w:val="20"/>
              <w:rFonts w:cs="Arial Narrow" w:ascii="Arial Narrow" w:hAnsi="Arial Narrow"/>
            </w:rPr>
            <w:fldChar w:fldCharType="separate"/>
          </w:r>
          <w:r>
            <w:rPr>
              <w:sz w:val="20"/>
              <w:szCs w:val="20"/>
              <w:rFonts w:cs="Arial Narrow" w:ascii="Arial Narrow" w:hAnsi="Arial Narrow"/>
            </w:rPr>
            <w:t>6</w:t>
          </w:r>
          <w:r>
            <w:rPr>
              <w:sz w:val="20"/>
              <w:szCs w:val="20"/>
              <w:rFonts w:cs="Arial Narrow" w:ascii="Arial Narrow" w:hAnsi="Arial Narrow"/>
            </w:rPr>
            <w:fldChar w:fldCharType="end"/>
          </w:r>
        </w:p>
      </w:tc>
    </w:tr>
  </w:tbl>
  <w:p>
    <w:pPr>
      <w:pStyle w:val="Header"/>
      <w:spacing w:before="0" w:after="20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3:46:00Z</dcterms:created>
  <dc:creator>celizondo</dc:creator>
  <dc:description/>
  <dc:language>en-US</dc:language>
  <cp:lastModifiedBy>gloria</cp:lastModifiedBy>
  <cp:lastPrinted>2009-09-03T08:14:00Z</cp:lastPrinted>
  <dcterms:modified xsi:type="dcterms:W3CDTF">2009-11-10T03:46:00Z</dcterms:modified>
  <cp:revision>2</cp:revision>
  <dc:subject/>
  <dc:title>1</dc:title>
</cp:coreProperties>
</file>