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hapter 11 – Payment Systems for Electronic Commer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9"/>
        <w:gridCol w:w="696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hapter Cas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 for Supercomputing (University of Illinois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srd.uiuc.edu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ayP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aypal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Payment Systems for Electronic Commer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scrip.com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 Onlin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aymentonlin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Payment Card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 Expres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mericanexpres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Car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mastercard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visa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Payment Acceptance and Processi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Card Internation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mastercardintl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Processing Payment Cards Onlin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e.n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uthorizenet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Payments Networ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paynetwork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ACH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frbservices.org/fedach/index.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Dat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firstdata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Verif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icverify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Secu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internetsecur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A - The Electronic Payments Associati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nacha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Flow Link (Merchant Warehouse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merchantwarehouse.com/credit_card_software/payflow_link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learing Hous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nych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Authoriz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icverify.com/webauth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lectronic Cash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Privacy and Security of Electronic Cash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arg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charg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net Cash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internetcash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st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valista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Advantages and Disadvantages of Electronic Cash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erstanding The Digital Economy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ta.doc.gov/digeconomy/default.htm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Economic and Social Impacts of Electronic Commer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oecd.org/LongAbstract/0,2546,en_2649_201185_1944876_1_1_1_1,00.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Electronic Cash System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Check Fre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Fre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heckfre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hoo! Bill Pa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finance.yahoo.com/bp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Clicksha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cksha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lickshar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Clickshare Word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lickshare.com/info/diagrams/chart1.s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InternetCash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netCash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internetcash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PayP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P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aypal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Electronic Wallets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Microsoft Windows Live ID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Windows Live I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get.live.com/getlive/overview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Yahoo! Wall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hoo! Wall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allet.yahoo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Learning From Failures: Netban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Stored-Value Card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Smart Card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pu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octopuscards.com/consumer/en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Lin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translink.org/index.do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rt Card Allian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smartcardalliance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>
                <w:rFonts w:cs="Arial" w:ascii="Arial" w:hAnsi="Arial"/>
                <w:sz w:val="18"/>
              </w:rPr>
              <w:t>smart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 xml:space="preserve"> Visa Car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usa.visa.com/personal/cards/credit/smart_visa.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ternet Technologies and the Banking Industr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Check Processi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Clearing for the 21st Century Ac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federalreserve.gov/paymentsystems/truncation/faqs.htm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 Check 21 Resource Cent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bai.org/check21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l Reserve Bank Check 21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frbservices.org/Retail/Check21.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 Bankers Association Check 21 Resource Cent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aba.com/About+ABA/CheckTruncationAct.htm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Phishing Attacks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nferences on Email and Anti-Spa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eas.cc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-Phishing Working Grou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ntiphishing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xercis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xercise 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xercise 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P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aypal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xercise 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Directory Card Processi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dmoz.org/Business/Financial_Services/Merchant_Services/Card_Processin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xercise 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as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First Internet Bank of Indian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Internet Bank of Indian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firstib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he Moose Hu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est Credit Card Merchant Accou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100best-credit-card-merchant-account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ian Merchant Solution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anadianmerchantsolution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Service Internation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ardservic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.co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harg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ver Business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discoverbiz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O Electronic Clearing Hous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cho-inc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ayment Solution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paymentsolution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Payme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globalpaymentsinc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Emerchan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goemerchant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ech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aymentech.net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plu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aymentplu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t Paymen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lanetpayment.com/english/home.cfm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G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sigat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Business Merchant Accou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small-business-merchant-account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epayment.co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takepayment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Merchant Accou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top-merchant-account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 Wise Merchant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ccept-credit-cards-usa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Pa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worldpay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Additional Resour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tatistical Abstract of the United Sta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ensus.gov/compendia/statab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ion for Payment Clearing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pacs.org.uk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lian Payments Clearing Association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pca.com.au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for International Settleme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bis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di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brodia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shflow Solution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bizcashflow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ian Moose.co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anadianmoos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*TRADE Ban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s://bank.etrad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.bill Magazin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billmag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illing.or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billing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arg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charge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und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funds.com/us/en/index.cnt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Funds Transfer Associati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fta.org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ayment System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paymentsystem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och Transaction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epochsystem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A Payment Statistic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nacha.org/News/stats/stats.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tary History: The Present &amp; Future of Mone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projects.ex.ac.uk/RDavies/arian/money.htm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al Bank of Canada Centur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centura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ETRADI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securetrading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s.co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stamps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ntech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trintech.com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Federal Reserve Board Payment Systems Pag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federalreserve.gov/PaymentSystems/FedWire/default.htm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Directory Merchant Servic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moz.org/Business/Financial_Services/Merchant_Services/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y P. Schneider" w:date="0-00-00T00:00:00Z" w:initials="G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: 3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owercase here follows the format on the Web page (Ugh!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24:00Z</dcterms:created>
  <dc:creator>Gary P. Schneider</dc:creator>
  <dc:description/>
  <cp:keywords/>
  <dc:language>en-US</dc:language>
  <cp:lastModifiedBy>Gary P. Schneider</cp:lastModifiedBy>
  <dcterms:modified xsi:type="dcterms:W3CDTF">2008-05-13T05:14:00Z</dcterms:modified>
  <cp:revision>11</cp:revision>
  <dc:subject/>
  <dc:title>EC7e Ch11 OC</dc:title>
</cp:coreProperties>
</file>