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4"/>
        <w:numPr>
          <w:ilvl w:val="0"/>
          <w:numId w:val="0"/>
        </w:numPr>
        <w:spacing w:before="0" w:after="240"/>
        <w:jc w:val="center"/>
        <w:outlineLvl w:val="0"/>
        <w:rPr>
          <w:rFonts w:ascii="Calibri Light;Calibri" w:hAnsi="Calibri Light;Calibri" w:cs="Courier New"/>
          <w:sz w:val="32"/>
          <w:szCs w:val="28"/>
        </w:rPr>
      </w:pPr>
      <w:r>
        <w:rPr>
          <w:rFonts w:cs="Albertus Medium" w:ascii="Calibri Light;Calibri" w:hAnsi="Calibri Light;Calibri"/>
          <w:sz w:val="32"/>
          <w:szCs w:val="28"/>
        </w:rPr>
        <w:t>Chapter One</w:t>
      </w:r>
    </w:p>
    <w:p>
      <w:pPr>
        <w:pStyle w:val="CM62"/>
        <w:jc w:val="center"/>
        <w:rPr>
          <w:rFonts w:ascii="Calibri Light;Calibri" w:hAnsi="Calibri Light;Calibri" w:cs="Times New Roman"/>
          <w:b/>
          <w:b/>
          <w:bCs/>
          <w:szCs w:val="20"/>
        </w:rPr>
      </w:pPr>
      <w:r>
        <w:rPr>
          <w:rFonts w:cs="Times New Roman" w:ascii="Calibri Light;Calibri" w:hAnsi="Calibri Light;Calibri"/>
          <w:b/>
          <w:bCs/>
          <w:szCs w:val="20"/>
        </w:rPr>
        <w:t>INSTRUCTIONS FOR THE PREPARATION AND SUBMISSION OF THE BID</w:t>
      </w:r>
    </w:p>
    <w:p>
      <w:pPr>
        <w:pStyle w:val="Default"/>
        <w:rPr>
          <w:rFonts w:ascii="Calibri Light;Calibri" w:hAnsi="Calibri Light;Calibri" w:cs="Times New Roman"/>
          <w:b/>
          <w:b/>
          <w:bCs/>
          <w:szCs w:val="20"/>
        </w:rPr>
      </w:pPr>
      <w:r>
        <w:rPr>
          <w:rFonts w:cs="Times New Roman" w:ascii="Calibri Light;Calibri" w:hAnsi="Calibri Light;Calibri"/>
          <w:b/>
          <w:bCs/>
          <w:szCs w:val="20"/>
        </w:rPr>
      </w:r>
    </w:p>
    <w:p>
      <w:pPr>
        <w:pStyle w:val="Default"/>
        <w:rPr/>
      </w:pPr>
      <w:r>
        <w:rPr/>
      </w:r>
    </w:p>
    <w:p>
      <w:pPr>
        <w:pStyle w:val="Heading1"/>
        <w:spacing w:lineRule="auto" w:line="288" w:before="0" w:after="180"/>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1</w:t>
        <w:tab/>
        <w:t>The bid shall be single stage and single envelop but the documents will be divided into “two parts”. The first part shall contain all the “Mandatory Documents” and the second part shall contain the “Detail Technical and Financial Documents”.</w:t>
      </w:r>
    </w:p>
    <w:p>
      <w:pPr>
        <w:pStyle w:val="Normal"/>
        <w:tabs>
          <w:tab w:val="clear" w:pos="720"/>
          <w:tab w:val="left" w:pos="1440" w:leader="none"/>
        </w:tabs>
        <w:spacing w:lineRule="auto" w:line="288"/>
        <w:ind w:left="1454" w:hanging="54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1</w:t>
        <w:tab/>
        <w:t>Scope of works includes supply, installation, testing &amp; commissioning of Optical Transmission Equipment (MSPP) including the IP Network and DC power equipment for several districts and Upazillas under Optical Fiber Cable Network Development at Upazilla Level Project of BTCL on Turn-Key Basis.</w:t>
      </w:r>
    </w:p>
    <w:p>
      <w:pPr>
        <w:pStyle w:val="Normal"/>
        <w:tabs>
          <w:tab w:val="clear" w:pos="720"/>
          <w:tab w:val="left" w:pos="1440" w:leader="none"/>
        </w:tabs>
        <w:spacing w:lineRule="auto" w:line="288"/>
        <w:ind w:left="1454" w:hanging="54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12" w:leader="none"/>
        </w:tabs>
        <w:spacing w:lineRule="auto" w:line="288"/>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2</w:t>
        <w:tab/>
        <w:t>On the day and place of opening of the tender document, as prescribed by the Procurement Office of BTCL, the bids received within the stipulated time and date shall be opened in presence of Tenderers and/or their representatives (even if none likes to be present).</w:t>
      </w:r>
    </w:p>
    <w:p>
      <w:pPr>
        <w:pStyle w:val="Normal"/>
        <w:tabs>
          <w:tab w:val="clear" w:pos="720"/>
          <w:tab w:val="left" w:pos="912" w:leader="none"/>
        </w:tabs>
        <w:spacing w:lineRule="auto" w:line="288"/>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12" w:leader="none"/>
        </w:tabs>
        <w:spacing w:lineRule="auto" w:line="288" w:before="0" w:after="120"/>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3</w:t>
        <w:tab/>
        <w:t>The Bidders “Mandatory Documents” shall comprise of the following documents in each set; and a total of four (4) sets to be submitted of which three are hard copy (one Original &amp; 2 Copies) and the other is Soft Copy.</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Tender Document Purchase Receipt (Original in one set and Copies in other sets).</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Forwarding of the bid (as per “Annex A” attached in Book-1, duly filled up and properly signed).</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A “Declaration on Observance of Ethics” (as per “Annex B” attached in Book-1, duly filled up and properly signed).</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Bid Security / Bank Guarantee (as per “Annex A.1” attached in Book-1, duly filled up and properly signed).</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A “Declaration of Joint Liability” (as per “Annex D” attached in Book-1, duly filled up and properly signed). This document is required only if the bid is submitted by a Joint Venture Consortium Association.</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A “Bond for Spares” (as per “Annex E.1.” attached in Book-1, duly filled up and properly signed).</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A “Bond for Expansion Guarantee” (as per “Annex E.2” attached in Book-1, duly filled up and properly signed).</w:t>
      </w:r>
    </w:p>
    <w:p>
      <w:pPr>
        <w:pStyle w:val="ListParagraph"/>
        <w:numPr>
          <w:ilvl w:val="0"/>
          <w:numId w:val="12"/>
        </w:numPr>
        <w:tabs>
          <w:tab w:val="clear" w:pos="720"/>
          <w:tab w:val="left" w:pos="912" w:leader="none"/>
        </w:tabs>
        <w:spacing w:lineRule="auto" w:line="288" w:before="0" w:after="12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The “List of Attached Certificates” (as per “Annex F” attached in Book-1, duly filled up and properly signed).</w:t>
      </w:r>
    </w:p>
    <w:p>
      <w:pPr>
        <w:pStyle w:val="ListParagraph"/>
        <w:numPr>
          <w:ilvl w:val="0"/>
          <w:numId w:val="12"/>
        </w:numPr>
        <w:tabs>
          <w:tab w:val="clear" w:pos="720"/>
          <w:tab w:val="left" w:pos="912" w:leader="none"/>
        </w:tabs>
        <w:spacing w:lineRule="auto" w:line="288" w:before="0" w:after="120"/>
        <w:contextualSpacing/>
        <w:rPr>
          <w:rFonts w:ascii="Tahoma" w:hAnsi="Tahoma" w:cs="Tahoma"/>
          <w:b/>
          <w:b/>
          <w:sz w:val="20"/>
          <w:szCs w:val="20"/>
        </w:rPr>
      </w:pPr>
      <w:r>
        <w:rPr>
          <w:rFonts w:cs="Tahoma" w:ascii="Tahoma" w:hAnsi="Tahoma"/>
          <w:sz w:val="20"/>
          <w:szCs w:val="20"/>
        </w:rPr>
        <w:t>“</w:t>
      </w:r>
      <w:r>
        <w:rPr>
          <w:rFonts w:cs="Tahoma" w:ascii="Tahoma" w:hAnsi="Tahoma"/>
          <w:sz w:val="20"/>
          <w:szCs w:val="20"/>
        </w:rPr>
        <w:t>Manufacturer’s Information of Equipment and Accessories”, (</w:t>
      </w:r>
      <w:r>
        <w:rPr>
          <w:rFonts w:cs="Tahoma" w:ascii="Tahoma" w:hAnsi="Tahoma"/>
          <w:i/>
          <w:sz w:val="20"/>
          <w:szCs w:val="20"/>
        </w:rPr>
        <w:t>as per format shown in “Form F” attached in Book-2, duly filled up</w:t>
      </w:r>
      <w:r>
        <w:rPr>
          <w:rFonts w:cs="Tahoma" w:ascii="Tahoma" w:hAnsi="Tahoma"/>
          <w:sz w:val="20"/>
          <w:szCs w:val="20"/>
        </w:rPr>
        <w:t>).</w:t>
      </w:r>
    </w:p>
    <w:p>
      <w:pPr>
        <w:pStyle w:val="ListParagraph"/>
        <w:numPr>
          <w:ilvl w:val="0"/>
          <w:numId w:val="12"/>
        </w:numPr>
        <w:spacing w:lineRule="auto" w:line="288" w:before="0" w:after="120"/>
        <w:contextualSpacing/>
        <w:rPr/>
      </w:pPr>
      <w:r>
        <w:rPr>
          <w:rFonts w:cs="Tahoma" w:ascii="Tahoma" w:hAnsi="Tahoma"/>
          <w:sz w:val="20"/>
          <w:szCs w:val="20"/>
        </w:rPr>
        <w:t>Power of Attorney in favor of the authorized signatory for signing the bid. Both signature and initial (if used) of the authorized signatory should be attested by competent authority. The bidder shall submit the photocopy of passport of the authorized signatory with the bid. If the authorized signatory does not hold a position/post in the bidder’s enterprise             or he/she is not a citizen of the bidder’s country then the power of attorney must be notarized from the bidder’s country. If such notarization is not in English, then legally authorized English translation of the notarization must be submitted.</w:t>
      </w:r>
    </w:p>
    <w:p>
      <w:pPr>
        <w:pStyle w:val="Heading1"/>
        <w:numPr>
          <w:ilvl w:val="0"/>
          <w:numId w:val="12"/>
        </w:numPr>
        <w:spacing w:lineRule="auto" w:line="288" w:before="0" w:after="120"/>
        <w:jc w:val="both"/>
        <w:rPr/>
      </w:pPr>
      <w:r>
        <w:rPr>
          <w:rFonts w:eastAsia="SimSun;宋体" w:cs="FrutigerNext LT Regular;Tahoma" w:ascii="FrutigerNext LT Regular;Tahoma" w:hAnsi="FrutigerNext LT Regular;Tahoma"/>
          <w:b w:val="false"/>
          <w:bCs w:val="false"/>
          <w:sz w:val="20"/>
          <w:szCs w:val="20"/>
          <w:lang w:eastAsia="zh-CN" w:bidi="th-TH"/>
        </w:rPr>
        <w:t>The “Manufacturers’ Letter(s) of Authority” in Manufacturer’s Letterhead to participate in this bid (if the bid is not submitted by the manufacturer of the offered goods and applicable for MSPP equipment, IP Network equipment, Rectifier and Battery).</w:t>
      </w:r>
    </w:p>
    <w:p>
      <w:pPr>
        <w:pStyle w:val="Heading1"/>
        <w:numPr>
          <w:ilvl w:val="0"/>
          <w:numId w:val="12"/>
        </w:numPr>
        <w:spacing w:lineRule="auto" w:line="288"/>
        <w:jc w:val="both"/>
        <w:rPr/>
      </w:pPr>
      <w:r>
        <w:rPr>
          <w:rFonts w:eastAsia="SimSun;宋体" w:cs="FrutigerNext LT Regular;Tahoma" w:ascii="FrutigerNext LT Regular;Tahoma" w:hAnsi="FrutigerNext LT Regular;Tahoma"/>
          <w:b w:val="false"/>
          <w:bCs w:val="false"/>
          <w:sz w:val="20"/>
          <w:szCs w:val="20"/>
          <w:lang w:eastAsia="zh-CN" w:bidi="th-TH"/>
        </w:rPr>
        <w:t>If the bid is through a local agent, then Local Agent’s Trade License (updated for current year), and Principal’s letter of Authority.</w:t>
      </w:r>
    </w:p>
    <w:p>
      <w:pPr>
        <w:pStyle w:val="Normal"/>
        <w:spacing w:lineRule="auto" w:line="288"/>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spacing w:lineRule="auto" w:line="288"/>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4</w:t>
        <w:tab/>
        <w:t>On the day of opening of the tender document, after opening of the first part i.e., “Mandatory Documents”, the presence of the necessary documents shall be checked and noted, and the quoted price of the bid will be recorded.</w:t>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spacing w:lineRule="auto" w:line="288"/>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5</w:t>
        <w:tab/>
        <w:t>On the basis of such examination, an “opening statement” along with a list of received bids shall be prepared by BTCL and Representatives of all the bidders, present on spot, shall have to sign on the opening statement and have the right to obtain a photocopy of that statement.</w:t>
      </w:r>
    </w:p>
    <w:p>
      <w:pPr>
        <w:pStyle w:val="TextBody"/>
        <w:tabs>
          <w:tab w:val="clear" w:pos="720"/>
          <w:tab w:val="left" w:pos="810" w:leader="none"/>
        </w:tabs>
        <w:spacing w:lineRule="auto" w:line="288"/>
        <w:ind w:left="900" w:hanging="90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6</w:t>
        <w:tab/>
        <w:t>On completion of the opening formalities, the Procurement Office shall forward relevant documents for further evaluation by BTCL.</w:t>
      </w:r>
    </w:p>
    <w:p>
      <w:pPr>
        <w:pStyle w:val="TextBody"/>
        <w:tabs>
          <w:tab w:val="clear" w:pos="720"/>
          <w:tab w:val="left" w:pos="810" w:leader="none"/>
        </w:tabs>
        <w:spacing w:lineRule="auto" w:line="288"/>
        <w:ind w:left="900" w:hanging="900"/>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7</w:t>
        <w:tab/>
        <w:t>The process of evaluation shall be in two parts; i.e., “Evaluation of Responsiveness” and “Evaluation of Financial Bid”.</w:t>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8</w:t>
        <w:tab/>
        <w:t>During the process of “Evaluation of Responsiveness”, at first, the presence and contents of “Mandatory Documents” of all the bidders shall be examined.</w:t>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9</w:t>
        <w:tab/>
        <w:t xml:space="preserve">If, for any Bidder, this folder/envelope (Mandatory Documents) does not contain all of the required documents listed above in clause 1.3, and/or the submitted documents do not fulfill the requirements of different sub-clauses of clause 1.3;  BTCL shall consider that bid as   </w:t>
      </w:r>
      <w:r>
        <w:rPr>
          <w:rFonts w:eastAsia="SimSun;宋体" w:cs="FrutigerNext LT Regular;Tahoma" w:ascii="FrutigerNext LT Regular;Tahoma" w:hAnsi="FrutigerNext LT Regular;Tahoma"/>
          <w:bCs w:val="false"/>
          <w:sz w:val="20"/>
          <w:szCs w:val="20"/>
          <w:lang w:eastAsia="zh-CN" w:bidi="th-TH"/>
        </w:rPr>
        <w:t>“not eligible”</w:t>
      </w:r>
      <w:r>
        <w:rPr>
          <w:rFonts w:eastAsia="SimSun;宋体" w:cs="FrutigerNext LT Regular;Tahoma" w:ascii="FrutigerNext LT Regular;Tahoma" w:hAnsi="FrutigerNext LT Regular;Tahoma"/>
          <w:b w:val="false"/>
          <w:bCs w:val="false"/>
          <w:sz w:val="20"/>
          <w:szCs w:val="20"/>
          <w:lang w:eastAsia="zh-CN" w:bidi="th-TH"/>
        </w:rPr>
        <w:t xml:space="preserve"> for further evaluation.</w:t>
      </w:r>
    </w:p>
    <w:p>
      <w:pPr>
        <w:pStyle w:val="Normal"/>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spacing w:lineRule="auto" w:line="288"/>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10</w:t>
        <w:tab/>
        <w:t xml:space="preserve">The bids of only those Bidders, whose documents have not been considered as "not eligible" by BTCL, vide clause 1.9 above, shall automatically be considered as </w:t>
      </w:r>
      <w:r>
        <w:rPr>
          <w:rFonts w:eastAsia="SimSun;宋体" w:cs="FrutigerNext LT Regular;Tahoma" w:ascii="FrutigerNext LT Regular;Tahoma" w:hAnsi="FrutigerNext LT Regular;Tahoma"/>
          <w:bCs w:val="false"/>
          <w:sz w:val="20"/>
          <w:szCs w:val="20"/>
          <w:lang w:eastAsia="zh-CN" w:bidi="th-TH"/>
        </w:rPr>
        <w:t>“eligible”</w:t>
      </w:r>
      <w:r>
        <w:rPr>
          <w:rFonts w:eastAsia="SimSun;宋体" w:cs="FrutigerNext LT Regular;Tahoma" w:ascii="FrutigerNext LT Regular;Tahoma" w:hAnsi="FrutigerNext LT Regular;Tahoma"/>
          <w:b w:val="false"/>
          <w:bCs w:val="false"/>
          <w:sz w:val="20"/>
          <w:szCs w:val="20"/>
          <w:lang w:eastAsia="zh-CN" w:bidi="th-TH"/>
        </w:rPr>
        <w:t>.</w:t>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spacing w:lineRule="auto" w:line="288"/>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11</w:t>
        <w:tab/>
        <w:t>The bids of only those bidders, whose bid is found to be “eligible”, vide clause 1.10 above, shall be considered for further evaluation.</w:t>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t>1.12</w:t>
        <w:tab/>
        <w:t>Four (4) sets of bid document shall be submitted; One Soft set to be provided in CD (in MS Office &amp; PDF format) and 3(three) hard sets; at least One set of them in Original prints. The CD shall be inside the envelope with proper marking.</w:t>
      </w:r>
    </w:p>
    <w:p>
      <w:pPr>
        <w:pStyle w:val="Normal"/>
        <w:rPr>
          <w:rFonts w:ascii="FrutigerNext LT Regular;Tahoma" w:hAnsi="FrutigerNext LT Regular;Tahoma" w:eastAsia="SimSun;宋体" w:cs="FrutigerNext LT Regular;Tahoma"/>
          <w:b/>
          <w:b/>
          <w:bCs/>
          <w:sz w:val="20"/>
          <w:szCs w:val="20"/>
          <w:lang w:eastAsia="zh-CN" w:bidi="th-TH"/>
        </w:rPr>
      </w:pPr>
      <w:r>
        <w:rPr>
          <w:rFonts w:eastAsia="SimSun;宋体" w:cs="FrutigerNext LT Regular;Tahoma" w:ascii="FrutigerNext LT Regular;Tahoma" w:hAnsi="FrutigerNext LT Regular;Tahoma"/>
          <w:b/>
          <w:bCs/>
          <w:sz w:val="20"/>
          <w:szCs w:val="20"/>
          <w:lang w:eastAsia="zh-CN" w:bidi="th-TH"/>
        </w:rPr>
      </w:r>
    </w:p>
    <w:p>
      <w:pPr>
        <w:pStyle w:val="Heading1"/>
        <w:spacing w:lineRule="auto" w:line="288"/>
        <w:ind w:left="900" w:hanging="900"/>
        <w:jc w:val="both"/>
        <w:rPr/>
      </w:pPr>
      <w:r>
        <w:rPr>
          <w:rFonts w:eastAsia="SimSun;宋体" w:cs="FrutigerNext LT Regular;Tahoma" w:ascii="FrutigerNext LT Regular;Tahoma" w:hAnsi="FrutigerNext LT Regular;Tahoma"/>
          <w:b w:val="false"/>
          <w:bCs w:val="false"/>
          <w:sz w:val="20"/>
          <w:szCs w:val="20"/>
          <w:lang w:eastAsia="zh-CN" w:bidi="th-TH"/>
        </w:rPr>
        <w:t>1.13</w:t>
      </w:r>
      <w:r>
        <w:rPr>
          <w:lang w:eastAsia="zh-CN" w:bidi="th-TH"/>
        </w:rPr>
        <w:tab/>
      </w:r>
      <w:r>
        <w:rPr>
          <w:rFonts w:eastAsia="SimSun;宋体" w:cs="FrutigerNext LT Regular;Tahoma" w:ascii="FrutigerNext LT Regular;Tahoma" w:hAnsi="FrutigerNext LT Regular;Tahoma"/>
          <w:b w:val="false"/>
          <w:bCs w:val="false"/>
          <w:sz w:val="20"/>
          <w:szCs w:val="20"/>
          <w:lang w:eastAsia="zh-CN" w:bidi="th-TH"/>
        </w:rPr>
        <w:t>Each of such sets (Detail Technical and Financial Documents) shall contain necessary Certificates regarding performance of the MSPP equipment, IP Network equipment and experience of the bidder from the relevant users. The detail requirements of Certificates are mentioned in Chapter two of this document. Please note that in case of user certificate of SDH MSPP and IP Network equipment, Model number, individual cards or software version of the equipment are not important but “Type of equipment/goods” is important; Type of equipment/goods means “STM-64, STM-16 &amp; STM-4” Nodes in case of MSPP, and IP Routers/L3 Switch in case of IP Network equipment. For any bidder, if its bid does not contain all the required certificates or the submitted certificates do not fulfill the requirements mentioned in different clauses of chapter Two of Book-2, BTCL shall consider the bid to be "</w:t>
      </w:r>
      <w:r>
        <w:rPr>
          <w:rFonts w:eastAsia="SimSun;宋体" w:cs="FrutigerNext LT Regular;Tahoma" w:ascii="FrutigerNext LT Regular;Tahoma" w:hAnsi="FrutigerNext LT Regular;Tahoma"/>
          <w:bCs w:val="false"/>
          <w:sz w:val="20"/>
          <w:szCs w:val="20"/>
          <w:lang w:eastAsia="zh-CN" w:bidi="th-TH"/>
        </w:rPr>
        <w:t>Substantially Non-Responsive"</w:t>
      </w:r>
      <w:r>
        <w:rPr>
          <w:rFonts w:eastAsia="SimSun;宋体" w:cs="FrutigerNext LT Regular;Tahoma" w:ascii="FrutigerNext LT Regular;Tahoma" w:hAnsi="FrutigerNext LT Regular;Tahoma"/>
          <w:b w:val="false"/>
          <w:bCs w:val="false"/>
          <w:sz w:val="20"/>
          <w:szCs w:val="20"/>
          <w:lang w:eastAsia="zh-CN" w:bidi="th-TH"/>
        </w:rPr>
        <w:t xml:space="preserve"> and shall not continue with further evaluation of the bid.</w:t>
      </w:r>
    </w:p>
    <w:p>
      <w:pPr>
        <w:pStyle w:val="Heading1"/>
        <w:spacing w:lineRule="auto" w:line="288"/>
        <w:ind w:left="900" w:hanging="900"/>
        <w:jc w:val="both"/>
        <w:rPr>
          <w:rFonts w:ascii="FrutigerNext LT Regular;Tahoma" w:hAnsi="FrutigerNext LT Regular;Tahoma" w:eastAsia="SimSun;宋体" w:cs="FrutigerNext LT Regular;Tahoma"/>
          <w:b w:val="false"/>
          <w:b w:val="false"/>
          <w:bCs w:val="false"/>
          <w:sz w:val="20"/>
          <w:szCs w:val="20"/>
          <w:lang w:eastAsia="zh-CN" w:bidi="th-TH"/>
        </w:rPr>
      </w:pPr>
      <w:r>
        <w:rPr>
          <w:rFonts w:eastAsia="SimSun;宋体" w:cs="FrutigerNext LT Regular;Tahoma" w:ascii="FrutigerNext LT Regular;Tahoma" w:hAnsi="FrutigerNext LT Regular;Tahoma"/>
          <w:b w:val="false"/>
          <w:bCs w:val="false"/>
          <w:sz w:val="20"/>
          <w:szCs w:val="20"/>
          <w:lang w:eastAsia="zh-CN" w:bidi="th-TH"/>
        </w:rPr>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4</w:t>
        <w:tab/>
        <w:t xml:space="preserve"> BTCL shall have the right to examine the authenticity of issuance and contents of all those certificates. BTCL shall have the right to choose methods, timings and procedures of examining such authenticity. The procedure may include (but not limited to) among others, making direct contacts to relevant persons or gathering information from other sources like web sites, other web publishes, technical journals, newsletters of industry, professional or trade organizations etc.</w:t>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90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5</w:t>
        <w:tab/>
        <w:t>BTCL shall have the authority to contact the persons/ organizations issuing those certificates to ascertain the authenticity of any or all submitted certificates. The bidder shall keep informed the relevant contact persons about the possible contact by BTCL.</w:t>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900" w:leader="none"/>
        </w:tabs>
        <w:spacing w:lineRule="auto" w:line="288"/>
        <w:ind w:left="900" w:hanging="900"/>
        <w:jc w:val="both"/>
        <w:rPr/>
      </w:pPr>
      <w:r>
        <w:rPr>
          <w:rFonts w:eastAsia="SimSun;宋体" w:cs="FrutigerNext LT Regular;Tahoma" w:ascii="FrutigerNext LT Regular;Tahoma" w:hAnsi="FrutigerNext LT Regular;Tahoma"/>
          <w:sz w:val="20"/>
          <w:szCs w:val="20"/>
          <w:lang w:eastAsia="zh-CN" w:bidi="th-TH"/>
        </w:rPr>
        <w:t>1.16</w:t>
        <w:tab/>
        <w:t xml:space="preserve">If for any bidder, either the content or the source of any of the supplied certificate is found to be unauthentic, or if the issuing organization/ person refuse to certify the authenticity of any certificate, BTCL shall consider the bid to be </w:t>
      </w:r>
      <w:r>
        <w:rPr>
          <w:rFonts w:eastAsia="SimSun;宋体" w:cs="FrutigerNext LT Regular;Tahoma" w:ascii="FrutigerNext LT Regular;Tahoma" w:hAnsi="FrutigerNext LT Regular;Tahoma"/>
          <w:b/>
          <w:sz w:val="20"/>
          <w:szCs w:val="20"/>
          <w:lang w:eastAsia="zh-CN" w:bidi="th-TH"/>
        </w:rPr>
        <w:t>"Substantially Non-Responsive"</w:t>
      </w:r>
      <w:r>
        <w:rPr>
          <w:rFonts w:eastAsia="SimSun;宋体" w:cs="FrutigerNext LT Regular;Tahoma" w:ascii="FrutigerNext LT Regular;Tahoma" w:hAnsi="FrutigerNext LT Regular;Tahoma"/>
          <w:sz w:val="20"/>
          <w:szCs w:val="20"/>
          <w:lang w:eastAsia="zh-CN" w:bidi="th-TH"/>
        </w:rPr>
        <w:t xml:space="preserve"> and shall not continue with further evaluation of the bid.</w:t>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810" w:leader="none"/>
        </w:tabs>
        <w:spacing w:lineRule="auto" w:line="288"/>
        <w:ind w:left="900" w:hanging="900"/>
        <w:jc w:val="both"/>
        <w:rPr/>
      </w:pPr>
      <w:r>
        <w:rPr>
          <w:rFonts w:eastAsia="SimSun;宋体" w:cs="FrutigerNext LT Regular;Tahoma" w:ascii="FrutigerNext LT Regular;Tahoma" w:hAnsi="FrutigerNext LT Regular;Tahoma"/>
          <w:sz w:val="20"/>
          <w:szCs w:val="20"/>
          <w:lang w:eastAsia="zh-CN" w:bidi="th-TH"/>
        </w:rPr>
        <w:t>1.17</w:t>
        <w:tab/>
        <w:t xml:space="preserve"> If the bidder has been identified as submitting any unauthentic certificate or document, that bidder may be declared by BTCL, as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xml:space="preserve"> for participation in any subsequent procurement procedures of BTCL, either indefinitely or for a stated period of time.</w:t>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tabs>
          <w:tab w:val="clear" w:pos="720"/>
          <w:tab w:val="left" w:pos="90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18</w:t>
        <w:tab/>
        <w:t>The bidder shall co-operate with BTCL for the works related to examination of the certificates. If proper co-operation is not obtained from the bidder, BTCL shall have the right to make its own conclusion.</w:t>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tabs>
          <w:tab w:val="clear" w:pos="720"/>
          <w:tab w:val="left" w:pos="912" w:leader="none"/>
        </w:tabs>
        <w:spacing w:lineRule="auto" w:line="288" w:before="0" w:after="180"/>
        <w:ind w:left="907" w:hanging="907"/>
        <w:jc w:val="both"/>
        <w:rPr/>
      </w:pPr>
      <w:r>
        <w:rPr>
          <w:rFonts w:eastAsia="SimSun;宋体" w:cs="FrutigerNext LT Regular;Tahoma" w:ascii="FrutigerNext LT Regular;Tahoma" w:hAnsi="FrutigerNext LT Regular;Tahoma"/>
          <w:sz w:val="20"/>
          <w:szCs w:val="20"/>
          <w:lang w:eastAsia="zh-CN" w:bidi="th-TH"/>
        </w:rPr>
        <w:t>1.19</w:t>
        <w:tab/>
        <w:t>The Bidders “Detail Technical &amp; Financial Documents” shall also contain the following documents:</w:t>
      </w:r>
    </w:p>
    <w:p>
      <w:pPr>
        <w:pStyle w:val="BodyTextIndent3"/>
        <w:tabs>
          <w:tab w:val="clear" w:pos="720"/>
          <w:tab w:val="left" w:pos="1260" w:leader="none"/>
        </w:tabs>
        <w:spacing w:lineRule="auto" w:line="288" w:before="0" w:after="120"/>
        <w:ind w:left="1260" w:hanging="360"/>
        <w:jc w:val="both"/>
        <w:rPr>
          <w:rFonts w:ascii="FrutigerNext LT Regular;Tahoma" w:hAnsi="FrutigerNext LT Regular;Tahoma" w:eastAsia="SimSun;宋体" w:cs="FrutigerNext LT Regular;Tahoma"/>
          <w:color w:val="FF0000"/>
          <w:sz w:val="20"/>
          <w:szCs w:val="20"/>
          <w:lang w:eastAsia="zh-CN" w:bidi="th-TH"/>
        </w:rPr>
      </w:pPr>
      <w:r>
        <w:rPr>
          <w:rFonts w:eastAsia="SimSun;宋体" w:cs="FrutigerNext LT Regular;Tahoma" w:ascii="FrutigerNext LT Regular;Tahoma" w:hAnsi="FrutigerNext LT Regular;Tahoma"/>
          <w:sz w:val="20"/>
          <w:szCs w:val="20"/>
          <w:lang w:eastAsia="zh-CN" w:bidi="th-TH"/>
        </w:rPr>
        <w:t>1.</w:t>
        <w:tab/>
        <w:t>Brochure/ Catalog and Technical documents of the Manufacturer, showing model name and number, specifications and capacities, Hardware description etc., for the equipment which bidder has proposed in “Form F” of Book-2.</w:t>
      </w:r>
    </w:p>
    <w:p>
      <w:pPr>
        <w:pStyle w:val="BodyTextIndent3"/>
        <w:tabs>
          <w:tab w:val="clear" w:pos="720"/>
          <w:tab w:val="left" w:pos="1260" w:leader="none"/>
        </w:tabs>
        <w:spacing w:lineRule="auto" w:line="288" w:before="0" w:after="120"/>
        <w:ind w:left="1260" w:hanging="360"/>
        <w:jc w:val="both"/>
        <w:rPr>
          <w:rFonts w:ascii="FrutigerNext LT Regular;Tahoma" w:hAnsi="FrutigerNext LT Regular;Tahoma" w:eastAsia="SimSun;宋体" w:cs="FrutigerNext LT Regular;Tahoma"/>
          <w:b/>
          <w:b/>
          <w:sz w:val="20"/>
          <w:szCs w:val="20"/>
          <w:lang w:eastAsia="zh-CN" w:bidi="th-TH"/>
        </w:rPr>
      </w:pPr>
      <w:r>
        <w:rPr>
          <w:rFonts w:eastAsia="SimSun;宋体" w:cs="FrutigerNext LT Regular;Tahoma" w:ascii="FrutigerNext LT Regular;Tahoma" w:hAnsi="FrutigerNext LT Regular;Tahoma"/>
          <w:sz w:val="20"/>
          <w:szCs w:val="20"/>
          <w:lang w:eastAsia="zh-CN" w:bidi="th-TH"/>
        </w:rPr>
        <w:t>2.</w:t>
        <w:tab/>
        <w:t>Summary price and Detail Bill of Quantity (BoQ) of all equipment, goods (up to the most detailed level desired by the bidder) and services as per formats shown in “Form A”, "Form B"s, “Form C”s, “Form D” and “Form G” of Book-2.</w:t>
      </w:r>
    </w:p>
    <w:p>
      <w:pPr>
        <w:pStyle w:val="BodyTextIndent3"/>
        <w:tabs>
          <w:tab w:val="clear" w:pos="720"/>
          <w:tab w:val="left" w:pos="1260" w:leader="none"/>
        </w:tabs>
        <w:spacing w:lineRule="auto" w:line="288" w:before="0" w:after="120"/>
        <w:ind w:left="1260" w:hanging="360"/>
        <w:jc w:val="both"/>
        <w:rPr/>
      </w:pPr>
      <w:r>
        <w:rPr>
          <w:rFonts w:eastAsia="SimSun;宋体" w:cs="FrutigerNext LT Regular;Tahoma" w:ascii="FrutigerNext LT Regular;Tahoma" w:hAnsi="FrutigerNext LT Regular;Tahoma"/>
          <w:sz w:val="20"/>
          <w:szCs w:val="20"/>
          <w:lang w:eastAsia="zh-CN" w:bidi="th-TH"/>
        </w:rPr>
        <w:t>3.</w:t>
        <w:tab/>
        <w:t>Basic Functional and Operational Block Diagrams (for both hardware &amp; software) of the MSPP and IP Network equipment, showing all major systems.</w:t>
      </w:r>
    </w:p>
    <w:p>
      <w:pPr>
        <w:pStyle w:val="BodyTextIndent3"/>
        <w:tabs>
          <w:tab w:val="clear" w:pos="720"/>
          <w:tab w:val="left" w:pos="810" w:leader="none"/>
          <w:tab w:val="left" w:pos="1260" w:leader="none"/>
        </w:tabs>
        <w:spacing w:lineRule="auto" w:line="288" w:before="0" w:after="120"/>
        <w:ind w:left="1260" w:hanging="36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4.</w:t>
        <w:tab/>
        <w:t>Method of expansion of the equipment from its present capacity to final capacity.</w:t>
      </w:r>
    </w:p>
    <w:p>
      <w:pPr>
        <w:pStyle w:val="BodyTextIndent3"/>
        <w:tabs>
          <w:tab w:val="clear" w:pos="720"/>
          <w:tab w:val="left" w:pos="1260" w:leader="none"/>
        </w:tabs>
        <w:spacing w:lineRule="auto" w:line="288" w:before="0" w:after="120"/>
        <w:ind w:left="1260" w:hanging="360"/>
        <w:jc w:val="both"/>
        <w:rPr/>
      </w:pPr>
      <w:r>
        <w:rPr>
          <w:rFonts w:eastAsia="SimSun;宋体" w:cs="FrutigerNext LT Regular;Tahoma" w:ascii="FrutigerNext LT Regular;Tahoma" w:hAnsi="FrutigerNext LT Regular;Tahoma"/>
          <w:sz w:val="20"/>
          <w:szCs w:val="20"/>
          <w:lang w:eastAsia="zh-CN" w:bidi="th-TH"/>
        </w:rPr>
        <w:t>5.</w:t>
        <w:tab/>
      </w:r>
      <w:r>
        <w:rPr>
          <w:rFonts w:eastAsia="SimSun;宋体" w:cs="FrutigerNext LT Regular;Tahoma" w:ascii="FrutigerNext LT Regular;Tahoma" w:hAnsi="FrutigerNext LT Regular;Tahoma"/>
          <w:sz w:val="20"/>
          <w:lang w:eastAsia="zh-CN" w:bidi="th-TH"/>
        </w:rPr>
        <w:t>The Bidder must submit Type-wise Face lay-out view of actual configured MSPP equipment and IT Network equipment proposed at different sites. These lay-out view drawings shall include all the quoted Racks/Sub-racks/chassis of that specific site, clearly showing all the slots on each equipment (Whether equipped or not). Different Cards (minor items need not be shown) quoted in BoQ shall be shown on these Racks/Sub-racks/chassis on specific slot number where these cards are to be inserted for a configured equipment to satisfy technical requirements.</w:t>
      </w:r>
    </w:p>
    <w:p>
      <w:pPr>
        <w:pStyle w:val="BodyTextIndent3"/>
        <w:tabs>
          <w:tab w:val="clear" w:pos="720"/>
          <w:tab w:val="left" w:pos="810" w:leader="none"/>
          <w:tab w:val="left" w:pos="1260" w:leader="none"/>
        </w:tabs>
        <w:spacing w:lineRule="auto" w:line="288" w:before="0" w:after="120"/>
        <w:ind w:left="1260" w:hanging="36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6.</w:t>
        <w:tab/>
        <w:t>Functional description, in brief, and abbreviated name (if any) of all major hardware for the system (up to the level listed in the BoQs).</w:t>
      </w:r>
    </w:p>
    <w:p>
      <w:pPr>
        <w:pStyle w:val="Heading1"/>
        <w:tabs>
          <w:tab w:val="clear" w:pos="720"/>
          <w:tab w:val="left" w:pos="1260" w:leader="none"/>
        </w:tabs>
        <w:spacing w:lineRule="auto" w:line="288" w:before="0" w:after="120"/>
        <w:ind w:left="1260" w:hanging="360"/>
        <w:jc w:val="both"/>
        <w:rPr/>
      </w:pPr>
      <w:r>
        <w:rPr>
          <w:rFonts w:eastAsia="SimSun;宋体" w:cs="FrutigerNext LT Regular;Tahoma" w:ascii="FrutigerNext LT Regular;Tahoma" w:hAnsi="FrutigerNext LT Regular;Tahoma"/>
          <w:b w:val="false"/>
          <w:bCs w:val="false"/>
          <w:sz w:val="20"/>
          <w:szCs w:val="20"/>
          <w:lang w:eastAsia="zh-CN" w:bidi="th-TH"/>
        </w:rPr>
        <w:t>7.</w:t>
      </w:r>
      <w:r>
        <w:rPr>
          <w:lang w:eastAsia="zh-CN" w:bidi="th-TH"/>
        </w:rPr>
        <w:tab/>
      </w:r>
      <w:r>
        <w:rPr>
          <w:rFonts w:eastAsia="SimSun;宋体" w:cs="FrutigerNext LT Regular;Tahoma" w:ascii="FrutigerNext LT Regular;Tahoma" w:hAnsi="FrutigerNext LT Regular;Tahoma"/>
          <w:b w:val="false"/>
          <w:bCs w:val="false"/>
          <w:sz w:val="20"/>
          <w:szCs w:val="20"/>
          <w:lang w:eastAsia="zh-CN" w:bidi="th-TH"/>
        </w:rPr>
        <w:t>Among the documents listed above, Type-wise Face lay-out of the proposed MSPP and IT Network equipment system must be provided separately in a separate chapter of the technical document. Other documents listed above shall preferably be provided separately in separate chapters of the technical document. But co-related items may be merged together or included in one single chapter. All the chapters must be marked and numbered clearly and a list of contents must be provided on top of each books/volumes of the documents.</w:t>
      </w:r>
    </w:p>
    <w:p>
      <w:pPr>
        <w:pStyle w:val="BodyTextIndent3"/>
        <w:tabs>
          <w:tab w:val="clear" w:pos="720"/>
          <w:tab w:val="left" w:pos="810" w:leader="none"/>
          <w:tab w:val="left" w:pos="1260" w:leader="none"/>
        </w:tabs>
        <w:spacing w:lineRule="auto" w:line="288" w:before="0" w:after="120"/>
        <w:ind w:left="1260" w:hanging="360"/>
        <w:jc w:val="both"/>
        <w:rPr/>
      </w:pPr>
      <w:r>
        <w:rPr>
          <w:rFonts w:eastAsia="SimSun;宋体" w:cs="FrutigerNext LT Regular;Tahoma" w:ascii="FrutigerNext LT Regular;Tahoma" w:hAnsi="FrutigerNext LT Regular;Tahoma"/>
          <w:sz w:val="20"/>
          <w:szCs w:val="20"/>
          <w:lang w:eastAsia="zh-CN" w:bidi="th-TH"/>
        </w:rPr>
        <w:t>8.</w:t>
      </w:r>
      <w:r>
        <w:rPr>
          <w:rFonts w:eastAsia="SimSun;宋体" w:cs="FrutigerNext LT Regular;Tahoma" w:ascii="FrutigerNext LT Regular;Tahoma" w:hAnsi="FrutigerNext LT Regular;Tahoma"/>
          <w:b/>
          <w:sz w:val="20"/>
          <w:szCs w:val="20"/>
          <w:lang w:eastAsia="zh-CN" w:bidi="th-TH"/>
        </w:rPr>
        <w:tab/>
      </w:r>
      <w:r>
        <w:rPr>
          <w:rFonts w:eastAsia="SimSun;宋体" w:cs="FrutigerNext LT Regular;Tahoma" w:ascii="FrutigerNext LT Regular;Tahoma" w:hAnsi="FrutigerNext LT Regular;Tahoma"/>
          <w:sz w:val="20"/>
          <w:szCs w:val="20"/>
          <w:lang w:eastAsia="zh-CN" w:bidi="th-TH"/>
        </w:rPr>
        <w:t xml:space="preserve">If for any bidder, its bid does not contain the documents asked in clause 1.19.1 above for the offered MSPP and IP Network equipment, BTCL shall declare the bid to be </w:t>
      </w:r>
      <w:r>
        <w:rPr>
          <w:rFonts w:eastAsia="SimSun;宋体" w:cs="FrutigerNext LT Regular;Tahoma" w:ascii="FrutigerNext LT Regular;Tahoma" w:hAnsi="FrutigerNext LT Regular;Tahoma"/>
          <w:b/>
          <w:sz w:val="20"/>
          <w:szCs w:val="20"/>
          <w:lang w:eastAsia="zh-CN" w:bidi="th-TH"/>
        </w:rPr>
        <w:t>"Substantially Non-Responsive"</w:t>
      </w:r>
      <w:r>
        <w:rPr>
          <w:rFonts w:eastAsia="SimSun;宋体" w:cs="FrutigerNext LT Regular;Tahoma" w:ascii="FrutigerNext LT Regular;Tahoma" w:hAnsi="FrutigerNext LT Regular;Tahoma"/>
          <w:sz w:val="20"/>
          <w:szCs w:val="20"/>
          <w:lang w:eastAsia="zh-CN" w:bidi="th-TH"/>
        </w:rPr>
        <w:t xml:space="preserve"> and shall not continue with further evaluation of that bid.</w:t>
      </w:r>
    </w:p>
    <w:p>
      <w:pPr>
        <w:pStyle w:val="BodyTextIndent3"/>
        <w:tabs>
          <w:tab w:val="clear" w:pos="720"/>
          <w:tab w:val="left" w:pos="810" w:leader="none"/>
          <w:tab w:val="left" w:pos="1260" w:leader="none"/>
        </w:tabs>
        <w:spacing w:lineRule="auto" w:line="288" w:before="0" w:after="120"/>
        <w:ind w:left="1260" w:hanging="360"/>
        <w:jc w:val="both"/>
        <w:rPr/>
      </w:pPr>
      <w:r>
        <w:rPr>
          <w:rFonts w:eastAsia="SimSun;宋体" w:cs="FrutigerNext LT Regular;Tahoma" w:ascii="FrutigerNext LT Regular;Tahoma" w:hAnsi="FrutigerNext LT Regular;Tahoma"/>
          <w:sz w:val="20"/>
          <w:szCs w:val="20"/>
          <w:lang w:eastAsia="zh-CN" w:bidi="th-TH"/>
        </w:rPr>
        <w:t>9.</w:t>
        <w:tab/>
      </w:r>
      <w:r>
        <w:rPr>
          <w:rFonts w:cs="Tahoma" w:ascii="Tahoma" w:hAnsi="Tahoma"/>
          <w:bCs/>
          <w:sz w:val="20"/>
          <w:szCs w:val="18"/>
        </w:rPr>
        <w:t xml:space="preserve">If for any bidder, its bid does not contain all required documents listed in clauses 1.19.2 &amp; 1.19.5 above, BTCL shall declare the bid to be </w:t>
      </w:r>
      <w:r>
        <w:rPr>
          <w:rFonts w:cs="Tahoma" w:ascii="Tahoma" w:hAnsi="Tahoma"/>
          <w:b/>
          <w:bCs/>
          <w:sz w:val="20"/>
          <w:szCs w:val="18"/>
        </w:rPr>
        <w:t>"Substantially Non-Responsive"</w:t>
      </w:r>
      <w:r>
        <w:rPr>
          <w:rFonts w:cs="Tahoma" w:ascii="Tahoma" w:hAnsi="Tahoma"/>
          <w:bCs/>
          <w:sz w:val="20"/>
          <w:szCs w:val="18"/>
        </w:rPr>
        <w:t xml:space="preserve"> and shall not continue with further evaluation of that bid.</w:t>
      </w:r>
    </w:p>
    <w:p>
      <w:pPr>
        <w:pStyle w:val="BodyTextIndent3"/>
        <w:tabs>
          <w:tab w:val="clear" w:pos="720"/>
          <w:tab w:val="left" w:pos="810" w:leader="none"/>
          <w:tab w:val="left" w:pos="1260" w:leader="none"/>
        </w:tabs>
        <w:spacing w:lineRule="auto" w:line="288"/>
        <w:ind w:left="1260" w:hanging="360"/>
        <w:jc w:val="both"/>
        <w:rPr/>
      </w:pPr>
      <w:r>
        <w:rPr>
          <w:rFonts w:cs="Tahoma" w:ascii="Tahoma" w:hAnsi="Tahoma"/>
          <w:bCs/>
          <w:sz w:val="20"/>
          <w:szCs w:val="18"/>
        </w:rPr>
        <w:t>10.</w:t>
        <w:tab/>
        <w:t xml:space="preserve">If for any bidder, its bid does not contain all required documents listed in clause 1.19.4 above, BTCL shall consider the bid having </w:t>
      </w:r>
      <w:r>
        <w:rPr>
          <w:rFonts w:cs="Tahoma" w:ascii="Tahoma" w:hAnsi="Tahoma"/>
          <w:b/>
          <w:bCs/>
          <w:sz w:val="20"/>
          <w:szCs w:val="18"/>
        </w:rPr>
        <w:t xml:space="preserve">"Critical Deviation". </w:t>
      </w:r>
      <w:r>
        <w:rPr>
          <w:rFonts w:cs="Tahoma" w:ascii="Tahoma" w:hAnsi="Tahoma"/>
          <w:bCs/>
          <w:sz w:val="20"/>
          <w:szCs w:val="18"/>
        </w:rPr>
        <w:t xml:space="preserve">If it does not contain the information asked in clauses 1.19.3 and 1.19.6 above, BTCL shall consider the bid having </w:t>
      </w:r>
      <w:r>
        <w:rPr>
          <w:rFonts w:cs="Tahoma" w:ascii="Tahoma" w:hAnsi="Tahoma"/>
          <w:b/>
          <w:bCs/>
          <w:sz w:val="20"/>
          <w:szCs w:val="18"/>
        </w:rPr>
        <w:t>"Major Deviation".</w:t>
      </w:r>
    </w:p>
    <w:p>
      <w:pPr>
        <w:pStyle w:val="BodyTextIndent3"/>
        <w:tabs>
          <w:tab w:val="clear" w:pos="720"/>
          <w:tab w:val="left" w:pos="810" w:leader="none"/>
          <w:tab w:val="left" w:pos="1260" w:leader="none"/>
        </w:tabs>
        <w:spacing w:lineRule="auto" w:line="288"/>
        <w:ind w:left="1260" w:hanging="360"/>
        <w:jc w:val="both"/>
        <w:rPr>
          <w:rFonts w:ascii="Tahoma" w:hAnsi="Tahoma" w:cs="Tahoma"/>
          <w:b/>
          <w:b/>
          <w:bCs/>
          <w:sz w:val="18"/>
          <w:szCs w:val="18"/>
        </w:rPr>
      </w:pPr>
      <w:r>
        <w:rPr>
          <w:rFonts w:cs="Tahoma" w:ascii="Tahoma" w:hAnsi="Tahoma"/>
          <w:b/>
          <w:bCs/>
          <w:sz w:val="18"/>
          <w:szCs w:val="18"/>
        </w:rPr>
      </w:r>
    </w:p>
    <w:p>
      <w:pPr>
        <w:pStyle w:val="BodyTextIndent3"/>
        <w:tabs>
          <w:tab w:val="clear" w:pos="720"/>
          <w:tab w:val="left" w:pos="810" w:leader="none"/>
        </w:tabs>
        <w:spacing w:lineRule="auto" w:line="288" w:before="0" w:after="180"/>
        <w:ind w:left="907" w:hanging="907"/>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20</w:t>
        <w:tab/>
        <w:t>Each set of Detail Technical &amp; Financial Documents shall also contain the following documents:</w:t>
      </w:r>
    </w:p>
    <w:p>
      <w:pPr>
        <w:pStyle w:val="BodyTextIndent3"/>
        <w:tabs>
          <w:tab w:val="clear" w:pos="720"/>
          <w:tab w:val="left" w:pos="1260" w:leader="none"/>
        </w:tabs>
        <w:spacing w:lineRule="auto" w:line="288" w:before="0" w:after="120"/>
        <w:ind w:left="1260" w:hanging="450"/>
        <w:jc w:val="both"/>
        <w:rPr/>
      </w:pPr>
      <w:r>
        <w:rPr>
          <w:rFonts w:eastAsia="SimSun;宋体" w:cs="FrutigerNext LT Regular;Tahoma" w:ascii="FrutigerNext LT Regular;Tahoma" w:hAnsi="FrutigerNext LT Regular;Tahoma"/>
          <w:sz w:val="20"/>
          <w:szCs w:val="20"/>
          <w:lang w:eastAsia="zh-CN" w:bidi="th-TH"/>
        </w:rPr>
        <w:t>1.</w:t>
        <w:tab/>
        <w:t>The “Compliance Schedule” to all the clauses and its sub-clauses of the Tender Document. The schedule shall be prepared as per format shown in “Annex G” of Book-1 of this document.</w:t>
      </w:r>
    </w:p>
    <w:p>
      <w:pPr>
        <w:pStyle w:val="BodyTextIndent3"/>
        <w:tabs>
          <w:tab w:val="clear" w:pos="720"/>
          <w:tab w:val="left" w:pos="1260" w:leader="none"/>
        </w:tabs>
        <w:spacing w:lineRule="auto" w:line="288" w:before="0" w:after="120"/>
        <w:ind w:left="1260" w:hanging="450"/>
        <w:jc w:val="both"/>
        <w:rPr/>
      </w:pPr>
      <w:r>
        <w:rPr>
          <w:rFonts w:eastAsia="SimSun;宋体" w:cs="FrutigerNext LT Regular;Tahoma" w:ascii="FrutigerNext LT Regular;Tahoma" w:hAnsi="FrutigerNext LT Regular;Tahoma"/>
          <w:sz w:val="20"/>
          <w:szCs w:val="20"/>
          <w:lang w:eastAsia="zh-CN" w:bidi="th-TH"/>
        </w:rPr>
        <w:t>2.</w:t>
        <w:tab/>
        <w:t>The Tender document (Book-1 &amp; Book-2) duly signed (in original) and stamped in every page by an authorized representative of the bidder.</w:t>
      </w:r>
    </w:p>
    <w:p>
      <w:pPr>
        <w:pStyle w:val="BodyTextIndent3"/>
        <w:tabs>
          <w:tab w:val="clear" w:pos="720"/>
          <w:tab w:val="left" w:pos="1260" w:leader="none"/>
        </w:tabs>
        <w:spacing w:lineRule="auto" w:line="288" w:before="0" w:after="120"/>
        <w:ind w:left="1260" w:hanging="450"/>
        <w:jc w:val="both"/>
        <w:rPr/>
      </w:pPr>
      <w:r>
        <w:rPr>
          <w:rFonts w:eastAsia="SimSun;宋体" w:cs="FrutigerNext LT Regular;Tahoma" w:ascii="FrutigerNext LT Regular;Tahoma" w:hAnsi="FrutigerNext LT Regular;Tahoma"/>
          <w:sz w:val="20"/>
          <w:szCs w:val="20"/>
          <w:lang w:eastAsia="zh-CN" w:bidi="th-TH"/>
        </w:rPr>
        <w:t>3</w:t>
      </w:r>
      <w:r>
        <w:rPr>
          <w:rFonts w:eastAsia="SimSun;宋体" w:cs="FrutigerNext LT Regular;Tahoma" w:ascii="FrutigerNext LT Regular;Tahoma" w:hAnsi="FrutigerNext LT Regular;Tahoma"/>
          <w:b/>
          <w:sz w:val="20"/>
          <w:szCs w:val="20"/>
          <w:lang w:eastAsia="zh-CN" w:bidi="th-TH"/>
        </w:rPr>
        <w:t>.</w:t>
        <w:tab/>
        <w:t>If for any bidder, its bid does not contain the required document listed in 1.20.1, BTCL shall declare the bid to be "Substantially Non-Responsive" and shall not continue with further evaluation of the bid.</w:t>
      </w:r>
    </w:p>
    <w:p>
      <w:pPr>
        <w:pStyle w:val="BodyTextIndent3"/>
        <w:tabs>
          <w:tab w:val="clear" w:pos="720"/>
          <w:tab w:val="left" w:pos="1260" w:leader="none"/>
        </w:tabs>
        <w:spacing w:lineRule="auto" w:line="288"/>
        <w:ind w:left="1260" w:hanging="450"/>
        <w:jc w:val="both"/>
        <w:rPr/>
      </w:pPr>
      <w:r>
        <w:rPr>
          <w:rFonts w:eastAsia="SimSun;宋体" w:cs="FrutigerNext LT Regular;Tahoma" w:ascii="FrutigerNext LT Regular;Tahoma" w:hAnsi="FrutigerNext LT Regular;Tahoma"/>
          <w:sz w:val="20"/>
          <w:szCs w:val="20"/>
          <w:lang w:eastAsia="zh-CN" w:bidi="th-TH"/>
        </w:rPr>
        <w:t>4.</w:t>
        <w:tab/>
        <w:t xml:space="preserve">If for any bidder, its bid does not contain any of the required documents listed in 1.20.2 the bid shall earn penalty point’s equivalent to a </w:t>
      </w:r>
      <w:r>
        <w:rPr>
          <w:rFonts w:eastAsia="SimSun;宋体" w:cs="FrutigerNext LT Regular;Tahoma" w:ascii="FrutigerNext LT Regular;Tahoma" w:hAnsi="FrutigerNext LT Regular;Tahoma"/>
          <w:b/>
          <w:sz w:val="20"/>
          <w:szCs w:val="20"/>
          <w:lang w:eastAsia="zh-CN" w:bidi="th-TH"/>
        </w:rPr>
        <w:t>"Critical Deviation"</w:t>
      </w:r>
      <w:r>
        <w:rPr>
          <w:rFonts w:eastAsia="SimSun;宋体" w:cs="FrutigerNext LT Regular;Tahoma" w:ascii="FrutigerNext LT Regular;Tahoma" w:hAnsi="FrutigerNext LT Regular;Tahoma"/>
          <w:sz w:val="20"/>
          <w:szCs w:val="20"/>
          <w:lang w:eastAsia="zh-CN" w:bidi="th-TH"/>
        </w:rPr>
        <w:t xml:space="preserve"> for each of such absent document.</w:t>
      </w:r>
    </w:p>
    <w:p>
      <w:pPr>
        <w:pStyle w:val="BodyTextIndent3"/>
        <w:tabs>
          <w:tab w:val="clear" w:pos="720"/>
          <w:tab w:val="left" w:pos="1260" w:leader="none"/>
        </w:tabs>
        <w:spacing w:lineRule="auto" w:line="288"/>
        <w:ind w:left="1260" w:hanging="45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BodyTextIndent3"/>
        <w:numPr>
          <w:ilvl w:val="1"/>
          <w:numId w:val="21"/>
        </w:numPr>
        <w:spacing w:lineRule="auto" w:line="288" w:before="0" w:after="180"/>
        <w:ind w:left="806" w:hanging="806"/>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Special information for the bidders</w:t>
      </w:r>
    </w:p>
    <w:p>
      <w:pPr>
        <w:pStyle w:val="BodyTextIndent3"/>
        <w:numPr>
          <w:ilvl w:val="2"/>
          <w:numId w:val="21"/>
        </w:numPr>
        <w:tabs>
          <w:tab w:val="clear" w:pos="720"/>
          <w:tab w:val="left" w:pos="1350" w:leader="none"/>
        </w:tabs>
        <w:spacing w:lineRule="auto" w:line="288" w:before="0" w:after="180"/>
        <w:ind w:left="1354" w:hanging="634"/>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The bidder shall note that, during submission of the bid, if he does not comply and/ or disagree to any or many specification, terms and/ or conditions set forth in this document and/ or proposes any alternate specification, terms and/or conditions; such non-compliance and/ or disagreement and/or alternate specification, terms and/or conditions shall not be binding upon BTCL until and unless such non-compliance and/ or disagreement and/or alternate specification and/or terms and/or conditions have been accepted by BTCL and has been incorporated in writing in the Purchase Contract and/ or any other document which has been declared as part of the contract.</w:t>
      </w:r>
    </w:p>
    <w:p>
      <w:pPr>
        <w:pStyle w:val="BodyTextIndent3"/>
        <w:numPr>
          <w:ilvl w:val="2"/>
          <w:numId w:val="21"/>
        </w:numPr>
        <w:tabs>
          <w:tab w:val="clear" w:pos="720"/>
          <w:tab w:val="left" w:pos="1350" w:leader="none"/>
        </w:tabs>
        <w:spacing w:lineRule="auto" w:line="288"/>
        <w:ind w:left="1350" w:hanging="630"/>
        <w:jc w:val="both"/>
        <w:rPr/>
      </w:pPr>
      <w:r>
        <w:rPr>
          <w:rFonts w:eastAsia="FrutigerNext LT Regular;Tahoma" w:cs="FrutigerNext LT Regular;Tahoma" w:ascii="FrutigerNext LT Regular;Tahoma" w:hAnsi="FrutigerNext LT Regular;Tahoma"/>
          <w:sz w:val="20"/>
          <w:szCs w:val="20"/>
          <w:lang w:eastAsia="zh-CN" w:bidi="th-TH"/>
        </w:rPr>
        <w:t xml:space="preserve"> </w:t>
      </w:r>
      <w:r>
        <w:rPr>
          <w:rFonts w:eastAsia="SimSun;宋体" w:cs="FrutigerNext LT Regular;Tahoma" w:ascii="FrutigerNext LT Regular;Tahoma" w:hAnsi="FrutigerNext LT Regular;Tahoma"/>
          <w:sz w:val="20"/>
          <w:szCs w:val="20"/>
          <w:lang w:eastAsia="zh-CN" w:bidi="th-TH"/>
        </w:rPr>
        <w:t xml:space="preserve">In case of any disagreement of Clause 1.21.1 above by any bidder, BTCL shall consider the bid as </w:t>
      </w:r>
      <w:r>
        <w:rPr>
          <w:rFonts w:eastAsia="SimSun;宋体" w:cs="FrutigerNext LT Regular;Tahoma" w:ascii="FrutigerNext LT Regular;Tahoma" w:hAnsi="FrutigerNext LT Regular;Tahoma"/>
          <w:b/>
          <w:sz w:val="20"/>
          <w:szCs w:val="20"/>
          <w:lang w:eastAsia="zh-CN" w:bidi="th-TH"/>
        </w:rPr>
        <w:t>"Substantially Non-Responsive" and shall not continue with further evaluation of the bid.</w:t>
      </w:r>
    </w:p>
    <w:p>
      <w:pPr>
        <w:pStyle w:val="BodyTextIndent3"/>
        <w:tabs>
          <w:tab w:val="clear" w:pos="720"/>
          <w:tab w:val="left" w:pos="810" w:leader="none"/>
        </w:tabs>
        <w:spacing w:lineRule="auto" w:line="288"/>
        <w:ind w:left="900" w:hanging="900"/>
        <w:jc w:val="both"/>
        <w:rPr>
          <w:rFonts w:ascii="FrutigerNext LT Regular;Tahoma" w:hAnsi="FrutigerNext LT Regular;Tahoma" w:eastAsia="SimSun;宋体" w:cs="FrutigerNext LT Regular;Tahoma"/>
          <w:b/>
          <w:b/>
          <w:sz w:val="20"/>
          <w:szCs w:val="20"/>
          <w:lang w:eastAsia="zh-CN" w:bidi="th-TH"/>
        </w:rPr>
      </w:pPr>
      <w:r>
        <w:rPr>
          <w:rFonts w:eastAsia="SimSun;宋体" w:cs="FrutigerNext LT Regular;Tahoma" w:ascii="FrutigerNext LT Regular;Tahoma" w:hAnsi="FrutigerNext LT Regular;Tahoma"/>
          <w:b/>
          <w:sz w:val="20"/>
          <w:szCs w:val="20"/>
          <w:lang w:eastAsia="zh-CN" w:bidi="th-TH"/>
        </w:rPr>
      </w:r>
    </w:p>
    <w:p>
      <w:pPr>
        <w:pStyle w:val="BodyTextIndent3"/>
        <w:tabs>
          <w:tab w:val="clear" w:pos="720"/>
          <w:tab w:val="left" w:pos="810" w:leader="none"/>
        </w:tabs>
        <w:spacing w:lineRule="auto" w:line="288"/>
        <w:ind w:left="810" w:hanging="810"/>
        <w:jc w:val="both"/>
        <w:rPr/>
      </w:pPr>
      <w:r>
        <w:rPr>
          <w:rFonts w:eastAsia="SimSun;宋体" w:cs="FrutigerNext LT Regular;Tahoma" w:ascii="FrutigerNext LT Regular;Tahoma" w:hAnsi="FrutigerNext LT Regular;Tahoma"/>
          <w:sz w:val="20"/>
          <w:szCs w:val="20"/>
          <w:lang w:eastAsia="zh-CN" w:bidi="th-TH"/>
        </w:rPr>
        <w:t>1.22</w:t>
      </w:r>
      <w:r>
        <w:rPr>
          <w:rFonts w:eastAsia="SimSun;宋体" w:cs="FrutigerNext LT Regular;Tahoma" w:ascii="FrutigerNext LT Regular;Tahoma" w:hAnsi="FrutigerNext LT Regular;Tahoma"/>
          <w:b/>
          <w:sz w:val="20"/>
          <w:szCs w:val="20"/>
          <w:lang w:eastAsia="zh-CN" w:bidi="th-TH"/>
        </w:rPr>
        <w:tab/>
        <w:t>If the Contracted Bidder/Manufacturer violates any terms and conditions of the contract in future within lifetime of the supplied system, Bidder/Manufacturer shall be Black listed by BTCL.</w:t>
      </w:r>
    </w:p>
    <w:p>
      <w:pPr>
        <w:pStyle w:val="Default"/>
        <w:jc w:val="center"/>
        <w:rPr>
          <w:rFonts w:ascii="Tahoma" w:hAnsi="Tahoma" w:eastAsia="SimSun;宋体" w:cs="Tahoma"/>
          <w:b/>
          <w:b/>
          <w:sz w:val="20"/>
          <w:szCs w:val="20"/>
          <w:lang w:eastAsia="zh-CN" w:bidi="th-TH"/>
        </w:rPr>
      </w:pPr>
      <w:r>
        <w:rPr>
          <w:rFonts w:eastAsia="SimSun;宋体" w:cs="Tahoma" w:ascii="Tahoma" w:hAnsi="Tahoma"/>
          <w:b/>
          <w:sz w:val="20"/>
          <w:szCs w:val="20"/>
          <w:lang w:eastAsia="zh-CN" w:bidi="th-TH"/>
        </w:rPr>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t>-End of Chapter One-</w:t>
      </w:r>
      <w:r>
        <w:br w:type="page"/>
      </w:r>
    </w:p>
    <w:p>
      <w:pPr>
        <w:pStyle w:val="Figure"/>
        <w:keepNext w:val="false"/>
        <w:tabs>
          <w:tab w:val="clear" w:pos="720"/>
        </w:tabs>
        <w:overflowPunct w:val="true"/>
        <w:autoSpaceDE w:val="true"/>
        <w:spacing w:before="0" w:after="0"/>
        <w:ind w:left="900" w:hanging="900"/>
        <w:textAlignment w:val="auto"/>
        <w:rPr>
          <w:rFonts w:ascii="Calibri Light;Calibri" w:hAnsi="Calibri Light;Calibri" w:eastAsia="SimSun;宋体" w:cs="Calibri Light;Calibri"/>
          <w:sz w:val="32"/>
          <w:szCs w:val="32"/>
          <w:lang w:val="en-US" w:eastAsia="zh-CN" w:bidi="th-TH"/>
        </w:rPr>
      </w:pPr>
      <w:r>
        <w:rPr>
          <w:rFonts w:eastAsia="SimSun;宋体" w:cs="Calibri Light;Calibri" w:ascii="Calibri Light;Calibri" w:hAnsi="Calibri Light;Calibri"/>
          <w:sz w:val="32"/>
          <w:szCs w:val="32"/>
          <w:lang w:val="en-US" w:eastAsia="zh-CN" w:bidi="th-TH"/>
        </w:rPr>
        <w:t>Chapter Two</w:t>
      </w:r>
    </w:p>
    <w:p>
      <w:pPr>
        <w:pStyle w:val="Normal"/>
        <w:numPr>
          <w:ilvl w:val="0"/>
          <w:numId w:val="0"/>
        </w:numPr>
        <w:ind w:left="900" w:hanging="900"/>
        <w:jc w:val="center"/>
        <w:outlineLvl w:val="2"/>
        <w:rPr>
          <w:rFonts w:ascii="Calibri Light;Calibri" w:hAnsi="Calibri Light;Calibri" w:eastAsia="SimSun;宋体" w:cs="Calibri Light;Calibri"/>
          <w:sz w:val="20"/>
          <w:szCs w:val="20"/>
          <w:lang w:val="en-US" w:eastAsia="zh-CN" w:bidi="th-TH"/>
        </w:rPr>
      </w:pPr>
      <w:r>
        <w:rPr>
          <w:rFonts w:eastAsia="SimSun;宋体" w:cs="Calibri Light;Calibri" w:ascii="Calibri Light;Calibri" w:hAnsi="Calibri Light;Calibri"/>
          <w:sz w:val="20"/>
          <w:szCs w:val="20"/>
          <w:lang w:val="en-US" w:eastAsia="zh-CN" w:bidi="th-TH"/>
        </w:rPr>
      </w:r>
    </w:p>
    <w:p>
      <w:pPr>
        <w:pStyle w:val="Normal"/>
        <w:numPr>
          <w:ilvl w:val="0"/>
          <w:numId w:val="0"/>
        </w:numPr>
        <w:jc w:val="center"/>
        <w:outlineLvl w:val="2"/>
        <w:rPr>
          <w:rFonts w:ascii="Calibri Light;Calibri" w:hAnsi="Calibri Light;Calibri" w:eastAsia="SimSun;宋体" w:cs="Calibri Light;Calibri"/>
          <w:b/>
          <w:b/>
          <w:lang w:eastAsia="zh-CN" w:bidi="th-TH"/>
        </w:rPr>
      </w:pPr>
      <w:r>
        <w:rPr>
          <w:rFonts w:eastAsia="SimSun;宋体" w:cs="Calibri Light;Calibri" w:ascii="Calibri Light;Calibri" w:hAnsi="Calibri Light;Calibri"/>
          <w:b/>
          <w:lang w:eastAsia="zh-CN" w:bidi="th-TH"/>
        </w:rPr>
        <w:t>REQUIREMENTS OF USER CERTIFICATE FOR EQUIPMENT AND EXPERIENCE CERTIFICATE FOR BIDDER</w:t>
      </w:r>
    </w:p>
    <w:p>
      <w:pPr>
        <w:pStyle w:val="Header"/>
        <w:ind w:left="912" w:hanging="912"/>
        <w:jc w:val="both"/>
        <w:rPr>
          <w:rFonts w:ascii="Times New Roman" w:hAnsi="Times New Roman" w:eastAsia="SimSun;宋体" w:cs="Times New Roman"/>
          <w:b w:val="false"/>
          <w:b w:val="false"/>
          <w:bCs w:val="false"/>
          <w:sz w:val="24"/>
          <w:lang w:eastAsia="zh-CN" w:bidi="th-TH"/>
        </w:rPr>
      </w:pPr>
      <w:r>
        <w:rPr>
          <w:rFonts w:eastAsia="SimSun;宋体" w:cs="Times New Roman" w:ascii="Times New Roman" w:hAnsi="Times New Roman"/>
          <w:b w:val="false"/>
          <w:bCs w:val="false"/>
          <w:sz w:val="24"/>
          <w:lang w:eastAsia="zh-CN" w:bidi="th-TH"/>
        </w:rPr>
      </w:r>
    </w:p>
    <w:p>
      <w:pPr>
        <w:pStyle w:val="Header"/>
        <w:ind w:left="684" w:hanging="741"/>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er"/>
        <w:ind w:left="684" w:hanging="741"/>
        <w:jc w:val="both"/>
        <w:rPr>
          <w:rFonts w:ascii="Times New Roman" w:hAnsi="Times New Roman" w:cs="Times New Roman"/>
          <w:bCs w:val="false"/>
          <w:sz w:val="20"/>
        </w:rPr>
      </w:pPr>
      <w:r>
        <w:rPr>
          <w:rFonts w:cs="Times New Roman" w:ascii="Times New Roman" w:hAnsi="Times New Roman"/>
          <w:bCs w:val="false"/>
          <w:sz w:val="20"/>
        </w:rPr>
      </w:r>
    </w:p>
    <w:p>
      <w:pPr>
        <w:pStyle w:val="Header"/>
        <w:ind w:left="684" w:hanging="741"/>
        <w:jc w:val="both"/>
        <w:rPr>
          <w:rFonts w:ascii="Times New Roman" w:hAnsi="Times New Roman" w:cs="Times New Roman"/>
          <w:bCs w:val="false"/>
          <w:sz w:val="20"/>
        </w:rPr>
      </w:pPr>
      <w:r>
        <w:rPr>
          <w:rFonts w:cs="Times New Roman" w:ascii="Times New Roman" w:hAnsi="Times New Roman"/>
          <w:bCs w:val="false"/>
          <w:sz w:val="20"/>
        </w:rPr>
      </w:r>
    </w:p>
    <w:p>
      <w:pPr>
        <w:pStyle w:val="Normal"/>
        <w:spacing w:lineRule="auto" w:line="288" w:before="0" w:after="120"/>
        <w:ind w:left="691" w:hanging="691"/>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2.1</w:t>
        <w:tab/>
        <w:t xml:space="preserve">The bidder will be required to submit User’s Certificate for the following equipment of the bid: </w:t>
      </w:r>
    </w:p>
    <w:p>
      <w:pPr>
        <w:pStyle w:val="TextBodyIndent"/>
        <w:spacing w:lineRule="auto" w:line="288" w:before="0" w:after="240"/>
        <w:ind w:left="994" w:hanging="36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1.</w:t>
        <w:tab/>
        <w:t>For the SDH Transmission Equipment (MSPP).</w:t>
      </w:r>
    </w:p>
    <w:p>
      <w:pPr>
        <w:pStyle w:val="TextBodyIndent"/>
        <w:spacing w:lineRule="auto" w:line="288" w:before="0" w:after="240"/>
        <w:ind w:left="994" w:hanging="36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2. </w:t>
        <w:tab/>
        <w:t xml:space="preserve">For the IP Network Equipment </w:t>
      </w:r>
    </w:p>
    <w:p>
      <w:pPr>
        <w:pStyle w:val="TextBody"/>
        <w:spacing w:lineRule="auto" w:line="288" w:before="0" w:after="120"/>
        <w:ind w:left="684" w:hanging="684"/>
        <w:rPr>
          <w:rFonts w:ascii="FrutigerNext LT Regular;Tahoma" w:hAnsi="FrutigerNext LT Regular;Tahoma" w:cs="FrutigerNext LT Regular;Tahoma"/>
          <w:sz w:val="20"/>
        </w:rPr>
      </w:pPr>
      <w:r>
        <w:rPr>
          <w:rFonts w:cs="FrutigerNext LT Regular;Tahoma" w:ascii="FrutigerNext LT Regular;Tahoma" w:hAnsi="FrutigerNext LT Regular;Tahoma"/>
          <w:sz w:val="20"/>
        </w:rPr>
        <w:t>2.2</w:t>
        <w:tab/>
        <w:t>The quantitative and qualitative aspects of such user’s certificates will be as follows:</w:t>
      </w:r>
    </w:p>
    <w:p>
      <w:pPr>
        <w:pStyle w:val="TextBody"/>
        <w:spacing w:lineRule="auto" w:line="288" w:before="0" w:after="120"/>
        <w:ind w:left="990" w:hanging="360"/>
        <w:rPr>
          <w:rFonts w:ascii="FrutigerNext LT Regular;Tahoma" w:hAnsi="FrutigerNext LT Regular;Tahoma" w:cs="FrutigerNext LT Regular;Tahoma"/>
          <w:sz w:val="20"/>
        </w:rPr>
      </w:pPr>
      <w:r>
        <w:rPr>
          <w:rFonts w:cs="FrutigerNext LT Regular;Tahoma" w:ascii="FrutigerNext LT Regular;Tahoma" w:hAnsi="FrutigerNext LT Regular;Tahoma"/>
          <w:sz w:val="20"/>
        </w:rPr>
        <w:t>1.</w:t>
        <w:tab/>
        <w:t>User’s Certificates of satisfactory working record of the equipment, for at least 3(Three) years in at least 3(Three) countries excluding the Country of origin of the equipment.</w:t>
      </w:r>
    </w:p>
    <w:p>
      <w:pPr>
        <w:pStyle w:val="TextBody"/>
        <w:spacing w:lineRule="auto" w:line="288" w:before="0" w:after="120"/>
        <w:ind w:left="990" w:hanging="360"/>
        <w:rPr/>
      </w:pPr>
      <w:r>
        <w:rPr>
          <w:rFonts w:cs="FrutigerNext LT Regular;Tahoma" w:ascii="FrutigerNext LT Regular;Tahoma" w:hAnsi="FrutigerNext LT Regular;Tahoma"/>
          <w:sz w:val="20"/>
        </w:rPr>
        <w:t>2.</w:t>
        <w:tab/>
        <w:t>The above User’s Certificate shall be either in the form of “Annexure J” of Book-1 or contains the similar information of these forms. Factory tests, Provisional Acceptance test, Laboratory Test and/or Pilot Project Test Certificates are not acceptable.</w:t>
      </w:r>
    </w:p>
    <w:p>
      <w:pPr>
        <w:pStyle w:val="TextBody"/>
        <w:spacing w:lineRule="auto" w:line="288" w:before="0" w:after="120"/>
        <w:ind w:left="990" w:hanging="360"/>
        <w:rPr/>
      </w:pPr>
      <w:r>
        <w:rPr>
          <w:rFonts w:cs="FrutigerNext LT Regular;Tahoma" w:ascii="FrutigerNext LT Regular;Tahoma" w:hAnsi="FrutigerNext LT Regular;Tahoma"/>
          <w:sz w:val="20"/>
        </w:rPr>
        <w:t>4.</w:t>
        <w:tab/>
        <w:t>All this certificates must contain the issue date, period of satisfactory operation (it should be sufficient to fulfill the requirement stated in Clause 2.2.1 and Clause 2.2.2), name and contact number of the issuing authority which will be in the letter head pad.</w:t>
      </w:r>
    </w:p>
    <w:p>
      <w:pPr>
        <w:pStyle w:val="TextBody"/>
        <w:spacing w:lineRule="auto" w:line="288"/>
        <w:ind w:left="990" w:hanging="360"/>
        <w:rPr/>
      </w:pPr>
      <w:r>
        <w:rPr>
          <w:rFonts w:cs="FrutigerNext LT Regular;Tahoma" w:ascii="FrutigerNext LT Regular;Tahoma" w:hAnsi="FrutigerNext LT Regular;Tahoma"/>
          <w:sz w:val="20"/>
        </w:rPr>
        <w:t>5.</w:t>
        <w:tab/>
        <w:t>The certificate issuing authority must be a Telecom Operator/Carrier of the respective Country. If a telecom operator/carrier operates telecom networks in more than one Country, then they may issue different user certificates from different countries where they operate.</w:t>
      </w:r>
    </w:p>
    <w:p>
      <w:pPr>
        <w:pStyle w:val="TextBody"/>
        <w:spacing w:lineRule="auto" w:line="288"/>
        <w:ind w:left="990" w:hanging="360"/>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
        <w:spacing w:lineRule="auto" w:line="288"/>
        <w:ind w:left="684" w:hanging="684"/>
        <w:rPr>
          <w:rFonts w:ascii="FrutigerNext LT Regular;Tahoma" w:hAnsi="FrutigerNext LT Regular;Tahoma" w:cs="FrutigerNext LT Regular;Tahoma"/>
          <w:sz w:val="20"/>
        </w:rPr>
      </w:pPr>
      <w:r>
        <w:rPr>
          <w:rFonts w:cs="FrutigerNext LT Regular;Tahoma" w:ascii="FrutigerNext LT Regular;Tahoma" w:hAnsi="FrutigerNext LT Regular;Tahoma"/>
          <w:sz w:val="20"/>
        </w:rPr>
        <w:t>2.3</w:t>
        <w:tab/>
        <w:t>Such User Certificates shall be in English or originally in any other language accompanied by “legally authorized translation in English”. Certificates in any other language, but not accompanied by such translation, shall be disregarded.</w:t>
      </w:r>
    </w:p>
    <w:p>
      <w:pPr>
        <w:pStyle w:val="Normal"/>
        <w:spacing w:lineRule="auto" w:line="288"/>
        <w:ind w:left="900" w:hanging="900"/>
        <w:jc w:val="both"/>
        <w:rPr>
          <w:rFonts w:ascii="FrutigerNext LT Regular;Tahoma" w:hAnsi="FrutigerNext LT Regular;Tahoma" w:cs="FrutigerNext LT Regular;Tahoma"/>
          <w:sz w:val="20"/>
        </w:rPr>
      </w:pPr>
      <w:r>
        <w:rPr>
          <w:rFonts w:cs="FrutigerNext LT Regular;Tahoma" w:ascii="FrutigerNext LT Regular;Tahoma" w:hAnsi="FrutigerNext LT Regular;Tahoma"/>
          <w:sz w:val="20"/>
        </w:rPr>
      </w:r>
    </w:p>
    <w:p>
      <w:pPr>
        <w:pStyle w:val="TextBodyIndent"/>
        <w:spacing w:lineRule="auto" w:line="288"/>
        <w:ind w:left="720" w:hanging="720"/>
        <w:rPr/>
      </w:pPr>
      <w:r>
        <w:rPr>
          <w:rFonts w:eastAsia="SimSun;宋体" w:cs="FrutigerNext LT Regular;Tahoma" w:ascii="FrutigerNext LT Regular;Tahoma" w:hAnsi="FrutigerNext LT Regular;Tahoma"/>
          <w:sz w:val="20"/>
          <w:szCs w:val="20"/>
        </w:rPr>
        <w:t>2.4</w:t>
        <w:tab/>
      </w:r>
      <w:r>
        <w:rPr>
          <w:rFonts w:eastAsia="SimSun;宋体" w:cs="FrutigerNext LT Regular;Tahoma" w:ascii="FrutigerNext LT Regular;Tahoma" w:hAnsi="FrutigerNext LT Regular;Tahoma"/>
          <w:b/>
          <w:sz w:val="20"/>
          <w:szCs w:val="20"/>
        </w:rPr>
        <w:t>Experience Requirement of the Bidder</w:t>
      </w:r>
    </w:p>
    <w:p>
      <w:pPr>
        <w:pStyle w:val="Normal"/>
        <w:autoSpaceDE w:val="false"/>
        <w:spacing w:lineRule="auto" w:line="288"/>
        <w:ind w:left="720" w:hanging="0"/>
        <w:jc w:val="both"/>
        <w:rPr>
          <w:rFonts w:eastAsia="SimSun;宋体"/>
          <w:b/>
          <w:b/>
        </w:rPr>
      </w:pPr>
      <w:r>
        <w:rPr>
          <w:rFonts w:cs="Tahoma" w:ascii="Tahoma" w:hAnsi="Tahoma"/>
          <w:sz w:val="20"/>
          <w:szCs w:val="20"/>
        </w:rPr>
        <w:t xml:space="preserve">The bidder must have experience for completion of at least one work of supply, installation and commissioning of optical SDH transmission equipment on turn-key basis or a composite project which includes supply, installation and commissioning of optical SDH transmission equipment on turn-key basis, for Telecom Operator/Carrier </w:t>
      </w:r>
      <w:r>
        <w:rPr>
          <w:rFonts w:cs="Tahoma" w:ascii="Tahoma" w:hAnsi="Tahoma"/>
          <w:b/>
          <w:sz w:val="20"/>
          <w:szCs w:val="20"/>
        </w:rPr>
        <w:t xml:space="preserve">of project value not less than US Dollar 5 (Five) million; </w:t>
      </w:r>
      <w:r>
        <w:rPr>
          <w:rFonts w:cs="Tahoma" w:ascii="Tahoma" w:hAnsi="Tahoma"/>
          <w:sz w:val="20"/>
          <w:szCs w:val="20"/>
        </w:rPr>
        <w:t>where Turn-key completion of the work means “a complete completion of supply, installation, testing &amp; commissioning of equipment/materials included in the work under a purchase contract”. The bidder must provide Certificate from the relevant Operator/Carrier in support of such experience. From the submitted certificate, if it is not clear that the project includes any optical transmission system and the project has been completed on turn-key basis the certificate will not be acceptable to BTCL.</w:t>
      </w:r>
      <w:r>
        <w:rPr>
          <w:rFonts w:eastAsia="SimSun;宋体"/>
          <w:b/>
        </w:rPr>
        <w:tab/>
      </w:r>
    </w:p>
    <w:p>
      <w:pPr>
        <w:pStyle w:val="TextBodyIndent"/>
        <w:spacing w:lineRule="auto" w:line="288"/>
        <w:ind w:left="684" w:hanging="684"/>
        <w:rPr>
          <w:rFonts w:ascii="FrutigerNext LT Regular;Tahoma" w:hAnsi="FrutigerNext LT Regular;Tahoma" w:eastAsia="SimSun;宋体" w:cs="FrutigerNext LT Regular;Tahoma"/>
          <w:b/>
          <w:b/>
          <w:sz w:val="14"/>
          <w:szCs w:val="20"/>
        </w:rPr>
      </w:pPr>
      <w:r>
        <w:rPr>
          <w:rFonts w:eastAsia="SimSun;宋体" w:cs="FrutigerNext LT Regular;Tahoma" w:ascii="FrutigerNext LT Regular;Tahoma" w:hAnsi="FrutigerNext LT Regular;Tahoma"/>
          <w:b/>
          <w:sz w:val="14"/>
          <w:szCs w:val="20"/>
        </w:rPr>
      </w:r>
    </w:p>
    <w:p>
      <w:pPr>
        <w:pStyle w:val="TextBodyIndent"/>
        <w:spacing w:lineRule="auto" w:line="288"/>
        <w:ind w:left="684" w:hanging="684"/>
        <w:rPr/>
      </w:pPr>
      <w:r>
        <w:rPr>
          <w:rFonts w:eastAsia="SimSun;宋体" w:cs="FrutigerNext LT Regular;Tahoma" w:ascii="FrutigerNext LT Regular;Tahoma" w:hAnsi="FrutigerNext LT Regular;Tahoma"/>
          <w:sz w:val="20"/>
          <w:szCs w:val="20"/>
        </w:rPr>
        <w:t xml:space="preserve">2.5    </w:t>
        <w:tab/>
        <w:t>For non-fulfillment of the requirements of certificates mentioned above (clauses 2.1 to 2.4) the bid shall be penalized as per clause 1.13, chapter-one of Book-2.</w:t>
      </w:r>
    </w:p>
    <w:p>
      <w:pPr>
        <w:pStyle w:val="TextBody"/>
        <w:spacing w:lineRule="auto" w:line="28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Indent"/>
        <w:spacing w:lineRule="auto" w:line="288"/>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6</w:t>
        <w:tab/>
        <w:t>Ban on quoting of product of Black Listed Bidder/Manufacturer:</w:t>
      </w:r>
    </w:p>
    <w:p>
      <w:pPr>
        <w:pStyle w:val="TextBodyIndent"/>
        <w:spacing w:lineRule="auto" w:line="288"/>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Bidder shall not quote any equipment or product of any Bidder/Manufacturer which is Black listed by BTCL(erstwhile BTTB) for any reasons irrespective of their Head Quarter/Divisional Head Quarter/Business Head Quarter/Country of origin etc.</w:t>
      </w:r>
    </w:p>
    <w:p>
      <w:pPr>
        <w:pStyle w:val="TextBodyIndent"/>
        <w:spacing w:lineRule="auto" w:line="288" w:before="0" w:after="0"/>
        <w:ind w:left="691" w:hanging="0"/>
        <w:rPr/>
      </w:pPr>
      <w:r>
        <w:rPr>
          <w:rFonts w:eastAsia="SimSun;宋体" w:cs="FrutigerNext LT Regular;Tahoma" w:ascii="FrutigerNext LT Regular;Tahoma" w:hAnsi="FrutigerNext LT Regular;Tahoma"/>
          <w:sz w:val="20"/>
          <w:szCs w:val="20"/>
        </w:rPr>
        <w:t xml:space="preserve">Any disagreement will be treated as </w:t>
      </w:r>
      <w:r>
        <w:rPr>
          <w:rFonts w:eastAsia="SimSun;宋体" w:cs="FrutigerNext LT Regular;Tahoma" w:ascii="FrutigerNext LT Regular;Tahoma" w:hAnsi="FrutigerNext LT Regular;Tahoma"/>
          <w:b/>
          <w:sz w:val="20"/>
          <w:szCs w:val="20"/>
        </w:rPr>
        <w:t>“Change of substance”.</w:t>
      </w:r>
    </w:p>
    <w:p>
      <w:pPr>
        <w:pStyle w:val="TextBodyIndent"/>
        <w:spacing w:lineRule="auto" w:line="288" w:before="0" w:after="0"/>
        <w:ind w:left="691" w:hanging="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TextBodyIndent"/>
        <w:spacing w:lineRule="auto" w:line="288"/>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7</w:t>
        <w:tab/>
        <w:t>Present Black Listed Bidder/Manufacturer are as follows:-</w:t>
      </w:r>
    </w:p>
    <w:p>
      <w:pPr>
        <w:pStyle w:val="TextBodyIndent"/>
        <w:spacing w:lineRule="auto" w:line="288"/>
        <w:ind w:left="990" w:hanging="306"/>
        <w:rPr/>
      </w:pPr>
      <w:r>
        <w:rPr>
          <w:rFonts w:eastAsia="SimSun;宋体" w:cs="FrutigerNext LT Regular;Tahoma" w:ascii="FrutigerNext LT Regular;Tahoma" w:hAnsi="FrutigerNext LT Regular;Tahoma"/>
          <w:sz w:val="20"/>
          <w:szCs w:val="20"/>
        </w:rPr>
        <w:t>a.</w:t>
        <w:tab/>
        <w:t>M/S Gulf Bangladesh Associates Ltd., Rajuk Annex Building, Dilkusha C/A, Dhaka, Bangladesh.</w:t>
      </w:r>
    </w:p>
    <w:p>
      <w:pPr>
        <w:pStyle w:val="TextBodyIndent"/>
        <w:spacing w:lineRule="auto" w:line="288"/>
        <w:ind w:left="990" w:hanging="306"/>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w:t>
        <w:tab/>
        <w:t xml:space="preserve"> M/S Marconi SPA Via A. Negrone IEA/16153 Geneva, Italy.</w:t>
      </w:r>
    </w:p>
    <w:p>
      <w:pPr>
        <w:pStyle w:val="TextBodyIndent"/>
        <w:spacing w:lineRule="auto" w:line="288"/>
        <w:ind w:left="0" w:hanging="0"/>
        <w:rPr/>
      </w:pPr>
      <w:r>
        <w:rPr>
          <w:rFonts w:eastAsia="SimSun;宋体" w:cs="FrutigerNext LT Regular;Tahoma" w:ascii="FrutigerNext LT Regular;Tahoma" w:hAnsi="FrutigerNext LT Regular;Tahoma"/>
          <w:sz w:val="20"/>
          <w:szCs w:val="20"/>
        </w:rPr>
        <w:t>(As per Letter No: DP//F-13/IT/87-88/476, Dated, Dhaka the 18-08-1994. Notice served in ‘THE DAILY TIMES’ on 29th August, 1994. Contract No. DP/F-13/IT/87-88 Dated 09.09.1989)</w:t>
      </w:r>
    </w:p>
    <w:p>
      <w:pPr>
        <w:pStyle w:val="TextBodyIndent"/>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Indent"/>
        <w:ind w:left="684" w:hanging="684"/>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Indent"/>
        <w:ind w:left="684" w:hanging="684"/>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End of Chapter Two—</w:t>
      </w:r>
      <w:r>
        <w:br w:type="page"/>
      </w:r>
    </w:p>
    <w:p>
      <w:pPr>
        <w:pStyle w:val="Figure"/>
        <w:keepNext w:val="false"/>
        <w:tabs>
          <w:tab w:val="clear" w:pos="720"/>
        </w:tabs>
        <w:overflowPunct w:val="true"/>
        <w:autoSpaceDE w:val="true"/>
        <w:spacing w:lineRule="auto" w:line="360" w:before="0" w:after="0"/>
        <w:ind w:left="900" w:hanging="900"/>
        <w:textAlignment w:val="auto"/>
        <w:rPr>
          <w:rFonts w:ascii="Calibri Light;Calibri" w:hAnsi="Calibri Light;Calibri" w:eastAsia="SimSun;宋体" w:cs="Calibri Light;Calibri"/>
          <w:sz w:val="28"/>
          <w:szCs w:val="28"/>
          <w:lang w:val="en-US"/>
        </w:rPr>
      </w:pPr>
      <w:r>
        <w:rPr>
          <w:rFonts w:eastAsia="SimSun;宋体" w:cs="Calibri Light;Calibri" w:ascii="Calibri Light;Calibri" w:hAnsi="Calibri Light;Calibri"/>
          <w:sz w:val="32"/>
          <w:szCs w:val="28"/>
          <w:lang w:val="en-US"/>
        </w:rPr>
        <w:t>Chapter Three</w:t>
      </w:r>
    </w:p>
    <w:p>
      <w:pPr>
        <w:pStyle w:val="Normal"/>
        <w:numPr>
          <w:ilvl w:val="0"/>
          <w:numId w:val="0"/>
        </w:numPr>
        <w:spacing w:lineRule="auto" w:line="360"/>
        <w:ind w:left="900" w:hanging="900"/>
        <w:jc w:val="center"/>
        <w:outlineLvl w:val="2"/>
        <w:rPr>
          <w:rFonts w:ascii="Calibri Light;Calibri" w:hAnsi="Calibri Light;Calibri" w:eastAsia="SimSun;宋体" w:cs="Calibri Light;Calibri"/>
          <w:b/>
          <w:b/>
          <w:szCs w:val="20"/>
        </w:rPr>
      </w:pPr>
      <w:r>
        <w:rPr>
          <w:rFonts w:eastAsia="SimSun;宋体" w:cs="Calibri Light;Calibri" w:ascii="Calibri Light;Calibri" w:hAnsi="Calibri Light;Calibri"/>
          <w:b/>
          <w:szCs w:val="20"/>
        </w:rPr>
        <w:t>SCOPE OF WORKS</w:t>
      </w:r>
    </w:p>
    <w:p>
      <w:pPr>
        <w:pStyle w:val="Normal"/>
        <w:numPr>
          <w:ilvl w:val="0"/>
          <w:numId w:val="0"/>
        </w:numPr>
        <w:spacing w:lineRule="auto" w:line="360"/>
        <w:ind w:left="900" w:hanging="900"/>
        <w:jc w:val="right"/>
        <w:outlineLvl w:val="2"/>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numPr>
          <w:ilvl w:val="0"/>
          <w:numId w:val="0"/>
        </w:numPr>
        <w:spacing w:lineRule="auto" w:line="360"/>
        <w:ind w:left="900" w:hanging="900"/>
        <w:jc w:val="right"/>
        <w:outlineLvl w:val="2"/>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numPr>
          <w:ilvl w:val="1"/>
          <w:numId w:val="42"/>
        </w:numPr>
        <w:tabs>
          <w:tab w:val="left" w:pos="720" w:leader="none"/>
        </w:tabs>
        <w:spacing w:lineRule="auto" w:line="288"/>
        <w:ind w:left="720" w:hanging="720"/>
        <w:jc w:val="both"/>
        <w:rPr/>
      </w:pPr>
      <w:r>
        <w:rPr>
          <w:rFonts w:eastAsia="SimSun;宋体" w:cs="FrutigerNext LT Regular;Tahoma" w:ascii="FrutigerNext LT Regular;Tahoma" w:hAnsi="FrutigerNext LT Regular;Tahoma"/>
          <w:sz w:val="20"/>
          <w:szCs w:val="20"/>
        </w:rPr>
        <w:tab/>
        <w:t xml:space="preserve">Bangladesh Telecommunications Company Limited (BTCL) is going to construct some optical fiber transmission links at several districts and upazillas under ‘Optical Fiber Cable Network Development at Upazilla Level’ Project in order to provide high bandwidth Internet and other services including futuristic service features to all public and private offices, Internet service providers and residences in the People’s Republic of Bangladesh. The scope of the works under this tender is to deploy optical SDH equipment (MSPP) in 30(thirty) district sadars and 317 (three hundred seventeen) upazillas, IP Network equipment (Router) in 290 (two hundred ninety) upazillas and DC power equipment in 347 districts and upazillas of Bangladesh. </w:t>
      </w:r>
    </w:p>
    <w:p>
      <w:pPr>
        <w:pStyle w:val="Normal"/>
        <w:tabs>
          <w:tab w:val="left" w:pos="720" w:leader="none"/>
        </w:tabs>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2"/>
        </w:numPr>
        <w:tabs>
          <w:tab w:val="left" w:pos="720" w:leader="none"/>
        </w:tabs>
        <w:spacing w:lineRule="auto" w:line="288"/>
        <w:ind w:left="720" w:hanging="720"/>
        <w:jc w:val="both"/>
        <w:rPr/>
      </w:pPr>
      <w:r>
        <w:rPr>
          <w:rFonts w:eastAsia="SimSun;宋体" w:cs="FrutigerNext LT Regular;Tahoma" w:ascii="FrutigerNext LT Regular;Tahoma" w:hAnsi="FrutigerNext LT Regular;Tahoma"/>
          <w:sz w:val="20"/>
          <w:szCs w:val="20"/>
        </w:rPr>
        <w:tab/>
        <w:t xml:space="preserve">For this purpose, two types of MSPP equipment, IP network equipment and related accessories are to be supplied, installed and commissioned. </w:t>
      </w:r>
    </w:p>
    <w:p>
      <w:pPr>
        <w:pStyle w:val="Header"/>
        <w:tabs>
          <w:tab w:val="left" w:pos="720" w:leader="none"/>
        </w:tabs>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42"/>
        </w:numPr>
        <w:tabs>
          <w:tab w:val="left" w:pos="720" w:leader="none"/>
        </w:tabs>
        <w:ind w:left="720" w:hanging="720"/>
        <w:jc w:val="both"/>
        <w:rPr/>
      </w:pPr>
      <w:r>
        <w:rPr>
          <w:rFonts w:eastAsia="SimSun;宋体" w:cs="FrutigerNext LT Regular;Tahoma" w:ascii="FrutigerNext LT Regular;Tahoma" w:hAnsi="FrutigerNext LT Regular;Tahoma"/>
          <w:sz w:val="20"/>
          <w:szCs w:val="20"/>
        </w:rPr>
        <w:tab/>
        <w:t>The total scope of procurement of equipment is as follows :</w:t>
      </w:r>
    </w:p>
    <w:p>
      <w:pPr>
        <w:pStyle w:val="Normal"/>
        <w:tabs>
          <w:tab w:val="left" w:pos="720" w:leader="none"/>
        </w:tabs>
        <w:ind w:left="720" w:hanging="720"/>
        <w:jc w:val="both"/>
        <w:rPr>
          <w:rFonts w:ascii="Tahoma" w:hAnsi="Tahoma" w:eastAsia="SimSun;宋体" w:cs="Tahoma"/>
          <w:sz w:val="20"/>
          <w:szCs w:val="20"/>
        </w:rPr>
      </w:pPr>
      <w:r>
        <w:rPr>
          <w:rFonts w:eastAsia="SimSun;宋体" w:cs="Tahoma" w:ascii="Tahoma" w:hAnsi="Tahoma"/>
          <w:sz w:val="20"/>
          <w:szCs w:val="20"/>
        </w:rPr>
      </w:r>
    </w:p>
    <w:tbl>
      <w:tblPr>
        <w:tblW w:w="8730" w:type="dxa"/>
        <w:jc w:val="left"/>
        <w:tblInd w:w="715" w:type="dxa"/>
        <w:tblLayout w:type="fixed"/>
        <w:tblCellMar>
          <w:top w:w="0" w:type="dxa"/>
          <w:left w:w="108" w:type="dxa"/>
          <w:bottom w:w="0" w:type="dxa"/>
          <w:right w:w="108" w:type="dxa"/>
        </w:tblCellMar>
      </w:tblPr>
      <w:tblGrid>
        <w:gridCol w:w="1980"/>
        <w:gridCol w:w="4050"/>
        <w:gridCol w:w="2700"/>
      </w:tblGrid>
      <w:tr>
        <w:trPr/>
        <w:tc>
          <w:tcPr>
            <w:tcW w:w="1980" w:type="dxa"/>
            <w:tcBorders>
              <w:top w:val="single" w:sz="4" w:space="0" w:color="BFBFBF"/>
              <w:left w:val="single" w:sz="4" w:space="0" w:color="BFBFBF"/>
              <w:bottom w:val="single" w:sz="4" w:space="0" w:color="BFBFBF"/>
              <w:right w:val="single" w:sz="4" w:space="0" w:color="BFBFBF"/>
            </w:tcBorders>
            <w:vAlign w:val="center"/>
          </w:tcPr>
          <w:p>
            <w:pPr>
              <w:pStyle w:val="Header"/>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Classification</w:t>
            </w:r>
          </w:p>
        </w:tc>
        <w:tc>
          <w:tcPr>
            <w:tcW w:w="4050" w:type="dxa"/>
            <w:tcBorders>
              <w:top w:val="single" w:sz="4" w:space="0" w:color="BFBFBF"/>
              <w:left w:val="single" w:sz="4" w:space="0" w:color="BFBFBF"/>
              <w:bottom w:val="single" w:sz="4" w:space="0" w:color="BFBFBF"/>
              <w:right w:val="single" w:sz="4" w:space="0" w:color="BFBFBF"/>
            </w:tcBorders>
            <w:vAlign w:val="center"/>
          </w:tcPr>
          <w:p>
            <w:pPr>
              <w:pStyle w:val="Header"/>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Number</w:t>
            </w:r>
          </w:p>
        </w:tc>
        <w:tc>
          <w:tcPr>
            <w:tcW w:w="2700" w:type="dxa"/>
            <w:tcBorders>
              <w:top w:val="single" w:sz="4" w:space="0" w:color="BFBFBF"/>
              <w:left w:val="single" w:sz="4" w:space="0" w:color="BFBFBF"/>
              <w:bottom w:val="single" w:sz="4" w:space="0" w:color="BFBFBF"/>
              <w:right w:val="single" w:sz="4" w:space="0" w:color="BFBFBF"/>
            </w:tcBorders>
            <w:vAlign w:val="center"/>
          </w:tcPr>
          <w:p>
            <w:pPr>
              <w:pStyle w:val="Header"/>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Remark</w:t>
            </w:r>
          </w:p>
        </w:tc>
      </w:tr>
      <w:tr>
        <w:trPr/>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rPr>
                <w:rFonts w:ascii="FrutigerNext LT Regular;Tahoma" w:hAnsi="FrutigerNext LT Regular;Tahoma" w:eastAsia="SimSun;宋体" w:cs="FrutigerNext LT Regular;Tahoma"/>
                <w:b/>
                <w:b/>
                <w:sz w:val="18"/>
                <w:szCs w:val="18"/>
              </w:rPr>
            </w:pPr>
            <w:r>
              <w:rPr>
                <w:rFonts w:eastAsia="SimSun;宋体" w:cs="FrutigerNext LT Regular;Tahoma" w:ascii="FrutigerNext LT Regular;Tahoma" w:hAnsi="FrutigerNext LT Regular;Tahoma"/>
                <w:b/>
                <w:sz w:val="18"/>
                <w:szCs w:val="18"/>
              </w:rPr>
              <w:t xml:space="preserve">MSPP Type 1 and Type 2 </w:t>
            </w:r>
          </w:p>
        </w:tc>
        <w:tc>
          <w:tcPr>
            <w:tcW w:w="4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565" w:leader="none"/>
                <w:tab w:val="right" w:pos="8640" w:leader="none"/>
              </w:tabs>
              <w:jc w:val="both"/>
              <w:rPr/>
            </w:pPr>
            <w:r>
              <w:rPr>
                <w:rFonts w:eastAsia="SimSun;宋体" w:cs="FrutigerNext LT Regular;Tahoma" w:ascii="FrutigerNext LT Regular;Tahoma" w:hAnsi="FrutigerNext LT Regular;Tahoma"/>
                <w:sz w:val="20"/>
                <w:szCs w:val="20"/>
              </w:rPr>
              <w:t>347 (three hundred forty seven) numbers</w:t>
            </w:r>
          </w:p>
          <w:p>
            <w:pPr>
              <w:pStyle w:val="Normal"/>
              <w:tabs>
                <w:tab w:val="clear" w:pos="720"/>
                <w:tab w:val="center" w:pos="565" w:leader="none"/>
                <w:tab w:val="right" w:pos="8640" w:leader="none"/>
              </w:tabs>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ites: In 30 designated districts and 317 upazillas as listed in Annex-3</w:t>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2700" w:type="dxa"/>
            <w:tcBorders>
              <w:top w:val="single" w:sz="4" w:space="0" w:color="BFBFBF"/>
              <w:left w:val="single" w:sz="4" w:space="0" w:color="BFBFBF"/>
              <w:bottom w:val="single" w:sz="4" w:space="0" w:color="BFBFBF"/>
              <w:right w:val="single" w:sz="4" w:space="0" w:color="BFBFBF"/>
            </w:tcBorders>
            <w:vAlign w:val="center"/>
          </w:tcPr>
          <w:p>
            <w:pPr>
              <w:pStyle w:val="Header"/>
              <w:ind w:left="72" w:hanging="0"/>
              <w:jc w:val="both"/>
              <w:rPr/>
            </w:pPr>
            <w:r>
              <w:rPr>
                <w:rFonts w:cs="FrutigerNext LT Regular;Tahoma" w:ascii="FrutigerNext LT Regular;Tahoma" w:hAnsi="FrutigerNext LT Regular;Tahoma"/>
                <w:b w:val="false"/>
                <w:bCs w:val="false"/>
                <w:sz w:val="20"/>
              </w:rPr>
              <w:t>Technical specifications are given in Chapter Four</w:t>
            </w:r>
          </w:p>
        </w:tc>
      </w:tr>
      <w:tr>
        <w:trPr/>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IP Network Equipment</w:t>
            </w:r>
          </w:p>
        </w:tc>
        <w:tc>
          <w:tcPr>
            <w:tcW w:w="4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565" w:leader="none"/>
                <w:tab w:val="right" w:pos="8640" w:leader="none"/>
              </w:tabs>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90 (two hundred ninety) sets</w:t>
            </w:r>
          </w:p>
          <w:p>
            <w:pPr>
              <w:pStyle w:val="Normal"/>
              <w:tabs>
                <w:tab w:val="clear" w:pos="720"/>
                <w:tab w:val="center" w:pos="565" w:leader="none"/>
                <w:tab w:val="right" w:pos="8640" w:leader="none"/>
              </w:tabs>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ites: In 290 upazillas as listed in Annex-3</w:t>
            </w:r>
          </w:p>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2700" w:type="dxa"/>
            <w:tcBorders>
              <w:top w:val="single" w:sz="4" w:space="0" w:color="BFBFBF"/>
              <w:left w:val="single" w:sz="4" w:space="0" w:color="BFBFBF"/>
              <w:bottom w:val="single" w:sz="4" w:space="0" w:color="BFBFBF"/>
              <w:right w:val="single" w:sz="4" w:space="0" w:color="BFBFBF"/>
            </w:tcBorders>
            <w:vAlign w:val="center"/>
          </w:tcPr>
          <w:p>
            <w:pPr>
              <w:pStyle w:val="Header"/>
              <w:ind w:left="72"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echnical specifications are given in Chapter Five</w:t>
            </w:r>
          </w:p>
        </w:tc>
      </w:tr>
      <w:tr>
        <w:trPr/>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imSun;宋体" w:cs="FrutigerNext LT Regular;Tahoma" w:ascii="FrutigerNext LT Regular;Tahoma" w:hAnsi="FrutigerNext LT Regular;Tahoma"/>
                <w:b/>
                <w:sz w:val="20"/>
                <w:szCs w:val="20"/>
              </w:rPr>
              <w:t>DC Power system (Rectifier &amp; Battery)</w:t>
            </w:r>
          </w:p>
        </w:tc>
        <w:tc>
          <w:tcPr>
            <w:tcW w:w="4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565" w:leader="none"/>
                <w:tab w:val="right" w:pos="8640" w:leader="none"/>
              </w:tabs>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347 sets in 30 districts and 317 upazillas</w:t>
            </w:r>
          </w:p>
        </w:tc>
        <w:tc>
          <w:tcPr>
            <w:tcW w:w="2700" w:type="dxa"/>
            <w:tcBorders>
              <w:top w:val="single" w:sz="4" w:space="0" w:color="BFBFBF"/>
              <w:left w:val="single" w:sz="4" w:space="0" w:color="BFBFBF"/>
              <w:bottom w:val="single" w:sz="4" w:space="0" w:color="BFBFBF"/>
              <w:right w:val="single" w:sz="4" w:space="0" w:color="BFBFBF"/>
            </w:tcBorders>
            <w:vAlign w:val="center"/>
          </w:tcPr>
          <w:p>
            <w:pPr>
              <w:pStyle w:val="Header"/>
              <w:ind w:left="72"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echnical specifications are given in Chapter Seven</w:t>
            </w:r>
          </w:p>
        </w:tc>
      </w:tr>
      <w:tr>
        <w:trPr/>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Test &amp; Measuring Instruments and Accessories</w:t>
            </w:r>
          </w:p>
        </w:tc>
        <w:tc>
          <w:tcPr>
            <w:tcW w:w="4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center" w:pos="565" w:leader="none"/>
                <w:tab w:val="right" w:pos="8640" w:leader="none"/>
              </w:tabs>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s per BoQ</w:t>
            </w:r>
          </w:p>
        </w:tc>
        <w:tc>
          <w:tcPr>
            <w:tcW w:w="2700" w:type="dxa"/>
            <w:tcBorders>
              <w:top w:val="single" w:sz="4" w:space="0" w:color="BFBFBF"/>
              <w:left w:val="single" w:sz="4" w:space="0" w:color="BFBFBF"/>
              <w:bottom w:val="single" w:sz="4" w:space="0" w:color="BFBFBF"/>
              <w:right w:val="single" w:sz="4" w:space="0" w:color="BFBFBF"/>
            </w:tcBorders>
            <w:vAlign w:val="center"/>
          </w:tcPr>
          <w:p>
            <w:pPr>
              <w:pStyle w:val="Header"/>
              <w:ind w:left="72"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echnical specifications are given in Chapter Six</w:t>
            </w:r>
          </w:p>
        </w:tc>
      </w:tr>
    </w:tbl>
    <w:p>
      <w:pPr>
        <w:pStyle w:val="Normal"/>
        <w:ind w:left="36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2"/>
          <w:numId w:val="42"/>
        </w:numPr>
        <w:spacing w:lineRule="auto" w:line="288"/>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resent requirements of different interfaces of the MSPPs at each site are given in Annex 1.</w:t>
      </w:r>
    </w:p>
    <w:p>
      <w:pPr>
        <w:pStyle w:val="Normal"/>
        <w:spacing w:lineRule="auto" w:line="288"/>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2"/>
        </w:numPr>
        <w:tabs>
          <w:tab w:val="clear" w:pos="720"/>
        </w:tabs>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Unless otherwise described in the Technical Specifications, the scope of provision shall cover survey, designing &amp; drawing, supplying, installing, testing and commissioning of equipment and materials and related facilities (excluding the OFC works) on “Full Turn-Key” basis.</w:t>
      </w:r>
    </w:p>
    <w:p>
      <w:pPr>
        <w:pStyle w:val="Header"/>
        <w:spacing w:lineRule="auto" w:line="288"/>
        <w:ind w:left="567" w:hanging="567"/>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42"/>
        </w:numPr>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Detail Technical Specifications of MSPP equipment and IP Network equipment are given in Chapter Four and Five of this document. Technical specifications of DC Power system equipment are given in Chapter Seven of this document.</w:t>
      </w:r>
    </w:p>
    <w:p>
      <w:pPr>
        <w:pStyle w:val="ListParagrap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2"/>
        </w:numPr>
        <w:tabs>
          <w:tab w:val="clear" w:pos="720"/>
        </w:tabs>
        <w:spacing w:lineRule="auto" w:line="288" w:before="0" w:after="180"/>
        <w:ind w:left="562" w:hanging="562"/>
        <w:jc w:val="both"/>
        <w:rPr/>
      </w:pPr>
      <w:r>
        <w:rPr>
          <w:rFonts w:eastAsia="SimSun;宋体" w:cs="FrutigerNext LT Regular;Tahoma" w:ascii="FrutigerNext LT Regular;Tahoma" w:hAnsi="FrutigerNext LT Regular;Tahoma"/>
          <w:sz w:val="20"/>
          <w:szCs w:val="20"/>
        </w:rPr>
        <w:tab/>
        <w:t>Phasing of the equipment and goods for shipment</w:t>
      </w:r>
    </w:p>
    <w:p>
      <w:pPr>
        <w:pStyle w:val="Normal"/>
        <w:spacing w:lineRule="auto" w:line="288" w:before="0" w:after="180"/>
        <w:ind w:left="562"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uccessful bidder shall ship the equipment and materials to be covered by the purchase in two almost equal separate phases. First phase shall be shipped within three months from the EDC and be installed &amp; tested during the first year of the implementation period. The second phase of the equipment and materials shall be shipped within ninth and tenth months from the EDC and then those will be installed and tested. Each phase shall include MSPP, IP Network and DC Power equipment and related accessories. The Project Director of the project will fix quantity of different equipment, name of the sites where the equipment will be installed and other relevant matters relating to each phase after signing of the contract with the successful bidder. The equipment and material to be included in each phase will be almost equal in terms of monetary value. BTCL prefers that the contractor ship all the equipment and materials of each phase in a single lot. But for convenience the contractor may split the shipment of each phase into several lots with prior permission of the Project director.</w:t>
      </w:r>
    </w:p>
    <w:p>
      <w:pPr>
        <w:pStyle w:val="Normal"/>
        <w:spacing w:lineRule="auto" w:line="288" w:before="0" w:after="180"/>
        <w:ind w:left="562"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ny disagreement of the above clause by the bidder shall be treated as </w:t>
      </w:r>
      <w:r>
        <w:rPr>
          <w:rFonts w:eastAsia="SimSun;宋体" w:cs="FrutigerNext LT Regular;Tahoma" w:ascii="FrutigerNext LT Regular;Tahoma" w:hAnsi="FrutigerNext LT Regular;Tahoma"/>
          <w:b/>
          <w:sz w:val="20"/>
          <w:szCs w:val="20"/>
        </w:rPr>
        <w:t>“Change of Substance”.</w:t>
      </w:r>
    </w:p>
    <w:p>
      <w:pPr>
        <w:pStyle w:val="Normal"/>
        <w:numPr>
          <w:ilvl w:val="1"/>
          <w:numId w:val="42"/>
        </w:numPr>
        <w:tabs>
          <w:tab w:val="clear" w:pos="720"/>
        </w:tabs>
        <w:spacing w:lineRule="auto" w:line="264" w:before="0" w:after="180"/>
        <w:ind w:left="562" w:hanging="562"/>
        <w:jc w:val="both"/>
        <w:rPr>
          <w:rFonts w:ascii="FrutigerNext LT Regular;Tahoma" w:hAnsi="FrutigerNext LT Regular;Tahoma" w:cs="FrutigerNext LT Regular;Tahoma"/>
          <w:b/>
          <w:b/>
          <w:sz w:val="20"/>
        </w:rPr>
      </w:pPr>
      <w:r>
        <w:rPr>
          <w:rFonts w:eastAsia="SimSun;宋体" w:cs="FrutigerNext LT Regular;Tahoma" w:ascii="FrutigerNext LT Regular;Tahoma" w:hAnsi="FrutigerNext LT Regular;Tahoma"/>
          <w:b/>
          <w:sz w:val="20"/>
          <w:szCs w:val="20"/>
        </w:rPr>
        <w:t>Maintenance Spares for buffer stock</w:t>
      </w:r>
    </w:p>
    <w:p>
      <w:pPr>
        <w:pStyle w:val="Normal"/>
        <w:numPr>
          <w:ilvl w:val="2"/>
          <w:numId w:val="42"/>
        </w:numPr>
        <w:tabs>
          <w:tab w:val="clear" w:pos="720"/>
          <w:tab w:val="left" w:pos="1440" w:leader="none"/>
        </w:tabs>
        <w:spacing w:lineRule="auto" w:line="264"/>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quote the “Maintenance spares” with a detail list for the quoted “Maintenance Spares” to be maintained as a central buffer stock by BTCL which will be sufficient for running the system for 3 (three) years from the end of performance guarantee period..</w:t>
      </w:r>
    </w:p>
    <w:p>
      <w:pPr>
        <w:pStyle w:val="Header"/>
        <w:tabs>
          <w:tab w:val="clear" w:pos="720"/>
          <w:tab w:val="left" w:pos="1440" w:leader="none"/>
        </w:tabs>
        <w:spacing w:lineRule="auto" w:line="264"/>
        <w:ind w:left="1440" w:hanging="720"/>
        <w:jc w:val="both"/>
        <w:rPr>
          <w:rFonts w:ascii="FrutigerNext LT Regular;Tahoma" w:hAnsi="FrutigerNext LT Regular;Tahoma" w:eastAsia="SimSun;宋体" w:cs="FrutigerNext LT Regular;Tahoma"/>
          <w:b w:val="false"/>
          <w:b w:val="false"/>
          <w:bCs w:val="false"/>
          <w:sz w:val="8"/>
          <w:szCs w:val="20"/>
        </w:rPr>
      </w:pPr>
      <w:r>
        <w:rPr>
          <w:rFonts w:eastAsia="SimSun;宋体" w:cs="FrutigerNext LT Regular;Tahoma" w:ascii="FrutigerNext LT Regular;Tahoma" w:hAnsi="FrutigerNext LT Regular;Tahoma"/>
          <w:b w:val="false"/>
          <w:bCs w:val="false"/>
          <w:sz w:val="8"/>
          <w:szCs w:val="20"/>
        </w:rPr>
      </w:r>
    </w:p>
    <w:p>
      <w:pPr>
        <w:pStyle w:val="Normal"/>
        <w:numPr>
          <w:ilvl w:val="2"/>
          <w:numId w:val="42"/>
        </w:numPr>
        <w:tabs>
          <w:tab w:val="clear" w:pos="720"/>
          <w:tab w:val="left" w:pos="1440" w:leader="none"/>
        </w:tabs>
        <w:spacing w:lineRule="auto" w:line="264" w:before="0" w:after="12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list must include the following;</w:t>
      </w:r>
    </w:p>
    <w:p>
      <w:pPr>
        <w:pStyle w:val="Normal"/>
        <w:numPr>
          <w:ilvl w:val="0"/>
          <w:numId w:val="25"/>
        </w:numPr>
        <w:spacing w:lineRule="auto" w:line="264"/>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t least one unit of each replaceable item for each type network element (Common Module/Interface Module) </w:t>
      </w:r>
    </w:p>
    <w:p>
      <w:pPr>
        <w:pStyle w:val="Normal"/>
        <w:numPr>
          <w:ilvl w:val="0"/>
          <w:numId w:val="25"/>
        </w:numPr>
        <w:spacing w:lineRule="auto" w:line="264"/>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EMS/CIT equipment there is no need to quote any spares.</w:t>
      </w:r>
    </w:p>
    <w:p>
      <w:pPr>
        <w:pStyle w:val="Normal"/>
        <w:numPr>
          <w:ilvl w:val="0"/>
          <w:numId w:val="25"/>
        </w:numPr>
        <w:spacing w:lineRule="auto" w:line="264"/>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units may be more depending upon the size of the node and MTBF of the critical equipment/components.</w:t>
      </w:r>
    </w:p>
    <w:p>
      <w:pPr>
        <w:pStyle w:val="Normal"/>
        <w:spacing w:lineRule="auto" w:line="264"/>
        <w:ind w:left="660" w:hanging="0"/>
        <w:jc w:val="both"/>
        <w:rPr>
          <w:rFonts w:ascii="Tahoma" w:hAnsi="Tahoma" w:eastAsia="SimSun;宋体" w:cs="Tahoma"/>
          <w:sz w:val="8"/>
          <w:szCs w:val="20"/>
        </w:rPr>
      </w:pPr>
      <w:r>
        <w:rPr>
          <w:rFonts w:eastAsia="SimSun;宋体" w:cs="Tahoma" w:ascii="Tahoma" w:hAnsi="Tahoma"/>
          <w:sz w:val="8"/>
          <w:szCs w:val="20"/>
        </w:rPr>
      </w:r>
    </w:p>
    <w:p>
      <w:pPr>
        <w:pStyle w:val="Normal"/>
        <w:numPr>
          <w:ilvl w:val="2"/>
          <w:numId w:val="42"/>
        </w:numPr>
        <w:tabs>
          <w:tab w:val="clear" w:pos="720"/>
        </w:tabs>
        <w:spacing w:lineRule="auto" w:line="264"/>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quotation for such list (in “Form D”) is mandatory and failure to quote shall be regarded as </w:t>
      </w:r>
      <w:r>
        <w:rPr>
          <w:rFonts w:eastAsia="SimSun;宋体" w:cs="FrutigerNext LT Regular;Tahoma" w:ascii="FrutigerNext LT Regular;Tahoma" w:hAnsi="FrutigerNext LT Regular;Tahoma"/>
          <w:b/>
          <w:i/>
          <w:sz w:val="20"/>
          <w:szCs w:val="20"/>
        </w:rPr>
        <w:t>“non-compliance”</w:t>
      </w:r>
      <w:r>
        <w:rPr>
          <w:rFonts w:eastAsia="SimSun;宋体" w:cs="FrutigerNext LT Regular;Tahoma" w:ascii="FrutigerNext LT Regular;Tahoma" w:hAnsi="FrutigerNext LT Regular;Tahoma"/>
          <w:sz w:val="20"/>
          <w:szCs w:val="20"/>
        </w:rPr>
        <w:t xml:space="preserve">  and it shall be considered that the bidder proposes to supply any quantity of spares, as fixed up by BTCL during contract negotiation, “</w:t>
      </w:r>
      <w:r>
        <w:rPr>
          <w:rFonts w:eastAsia="SimSun;宋体" w:cs="FrutigerNext LT Regular;Tahoma" w:ascii="FrutigerNext LT Regular;Tahoma" w:hAnsi="FrutigerNext LT Regular;Tahoma"/>
          <w:b/>
          <w:i/>
          <w:sz w:val="20"/>
          <w:szCs w:val="20"/>
        </w:rPr>
        <w:t>free of charge”</w:t>
      </w:r>
      <w:r>
        <w:rPr>
          <w:rFonts w:eastAsia="SimSun;宋体" w:cs="FrutigerNext LT Regular;Tahoma" w:ascii="FrutigerNext LT Regular;Tahoma" w:hAnsi="FrutigerNext LT Regular;Tahoma"/>
          <w:sz w:val="20"/>
          <w:szCs w:val="20"/>
        </w:rPr>
        <w:t xml:space="preserve"> to BTCL.</w:t>
      </w:r>
    </w:p>
    <w:p>
      <w:pPr>
        <w:pStyle w:val="Normal"/>
        <w:spacing w:lineRule="auto" w:line="264"/>
        <w:ind w:left="1440" w:hanging="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numPr>
          <w:ilvl w:val="2"/>
          <w:numId w:val="42"/>
        </w:numPr>
        <w:tabs>
          <w:tab w:val="clear" w:pos="720"/>
        </w:tabs>
        <w:spacing w:lineRule="auto" w:line="264"/>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idder shall guarantee to provide additional spare parts and units free of charge if the spare parts and units submitted in “Form D” for three years after the end of guarantee period become insufficient for normal operation during that period.</w:t>
      </w:r>
    </w:p>
    <w:p>
      <w:pPr>
        <w:pStyle w:val="Normal"/>
        <w:tabs>
          <w:tab w:val="clear" w:pos="720"/>
          <w:tab w:val="left" w:pos="630" w:leader="none"/>
        </w:tabs>
        <w:spacing w:lineRule="auto" w:line="288"/>
        <w:ind w:left="720" w:hanging="0"/>
        <w:jc w:val="both"/>
        <w:rPr>
          <w:rFonts w:ascii="FrutigerNext LT Regular;Tahoma" w:hAnsi="FrutigerNext LT Regular;Tahoma" w:eastAsia="SimSun;宋体" w:cs="FrutigerNext LT Regular;Tahoma"/>
          <w:b/>
          <w:b/>
          <w:sz w:val="8"/>
          <w:szCs w:val="20"/>
        </w:rPr>
      </w:pPr>
      <w:r>
        <w:rPr>
          <w:rFonts w:eastAsia="SimSun;宋体" w:cs="FrutigerNext LT Regular;Tahoma" w:ascii="FrutigerNext LT Regular;Tahoma" w:hAnsi="FrutigerNext LT Regular;Tahoma"/>
          <w:b/>
          <w:sz w:val="8"/>
          <w:szCs w:val="20"/>
        </w:rPr>
      </w:r>
    </w:p>
    <w:p>
      <w:pPr>
        <w:pStyle w:val="Normal"/>
        <w:numPr>
          <w:ilvl w:val="1"/>
          <w:numId w:val="42"/>
        </w:numPr>
        <w:tabs>
          <w:tab w:val="clear" w:pos="720"/>
          <w:tab w:val="left" w:pos="630" w:leader="none"/>
        </w:tabs>
        <w:spacing w:lineRule="auto" w:line="288" w:before="0" w:after="120"/>
        <w:ind w:left="720" w:hanging="720"/>
        <w:jc w:val="both"/>
        <w:rPr/>
      </w:pPr>
      <w:r>
        <w:rPr>
          <w:rFonts w:cs="Tahoma" w:ascii="Tahoma" w:hAnsi="Tahoma"/>
          <w:b/>
          <w:sz w:val="20"/>
          <w:szCs w:val="20"/>
        </w:rPr>
        <w:tab/>
      </w:r>
      <w:r>
        <w:rPr>
          <w:rFonts w:eastAsia="SimSun;宋体" w:cs="FrutigerNext LT Regular;Tahoma" w:ascii="FrutigerNext LT Regular;Tahoma" w:hAnsi="FrutigerNext LT Regular;Tahoma"/>
          <w:b/>
          <w:sz w:val="20"/>
          <w:szCs w:val="20"/>
        </w:rPr>
        <w:t>Spare parts and consumables used before end of Guarantee Period</w:t>
      </w:r>
    </w:p>
    <w:p>
      <w:pPr>
        <w:pStyle w:val="Header"/>
        <w:tabs>
          <w:tab w:val="clear" w:pos="720"/>
          <w:tab w:val="left" w:pos="330" w:leader="none"/>
          <w:tab w:val="left" w:pos="810" w:leader="none"/>
        </w:tabs>
        <w:spacing w:lineRule="auto" w:line="288"/>
        <w:ind w:left="630" w:hanging="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ll necessary spare parts and consumables used during installation, testing &amp; commissioning and operation of the equipment, up to the end of Performance Guarantee Period, shall be supplied by the Bidder at his own cost. Bidder shall include such spares and consumables in “Form D” of BoQ. If the spare parts and consumables mentioned in “Form D” for two years’ guarantee period become insufficient before the end of guarantee period, Bidder shall supply the additional items free of charge to run the system properly up to the end of guarantee period.</w:t>
      </w:r>
    </w:p>
    <w:p>
      <w:pPr>
        <w:pStyle w:val="Header"/>
        <w:tabs>
          <w:tab w:val="clear" w:pos="720"/>
          <w:tab w:val="left" w:pos="330" w:leader="none"/>
          <w:tab w:val="left" w:pos="810" w:leader="none"/>
        </w:tabs>
        <w:spacing w:lineRule="auto" w:line="288"/>
        <w:ind w:left="630" w:hanging="0"/>
        <w:jc w:val="both"/>
        <w:rPr>
          <w:rFonts w:ascii="FrutigerNext LT Regular;Tahoma" w:hAnsi="FrutigerNext LT Regular;Tahoma" w:cs="FrutigerNext LT Regular;Tahoma"/>
          <w:b w:val="false"/>
          <w:b w:val="false"/>
          <w:bCs w:val="false"/>
          <w:sz w:val="8"/>
        </w:rPr>
      </w:pPr>
      <w:r>
        <w:rPr>
          <w:rFonts w:cs="FrutigerNext LT Regular;Tahoma" w:ascii="FrutigerNext LT Regular;Tahoma" w:hAnsi="FrutigerNext LT Regular;Tahoma"/>
          <w:b w:val="false"/>
          <w:bCs w:val="false"/>
          <w:sz w:val="8"/>
        </w:rPr>
      </w:r>
    </w:p>
    <w:p>
      <w:pPr>
        <w:pStyle w:val="Normal"/>
        <w:numPr>
          <w:ilvl w:val="1"/>
          <w:numId w:val="42"/>
        </w:numPr>
        <w:tabs>
          <w:tab w:val="clear" w:pos="720"/>
        </w:tabs>
        <w:spacing w:lineRule="auto" w:line="288" w:before="0" w:after="120"/>
        <w:ind w:left="634" w:hanging="634"/>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Spare Parts Guarantee</w:t>
      </w:r>
    </w:p>
    <w:p>
      <w:pPr>
        <w:pStyle w:val="Header"/>
        <w:spacing w:lineRule="auto" w:line="288" w:before="0" w:after="120"/>
        <w:ind w:left="634" w:hanging="0"/>
        <w:jc w:val="both"/>
        <w:rPr/>
      </w:pPr>
      <w:r>
        <w:rPr>
          <w:rFonts w:cs="FrutigerNext LT Regular;Tahoma" w:ascii="FrutigerNext LT Regular;Tahoma" w:hAnsi="FrutigerNext LT Regular;Tahoma"/>
          <w:b w:val="false"/>
          <w:bCs w:val="false"/>
          <w:sz w:val="20"/>
        </w:rPr>
        <w:t>The Bidder shall provide a separate guarantee (as per format in “Annex E.1” of Book-1) to the effect that they shall guarantee the flow and availability of all spare parts and units without major design changes for at least 8 (eight) years from “the date of effect” of the Final Acceptance Certificate (FAC). If, within this period, there is any major design change or stoppage of production of supplied equipment, the bidder shall bear all the costs related to provision of alternate solutions.</w:t>
      </w:r>
    </w:p>
    <w:p>
      <w:pPr>
        <w:pStyle w:val="TextBody"/>
        <w:spacing w:lineRule="auto" w:line="288"/>
        <w:ind w:left="630" w:hanging="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If the bidder disagrees to the format of the guarantee, as shown in “Annex E.1” of Book-1, the bid shall be considered having “</w:t>
      </w:r>
      <w:r>
        <w:rPr>
          <w:rFonts w:cs="FrutigerNext LT Regular;Tahoma" w:ascii="FrutigerNext LT Regular;Tahoma" w:hAnsi="FrutigerNext LT Regular;Tahoma"/>
          <w:b/>
          <w:sz w:val="20"/>
          <w:szCs w:val="20"/>
        </w:rPr>
        <w:t>Critical deviation</w:t>
      </w:r>
      <w:r>
        <w:rPr>
          <w:rFonts w:cs="FrutigerNext LT Regular;Tahoma" w:ascii="FrutigerNext LT Regular;Tahoma" w:hAnsi="FrutigerNext LT Regular;Tahoma"/>
          <w:sz w:val="20"/>
          <w:szCs w:val="20"/>
        </w:rPr>
        <w:t>”.</w:t>
      </w:r>
    </w:p>
    <w:p>
      <w:pPr>
        <w:pStyle w:val="Header"/>
        <w:spacing w:lineRule="auto" w:line="288"/>
        <w:ind w:left="630" w:hanging="0"/>
        <w:jc w:val="both"/>
        <w:rPr>
          <w:rFonts w:ascii="FrutigerNext LT Regular;Tahoma" w:hAnsi="FrutigerNext LT Regular;Tahoma" w:cs="FrutigerNext LT Regular;Tahoma"/>
          <w:b w:val="false"/>
          <w:b w:val="false"/>
          <w:bCs w:val="false"/>
          <w:sz w:val="20"/>
          <w:szCs w:val="20"/>
        </w:rPr>
      </w:pPr>
      <w:r>
        <w:rPr>
          <w:rFonts w:cs="FrutigerNext LT Regular;Tahoma" w:ascii="FrutigerNext LT Regular;Tahoma" w:hAnsi="FrutigerNext LT Regular;Tahoma"/>
          <w:b w:val="false"/>
          <w:bCs w:val="false"/>
          <w:sz w:val="20"/>
          <w:szCs w:val="20"/>
        </w:rPr>
      </w:r>
    </w:p>
    <w:p>
      <w:pPr>
        <w:pStyle w:val="Normal"/>
        <w:numPr>
          <w:ilvl w:val="1"/>
          <w:numId w:val="42"/>
        </w:numPr>
        <w:tabs>
          <w:tab w:val="left" w:pos="720" w:leader="none"/>
        </w:tabs>
        <w:spacing w:lineRule="auto" w:line="288" w:before="0" w:after="120"/>
        <w:ind w:left="634" w:hanging="720"/>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Expansion Guarantee</w:t>
      </w:r>
    </w:p>
    <w:p>
      <w:pPr>
        <w:pStyle w:val="Header"/>
        <w:spacing w:lineRule="auto" w:line="288" w:before="0" w:after="120"/>
        <w:ind w:left="634" w:hanging="0"/>
        <w:jc w:val="both"/>
        <w:rPr/>
      </w:pPr>
      <w:r>
        <w:rPr>
          <w:rFonts w:cs="FrutigerNext LT Regular;Tahoma" w:ascii="FrutigerNext LT Regular;Tahoma" w:hAnsi="FrutigerNext LT Regular;Tahoma"/>
          <w:b w:val="false"/>
          <w:bCs w:val="false"/>
          <w:sz w:val="20"/>
        </w:rPr>
        <w:t>The Bidder shall provide a separate guarantee (as per format in “Annex E.2” of Book-1) to the effect that they shall guarantee the flow and availability of all equipment, materials and services required for any subsequent expansion of its offered equipment for at least 8(eight) years from “the date of effect” of the Final Acceptance Certificate (FAC). If, within this period, there is any major design change or stoppage of production, the bidder shall bear all the costs related to provision of alternate solutions.</w:t>
      </w:r>
    </w:p>
    <w:p>
      <w:pPr>
        <w:pStyle w:val="TextBody"/>
        <w:spacing w:lineRule="auto" w:line="288"/>
        <w:ind w:left="665" w:hanging="0"/>
        <w:rPr/>
      </w:pPr>
      <w:r>
        <w:rPr>
          <w:rFonts w:cs="FrutigerNext LT Regular;Tahoma" w:ascii="FrutigerNext LT Regular;Tahoma" w:hAnsi="FrutigerNext LT Regular;Tahoma"/>
          <w:sz w:val="20"/>
          <w:szCs w:val="20"/>
        </w:rPr>
        <w:t>If the bidder disagrees to the format of the guarantee, as shown in “Annex E.2” of Book-1, the bid shall be considered having “</w:t>
      </w:r>
      <w:r>
        <w:rPr>
          <w:rFonts w:cs="FrutigerNext LT Regular;Tahoma" w:ascii="FrutigerNext LT Regular;Tahoma" w:hAnsi="FrutigerNext LT Regular;Tahoma"/>
          <w:b/>
          <w:sz w:val="20"/>
          <w:szCs w:val="20"/>
        </w:rPr>
        <w:t>Critical deviation</w:t>
      </w:r>
      <w:r>
        <w:rPr>
          <w:rFonts w:cs="FrutigerNext LT Regular;Tahoma" w:ascii="FrutigerNext LT Regular;Tahoma" w:hAnsi="FrutigerNext LT Regular;Tahoma"/>
          <w:sz w:val="20"/>
          <w:szCs w:val="20"/>
        </w:rPr>
        <w:t>”.</w:t>
      </w:r>
    </w:p>
    <w:p>
      <w:pPr>
        <w:pStyle w:val="Header"/>
        <w:spacing w:lineRule="auto" w:line="288"/>
        <w:jc w:val="both"/>
        <w:rPr>
          <w:rFonts w:ascii="FrutigerNext LT Regular;Tahoma" w:hAnsi="FrutigerNext LT Regular;Tahoma" w:cs="FrutigerNext LT Regular;Tahoma"/>
          <w:b w:val="false"/>
          <w:b w:val="false"/>
          <w:bCs w:val="false"/>
          <w:sz w:val="10"/>
          <w:szCs w:val="20"/>
        </w:rPr>
      </w:pPr>
      <w:r>
        <w:rPr>
          <w:rFonts w:cs="FrutigerNext LT Regular;Tahoma" w:ascii="FrutigerNext LT Regular;Tahoma" w:hAnsi="FrutigerNext LT Regular;Tahoma"/>
          <w:b w:val="false"/>
          <w:bCs w:val="false"/>
          <w:sz w:val="10"/>
          <w:szCs w:val="20"/>
        </w:rPr>
      </w:r>
    </w:p>
    <w:p>
      <w:pPr>
        <w:pStyle w:val="Normal"/>
        <w:numPr>
          <w:ilvl w:val="1"/>
          <w:numId w:val="42"/>
        </w:numPr>
        <w:spacing w:lineRule="auto" w:line="288" w:before="0" w:after="120"/>
        <w:ind w:left="634" w:hanging="634"/>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 xml:space="preserve">Maintenance Support  up to Performance Guarantee Period </w:t>
      </w:r>
    </w:p>
    <w:p>
      <w:pPr>
        <w:pStyle w:val="Normal"/>
        <w:numPr>
          <w:ilvl w:val="2"/>
          <w:numId w:val="42"/>
        </w:numPr>
        <w:tabs>
          <w:tab w:val="clear" w:pos="720"/>
          <w:tab w:val="left" w:pos="1350" w:leader="none"/>
        </w:tabs>
        <w:spacing w:lineRule="auto" w:line="288" w:before="0" w:after="120"/>
        <w:ind w:left="135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at his own cost, shall engage at least one Operation and Maintenance (O&amp;M) Engineers. The Engineers shall be stationed in Dhaka to provide full maintenance support for all equipment and sites covered by this purchase up to the end of the Performance Guarantee Period. This support service shall start from the date of cut-over of the first site covered by this purchase.</w:t>
      </w:r>
    </w:p>
    <w:p>
      <w:pPr>
        <w:pStyle w:val="Normal"/>
        <w:numPr>
          <w:ilvl w:val="2"/>
          <w:numId w:val="42"/>
        </w:numPr>
        <w:tabs>
          <w:tab w:val="clear" w:pos="720"/>
          <w:tab w:val="left" w:pos="1350" w:leader="none"/>
        </w:tabs>
        <w:spacing w:lineRule="auto" w:line="288" w:before="0" w:after="120"/>
        <w:ind w:left="135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upport Engineer shall be fluent in English and shall have enough knowledge of the relevant system to effectively solve all O&amp;M problems; the engineer must also have at least 3(three) years of prior experience of providing such support in other countries. The bidder shall be responsible for all types of expenditure to be borne for the manpower, including all types of transportation.</w:t>
      </w:r>
    </w:p>
    <w:p>
      <w:pPr>
        <w:pStyle w:val="Normal"/>
        <w:numPr>
          <w:ilvl w:val="2"/>
          <w:numId w:val="42"/>
        </w:numPr>
        <w:tabs>
          <w:tab w:val="clear" w:pos="720"/>
          <w:tab w:val="left" w:pos="1350" w:leader="none"/>
        </w:tabs>
        <w:spacing w:lineRule="auto" w:line="288" w:before="0" w:after="120"/>
        <w:ind w:left="1350" w:hanging="720"/>
        <w:jc w:val="both"/>
        <w:rPr/>
      </w:pPr>
      <w:r>
        <w:rPr>
          <w:rFonts w:eastAsia="SimSun;宋体" w:cs="FrutigerNext LT Regular;Tahoma" w:ascii="FrutigerNext LT Regular;Tahoma" w:hAnsi="FrutigerNext LT Regular;Tahoma"/>
          <w:sz w:val="20"/>
          <w:szCs w:val="20"/>
        </w:rPr>
        <w:t>The maintenance support service shall cover at least (but not limited to) the following services and if the bidder disagree to this format of the services, the bid shall be considered having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Regular visits to all relevant sites to check and monitor different aspects of the working systems</w:t>
      </w:r>
    </w:p>
    <w:p>
      <w:pPr>
        <w:pStyle w:val="Header"/>
        <w:numPr>
          <w:ilvl w:val="0"/>
          <w:numId w:val="66"/>
        </w:numPr>
        <w:tabs>
          <w:tab w:val="clear" w:pos="720"/>
          <w:tab w:val="left" w:pos="1800" w:leader="none"/>
        </w:tabs>
        <w:spacing w:lineRule="auto" w:line="288" w:before="0" w:after="120"/>
        <w:ind w:left="1800" w:hanging="446"/>
        <w:jc w:val="both"/>
        <w:rPr/>
      </w:pPr>
      <w:r>
        <w:rPr>
          <w:rFonts w:cs="FrutigerNext LT Regular;Tahoma" w:ascii="FrutigerNext LT Regular;Tahoma" w:hAnsi="FrutigerNext LT Regular;Tahoma"/>
          <w:b w:val="false"/>
          <w:bCs w:val="false"/>
          <w:sz w:val="20"/>
        </w:rPr>
        <w:t>Remain stand-by to respond in the shortest possible time during any call by BTCL</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Helping BTCL personnel to solve different software and hardware problems related to proper O&amp;M of the equipment</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Identify and remove different bugs in the system's operational software</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Helping BTCL personnel to properly maintain relevant databases related to O&amp;M of the system</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Preparation and submission of reports to BTCL about different aspects of O&amp;M of the system</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Giving on-the-job training to BTCL personnel about different aspects of O&amp;M</w:t>
      </w:r>
    </w:p>
    <w:p>
      <w:pPr>
        <w:pStyle w:val="Header"/>
        <w:numPr>
          <w:ilvl w:val="0"/>
          <w:numId w:val="66"/>
        </w:numPr>
        <w:tabs>
          <w:tab w:val="clear" w:pos="720"/>
          <w:tab w:val="left" w:pos="1800" w:leader="none"/>
        </w:tabs>
        <w:spacing w:lineRule="auto" w:line="288" w:before="0" w:after="120"/>
        <w:ind w:left="1800"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dvising BTCL about different aspects of O&amp;M, system dimensioning, expansion, etc.</w:t>
      </w:r>
    </w:p>
    <w:p>
      <w:pPr>
        <w:pStyle w:val="Header"/>
        <w:numPr>
          <w:ilvl w:val="0"/>
          <w:numId w:val="66"/>
        </w:numPr>
        <w:tabs>
          <w:tab w:val="clear" w:pos="720"/>
          <w:tab w:val="left" w:pos="1800" w:leader="none"/>
        </w:tabs>
        <w:spacing w:lineRule="auto" w:line="288"/>
        <w:ind w:left="180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ransfer of technology to BTCL personnel</w:t>
      </w:r>
    </w:p>
    <w:p>
      <w:pPr>
        <w:pStyle w:val="Header"/>
        <w:spacing w:lineRule="auto" w:line="288"/>
        <w:jc w:val="both"/>
        <w:rPr>
          <w:rFonts w:ascii="FrutigerNext LT Regular;Tahoma" w:hAnsi="FrutigerNext LT Regular;Tahoma" w:cs="FrutigerNext LT Regular;Tahoma"/>
          <w:b w:val="false"/>
          <w:b w:val="false"/>
          <w:bCs w:val="false"/>
          <w:sz w:val="12"/>
        </w:rPr>
      </w:pPr>
      <w:r>
        <w:rPr>
          <w:rFonts w:cs="FrutigerNext LT Regular;Tahoma" w:ascii="FrutigerNext LT Regular;Tahoma" w:hAnsi="FrutigerNext LT Regular;Tahoma"/>
          <w:b w:val="false"/>
          <w:bCs w:val="false"/>
          <w:sz w:val="12"/>
        </w:rPr>
      </w:r>
    </w:p>
    <w:p>
      <w:pPr>
        <w:pStyle w:val="Normal"/>
        <w:numPr>
          <w:ilvl w:val="1"/>
          <w:numId w:val="42"/>
        </w:numPr>
        <w:spacing w:lineRule="auto" w:line="288" w:before="0" w:after="120"/>
        <w:ind w:left="720" w:hanging="72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Performance Guarantee Period</w:t>
      </w:r>
    </w:p>
    <w:p>
      <w:pPr>
        <w:pStyle w:val="Normal"/>
        <w:numPr>
          <w:ilvl w:val="2"/>
          <w:numId w:val="42"/>
        </w:numPr>
        <w:tabs>
          <w:tab w:val="clear" w:pos="720"/>
        </w:tabs>
        <w:spacing w:lineRule="auto" w:line="288" w:before="0" w:after="120"/>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s offer shall include an overall “Performance Guarantee Period” for the whole system covered by this purchase. This period shall deem to have started from “the date of effect” of each PAC of the contract and last for 2(two) calendar years.</w:t>
      </w:r>
    </w:p>
    <w:p>
      <w:pPr>
        <w:pStyle w:val="Normal"/>
        <w:numPr>
          <w:ilvl w:val="2"/>
          <w:numId w:val="42"/>
        </w:numPr>
        <w:tabs>
          <w:tab w:val="clear" w:pos="720"/>
        </w:tabs>
        <w:spacing w:lineRule="auto" w:line="288" w:before="0" w:after="120"/>
        <w:ind w:left="1350" w:hanging="630"/>
        <w:jc w:val="both"/>
        <w:rPr>
          <w:rFonts w:ascii="FrutigerNext LT Regular;Tahoma" w:hAnsi="FrutigerNext LT Regular;Tahoma" w:eastAsia="SimSun;宋体"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During the period of this Guarantee, the bidder shall offer all material, equipment, services and Maintenance support as described in relevant clauses for Spare Parts and Maintenance Support up to Guarantee Period.</w:t>
      </w:r>
    </w:p>
    <w:p>
      <w:pPr>
        <w:pStyle w:val="Normal"/>
        <w:numPr>
          <w:ilvl w:val="2"/>
          <w:numId w:val="42"/>
        </w:numPr>
        <w:tabs>
          <w:tab w:val="clear" w:pos="720"/>
        </w:tabs>
        <w:spacing w:lineRule="auto" w:line="288" w:before="0" w:after="120"/>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f any equipment or part of the equipment fails during guarantee period, the contractor shall change the equipment or its parts concerned at his own cost for smooth operation of the entire system under this purchase.</w:t>
      </w:r>
    </w:p>
    <w:p>
      <w:pPr>
        <w:pStyle w:val="Normal"/>
        <w:numPr>
          <w:ilvl w:val="2"/>
          <w:numId w:val="42"/>
        </w:numPr>
        <w:tabs>
          <w:tab w:val="clear" w:pos="720"/>
        </w:tabs>
        <w:spacing w:lineRule="auto" w:line="288"/>
        <w:ind w:left="1350" w:hanging="630"/>
        <w:jc w:val="both"/>
        <w:rPr/>
      </w:pPr>
      <w:r>
        <w:rPr>
          <w:rFonts w:eastAsia="SimSun;宋体" w:cs="FrutigerNext LT Regular;Tahoma" w:ascii="FrutigerNext LT Regular;Tahoma" w:hAnsi="FrutigerNext LT Regular;Tahoma"/>
          <w:sz w:val="20"/>
          <w:szCs w:val="20"/>
        </w:rPr>
        <w:t>Bidders’ refusal to offering of the guarantee specified in this clause shall be treat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Header"/>
        <w:spacing w:lineRule="auto" w:line="288"/>
        <w:ind w:left="1350" w:hanging="630"/>
        <w:jc w:val="both"/>
        <w:rPr>
          <w:rFonts w:ascii="FrutigerNext LT Regular;Tahoma" w:hAnsi="FrutigerNext LT Regular;Tahoma" w:eastAsia="SimSun;宋体" w:cs="FrutigerNext LT Regular;Tahoma"/>
          <w:b w:val="false"/>
          <w:b w:val="false"/>
          <w:bCs w:val="false"/>
          <w:sz w:val="18"/>
          <w:szCs w:val="20"/>
        </w:rPr>
      </w:pPr>
      <w:r>
        <w:rPr>
          <w:rFonts w:eastAsia="SimSun;宋体" w:cs="FrutigerNext LT Regular;Tahoma" w:ascii="FrutigerNext LT Regular;Tahoma" w:hAnsi="FrutigerNext LT Regular;Tahoma"/>
          <w:b w:val="false"/>
          <w:bCs w:val="false"/>
          <w:sz w:val="18"/>
          <w:szCs w:val="20"/>
        </w:rPr>
      </w:r>
    </w:p>
    <w:p>
      <w:pPr>
        <w:pStyle w:val="Normal"/>
        <w:numPr>
          <w:ilvl w:val="1"/>
          <w:numId w:val="42"/>
        </w:numPr>
        <w:spacing w:lineRule="auto" w:line="288" w:before="0" w:after="120"/>
        <w:ind w:left="720" w:hanging="72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Testing</w:t>
      </w:r>
    </w:p>
    <w:p>
      <w:pPr>
        <w:pStyle w:val="Normal"/>
        <w:numPr>
          <w:ilvl w:val="2"/>
          <w:numId w:val="42"/>
        </w:numPr>
        <w:spacing w:lineRule="auto" w:line="288" w:before="0" w:after="12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ctory Premises Acceptance Test (FPAT)</w:t>
      </w:r>
    </w:p>
    <w:p>
      <w:pPr>
        <w:pStyle w:val="Normal"/>
        <w:autoSpaceDE w:val="false"/>
        <w:spacing w:lineRule="auto" w:line="288" w:before="0" w:after="120"/>
        <w:ind w:left="1440" w:hanging="0"/>
        <w:jc w:val="both"/>
        <w:rPr/>
      </w:pPr>
      <w:r>
        <w:rPr>
          <w:rFonts w:eastAsia="SimSun;宋体" w:cs="FrutigerNext LT Regular;Tahoma" w:ascii="FrutigerNext LT Regular;Tahoma" w:hAnsi="FrutigerNext LT Regular;Tahoma"/>
          <w:sz w:val="20"/>
          <w:szCs w:val="20"/>
        </w:rPr>
        <w:t>Testing at manufacturer’s premises, to be termed as “Factory Premises Acceptance Test (FPAT)”, shall be carried out (on random sampling basis) for all type of MSPP equipment and IP Network equipment to be supplied under this purchase. The FPAT shall include all tests as per relevant ITU-T and/or other relevant recommendations. The purchaser shall send its’ Representative for the first lot of equipment to be shipped in each phase by the successful bidder. For the rest of the lots (if shipment of equipment in each phase is done in more than one lot) of each phase such Factory Test shall have to be carried out by  the successful bidder  by their qualified engineers and shall include the “Factory Test Certificate” with each lot of the equipment during shipment of the equipment. Details of the FPAT for first lot of equipment of each phase are as follows:</w:t>
      </w:r>
    </w:p>
    <w:p>
      <w:pPr>
        <w:pStyle w:val="ListParagraph"/>
        <w:numPr>
          <w:ilvl w:val="0"/>
          <w:numId w:val="37"/>
        </w:numPr>
        <w:autoSpaceDE w:val="false"/>
        <w:spacing w:lineRule="auto" w:line="288" w:before="0" w:after="120"/>
        <w:ind w:left="1886" w:hanging="446"/>
        <w:contextualSpacing w:val="false"/>
        <w:rPr/>
      </w:pPr>
      <w:r>
        <w:rPr>
          <w:rFonts w:eastAsia="SimSun;宋体" w:cs="FrutigerNext LT Regular;Tahoma" w:ascii="FrutigerNext LT Regular;Tahoma" w:hAnsi="FrutigerNext LT Regular;Tahoma"/>
          <w:sz w:val="20"/>
          <w:szCs w:val="20"/>
        </w:rPr>
        <w:t>For all type of MSPP</w:t>
      </w:r>
    </w:p>
    <w:p>
      <w:pPr>
        <w:pStyle w:val="Normal"/>
        <w:numPr>
          <w:ilvl w:val="0"/>
          <w:numId w:val="5"/>
        </w:numPr>
        <w:autoSpaceDE w:val="false"/>
        <w:spacing w:lineRule="auto" w:line="288"/>
        <w:ind w:left="2340" w:hanging="450"/>
        <w:jc w:val="both"/>
        <w:rPr/>
      </w:pPr>
      <w:r>
        <w:rPr>
          <w:rFonts w:eastAsia="SimSun;宋体" w:cs="FrutigerNext LT Regular;Tahoma" w:ascii="FrutigerNext LT Regular;Tahoma" w:hAnsi="FrutigerNext LT Regular;Tahoma"/>
          <w:sz w:val="20"/>
          <w:szCs w:val="20"/>
        </w:rPr>
        <w:t>No. of BTCL engineers (not below the level of Divisional Engineer): 3 (three)</w:t>
      </w:r>
    </w:p>
    <w:p>
      <w:pPr>
        <w:pStyle w:val="Normal"/>
        <w:numPr>
          <w:ilvl w:val="0"/>
          <w:numId w:val="5"/>
        </w:numPr>
        <w:autoSpaceDE w:val="false"/>
        <w:spacing w:lineRule="auto" w:line="288"/>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working days: 7 (seven)</w:t>
      </w:r>
    </w:p>
    <w:p>
      <w:pPr>
        <w:pStyle w:val="Normal"/>
        <w:numPr>
          <w:ilvl w:val="0"/>
          <w:numId w:val="5"/>
        </w:numPr>
        <w:autoSpaceDE w:val="false"/>
        <w:spacing w:lineRule="auto" w:line="288"/>
        <w:ind w:left="2340" w:hanging="450"/>
        <w:jc w:val="both"/>
        <w:rPr/>
      </w:pPr>
      <w:r>
        <w:rPr>
          <w:rFonts w:eastAsia="SimSun;宋体" w:cs="FrutigerNext LT Regular;Tahoma" w:ascii="FrutigerNext LT Regular;Tahoma" w:hAnsi="FrutigerNext LT Regular;Tahoma"/>
          <w:sz w:val="20"/>
          <w:szCs w:val="20"/>
        </w:rPr>
        <w:t>Per diem charge for the BTCL inspectors: US$ 120 (one hundred and twenty) per person per calendar day</w:t>
      </w:r>
    </w:p>
    <w:p>
      <w:pPr>
        <w:pStyle w:val="Normal"/>
        <w:numPr>
          <w:ilvl w:val="0"/>
          <w:numId w:val="5"/>
        </w:numPr>
        <w:autoSpaceDE w:val="false"/>
        <w:spacing w:lineRule="auto" w:line="288" w:before="0" w:after="180"/>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Both way air ticket, Comfortable Accommodation including breakfast, local transportation, medical facility (if required).</w:t>
      </w:r>
    </w:p>
    <w:p>
      <w:pPr>
        <w:pStyle w:val="ListParagraph"/>
        <w:numPr>
          <w:ilvl w:val="0"/>
          <w:numId w:val="37"/>
        </w:numPr>
        <w:tabs>
          <w:tab w:val="clear" w:pos="720"/>
          <w:tab w:val="left" w:pos="1890" w:leader="none"/>
        </w:tabs>
        <w:autoSpaceDE w:val="false"/>
        <w:spacing w:lineRule="auto" w:line="288" w:before="0" w:after="180"/>
        <w:ind w:left="1080" w:firstLine="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IP Network equipment</w:t>
      </w:r>
    </w:p>
    <w:p>
      <w:pPr>
        <w:pStyle w:val="Normal"/>
        <w:numPr>
          <w:ilvl w:val="0"/>
          <w:numId w:val="13"/>
        </w:numPr>
        <w:autoSpaceDE w:val="false"/>
        <w:spacing w:lineRule="auto" w:line="288"/>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BTCL engineers (not below the level of Divisional Engineer): 2 (two)</w:t>
      </w:r>
    </w:p>
    <w:p>
      <w:pPr>
        <w:pStyle w:val="Normal"/>
        <w:numPr>
          <w:ilvl w:val="0"/>
          <w:numId w:val="13"/>
        </w:numPr>
        <w:autoSpaceDE w:val="false"/>
        <w:spacing w:lineRule="auto" w:line="288"/>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o. of working days: 5 (five)</w:t>
      </w:r>
    </w:p>
    <w:p>
      <w:pPr>
        <w:pStyle w:val="Normal"/>
        <w:numPr>
          <w:ilvl w:val="0"/>
          <w:numId w:val="13"/>
        </w:numPr>
        <w:autoSpaceDE w:val="false"/>
        <w:spacing w:lineRule="auto" w:line="288"/>
        <w:ind w:left="2340" w:hanging="450"/>
        <w:jc w:val="both"/>
        <w:rPr/>
      </w:pPr>
      <w:r>
        <w:rPr>
          <w:rFonts w:eastAsia="SimSun;宋体" w:cs="FrutigerNext LT Regular;Tahoma" w:ascii="FrutigerNext LT Regular;Tahoma" w:hAnsi="FrutigerNext LT Regular;Tahoma"/>
          <w:sz w:val="20"/>
          <w:szCs w:val="20"/>
        </w:rPr>
        <w:t>Per diem charge for the BTCL inspectors: US$ 120 (one hundred and twenty) per person per calendar day</w:t>
      </w:r>
    </w:p>
    <w:p>
      <w:pPr>
        <w:pStyle w:val="Normal"/>
        <w:numPr>
          <w:ilvl w:val="0"/>
          <w:numId w:val="13"/>
        </w:numPr>
        <w:autoSpaceDE w:val="false"/>
        <w:spacing w:lineRule="auto" w:line="288" w:before="0" w:after="180"/>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Both way air ticket, Comfortable Accommodation including breakfast, local transportation, medical facility (if required).</w:t>
      </w:r>
    </w:p>
    <w:p>
      <w:pPr>
        <w:pStyle w:val="Normal"/>
        <w:numPr>
          <w:ilvl w:val="2"/>
          <w:numId w:val="42"/>
        </w:numPr>
        <w:spacing w:lineRule="auto" w:line="288" w:before="0" w:after="120"/>
        <w:ind w:left="692" w:hanging="5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ovisional Acceptance Test (PAT)</w:t>
      </w:r>
    </w:p>
    <w:p>
      <w:pPr>
        <w:pStyle w:val="Normal"/>
        <w:numPr>
          <w:ilvl w:val="0"/>
          <w:numId w:val="96"/>
        </w:numPr>
        <w:autoSpaceDE w:val="false"/>
        <w:spacing w:lineRule="auto" w:line="288"/>
        <w:ind w:left="1890" w:hanging="450"/>
        <w:jc w:val="both"/>
        <w:rPr/>
      </w:pPr>
      <w:r>
        <w:rPr>
          <w:rFonts w:eastAsia="SimSun;宋体" w:cs="FrutigerNext LT Regular;Tahoma" w:ascii="FrutigerNext LT Regular;Tahoma" w:hAnsi="FrutigerNext LT Regular;Tahoma"/>
          <w:sz w:val="20"/>
          <w:szCs w:val="20"/>
        </w:rPr>
        <w:t>Before acceptance of the installed system/ equipment, BTCL representatives shall carryout, on site, detailed tests of all equipment to ascertain their inter-working ability with relevant equipment of the other manufacturers, working reliability, concurrence to agreed technical and other specifications, inventory checking of installed equipment, etc. Such tests shall be termed as “Provisional Acceptance Test (PAT)”. Prior to the commencement of such tests, the contractor shall submit a proposed procedure for the PAT to the Project Director. The Project Director will send the procedure to the Director (M&amp;O) of BTCL with his (PD’s) recommendations. The Director (M&amp;O) will arrange to get the document approved by BTCL.</w:t>
      </w:r>
    </w:p>
    <w:p>
      <w:pPr>
        <w:pStyle w:val="Normal"/>
        <w:autoSpaceDE w:val="false"/>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96"/>
        </w:numPr>
        <w:autoSpaceDE w:val="false"/>
        <w:spacing w:lineRule="auto" w:line="288" w:before="0" w:after="120"/>
        <w:ind w:left="1886"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n completion of installation and self-testing of any system/ equipment, the Bidder shall submit 3 (three) copies of self-test results to BTCL and offer that system/ equipment for Provisional Acceptance Test (PAT). BTCL shall start such tests within one month after receipt of the request. The bidder may, upon agreement by both parties, offer PAT for any part or parts of the total system. BTCL may also ask the bidder for the partial PAT.</w:t>
      </w:r>
    </w:p>
    <w:p>
      <w:pPr>
        <w:pStyle w:val="Normal"/>
        <w:numPr>
          <w:ilvl w:val="0"/>
          <w:numId w:val="96"/>
        </w:numPr>
        <w:autoSpaceDE w:val="false"/>
        <w:spacing w:lineRule="auto" w:line="288" w:before="0" w:after="120"/>
        <w:ind w:left="1886"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be totally responsible for arrangement of all equipment, consumables, test gears and measuring equipment required for the PAT. All costs for materials and service shall be quoted and failure to quote shall be considered that the bidder proposes to provide this service totally "free of charge" to BTCL.</w:t>
      </w:r>
    </w:p>
    <w:p>
      <w:pPr>
        <w:pStyle w:val="Normal"/>
        <w:numPr>
          <w:ilvl w:val="0"/>
          <w:numId w:val="96"/>
        </w:numPr>
        <w:autoSpaceDE w:val="false"/>
        <w:spacing w:lineRule="auto" w:line="288" w:before="0" w:after="120"/>
        <w:ind w:left="1886"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s engineer shall be liable to make necessary arrangement to complete any kinds of tests requested by BTCL PAT members during PAT procedure.</w:t>
      </w:r>
    </w:p>
    <w:p>
      <w:pPr>
        <w:pStyle w:val="Normal"/>
        <w:numPr>
          <w:ilvl w:val="0"/>
          <w:numId w:val="96"/>
        </w:numPr>
        <w:autoSpaceDE w:val="false"/>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addition, the bidder shall have to provide per diem costs to PAT engineers as per the following:</w:t>
      </w:r>
    </w:p>
    <w:p>
      <w:pPr>
        <w:pStyle w:val="Normal"/>
        <w:numPr>
          <w:ilvl w:val="0"/>
          <w:numId w:val="27"/>
        </w:numPr>
        <w:tabs>
          <w:tab w:val="clear" w:pos="720"/>
          <w:tab w:val="left" w:pos="851" w:leader="none"/>
        </w:tabs>
        <w:autoSpaceDE w:val="false"/>
        <w:spacing w:lineRule="auto" w:line="288"/>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BTCL’s PAT Engineers for all equipment sites covered by this purchase: 20 (twenty) in 5 (five) teams.</w:t>
      </w:r>
    </w:p>
    <w:p>
      <w:pPr>
        <w:pStyle w:val="Normal"/>
        <w:numPr>
          <w:ilvl w:val="0"/>
          <w:numId w:val="27"/>
        </w:numPr>
        <w:tabs>
          <w:tab w:val="clear" w:pos="720"/>
          <w:tab w:val="left" w:pos="851" w:leader="none"/>
        </w:tabs>
        <w:autoSpaceDE w:val="false"/>
        <w:spacing w:lineRule="auto" w:line="288"/>
        <w:ind w:left="234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umber of days allowed for per diem charge for each team: 70 (seventy) working days per person </w:t>
      </w:r>
    </w:p>
    <w:p>
      <w:pPr>
        <w:pStyle w:val="Normal"/>
        <w:numPr>
          <w:ilvl w:val="0"/>
          <w:numId w:val="27"/>
        </w:numPr>
        <w:tabs>
          <w:tab w:val="clear" w:pos="720"/>
          <w:tab w:val="left" w:pos="851" w:leader="none"/>
        </w:tabs>
        <w:autoSpaceDE w:val="false"/>
        <w:spacing w:lineRule="auto" w:line="288"/>
        <w:ind w:left="2340" w:hanging="450"/>
        <w:jc w:val="both"/>
        <w:rPr/>
      </w:pPr>
      <w:r>
        <w:rPr>
          <w:rFonts w:eastAsia="SimSun;宋体" w:cs="FrutigerNext LT Regular;Tahoma" w:ascii="FrutigerNext LT Regular;Tahoma" w:hAnsi="FrutigerNext LT Regular;Tahoma"/>
          <w:sz w:val="20"/>
          <w:szCs w:val="20"/>
        </w:rPr>
        <w:t>Per diem charge to BTCL’s PAT Engineers : Taka 1000 per person</w:t>
      </w:r>
    </w:p>
    <w:p>
      <w:pPr>
        <w:pStyle w:val="Normal"/>
        <w:numPr>
          <w:ilvl w:val="0"/>
          <w:numId w:val="27"/>
        </w:numPr>
        <w:tabs>
          <w:tab w:val="clear" w:pos="720"/>
          <w:tab w:val="left" w:pos="851" w:leader="none"/>
        </w:tabs>
        <w:autoSpaceDE w:val="false"/>
        <w:spacing w:lineRule="auto" w:line="288" w:before="0" w:after="120"/>
        <w:ind w:left="2332"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facilities : Transportation</w:t>
      </w:r>
    </w:p>
    <w:p>
      <w:pPr>
        <w:pStyle w:val="Header"/>
        <w:spacing w:lineRule="auto" w:line="288"/>
        <w:ind w:left="189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t>However, the bidder shall note that, if necessary, any or all PAT can continue for more than the above scheduled period; but, in such case, the bidder shall not be liable to pay per diem for those additional days.</w:t>
      </w:r>
    </w:p>
    <w:p>
      <w:pPr>
        <w:pStyle w:val="Header"/>
        <w:tabs>
          <w:tab w:val="clear" w:pos="720"/>
          <w:tab w:val="left" w:pos="1080" w:leader="none"/>
        </w:tabs>
        <w:spacing w:lineRule="auto" w:line="288"/>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ab/>
      </w:r>
    </w:p>
    <w:p>
      <w:pPr>
        <w:pStyle w:val="Normal"/>
        <w:numPr>
          <w:ilvl w:val="2"/>
          <w:numId w:val="42"/>
        </w:numPr>
        <w:spacing w:lineRule="auto" w:line="288" w:before="0" w:after="120"/>
        <w:ind w:left="692" w:hanging="5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nal Acceptance Test (FAT)</w:t>
      </w:r>
    </w:p>
    <w:p>
      <w:pPr>
        <w:pStyle w:val="Normal"/>
        <w:numPr>
          <w:ilvl w:val="0"/>
          <w:numId w:val="35"/>
        </w:numPr>
        <w:autoSpaceDE w:val="false"/>
        <w:spacing w:lineRule="auto" w:line="288" w:before="0" w:after="12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fter completion of the PAT and cut-over of the system, the Engineers of the Bidder will take prompt necessary steps to remove all types of faults and replace all types of faulty equipment at the cost of the supplier. At the end of the “Performance Guarantee Period for the Contract”, the overall performance of all equipment will be reviewed and this review shall be termed as “Final Acceptance Test (FAT)”.</w:t>
      </w:r>
    </w:p>
    <w:p>
      <w:pPr>
        <w:pStyle w:val="Normal"/>
        <w:numPr>
          <w:ilvl w:val="0"/>
          <w:numId w:val="35"/>
        </w:numPr>
        <w:autoSpaceDE w:val="false"/>
        <w:spacing w:lineRule="auto" w:line="288" w:before="0" w:after="12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view shall include (but not limited to) the required working reliability and performance standards of the equipment to meet tender specifications, the bidder’s responsiveness to resolve all shortcomings mentioned in PAT reports and the bidder’s removal of all pending &amp; outstanding faults or shortages encountered during the Performance Guarantee Period for the Contract. When this FAT becomes due, the bidder shall make an official request to BTCL for starting of the FAT and BTCL shall start the FAT within one month after receipt the request from the bidder.</w:t>
      </w:r>
    </w:p>
    <w:p>
      <w:pPr>
        <w:pStyle w:val="Normal"/>
        <w:numPr>
          <w:ilvl w:val="0"/>
          <w:numId w:val="35"/>
        </w:numPr>
        <w:autoSpaceDE w:val="false"/>
        <w:spacing w:lineRule="auto" w:line="288" w:before="0" w:after="12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be responsible for arrangement of all equipment, consumables, test gears and measuring equipment required (if any) for such review tests. All costs for materials and service (if any) shall be quoted and failure to quote shall be considered that the bidder proposes to provide this service totally "free of charge" to BTCL.</w:t>
      </w:r>
    </w:p>
    <w:p>
      <w:pPr>
        <w:pStyle w:val="Normal"/>
        <w:numPr>
          <w:ilvl w:val="0"/>
          <w:numId w:val="35"/>
        </w:numPr>
        <w:autoSpaceDE w:val="false"/>
        <w:spacing w:lineRule="auto" w:line="288" w:before="0" w:after="120"/>
        <w:ind w:left="1800" w:hanging="360"/>
        <w:jc w:val="both"/>
        <w:rPr>
          <w:rFonts w:ascii="FrutigerNext LT Regular;Tahoma" w:hAnsi="FrutigerNext LT Regular;Tahoma" w:cs="FrutigerNext LT Regular;Tahoma"/>
          <w:sz w:val="20"/>
        </w:rPr>
      </w:pPr>
      <w:r>
        <w:rPr>
          <w:rFonts w:cs="FrutigerNext LT Regular;Tahoma" w:ascii="FrutigerNext LT Regular;Tahoma" w:hAnsi="FrutigerNext LT Regular;Tahoma"/>
          <w:sz w:val="20"/>
        </w:rPr>
        <w:t>Items mentioned in Chapter Six of Book-2 of the tender document are supply items and there will be no FAT for these items. After the end of guaranty period FAC will be issued, if there is no objection regarding performance of these items from PD/Concerned offices.</w:t>
      </w:r>
    </w:p>
    <w:p>
      <w:pPr>
        <w:pStyle w:val="Normal"/>
        <w:numPr>
          <w:ilvl w:val="1"/>
          <w:numId w:val="42"/>
        </w:numPr>
        <w:spacing w:lineRule="auto" w:line="288" w:before="0" w:after="120"/>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 xml:space="preserve">Training </w:t>
      </w:r>
    </w:p>
    <w:p>
      <w:pPr>
        <w:pStyle w:val="Header"/>
        <w:spacing w:lineRule="auto" w:line="288" w:before="0" w:after="180"/>
        <w:jc w:val="both"/>
        <w:rPr/>
      </w:pPr>
      <w:r>
        <w:rPr>
          <w:rFonts w:cs="FrutigerNext LT Regular;Tahoma" w:ascii="FrutigerNext LT Regular;Tahoma" w:hAnsi="FrutigerNext LT Regular;Tahoma"/>
          <w:b w:val="false"/>
          <w:bCs w:val="false"/>
          <w:sz w:val="20"/>
        </w:rPr>
        <w:tab/>
        <w:t>The Bidder shall provide the training to BTCL Engineering personnel. The curriculum shall be enough to facilitate transfer of technology for planning, designing, expanding and proper operation &amp; maintenance of all the systems covered by this purchase to BTCL engineering personnel. Bidder shall include total price for the Training in his offer. Failure to quote shall be considered that the bidder proposes to provide this service totally "</w:t>
      </w:r>
      <w:r>
        <w:rPr>
          <w:rFonts w:cs="FrutigerNext LT Regular;Tahoma" w:ascii="FrutigerNext LT Regular;Tahoma" w:hAnsi="FrutigerNext LT Regular;Tahoma"/>
          <w:bCs w:val="false"/>
          <w:sz w:val="20"/>
        </w:rPr>
        <w:t>free of charge</w:t>
      </w:r>
      <w:r>
        <w:rPr>
          <w:rFonts w:cs="FrutigerNext LT Regular;Tahoma" w:ascii="FrutigerNext LT Regular;Tahoma" w:hAnsi="FrutigerNext LT Regular;Tahoma"/>
          <w:b w:val="false"/>
          <w:bCs w:val="false"/>
          <w:sz w:val="20"/>
        </w:rPr>
        <w:t>" to BTCL.</w:t>
      </w:r>
    </w:p>
    <w:p>
      <w:pPr>
        <w:pStyle w:val="Header"/>
        <w:numPr>
          <w:ilvl w:val="2"/>
          <w:numId w:val="42"/>
        </w:numPr>
        <w:tabs>
          <w:tab w:val="clear" w:pos="720"/>
          <w:tab w:val="left" w:pos="1440" w:leader="none"/>
        </w:tabs>
        <w:spacing w:lineRule="auto" w:line="288" w:before="0" w:after="120"/>
        <w:ind w:left="1440" w:hanging="72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Training at the Manufacturer’s premises</w:t>
      </w:r>
    </w:p>
    <w:p>
      <w:pPr>
        <w:pStyle w:val="Normal"/>
        <w:tabs>
          <w:tab w:val="clear" w:pos="720"/>
          <w:tab w:val="left" w:pos="1440" w:leader="none"/>
        </w:tabs>
        <w:spacing w:lineRule="auto" w:line="288" w:before="0" w:after="12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following generic areas should be included in the training program. Actual content of each item should, however, be customized to match with the architecture and solutions offered by the bidder. </w:t>
      </w:r>
    </w:p>
    <w:p>
      <w:pPr>
        <w:pStyle w:val="Normal"/>
        <w:tabs>
          <w:tab w:val="clear" w:pos="720"/>
          <w:tab w:val="left" w:pos="1440" w:leader="none"/>
        </w:tabs>
        <w:spacing w:lineRule="auto" w:line="288" w:before="0" w:after="12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is course module will cover at least the following broad topics:</w:t>
      </w:r>
    </w:p>
    <w:p>
      <w:pPr>
        <w:pStyle w:val="Normal"/>
        <w:tabs>
          <w:tab w:val="clear" w:pos="720"/>
          <w:tab w:val="left" w:pos="1440" w:leader="none"/>
        </w:tabs>
        <w:spacing w:lineRule="auto" w:line="288" w:before="0" w:after="120"/>
        <w:ind w:left="1834" w:hanging="3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ransmission Network: Introduction to telecommunications transmission network, Introduction to SDH system including features and technical specifications of the offered MSPP equipment, Introduction to MSPP system, network configuration,  Operation and Maintenance of the system, MSPP Practice, the NMS/EMS/CIT practice etc.</w:t>
      </w:r>
    </w:p>
    <w:p>
      <w:pPr>
        <w:pStyle w:val="Normal"/>
        <w:tabs>
          <w:tab w:val="clear" w:pos="720"/>
          <w:tab w:val="left" w:pos="1440" w:leader="none"/>
        </w:tabs>
        <w:spacing w:lineRule="auto" w:line="288" w:before="0" w:after="120"/>
        <w:ind w:left="1834" w:hanging="394"/>
        <w:jc w:val="both"/>
        <w:rPr/>
      </w:pPr>
      <w:r>
        <w:rPr>
          <w:rFonts w:eastAsia="SimSun;宋体" w:cs="FrutigerNext LT Regular;Tahoma" w:ascii="FrutigerNext LT Regular;Tahoma" w:hAnsi="FrutigerNext LT Regular;Tahoma"/>
          <w:sz w:val="20"/>
          <w:szCs w:val="20"/>
        </w:rPr>
        <w:t>IP Network: Introduction to IP Networking, Different networking protocols, Introduction to Router system, Different features and technical specification of the proposed IP Router, Router configuration, operation and maintenance, practice with equipment etc.</w:t>
      </w:r>
    </w:p>
    <w:p>
      <w:pPr>
        <w:pStyle w:val="Normal"/>
        <w:tabs>
          <w:tab w:val="clear" w:pos="720"/>
          <w:tab w:val="left" w:pos="1440" w:leader="none"/>
        </w:tabs>
        <w:spacing w:lineRule="auto" w:line="288" w:before="0" w:after="120"/>
        <w:ind w:left="1834" w:hanging="3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before="0" w:after="120"/>
        <w:ind w:firstLine="1440"/>
        <w:rPr/>
      </w:pPr>
      <w:r>
        <w:rPr>
          <w:rFonts w:eastAsia="SimSun;宋体" w:cs="FrutigerNext LT Regular;Tahoma" w:ascii="FrutigerNext LT Regular;Tahoma" w:hAnsi="FrutigerNext LT Regular;Tahoma"/>
          <w:sz w:val="20"/>
          <w:szCs w:val="20"/>
        </w:rPr>
        <w:t>Detail of the Factory training is as follows:</w:t>
      </w:r>
    </w:p>
    <w:p>
      <w:pPr>
        <w:pStyle w:val="Header"/>
        <w:numPr>
          <w:ilvl w:val="0"/>
          <w:numId w:val="73"/>
        </w:numPr>
        <w:spacing w:lineRule="auto" w:line="288" w:before="0" w:after="120"/>
        <w:ind w:left="1886" w:hanging="446"/>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For MSPP Equipment and system</w:t>
      </w:r>
    </w:p>
    <w:p>
      <w:pPr>
        <w:pStyle w:val="Normal"/>
        <w:numPr>
          <w:ilvl w:val="0"/>
          <w:numId w:val="72"/>
        </w:numPr>
        <w:autoSpaceDE w:val="false"/>
        <w:spacing w:lineRule="auto" w:line="288"/>
        <w:ind w:left="2340" w:hanging="540"/>
        <w:jc w:val="both"/>
        <w:rPr/>
      </w:pPr>
      <w:r>
        <w:rPr>
          <w:rFonts w:eastAsia="SimSun;宋体" w:cs="FrutigerNext LT Regular;Tahoma" w:ascii="FrutigerNext LT Regular;Tahoma" w:hAnsi="FrutigerNext LT Regular;Tahoma"/>
          <w:sz w:val="20"/>
          <w:szCs w:val="20"/>
        </w:rPr>
        <w:t xml:space="preserve">Number of BTCL Personnel (not below the level of diploma engineer which will occupy maximum of 25% of the total number of trainee) : 8 (eight) </w:t>
      </w:r>
    </w:p>
    <w:p>
      <w:pPr>
        <w:pStyle w:val="Normal"/>
        <w:numPr>
          <w:ilvl w:val="0"/>
          <w:numId w:val="72"/>
        </w:numPr>
        <w:autoSpaceDE w:val="false"/>
        <w:spacing w:lineRule="auto" w:line="288"/>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umber of working days : 15 (fifteen) </w:t>
      </w:r>
    </w:p>
    <w:p>
      <w:pPr>
        <w:pStyle w:val="Normal"/>
        <w:numPr>
          <w:ilvl w:val="0"/>
          <w:numId w:val="72"/>
        </w:numPr>
        <w:autoSpaceDE w:val="false"/>
        <w:spacing w:lineRule="auto" w:line="288"/>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to BTCL Trainee : US$ 100 (one hundred) per day per person for each calendar day</w:t>
      </w:r>
    </w:p>
    <w:p>
      <w:pPr>
        <w:pStyle w:val="Normal"/>
        <w:numPr>
          <w:ilvl w:val="0"/>
          <w:numId w:val="72"/>
        </w:numPr>
        <w:autoSpaceDE w:val="false"/>
        <w:spacing w:lineRule="auto" w:line="288" w:before="0" w:after="180"/>
        <w:ind w:left="2347" w:hanging="547"/>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Other facilities: Both way air ticket (economy class), Accommodation including breakfast, local transportation, medical facility (if required). </w:t>
      </w:r>
    </w:p>
    <w:p>
      <w:pPr>
        <w:pStyle w:val="ListParagraph"/>
        <w:numPr>
          <w:ilvl w:val="0"/>
          <w:numId w:val="73"/>
        </w:numPr>
        <w:autoSpaceDE w:val="false"/>
        <w:spacing w:lineRule="auto" w:line="288" w:before="0" w:after="180"/>
        <w:ind w:left="1890" w:hanging="45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IP Network equipment and system</w:t>
      </w:r>
    </w:p>
    <w:p>
      <w:pPr>
        <w:pStyle w:val="ListParagraph"/>
        <w:autoSpaceDE w:val="false"/>
        <w:spacing w:lineRule="auto" w:line="288" w:before="0" w:after="180"/>
        <w:ind w:left="1440" w:hanging="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60"/>
        </w:numPr>
        <w:autoSpaceDE w:val="false"/>
        <w:spacing w:lineRule="auto" w:line="288"/>
        <w:ind w:left="2340" w:hanging="540"/>
        <w:jc w:val="both"/>
        <w:rPr/>
      </w:pPr>
      <w:r>
        <w:rPr>
          <w:rFonts w:eastAsia="SimSun;宋体" w:cs="FrutigerNext LT Regular;Tahoma" w:ascii="FrutigerNext LT Regular;Tahoma" w:hAnsi="FrutigerNext LT Regular;Tahoma"/>
          <w:sz w:val="20"/>
          <w:szCs w:val="20"/>
        </w:rPr>
        <w:t xml:space="preserve">Number of BTCL Personnel (not below the level of diploma engineer which will occupy maximum of 25% of the total number of trainee) : 4 (four) </w:t>
      </w:r>
    </w:p>
    <w:p>
      <w:pPr>
        <w:pStyle w:val="Normal"/>
        <w:numPr>
          <w:ilvl w:val="0"/>
          <w:numId w:val="60"/>
        </w:numPr>
        <w:autoSpaceDE w:val="false"/>
        <w:spacing w:lineRule="auto" w:line="288"/>
        <w:ind w:left="2340" w:hanging="540"/>
        <w:jc w:val="both"/>
        <w:rPr/>
      </w:pPr>
      <w:r>
        <w:rPr>
          <w:rFonts w:eastAsia="SimSun;宋体" w:cs="FrutigerNext LT Regular;Tahoma" w:ascii="FrutigerNext LT Regular;Tahoma" w:hAnsi="FrutigerNext LT Regular;Tahoma"/>
          <w:sz w:val="20"/>
          <w:szCs w:val="20"/>
        </w:rPr>
        <w:t xml:space="preserve">Number of working days : 10 (ten) </w:t>
      </w:r>
    </w:p>
    <w:p>
      <w:pPr>
        <w:pStyle w:val="Normal"/>
        <w:numPr>
          <w:ilvl w:val="0"/>
          <w:numId w:val="60"/>
        </w:numPr>
        <w:autoSpaceDE w:val="false"/>
        <w:spacing w:lineRule="auto" w:line="288"/>
        <w:ind w:left="234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to BTCL Trainee : US$ 100 (one hundred) per day per person for each calendar day</w:t>
      </w:r>
    </w:p>
    <w:p>
      <w:pPr>
        <w:pStyle w:val="Normal"/>
        <w:numPr>
          <w:ilvl w:val="0"/>
          <w:numId w:val="60"/>
        </w:numPr>
        <w:autoSpaceDE w:val="false"/>
        <w:spacing w:lineRule="auto" w:line="288" w:before="0" w:after="180"/>
        <w:ind w:left="2347" w:hanging="547"/>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Other facilities: Both way air ticket (economy class), Accommodation including breakfast, local transportation, medical facility (if required). </w:t>
      </w:r>
    </w:p>
    <w:p>
      <w:pPr>
        <w:pStyle w:val="ListParagraph"/>
        <w:autoSpaceDE w:val="false"/>
        <w:spacing w:lineRule="auto" w:line="288" w:before="0" w:after="180"/>
        <w:ind w:left="1440" w:hanging="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2"/>
          <w:numId w:val="42"/>
        </w:numPr>
        <w:tabs>
          <w:tab w:val="clear" w:pos="720"/>
        </w:tabs>
        <w:spacing w:lineRule="auto" w:line="288" w:before="0" w:after="12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cal Training at Dhaka</w:t>
      </w:r>
    </w:p>
    <w:p>
      <w:pPr>
        <w:pStyle w:val="Normal"/>
        <w:spacing w:lineRule="auto" w:line="288" w:before="0" w:after="12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following generic areas should be included in the training program. Actual content of each item should, however, be customized to match with the architecture and solutions offered by the bidder. </w:t>
      </w:r>
    </w:p>
    <w:p>
      <w:pPr>
        <w:pStyle w:val="Normal"/>
        <w:spacing w:lineRule="auto" w:line="288" w:before="0" w:after="120"/>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is course module will cover at least the following broad topics:</w:t>
      </w:r>
    </w:p>
    <w:p>
      <w:pPr>
        <w:pStyle w:val="Normal"/>
        <w:spacing w:lineRule="auto" w:line="288" w:before="0" w:after="120"/>
        <w:ind w:left="1438"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ransmission Network : Introduction to telecommunications network, Introduction to SDH system including features and technical specifications of the offered MSPP equipment, Introduction to MSPP system, network configuration,  Operation and Maintenance of the system, MSPP Practice, the EMS/CIT practice etc.</w:t>
      </w:r>
    </w:p>
    <w:p>
      <w:pPr>
        <w:pStyle w:val="Normal"/>
        <w:spacing w:lineRule="auto" w:line="288" w:before="0" w:after="120"/>
        <w:ind w:left="1438"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1440" w:leader="none"/>
        </w:tabs>
        <w:spacing w:lineRule="auto" w:line="288" w:before="0" w:after="120"/>
        <w:ind w:left="1438"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P Network: Introduction to IP Networking, Different networking protocols, Introduction to Router system, Different features and technical specification of the proposed IP Router, Router configuration, operation and maintenance, practice with equipment etc.</w:t>
      </w:r>
    </w:p>
    <w:p>
      <w:pPr>
        <w:pStyle w:val="Normal"/>
        <w:spacing w:lineRule="auto" w:line="288" w:before="0" w:after="120"/>
        <w:ind w:left="1438"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before="0" w:after="120"/>
        <w:ind w:left="14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etail of the local training is as follows:</w:t>
      </w:r>
    </w:p>
    <w:p>
      <w:pPr>
        <w:pStyle w:val="Header"/>
        <w:numPr>
          <w:ilvl w:val="0"/>
          <w:numId w:val="89"/>
        </w:numPr>
        <w:spacing w:lineRule="auto" w:line="288" w:before="0" w:after="120"/>
        <w:ind w:left="1890" w:hanging="45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For MSPP Equipment and system</w:t>
      </w:r>
    </w:p>
    <w:p>
      <w:pPr>
        <w:pStyle w:val="ListParagraph"/>
        <w:numPr>
          <w:ilvl w:val="0"/>
          <w:numId w:val="32"/>
        </w:numPr>
        <w:autoSpaceDE w:val="false"/>
        <w:spacing w:lineRule="auto" w:line="288" w:before="0" w:after="0"/>
        <w:ind w:left="2250" w:hanging="360"/>
        <w:contextualSpacing/>
        <w:rPr/>
      </w:pPr>
      <w:r>
        <w:rPr>
          <w:rFonts w:eastAsia="SimSun;宋体" w:cs="FrutigerNext LT Regular;Tahoma" w:ascii="FrutigerNext LT Regular;Tahoma" w:hAnsi="FrutigerNext LT Regular;Tahoma"/>
          <w:sz w:val="20"/>
          <w:szCs w:val="20"/>
        </w:rPr>
        <w:t>Number of BTCL Personnel : 12 (twelve) in one batch</w:t>
      </w:r>
    </w:p>
    <w:p>
      <w:pPr>
        <w:pStyle w:val="ListParagraph"/>
        <w:numPr>
          <w:ilvl w:val="0"/>
          <w:numId w:val="32"/>
        </w:numPr>
        <w:autoSpaceDE w:val="false"/>
        <w:spacing w:lineRule="auto" w:line="288" w:before="0" w:after="0"/>
        <w:ind w:left="2250" w:hanging="36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umber of working days : 10 (ten)</w:t>
      </w:r>
    </w:p>
    <w:p>
      <w:pPr>
        <w:pStyle w:val="Normal"/>
        <w:numPr>
          <w:ilvl w:val="0"/>
          <w:numId w:val="32"/>
        </w:numPr>
        <w:autoSpaceDE w:val="false"/>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er diem charge to BTCL Trainee: BD Taka 1000 (one thousand) per day per person for each working day.</w:t>
      </w:r>
    </w:p>
    <w:p>
      <w:pPr>
        <w:pStyle w:val="Normal"/>
        <w:autoSpaceDE w:val="false"/>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89"/>
        </w:numPr>
        <w:autoSpaceDE w:val="false"/>
        <w:spacing w:lineRule="auto" w:line="288" w:before="0" w:after="180"/>
        <w:ind w:left="1890" w:hanging="45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IP Network equipment and system</w:t>
      </w:r>
    </w:p>
    <w:p>
      <w:pPr>
        <w:pStyle w:val="ListParagraph"/>
        <w:autoSpaceDE w:val="false"/>
        <w:spacing w:lineRule="auto" w:line="288" w:before="0" w:after="180"/>
        <w:ind w:left="1440" w:hanging="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0"/>
          <w:numId w:val="54"/>
        </w:numPr>
        <w:autoSpaceDE w:val="false"/>
        <w:spacing w:lineRule="auto" w:line="288"/>
        <w:ind w:left="2250" w:hanging="360"/>
        <w:rPr/>
      </w:pPr>
      <w:r>
        <w:rPr>
          <w:rFonts w:eastAsia="SimSun;宋体" w:cs="FrutigerNext LT Regular;Tahoma" w:ascii="FrutigerNext LT Regular;Tahoma" w:hAnsi="FrutigerNext LT Regular;Tahoma"/>
          <w:sz w:val="20"/>
          <w:szCs w:val="20"/>
        </w:rPr>
        <w:t xml:space="preserve">Number of BTCL Personnel (not below the level of diploma engineer which will occupy maximum of 25% of the total number of trainee) : 8 (eight) </w:t>
      </w:r>
    </w:p>
    <w:p>
      <w:pPr>
        <w:pStyle w:val="ListParagraph"/>
        <w:numPr>
          <w:ilvl w:val="0"/>
          <w:numId w:val="54"/>
        </w:numPr>
        <w:autoSpaceDE w:val="false"/>
        <w:spacing w:lineRule="auto" w:line="288"/>
        <w:ind w:left="2250" w:hanging="360"/>
        <w:rPr/>
      </w:pPr>
      <w:r>
        <w:rPr>
          <w:rFonts w:eastAsia="SimSun;宋体" w:cs="FrutigerNext LT Regular;Tahoma" w:ascii="FrutigerNext LT Regular;Tahoma" w:hAnsi="FrutigerNext LT Regular;Tahoma"/>
          <w:sz w:val="20"/>
          <w:szCs w:val="20"/>
        </w:rPr>
        <w:t xml:space="preserve">Number of working days : 10 (ten) </w:t>
      </w:r>
    </w:p>
    <w:p>
      <w:pPr>
        <w:pStyle w:val="Normal"/>
        <w:numPr>
          <w:ilvl w:val="0"/>
          <w:numId w:val="54"/>
        </w:numPr>
        <w:autoSpaceDE w:val="false"/>
        <w:spacing w:lineRule="auto" w:line="288"/>
        <w:ind w:left="2340" w:hanging="540"/>
        <w:jc w:val="both"/>
        <w:rPr/>
      </w:pPr>
      <w:r>
        <w:rPr>
          <w:rFonts w:eastAsia="SimSun;宋体" w:cs="FrutigerNext LT Regular;Tahoma" w:ascii="FrutigerNext LT Regular;Tahoma" w:hAnsi="FrutigerNext LT Regular;Tahoma"/>
          <w:sz w:val="20"/>
          <w:szCs w:val="20"/>
        </w:rPr>
        <w:t>Per diem charge to BTCL Trainee : BD Taka 1000 (one thousand) per day per person for each working day</w:t>
      </w:r>
    </w:p>
    <w:p>
      <w:pPr>
        <w:pStyle w:val="Normal"/>
        <w:autoSpaceDE w:val="false"/>
        <w:spacing w:lineRule="auto" w:line="288"/>
        <w:ind w:left="36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42"/>
        </w:numPr>
        <w:spacing w:lineRule="auto" w:line="288" w:before="0" w:after="120"/>
        <w:jc w:val="both"/>
        <w:rPr/>
      </w:pPr>
      <w:r>
        <w:rPr>
          <w:rFonts w:eastAsia="FrutigerNext LT Regular;Tahoma" w:cs="FrutigerNext LT Regular;Tahoma" w:ascii="FrutigerNext LT Regular;Tahoma" w:hAnsi="FrutigerNext LT Regular;Tahoma"/>
          <w:b/>
          <w:sz w:val="20"/>
          <w:szCs w:val="20"/>
        </w:rPr>
        <w:t xml:space="preserve"> </w:t>
      </w:r>
      <w:r>
        <w:rPr>
          <w:rFonts w:eastAsia="SimSun;宋体" w:cs="FrutigerNext LT Regular;Tahoma" w:ascii="FrutigerNext LT Regular;Tahoma" w:hAnsi="FrutigerNext LT Regular;Tahoma"/>
          <w:b/>
          <w:sz w:val="20"/>
          <w:szCs w:val="20"/>
        </w:rPr>
        <w:tab/>
        <w:t>Certificates to be Issued</w:t>
      </w:r>
    </w:p>
    <w:p>
      <w:pPr>
        <w:pStyle w:val="Normal"/>
        <w:numPr>
          <w:ilvl w:val="2"/>
          <w:numId w:val="42"/>
        </w:numPr>
        <w:tabs>
          <w:tab w:val="clear" w:pos="720"/>
          <w:tab w:val="left" w:pos="1440" w:leader="none"/>
        </w:tabs>
        <w:spacing w:lineRule="auto" w:line="288" w:before="0" w:after="120"/>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ovisional Acceptance Certificate (PAC)</w:t>
      </w:r>
    </w:p>
    <w:p>
      <w:pPr>
        <w:pStyle w:val="Header"/>
        <w:tabs>
          <w:tab w:val="clear" w:pos="720"/>
          <w:tab w:val="left" w:pos="1440" w:leader="none"/>
        </w:tabs>
        <w:spacing w:lineRule="auto" w:line="288"/>
        <w:ind w:left="1350" w:hanging="630"/>
        <w:jc w:val="both"/>
        <w:rPr/>
      </w:pPr>
      <w:r>
        <w:rPr>
          <w:rFonts w:cs="FrutigerNext LT Regular;Tahoma" w:ascii="FrutigerNext LT Regular;Tahoma" w:hAnsi="FrutigerNext LT Regular;Tahoma"/>
          <w:b w:val="false"/>
          <w:bCs w:val="false"/>
          <w:sz w:val="20"/>
        </w:rPr>
        <w:tab/>
        <w:t xml:space="preserve">Upon successful completion of the PAT for any, many or all equipment covered by this purchase, </w:t>
      </w:r>
      <w:r>
        <w:rPr>
          <w:rFonts w:cs="Tahoma" w:ascii="Tahoma" w:hAnsi="Tahoma"/>
          <w:b w:val="false"/>
          <w:color w:val="000000"/>
          <w:sz w:val="20"/>
          <w:szCs w:val="22"/>
        </w:rPr>
        <w:t>Director (Development Co-ordination)</w:t>
      </w:r>
      <w:r>
        <w:rPr>
          <w:rFonts w:cs="FrutigerNext LT Regular;Tahoma" w:ascii="FrutigerNext LT Regular;Tahoma" w:hAnsi="FrutigerNext LT Regular;Tahoma"/>
          <w:b w:val="false"/>
          <w:bCs w:val="false"/>
          <w:sz w:val="20"/>
        </w:rPr>
        <w:t>of BTCL, shall issue a “</w:t>
      </w:r>
      <w:r>
        <w:rPr>
          <w:rFonts w:cs="FrutigerNext LT Regular;Tahoma" w:ascii="FrutigerNext LT Regular;Tahoma" w:hAnsi="FrutigerNext LT Regular;Tahoma"/>
          <w:bCs w:val="false"/>
          <w:sz w:val="20"/>
        </w:rPr>
        <w:t>Provisional Acceptance Certificate”</w:t>
      </w:r>
      <w:r>
        <w:rPr>
          <w:rFonts w:cs="FrutigerNext LT Regular;Tahoma" w:ascii="FrutigerNext LT Regular;Tahoma" w:hAnsi="FrutigerNext LT Regular;Tahoma"/>
          <w:b w:val="false"/>
          <w:bCs w:val="false"/>
          <w:sz w:val="20"/>
        </w:rPr>
        <w:t xml:space="preserve"> (PAC) for the equipment concerned. </w:t>
      </w:r>
    </w:p>
    <w:p>
      <w:pPr>
        <w:pStyle w:val="Header"/>
        <w:tabs>
          <w:tab w:val="clear" w:pos="720"/>
          <w:tab w:val="left" w:pos="1440" w:leader="none"/>
        </w:tabs>
        <w:spacing w:lineRule="auto" w:line="288"/>
        <w:ind w:left="1350" w:hanging="630"/>
        <w:jc w:val="both"/>
        <w:rPr>
          <w:rFonts w:ascii="FrutigerNext LT Regular;Tahoma" w:hAnsi="FrutigerNext LT Regular;Tahoma" w:cs="FrutigerNext LT Regular;Tahoma"/>
          <w:b w:val="false"/>
          <w:b w:val="false"/>
          <w:bCs w:val="false"/>
          <w:sz w:val="14"/>
        </w:rPr>
      </w:pPr>
      <w:r>
        <w:rPr>
          <w:rFonts w:cs="FrutigerNext LT Regular;Tahoma" w:ascii="FrutigerNext LT Regular;Tahoma" w:hAnsi="FrutigerNext LT Regular;Tahoma"/>
          <w:b w:val="false"/>
          <w:bCs w:val="false"/>
          <w:sz w:val="14"/>
        </w:rPr>
      </w:r>
    </w:p>
    <w:p>
      <w:pPr>
        <w:pStyle w:val="Normal"/>
        <w:numPr>
          <w:ilvl w:val="2"/>
          <w:numId w:val="42"/>
        </w:numPr>
        <w:tabs>
          <w:tab w:val="clear" w:pos="720"/>
          <w:tab w:val="left" w:pos="1440" w:leader="none"/>
        </w:tabs>
        <w:spacing w:lineRule="auto" w:line="288" w:before="0" w:after="120"/>
        <w:ind w:left="1354" w:hanging="63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nal Acceptance Certificate (FAC)</w:t>
      </w:r>
    </w:p>
    <w:p>
      <w:pPr>
        <w:pStyle w:val="Header"/>
        <w:tabs>
          <w:tab w:val="clear" w:pos="720"/>
          <w:tab w:val="left" w:pos="1440" w:leader="none"/>
        </w:tabs>
        <w:spacing w:lineRule="auto" w:line="288" w:before="0" w:after="180"/>
        <w:ind w:left="1354" w:hanging="634"/>
        <w:jc w:val="both"/>
        <w:rPr/>
      </w:pPr>
      <w:r>
        <w:rPr>
          <w:rFonts w:cs="FrutigerNext LT Regular;Tahoma" w:ascii="FrutigerNext LT Regular;Tahoma" w:hAnsi="FrutigerNext LT Regular;Tahoma"/>
          <w:b w:val="false"/>
          <w:bCs w:val="false"/>
          <w:sz w:val="20"/>
        </w:rPr>
        <w:tab/>
        <w:t>After completion of the FAT, if and only if, no outstanding issue has been detected, one “</w:t>
      </w:r>
      <w:r>
        <w:rPr>
          <w:rFonts w:cs="FrutigerNext LT Regular;Tahoma" w:ascii="FrutigerNext LT Regular;Tahoma" w:hAnsi="FrutigerNext LT Regular;Tahoma"/>
          <w:bCs w:val="false"/>
          <w:sz w:val="20"/>
        </w:rPr>
        <w:t>Final Acceptance Certificate</w:t>
      </w:r>
      <w:r>
        <w:rPr>
          <w:rFonts w:cs="FrutigerNext LT Regular;Tahoma" w:ascii="FrutigerNext LT Regular;Tahoma" w:hAnsi="FrutigerNext LT Regular;Tahoma"/>
          <w:b w:val="false"/>
          <w:bCs w:val="false"/>
          <w:sz w:val="20"/>
        </w:rPr>
        <w:t xml:space="preserve">” (FAC) covering the entire purchase contract shall be issued by </w:t>
      </w:r>
      <w:r>
        <w:rPr>
          <w:rFonts w:cs="Tahoma" w:ascii="Tahoma" w:hAnsi="Tahoma"/>
          <w:b w:val="false"/>
          <w:color w:val="000000"/>
          <w:sz w:val="20"/>
        </w:rPr>
        <w:t>Director (Development Co-ordination)</w:t>
      </w:r>
      <w:r>
        <w:rPr>
          <w:rFonts w:cs="FrutigerNext LT Regular;Tahoma" w:ascii="FrutigerNext LT Regular;Tahoma" w:hAnsi="FrutigerNext LT Regular;Tahoma"/>
          <w:b w:val="false"/>
          <w:bCs w:val="false"/>
          <w:sz w:val="20"/>
        </w:rPr>
        <w:t>of BTCL.</w:t>
      </w:r>
    </w:p>
    <w:p>
      <w:pPr>
        <w:pStyle w:val="Normal"/>
        <w:numPr>
          <w:ilvl w:val="2"/>
          <w:numId w:val="42"/>
        </w:numPr>
        <w:tabs>
          <w:tab w:val="clear" w:pos="720"/>
          <w:tab w:val="left" w:pos="1440" w:leader="none"/>
        </w:tabs>
        <w:spacing w:lineRule="auto" w:line="288" w:before="0" w:after="120"/>
        <w:ind w:left="1354" w:hanging="634"/>
        <w:jc w:val="both"/>
        <w:rPr/>
      </w:pPr>
      <w:r>
        <w:rPr>
          <w:rFonts w:eastAsia="SimSun;宋体" w:cs="FrutigerNext LT Regular;Tahoma" w:ascii="FrutigerNext LT Regular;Tahoma" w:hAnsi="FrutigerNext LT Regular;Tahoma"/>
          <w:sz w:val="20"/>
          <w:szCs w:val="20"/>
        </w:rPr>
        <w:t>Certificate of Commencement of Job (CCJ)</w:t>
      </w:r>
    </w:p>
    <w:p>
      <w:pPr>
        <w:pStyle w:val="Normal"/>
        <w:tabs>
          <w:tab w:val="clear" w:pos="720"/>
          <w:tab w:val="left" w:pos="1440" w:leader="none"/>
        </w:tabs>
        <w:autoSpaceDE w:val="false"/>
        <w:spacing w:lineRule="auto" w:line="288" w:before="0" w:after="180"/>
        <w:ind w:left="1354" w:hanging="634"/>
        <w:jc w:val="both"/>
        <w:rPr/>
      </w:pPr>
      <w:r>
        <w:rPr>
          <w:rFonts w:eastAsia="SimSun;宋体" w:cs="FrutigerNext LT Regular;Tahoma" w:ascii="FrutigerNext LT Regular;Tahoma" w:hAnsi="FrutigerNext LT Regular;Tahoma"/>
          <w:sz w:val="20"/>
          <w:szCs w:val="20"/>
        </w:rPr>
        <w:tab/>
        <w:t>On commencement of the project work and on receipt of written request from the bidder, the Project Director will issue “</w:t>
      </w:r>
      <w:r>
        <w:rPr>
          <w:rFonts w:eastAsia="SimSun;宋体" w:cs="FrutigerNext LT Regular;Tahoma" w:ascii="FrutigerNext LT Regular;Tahoma" w:hAnsi="FrutigerNext LT Regular;Tahoma"/>
          <w:b/>
          <w:sz w:val="20"/>
          <w:szCs w:val="20"/>
        </w:rPr>
        <w:t>Certificate of Commencement of Job (CCJ)</w:t>
      </w:r>
      <w:r>
        <w:rPr>
          <w:rFonts w:eastAsia="SimSun;宋体" w:cs="FrutigerNext LT Regular;Tahoma" w:ascii="FrutigerNext LT Regular;Tahoma" w:hAnsi="FrutigerNext LT Regular;Tahoma"/>
          <w:sz w:val="20"/>
          <w:szCs w:val="20"/>
        </w:rPr>
        <w:t>”.</w:t>
      </w:r>
    </w:p>
    <w:p>
      <w:pPr>
        <w:pStyle w:val="Normal"/>
        <w:numPr>
          <w:ilvl w:val="2"/>
          <w:numId w:val="42"/>
        </w:numPr>
        <w:tabs>
          <w:tab w:val="clear" w:pos="720"/>
          <w:tab w:val="left" w:pos="1440" w:leader="none"/>
        </w:tabs>
        <w:spacing w:lineRule="auto" w:line="288"/>
        <w:ind w:left="1350" w:hanging="6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rrival of Goods and Materials Certificate</w:t>
      </w:r>
    </w:p>
    <w:p>
      <w:pPr>
        <w:pStyle w:val="Header"/>
        <w:tabs>
          <w:tab w:val="clear" w:pos="720"/>
          <w:tab w:val="left" w:pos="1440" w:leader="none"/>
        </w:tabs>
        <w:spacing w:lineRule="auto" w:line="288"/>
        <w:ind w:left="1350" w:hanging="630"/>
        <w:jc w:val="both"/>
        <w:rPr>
          <w:rFonts w:ascii="FrutigerNext LT Regular;Tahoma" w:hAnsi="FrutigerNext LT Regular;Tahoma" w:eastAsia="SimSun;宋体" w:cs="FrutigerNext LT Regular;Tahoma"/>
          <w:b w:val="false"/>
          <w:b w:val="false"/>
          <w:bCs w:val="false"/>
          <w:sz w:val="8"/>
          <w:szCs w:val="20"/>
        </w:rPr>
      </w:pPr>
      <w:r>
        <w:rPr>
          <w:rFonts w:eastAsia="SimSun;宋体" w:cs="FrutigerNext LT Regular;Tahoma" w:ascii="FrutigerNext LT Regular;Tahoma" w:hAnsi="FrutigerNext LT Regular;Tahoma"/>
          <w:b w:val="false"/>
          <w:bCs w:val="false"/>
          <w:sz w:val="8"/>
          <w:szCs w:val="20"/>
        </w:rPr>
      </w:r>
    </w:p>
    <w:p>
      <w:pPr>
        <w:pStyle w:val="Header"/>
        <w:tabs>
          <w:tab w:val="clear" w:pos="720"/>
          <w:tab w:val="left" w:pos="1440" w:leader="none"/>
        </w:tabs>
        <w:spacing w:lineRule="auto" w:line="288"/>
        <w:ind w:left="1350" w:hanging="630"/>
        <w:jc w:val="both"/>
        <w:rPr/>
      </w:pPr>
      <w:r>
        <w:rPr>
          <w:rFonts w:cs="FrutigerNext LT Regular;Tahoma" w:ascii="FrutigerNext LT Regular;Tahoma" w:hAnsi="FrutigerNext LT Regular;Tahoma"/>
          <w:b w:val="false"/>
          <w:bCs w:val="false"/>
          <w:sz w:val="20"/>
        </w:rPr>
        <w:tab/>
        <w:t>During implementation period of the turn-key contract, the bidder shall ship various consignments of foreign goods and materials and shall also supply items from local market. On arrival of such consignments to BTCL sites or BTCL stores (whichever is applicable) and on receipt of written request from the bidder, Project Director shall issue “</w:t>
      </w:r>
      <w:r>
        <w:rPr>
          <w:rFonts w:cs="FrutigerNext LT Regular;Tahoma" w:ascii="FrutigerNext LT Regular;Tahoma" w:hAnsi="FrutigerNext LT Regular;Tahoma"/>
          <w:bCs w:val="false"/>
          <w:sz w:val="20"/>
        </w:rPr>
        <w:t>Arrival of Goods and Materials Certificate</w:t>
      </w:r>
      <w:r>
        <w:rPr>
          <w:rFonts w:cs="FrutigerNext LT Regular;Tahoma" w:ascii="FrutigerNext LT Regular;Tahoma" w:hAnsi="FrutigerNext LT Regular;Tahoma"/>
          <w:b w:val="false"/>
          <w:bCs w:val="false"/>
          <w:sz w:val="20"/>
        </w:rPr>
        <w:t>” for each of such consignments. The number of such consignments shall be decided by the bidder in accordance with its approved implementation plan.</w:t>
      </w:r>
    </w:p>
    <w:p>
      <w:pPr>
        <w:pStyle w:val="Header"/>
        <w:tabs>
          <w:tab w:val="clear" w:pos="720"/>
          <w:tab w:val="left" w:pos="1440" w:leader="none"/>
        </w:tabs>
        <w:spacing w:lineRule="auto" w:line="288"/>
        <w:ind w:left="1350" w:hanging="630"/>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TextBody"/>
        <w:numPr>
          <w:ilvl w:val="2"/>
          <w:numId w:val="42"/>
        </w:numPr>
        <w:spacing w:lineRule="auto" w:line="288"/>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Any other certificates required as per payment clause of Book-1 of this tender document.</w:t>
      </w:r>
    </w:p>
    <w:p>
      <w:pPr>
        <w:pStyle w:val="Normal"/>
        <w:spacing w:lineRule="auto" w:line="288"/>
        <w:ind w:left="-30" w:hanging="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spacing w:lineRule="auto" w:line="288"/>
        <w:ind w:left="-30" w:hanging="0"/>
        <w:rPr/>
      </w:pPr>
      <w:r>
        <w:rPr>
          <w:rFonts w:eastAsia="SimSun;宋体" w:cs="FrutigerNext LT Regular;Tahoma" w:ascii="FrutigerNext LT Regular;Tahoma" w:hAnsi="FrutigerNext LT Regular;Tahoma"/>
          <w:b/>
          <w:sz w:val="20"/>
          <w:szCs w:val="20"/>
        </w:rPr>
        <w:t>3.16       Role and responsibility of each party</w:t>
      </w:r>
    </w:p>
    <w:p>
      <w:pPr>
        <w:pStyle w:val="Normal"/>
        <w:spacing w:lineRule="auto" w:line="288"/>
        <w:jc w:val="both"/>
        <w:rPr>
          <w:rFonts w:ascii="FrutigerNext LT Regular;Tahoma" w:hAnsi="FrutigerNext LT Regular;Tahoma" w:eastAsia="SimSun;宋体" w:cs="FrutigerNext LT Regular;Tahoma"/>
          <w:b/>
          <w:b/>
          <w:sz w:val="8"/>
          <w:szCs w:val="20"/>
        </w:rPr>
      </w:pPr>
      <w:r>
        <w:rPr>
          <w:rFonts w:eastAsia="SimSun;宋体" w:cs="FrutigerNext LT Regular;Tahoma" w:ascii="FrutigerNext LT Regular;Tahoma" w:hAnsi="FrutigerNext LT Regular;Tahoma"/>
          <w:b/>
          <w:sz w:val="8"/>
          <w:szCs w:val="20"/>
        </w:rPr>
      </w:r>
    </w:p>
    <w:p>
      <w:pPr>
        <w:pStyle w:val="BodyTextIndent2"/>
        <w:spacing w:lineRule="auto" w:line="288" w:before="0" w:after="0"/>
        <w:ind w:left="1440" w:hanging="720"/>
        <w:rPr/>
      </w:pPr>
      <w:r>
        <w:rPr>
          <w:rFonts w:eastAsia="SimSun;宋体" w:cs="FrutigerNext LT Regular;Tahoma" w:ascii="FrutigerNext LT Regular;Tahoma" w:hAnsi="FrutigerNext LT Regular;Tahoma"/>
          <w:sz w:val="20"/>
          <w:szCs w:val="20"/>
        </w:rPr>
        <w:t>3.16.1</w:t>
        <w:tab/>
        <w:t xml:space="preserve">Survey, Network Planning &amp; Design </w:t>
      </w:r>
    </w:p>
    <w:p>
      <w:pPr>
        <w:pStyle w:val="BodyTextIndent2"/>
        <w:spacing w:lineRule="auto" w:line="288" w:before="0" w:after="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successful Bidder shall be responsible to provide all services related to installation survey, planning &amp; design for all equipment/system covered by this purchase. After signing the purchase contract a survey shall be conducted jointly by the contractor and BTCL. The contractor shall be responsible for planning &amp; designing based on the survey data. Before installation of the equipment the contractor shall submit the Installation design and drawing along with survey report to the project office for approval. Installation shall be carried out as per the approved design and drawing. No modification of design is allowed without prior approval of the project office.</w:t>
      </w:r>
    </w:p>
    <w:p>
      <w:pPr>
        <w:pStyle w:val="BodyTextIndent2"/>
        <w:spacing w:lineRule="auto" w:line="288" w:before="0" w:after="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BodyTextIndent2"/>
        <w:spacing w:lineRule="auto" w:line="288" w:before="0" w:after="0"/>
        <w:ind w:left="1440" w:hanging="720"/>
        <w:jc w:val="both"/>
        <w:rPr/>
      </w:pPr>
      <w:r>
        <w:rPr>
          <w:rFonts w:eastAsia="SimSun;宋体" w:cs="FrutigerNext LT Regular;Tahoma" w:ascii="FrutigerNext LT Regular;Tahoma" w:hAnsi="FrutigerNext LT Regular;Tahoma"/>
          <w:sz w:val="20"/>
          <w:szCs w:val="20"/>
        </w:rPr>
        <w:tab/>
        <w:t>BTCL is responsible for site preparation, creating working environment for the equipment, provisioning of required DC power source at district sites and AC power source at upazila site, arrangement of necessary permissions/permits etc. A responsibility matrix regarding roles and responsibilities of each party is enclosed herewith as Annexure- 3.</w:t>
      </w:r>
    </w:p>
    <w:p>
      <w:pPr>
        <w:pStyle w:val="BodyTextIndent2"/>
        <w:spacing w:lineRule="auto" w:line="288" w:before="0" w:after="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BodyTextIndent2"/>
        <w:spacing w:lineRule="auto" w:line="288" w:before="0" w:after="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Any disagreement of clause 3.16.1 shall be treat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 xml:space="preserve">  </w:t>
      </w:r>
    </w:p>
    <w:p>
      <w:pPr>
        <w:pStyle w:val="BodyTextIndent2"/>
        <w:spacing w:lineRule="auto" w:line="288" w:before="0" w:after="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pPr>
      <w:r>
        <w:rPr>
          <w:rFonts w:eastAsia="SimSun;宋体" w:cs="FrutigerNext LT Regular;Tahoma" w:ascii="FrutigerNext LT Regular;Tahoma" w:hAnsi="FrutigerNext LT Regular;Tahoma"/>
          <w:sz w:val="20"/>
          <w:szCs w:val="20"/>
        </w:rPr>
        <w:t>3.16.2</w:t>
        <w:tab/>
        <w:t>Power Supply</w:t>
      </w:r>
    </w:p>
    <w:p>
      <w:pPr>
        <w:pStyle w:val="Normal"/>
        <w:spacing w:lineRule="auto" w:line="288"/>
        <w:ind w:left="1440" w:hanging="72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before="0" w:after="120"/>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BTCL shall make the necessary AC power source (400/230 Volt, 50 Hz) available for input to the DC power system to be supplied by the successful bidder at each upazilla under the project. The DC power system shall consist of Rectifiers and 48 Volt Battery sets. Technical specifications of the DC power system have been given in the relevant chapter of this document. The bidder is responsible for AC power connection from the AC power source of BTCL to the DC power system to be provided by the bidder and from the DC power system (to be provided by the bidder or the existing DC power system of BTCL in several districts) to the MSPP and router equipment to be provided by the bidder.  The bidder shall have to provide necessary circuit breakers/fuses, AC &amp; DC power cables, wirings, cable ways, conduit etc. in this connection. BTCL shall provide 48 Volt DC power source at each districts to be covered under the project and the bidder shall provide necessary DC power cable, cable tray, circuit breakers/fuses in this connection.  </w:t>
      </w:r>
      <w:r>
        <w:rPr>
          <w:rFonts w:eastAsia="SimSun;宋体" w:cs="FrutigerNext LT Regular;Tahoma" w:ascii="FrutigerNext LT Regular;Tahoma" w:hAnsi="FrutigerNext LT Regular;Tahoma"/>
          <w:b/>
          <w:sz w:val="20"/>
          <w:szCs w:val="20"/>
        </w:rPr>
        <w:t>The bidder shall also quote an inverter for providing uninterrupted AC power to the Network Management System (NMS) to be provided by the bidder. BTCL shall arrange necessary DC power source for the inverter</w:t>
      </w:r>
      <w:r>
        <w:rPr>
          <w:rFonts w:eastAsia="SimSun;宋体" w:cs="FrutigerNext LT Regular;Tahoma" w:ascii="FrutigerNext LT Regular;Tahoma" w:hAnsi="FrutigerNext LT Regular;Tahoma"/>
          <w:sz w:val="20"/>
          <w:szCs w:val="20"/>
        </w:rPr>
        <w:t>.</w:t>
      </w:r>
    </w:p>
    <w:p>
      <w:pPr>
        <w:pStyle w:val="Normal"/>
        <w:spacing w:lineRule="auto" w:line="288"/>
        <w:ind w:left="1440" w:hanging="0"/>
        <w:jc w:val="both"/>
        <w:rPr/>
      </w:pPr>
      <w:r>
        <w:rPr>
          <w:rFonts w:eastAsia="SimSun;宋体" w:cs="FrutigerNext LT Regular;Tahoma" w:ascii="FrutigerNext LT Regular;Tahoma" w:hAnsi="FrutigerNext LT Regular;Tahoma"/>
          <w:sz w:val="20"/>
          <w:szCs w:val="20"/>
        </w:rPr>
        <w:t>The bidder may consider the average distance between the AC power source of BTCL and the place where the proposed DC power system will be installed as 25 meters. In most of the Sites MSPP, Router and Rectifier will be installed in the same room, but the Battery may be installed in separate room and in such case distance between Rectifier and Battery shall not exceed 20 meter. At district sites, the average distances between the DC power sources of BTCL and the proposed sites of MSPP will not exceed 30 meter. Bidder shall mention in their bid document the DC power requirement of each type of MSPP and the IP router equipment with full configuration.</w:t>
      </w:r>
    </w:p>
    <w:p>
      <w:pPr>
        <w:pStyle w:val="Normal"/>
        <w:spacing w:lineRule="auto" w:line="288"/>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Header"/>
        <w:spacing w:lineRule="auto" w:line="288"/>
        <w:ind w:left="1440" w:hanging="720"/>
        <w:jc w:val="both"/>
        <w:rPr/>
      </w:pPr>
      <w:r>
        <w:rPr>
          <w:rFonts w:cs="FrutigerNext LT Regular;Tahoma" w:ascii="FrutigerNext LT Regular;Tahoma" w:hAnsi="FrutigerNext LT Regular;Tahoma"/>
          <w:b w:val="false"/>
          <w:bCs w:val="false"/>
          <w:sz w:val="20"/>
        </w:rPr>
        <w:t>3.16.3</w:t>
        <w:tab/>
        <w:t>Grounding of the Equipment</w:t>
      </w:r>
    </w:p>
    <w:p>
      <w:pPr>
        <w:pStyle w:val="Header"/>
        <w:spacing w:lineRule="auto" w:line="288"/>
        <w:ind w:left="1440" w:hanging="720"/>
        <w:jc w:val="both"/>
        <w:rPr>
          <w:rFonts w:ascii="FrutigerNext LT Regular;Tahoma" w:hAnsi="FrutigerNext LT Regular;Tahoma" w:cs="FrutigerNext LT Regular;Tahoma"/>
          <w:b w:val="false"/>
          <w:b w:val="false"/>
          <w:bCs w:val="false"/>
          <w:sz w:val="8"/>
        </w:rPr>
      </w:pPr>
      <w:r>
        <w:rPr>
          <w:rFonts w:cs="FrutigerNext LT Regular;Tahoma" w:ascii="FrutigerNext LT Regular;Tahoma" w:hAnsi="FrutigerNext LT Regular;Tahoma"/>
          <w:b w:val="false"/>
          <w:bCs w:val="false"/>
          <w:sz w:val="8"/>
        </w:rPr>
      </w:r>
    </w:p>
    <w:p>
      <w:pPr>
        <w:pStyle w:val="Normal"/>
        <w:spacing w:lineRule="auto" w:line="288"/>
        <w:ind w:left="1440" w:hanging="720"/>
        <w:jc w:val="both"/>
        <w:rPr>
          <w:rFonts w:ascii="FrutigerNext LT Regular;Tahoma" w:hAnsi="FrutigerNext LT Regular;Tahoma" w:cs="FrutigerNext LT Regular;Tahoma"/>
          <w:sz w:val="16"/>
          <w:szCs w:val="20"/>
        </w:rPr>
      </w:pPr>
      <w:r>
        <w:rPr>
          <w:rFonts w:eastAsia="SimSun;宋体" w:cs="FrutigerNext LT Regular;Tahoma" w:ascii="FrutigerNext LT Regular;Tahoma" w:hAnsi="FrutigerNext LT Regular;Tahoma"/>
          <w:sz w:val="20"/>
          <w:szCs w:val="20"/>
        </w:rPr>
        <w:tab/>
        <w:t>BTCL shall make the main station grounding bar available for connection of grounding of the equipment to be provided by the contractor. The contractor shall have to connect their installed equipment (SDH Mux, Router, Rectifier, DDF racks etc.) to the main grounding bar using at least 25 mm</w:t>
      </w:r>
      <w:r>
        <w:rPr>
          <w:rFonts w:eastAsia="SimSun;宋体" w:cs="FrutigerNext LT Regular;Tahoma" w:ascii="FrutigerNext LT Regular;Tahoma" w:hAnsi="FrutigerNext LT Regular;Tahoma"/>
          <w:sz w:val="20"/>
          <w:szCs w:val="20"/>
          <w:vertAlign w:val="superscript"/>
        </w:rPr>
        <w:t>2</w:t>
      </w:r>
      <w:r>
        <w:rPr>
          <w:rFonts w:eastAsia="SimSun;宋体" w:cs="FrutigerNext LT Regular;Tahoma" w:ascii="FrutigerNext LT Regular;Tahoma" w:hAnsi="FrutigerNext LT Regular;Tahoma"/>
          <w:sz w:val="20"/>
          <w:szCs w:val="20"/>
        </w:rPr>
        <w:t xml:space="preserve"> size grounding copper cable (green-yellow). Bidder may consider the approximate distance between the station main grounding bar and the equipment to be installed by the successful bidder as 25 meter for each site. </w:t>
      </w:r>
    </w:p>
    <w:p>
      <w:pPr>
        <w:pStyle w:val="Normal"/>
        <w:spacing w:lineRule="auto" w:line="288"/>
        <w:ind w:left="1440" w:hanging="720"/>
        <w:jc w:val="both"/>
        <w:rPr>
          <w:rFonts w:ascii="FrutigerNext LT Regular;Tahoma" w:hAnsi="FrutigerNext LT Regular;Tahoma" w:eastAsia="SimSun;宋体" w:cs="FrutigerNext LT Regular;Tahoma"/>
          <w:color w:val="FFFFFF"/>
          <w:sz w:val="20"/>
          <w:szCs w:val="20"/>
        </w:rPr>
      </w:pPr>
      <w:r>
        <w:rPr>
          <w:rFonts w:eastAsia="SimSun;宋体" w:cs="FrutigerNext LT Regular;Tahoma" w:ascii="FrutigerNext LT Regular;Tahoma" w:hAnsi="FrutigerNext LT Regular;Tahoma"/>
          <w:color w:val="FFFFFF"/>
          <w:sz w:val="20"/>
          <w:szCs w:val="20"/>
        </w:rPr>
        <w:t>shall be less than 1 ohm (BTCL responsibility outside equipment room and bidder responsibility side equipment room) for all equipments under this purchase.</w:t>
      </w:r>
    </w:p>
    <w:p>
      <w:pPr>
        <w:pStyle w:val="ListParagraph"/>
        <w:numPr>
          <w:ilvl w:val="2"/>
          <w:numId w:val="3"/>
        </w:numPr>
        <w:spacing w:lineRule="auto" w:line="288"/>
        <w:ind w:left="144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ter-connection between different ODFs and DDFs</w:t>
      </w:r>
    </w:p>
    <w:p>
      <w:pPr>
        <w:pStyle w:val="Header"/>
        <w:spacing w:lineRule="auto" w:line="288"/>
        <w:ind w:left="1440" w:hanging="720"/>
        <w:jc w:val="both"/>
        <w:rPr>
          <w:rFonts w:ascii="FrutigerNext LT Regular;Tahoma" w:hAnsi="FrutigerNext LT Regular;Tahoma" w:eastAsia="SimSun;宋体" w:cs="FrutigerNext LT Regular;Tahoma"/>
          <w:b w:val="false"/>
          <w:b w:val="false"/>
          <w:bCs w:val="false"/>
          <w:sz w:val="14"/>
          <w:szCs w:val="20"/>
        </w:rPr>
      </w:pPr>
      <w:r>
        <w:rPr>
          <w:rFonts w:eastAsia="SimSun;宋体" w:cs="FrutigerNext LT Regular;Tahoma" w:ascii="FrutigerNext LT Regular;Tahoma" w:hAnsi="FrutigerNext LT Regular;Tahoma"/>
          <w:b w:val="false"/>
          <w:bCs w:val="false"/>
          <w:sz w:val="14"/>
          <w:szCs w:val="20"/>
        </w:rPr>
      </w:r>
    </w:p>
    <w:p>
      <w:pPr>
        <w:pStyle w:val="Normal"/>
        <w:autoSpaceDE w:val="false"/>
        <w:spacing w:lineRule="auto" w:line="288"/>
        <w:ind w:left="1440" w:hanging="720"/>
        <w:jc w:val="both"/>
        <w:rPr/>
      </w:pPr>
      <w:r>
        <w:rPr>
          <w:rFonts w:eastAsia="SimSun;宋体" w:cs="FrutigerNext LT Regular;Tahoma" w:ascii="FrutigerNext LT Regular;Tahoma" w:hAnsi="FrutigerNext LT Regular;Tahoma"/>
          <w:sz w:val="20"/>
          <w:szCs w:val="20"/>
        </w:rPr>
        <w:tab/>
        <w:t>The Bidder shall be responsible for making inter-connection facility (including supply of all required material, optical fiber cables, connectors at both ends of inter-connecting cable and related service) between their installed MSPP equipment and BTCL’s existing/new Transmission ODFs at all sites. The bidder shall note that optical connectors at all existing ODFs of BTCL are FC type or SC type. For tendering purpose bidder shall consider 20  such interconnections at district sites and 12 at upazila sites (1 pair of fiber patch cord for each interconnection). The Bidder may consider the maximum length of optical patch cord for interconnection purpose as 20 meter. Besides, the bidder shall have to make interconnection between the existing Switching DDF of BTCL and the DDF to be provided by the successful bidder at each new MSPP sites in district and upazila level. The bidder shall consider at least 32 E1 for such interconnection at each district site and 16 E1 at each upazila site. The Bidder shall note that existing DDF connectors are 75 ohm, mostly BNC or 1.5/5.4 type co-axial connector. The Bidder may consider the approximate distance between the existing Switching DDF and the new DDF to be installed by the successful bidder as 20 meter for each district and upazila site. All costs for materials and services shall be quoted by the bidder in his offer. Failure to quote shall be treated as “non-compliance” and it shall be considered that the bidder proposes to provide this "</w:t>
      </w:r>
      <w:r>
        <w:rPr>
          <w:rFonts w:eastAsia="SimSun;宋体" w:cs="FrutigerNext LT Regular;Tahoma" w:ascii="FrutigerNext LT Regular;Tahoma" w:hAnsi="FrutigerNext LT Regular;Tahoma"/>
          <w:b/>
          <w:sz w:val="20"/>
          <w:szCs w:val="20"/>
        </w:rPr>
        <w:t>free of charge</w:t>
      </w:r>
      <w:r>
        <w:rPr>
          <w:rFonts w:eastAsia="SimSun;宋体" w:cs="FrutigerNext LT Regular;Tahoma" w:ascii="FrutigerNext LT Regular;Tahoma" w:hAnsi="FrutigerNext LT Regular;Tahoma"/>
          <w:sz w:val="20"/>
          <w:szCs w:val="20"/>
        </w:rPr>
        <w:t>" to BTCL.</w:t>
      </w:r>
    </w:p>
    <w:p>
      <w:pPr>
        <w:pStyle w:val="Header"/>
        <w:spacing w:lineRule="auto" w:line="288"/>
        <w:ind w:left="1440" w:hanging="720"/>
        <w:jc w:val="both"/>
        <w:rPr>
          <w:rFonts w:ascii="FrutigerNext LT Regular;Tahoma" w:hAnsi="FrutigerNext LT Regular;Tahoma" w:eastAsia="SimSun;宋体" w:cs="FrutigerNext LT Regular;Tahoma"/>
          <w:b w:val="false"/>
          <w:b w:val="false"/>
          <w:bCs w:val="false"/>
          <w:sz w:val="16"/>
          <w:szCs w:val="20"/>
        </w:rPr>
      </w:pPr>
      <w:r>
        <w:rPr>
          <w:rFonts w:eastAsia="SimSun;宋体" w:cs="FrutigerNext LT Regular;Tahoma" w:ascii="FrutigerNext LT Regular;Tahoma" w:hAnsi="FrutigerNext LT Regular;Tahoma"/>
          <w:b w:val="false"/>
          <w:bCs w:val="false"/>
          <w:sz w:val="16"/>
          <w:szCs w:val="20"/>
        </w:rPr>
      </w:r>
    </w:p>
    <w:p>
      <w:pPr>
        <w:pStyle w:val="ListParagraph"/>
        <w:numPr>
          <w:ilvl w:val="2"/>
          <w:numId w:val="3"/>
        </w:numPr>
        <w:spacing w:lineRule="auto" w:line="288"/>
        <w:ind w:left="144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alancing, Integration and Configuration of supplied equipment/system and inter-working with the existing system</w:t>
      </w:r>
    </w:p>
    <w:p>
      <w:pPr>
        <w:pStyle w:val="Header"/>
        <w:spacing w:lineRule="auto" w:line="288"/>
        <w:ind w:left="1440" w:hanging="720"/>
        <w:jc w:val="both"/>
        <w:rPr>
          <w:rFonts w:ascii="FrutigerNext LT Regular;Tahoma" w:hAnsi="FrutigerNext LT Regular;Tahoma" w:eastAsia="SimSun;宋体" w:cs="FrutigerNext LT Regular;Tahoma"/>
          <w:b w:val="false"/>
          <w:b w:val="false"/>
          <w:bCs w:val="false"/>
          <w:sz w:val="8"/>
          <w:szCs w:val="20"/>
        </w:rPr>
      </w:pPr>
      <w:r>
        <w:rPr>
          <w:rFonts w:eastAsia="SimSun;宋体" w:cs="FrutigerNext LT Regular;Tahoma" w:ascii="FrutigerNext LT Regular;Tahoma" w:hAnsi="FrutigerNext LT Regular;Tahoma"/>
          <w:b w:val="false"/>
          <w:bCs w:val="false"/>
          <w:sz w:val="8"/>
          <w:szCs w:val="20"/>
        </w:rPr>
      </w:r>
    </w:p>
    <w:p>
      <w:pPr>
        <w:pStyle w:val="Normal"/>
        <w:autoSpaceDE w:val="false"/>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Bidder shall be responsible for executing the submitted Balancing, Integration and Configuration Plan (revised plan after BOQ finalization). The bidder shall be responsible to integrate &amp; configure the supplied equipment/system as per finalized network topology at the time of Contract BOQ preparation and ensure integration of any inter-working with the existing network/system of BTCL.</w:t>
      </w:r>
    </w:p>
    <w:p>
      <w:pPr>
        <w:pStyle w:val="Normal"/>
        <w:autoSpaceDE w:val="false"/>
        <w:spacing w:lineRule="auto" w:line="288"/>
        <w:ind w:left="1440" w:hanging="720"/>
        <w:jc w:val="both"/>
        <w:rPr>
          <w:rFonts w:ascii="FrutigerNext LT Regular;Tahoma" w:hAnsi="FrutigerNext LT Regular;Tahoma" w:eastAsia="SimSun;宋体" w:cs="FrutigerNext LT Regular;Tahoma"/>
          <w:sz w:val="16"/>
          <w:szCs w:val="20"/>
        </w:rPr>
      </w:pPr>
      <w:r>
        <w:rPr>
          <w:rFonts w:eastAsia="SimSun;宋体" w:cs="FrutigerNext LT Regular;Tahoma" w:ascii="FrutigerNext LT Regular;Tahoma" w:hAnsi="FrutigerNext LT Regular;Tahoma"/>
          <w:sz w:val="16"/>
          <w:szCs w:val="20"/>
        </w:rPr>
      </w:r>
    </w:p>
    <w:p>
      <w:pPr>
        <w:pStyle w:val="ListParagraph"/>
        <w:numPr>
          <w:ilvl w:val="2"/>
          <w:numId w:val="3"/>
        </w:numPr>
        <w:spacing w:lineRule="auto" w:line="288"/>
        <w:ind w:left="1440" w:hanging="72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nvironment facilities like furniture, painting, renovation, lighting etc. which are not covered by this tender, shall be done by BTCL, if necessary.</w:t>
      </w:r>
    </w:p>
    <w:p>
      <w:pPr>
        <w:pStyle w:val="Normal"/>
        <w:spacing w:lineRule="auto" w:line="288"/>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b/>
          <w:sz w:val="20"/>
          <w:szCs w:val="20"/>
        </w:rPr>
        <w:tab/>
        <w:t>Installation, Testing and Commissioning Services</w:t>
      </w:r>
    </w:p>
    <w:p>
      <w:pPr>
        <w:pStyle w:val="Header"/>
        <w:spacing w:lineRule="auto" w:line="288"/>
        <w:jc w:val="both"/>
        <w:rPr>
          <w:rFonts w:ascii="FrutigerNext LT Regular;Tahoma" w:hAnsi="FrutigerNext LT Regular;Tahoma" w:eastAsia="SimSun;宋体" w:cs="FrutigerNext LT Regular;Tahoma"/>
          <w:b w:val="false"/>
          <w:b w:val="false"/>
          <w:bCs w:val="false"/>
          <w:sz w:val="10"/>
          <w:szCs w:val="20"/>
        </w:rPr>
      </w:pPr>
      <w:r>
        <w:rPr>
          <w:rFonts w:eastAsia="SimSun;宋体" w:cs="FrutigerNext LT Regular;Tahoma" w:ascii="FrutigerNext LT Regular;Tahoma" w:hAnsi="FrutigerNext LT Regular;Tahoma"/>
          <w:b w:val="false"/>
          <w:bCs w:val="false"/>
          <w:sz w:val="10"/>
          <w:szCs w:val="20"/>
        </w:rPr>
      </w:r>
    </w:p>
    <w:p>
      <w:pPr>
        <w:pStyle w:val="Normal"/>
        <w:numPr>
          <w:ilvl w:val="0"/>
          <w:numId w:val="58"/>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be responsible to provide all services related to installation, testing, commissioning and cut-over services for all equipment covered by this purchase. The quality and workmanship of the installation works must be of international standard. Any non-standard installation will be rejected by BTCL during implementation of the project or during PAT of the equipment. PAC of the equipment will not be issued until the non-standard installation, if identified during PAT, is not corrected. The Bidder, in his offer, shall show details of required installation and commissioning services, for each equipment separately, per site, to come to a total price for “Installation and Commissioning Services”.</w:t>
      </w:r>
    </w:p>
    <w:p>
      <w:pPr>
        <w:pStyle w:val="Normal"/>
        <w:numPr>
          <w:ilvl w:val="0"/>
          <w:numId w:val="58"/>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se price breakdowns will be used for calculating revised total price if there is any subsequent change in number of sites and/or amount of equipment.</w:t>
      </w:r>
    </w:p>
    <w:p>
      <w:pPr>
        <w:pStyle w:val="Normal"/>
        <w:numPr>
          <w:ilvl w:val="0"/>
          <w:numId w:val="58"/>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f the bidder fails to give detail breakdown, BTCL shall reserve the right to draw its own conclusions, as and where necessary.</w:t>
      </w:r>
    </w:p>
    <w:p>
      <w:pPr>
        <w:pStyle w:val="Normal"/>
        <w:numPr>
          <w:ilvl w:val="0"/>
          <w:numId w:val="58"/>
        </w:numPr>
        <w:tabs>
          <w:tab w:val="clear" w:pos="720"/>
          <w:tab w:val="left" w:pos="1080" w:leader="none"/>
        </w:tabs>
        <w:autoSpaceDE w:val="false"/>
        <w:spacing w:lineRule="auto" w:line="288"/>
        <w:ind w:left="1080" w:hanging="360"/>
        <w:jc w:val="both"/>
        <w:rPr/>
      </w:pPr>
      <w:r>
        <w:rPr>
          <w:rFonts w:eastAsia="SimSun;宋体" w:cs="FrutigerNext LT Regular;Tahoma" w:ascii="FrutigerNext LT Regular;Tahoma" w:hAnsi="FrutigerNext LT Regular;Tahoma"/>
          <w:sz w:val="20"/>
          <w:szCs w:val="20"/>
        </w:rPr>
        <w:t>Failure to give detail breakdown shall be treated as “</w:t>
      </w:r>
      <w:r>
        <w:rPr>
          <w:rFonts w:eastAsia="SimSun;宋体" w:cs="FrutigerNext LT Regular;Tahoma" w:ascii="FrutigerNext LT Regular;Tahoma" w:hAnsi="FrutigerNext LT Regular;Tahoma"/>
          <w:b/>
          <w:sz w:val="20"/>
          <w:szCs w:val="20"/>
        </w:rPr>
        <w:t>minor deviation</w:t>
      </w:r>
      <w:r>
        <w:rPr>
          <w:rFonts w:eastAsia="SimSun;宋体" w:cs="FrutigerNext LT Regular;Tahoma" w:ascii="FrutigerNext LT Regular;Tahoma" w:hAnsi="FrutigerNext LT Regular;Tahoma"/>
          <w:sz w:val="20"/>
          <w:szCs w:val="20"/>
        </w:rPr>
        <w:t>”.</w:t>
      </w:r>
    </w:p>
    <w:p>
      <w:pPr>
        <w:pStyle w:val="Normal"/>
        <w:numPr>
          <w:ilvl w:val="0"/>
          <w:numId w:val="58"/>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ll costs for service shall be quoted and failure to quote shall be considered that the bidder proposes to provide this service totally "free of charge" to BTCL.</w:t>
      </w:r>
    </w:p>
    <w:p>
      <w:pPr>
        <w:pStyle w:val="Header"/>
        <w:spacing w:lineRule="auto" w:line="288"/>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spacing w:lineRule="auto" w:line="288"/>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spacing w:lineRule="auto" w:line="288"/>
        <w:jc w:val="both"/>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Documentation</w:t>
      </w:r>
    </w:p>
    <w:p>
      <w:pPr>
        <w:pStyle w:val="Header"/>
        <w:spacing w:lineRule="auto" w:line="288"/>
        <w:jc w:val="both"/>
        <w:rPr>
          <w:rFonts w:ascii="FrutigerNext LT Regular;Tahoma" w:hAnsi="FrutigerNext LT Regular;Tahoma" w:eastAsia="SimSun;宋体" w:cs="FrutigerNext LT Regular;Tahoma"/>
          <w:b w:val="false"/>
          <w:b w:val="false"/>
          <w:bCs w:val="false"/>
          <w:sz w:val="8"/>
          <w:szCs w:val="20"/>
        </w:rPr>
      </w:pPr>
      <w:r>
        <w:rPr>
          <w:rFonts w:eastAsia="SimSun;宋体" w:cs="FrutigerNext LT Regular;Tahoma" w:ascii="FrutigerNext LT Regular;Tahoma" w:hAnsi="FrutigerNext LT Regular;Tahoma"/>
          <w:b w:val="false"/>
          <w:bCs w:val="false"/>
          <w:sz w:val="8"/>
          <w:szCs w:val="20"/>
        </w:rPr>
      </w:r>
    </w:p>
    <w:p>
      <w:pPr>
        <w:pStyle w:val="Normal"/>
        <w:numPr>
          <w:ilvl w:val="0"/>
          <w:numId w:val="84"/>
        </w:numPr>
        <w:autoSpaceDE w:val="false"/>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Bidder shall supply at least (but not limited to) the following documents before PAT of each site. </w:t>
      </w:r>
    </w:p>
    <w:p>
      <w:pPr>
        <w:pStyle w:val="Normal"/>
        <w:autoSpaceDE w:val="false"/>
        <w:spacing w:lineRule="auto" w:line="288"/>
        <w:ind w:left="90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BodyTextIndent2"/>
        <w:numPr>
          <w:ilvl w:val="0"/>
          <w:numId w:val="55"/>
        </w:numPr>
        <w:tabs>
          <w:tab w:val="clear" w:pos="720"/>
        </w:tabs>
        <w:spacing w:lineRule="auto" w:line="288" w:before="0" w:after="0"/>
        <w:ind w:left="1374" w:hanging="284"/>
        <w:jc w:val="both"/>
        <w:rPr/>
      </w:pPr>
      <w:r>
        <w:rPr>
          <w:rFonts w:eastAsia="SimSun;宋体" w:cs="FrutigerNext LT Regular;Tahoma" w:ascii="FrutigerNext LT Regular;Tahoma" w:hAnsi="FrutigerNext LT Regular;Tahoma"/>
          <w:sz w:val="20"/>
          <w:szCs w:val="20"/>
        </w:rPr>
        <w:t>Technical Documentation for all equipment of the Site- 1 set of Hard copy and 1 set in CD; per site.</w:t>
      </w:r>
    </w:p>
    <w:p>
      <w:pPr>
        <w:pStyle w:val="BodyTextIndent2"/>
        <w:numPr>
          <w:ilvl w:val="0"/>
          <w:numId w:val="55"/>
        </w:numPr>
        <w:tabs>
          <w:tab w:val="clear" w:pos="720"/>
        </w:tabs>
        <w:spacing w:lineRule="auto" w:line="288" w:before="0" w:after="0"/>
        <w:ind w:left="1374" w:hanging="284"/>
        <w:jc w:val="both"/>
        <w:rPr/>
      </w:pPr>
      <w:r>
        <w:rPr>
          <w:rFonts w:eastAsia="SimSun;宋体" w:cs="FrutigerNext LT Regular;Tahoma" w:ascii="FrutigerNext LT Regular;Tahoma" w:hAnsi="FrutigerNext LT Regular;Tahoma"/>
          <w:sz w:val="20"/>
          <w:szCs w:val="20"/>
        </w:rPr>
        <w:t>As-built installation drawings for all equipment: 1 set in CD and 1 set in Hard copy; per site.</w:t>
      </w:r>
    </w:p>
    <w:p>
      <w:pPr>
        <w:pStyle w:val="BodyTextIndent2"/>
        <w:spacing w:lineRule="auto" w:line="288" w:before="0" w:after="0"/>
        <w:ind w:left="1374"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84"/>
        </w:numPr>
        <w:autoSpaceDE w:val="false"/>
        <w:spacing w:lineRule="auto" w:line="288"/>
        <w:jc w:val="both"/>
        <w:rPr/>
      </w:pPr>
      <w:r>
        <w:rPr>
          <w:rFonts w:eastAsia="SimSun;宋体" w:cs="FrutigerNext LT Regular;Tahoma" w:ascii="FrutigerNext LT Regular;Tahoma" w:hAnsi="FrutigerNext LT Regular;Tahoma"/>
          <w:sz w:val="20"/>
          <w:szCs w:val="20"/>
        </w:rPr>
        <w:t>Bidder shall include in his offer prices for these Documentation. Failure to quote shall be treated as “</w:t>
      </w:r>
      <w:r>
        <w:rPr>
          <w:rFonts w:eastAsia="SimSun;宋体" w:cs="FrutigerNext LT Regular;Tahoma" w:ascii="FrutigerNext LT Regular;Tahoma" w:hAnsi="FrutigerNext LT Regular;Tahoma"/>
          <w:b/>
          <w:sz w:val="20"/>
          <w:szCs w:val="20"/>
        </w:rPr>
        <w:t>non compliance</w:t>
      </w:r>
      <w:r>
        <w:rPr>
          <w:rFonts w:eastAsia="SimSun;宋体" w:cs="FrutigerNext LT Regular;Tahoma" w:ascii="FrutigerNext LT Regular;Tahoma" w:hAnsi="FrutigerNext LT Regular;Tahoma"/>
          <w:sz w:val="20"/>
          <w:szCs w:val="20"/>
        </w:rPr>
        <w:t>” and it shall be considered that the bidder proposes to provide this “</w:t>
      </w:r>
      <w:r>
        <w:rPr>
          <w:rFonts w:eastAsia="SimSun;宋体" w:cs="FrutigerNext LT Regular;Tahoma" w:ascii="FrutigerNext LT Regular;Tahoma" w:hAnsi="FrutigerNext LT Regular;Tahoma"/>
          <w:b/>
          <w:sz w:val="20"/>
          <w:szCs w:val="20"/>
        </w:rPr>
        <w:t>free of charge</w:t>
      </w:r>
      <w:r>
        <w:rPr>
          <w:rFonts w:eastAsia="SimSun;宋体" w:cs="FrutigerNext LT Regular;Tahoma" w:ascii="FrutigerNext LT Regular;Tahoma" w:hAnsi="FrutigerNext LT Regular;Tahoma"/>
          <w:sz w:val="20"/>
          <w:szCs w:val="20"/>
        </w:rPr>
        <w:t>" to BTCL.</w:t>
      </w:r>
    </w:p>
    <w:p>
      <w:pPr>
        <w:pStyle w:val="Normal"/>
        <w:autoSpaceDE w:val="false"/>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Quotation for additional equipment</w:t>
      </w:r>
    </w:p>
    <w:p>
      <w:pPr>
        <w:pStyle w:val="Header"/>
        <w:spacing w:lineRule="auto" w:line="288"/>
        <w:jc w:val="both"/>
        <w:rPr>
          <w:rFonts w:ascii="FrutigerNext LT Regular;Tahoma" w:hAnsi="FrutigerNext LT Regular;Tahoma" w:eastAsia="SimSun;宋体" w:cs="FrutigerNext LT Regular;Tahoma"/>
          <w:b w:val="false"/>
          <w:b w:val="false"/>
          <w:bCs w:val="false"/>
          <w:sz w:val="12"/>
          <w:szCs w:val="20"/>
        </w:rPr>
      </w:pPr>
      <w:r>
        <w:rPr>
          <w:rFonts w:eastAsia="SimSun;宋体" w:cs="FrutigerNext LT Regular;Tahoma" w:ascii="FrutigerNext LT Regular;Tahoma" w:hAnsi="FrutigerNext LT Regular;Tahoma"/>
          <w:b w:val="false"/>
          <w:bCs w:val="false"/>
          <w:sz w:val="12"/>
          <w:szCs w:val="20"/>
        </w:rPr>
      </w:r>
    </w:p>
    <w:p>
      <w:pPr>
        <w:pStyle w:val="Normal"/>
        <w:autoSpaceDE w:val="false"/>
        <w:spacing w:lineRule="auto" w:line="288"/>
        <w:ind w:left="720" w:hanging="720"/>
        <w:jc w:val="both"/>
        <w:rPr/>
      </w:pPr>
      <w:r>
        <w:rPr>
          <w:rFonts w:eastAsia="SimSun;宋体" w:cs="FrutigerNext LT Regular;Tahoma" w:ascii="FrutigerNext LT Regular;Tahoma" w:hAnsi="FrutigerNext LT Regular;Tahoma"/>
          <w:sz w:val="20"/>
          <w:szCs w:val="20"/>
        </w:rPr>
        <w:tab/>
        <w:t>If the bidder thinks that any additional equipment, not listed in this document, is needed for proper implementation and subsequent O&amp;M of the proposed equipment, he shall quote for such equipment. If any such equipment is not quoted, it shall be deemed that no additional equipment is necessary for proper implementation and subsequent O&amp;M of the proposed system. If during implementation and subsequent O&amp;M up to guarantee period, either the bidder or the purchaser finds that any additional equipment are obligatory for proper implementation and subsequent O&amp;M of the network, the bidder shall be liable to supply such systems or equipment, whatever be the required quantity, “</w:t>
      </w:r>
      <w:r>
        <w:rPr>
          <w:rFonts w:eastAsia="SimSun;宋体" w:cs="FrutigerNext LT Regular;Tahoma" w:ascii="FrutigerNext LT Regular;Tahoma" w:hAnsi="FrutigerNext LT Regular;Tahoma"/>
          <w:b/>
          <w:sz w:val="20"/>
          <w:szCs w:val="20"/>
        </w:rPr>
        <w:t>free of charge</w:t>
      </w:r>
      <w:r>
        <w:rPr>
          <w:rFonts w:eastAsia="SimSun;宋体" w:cs="FrutigerNext LT Regular;Tahoma" w:ascii="FrutigerNext LT Regular;Tahoma" w:hAnsi="FrutigerNext LT Regular;Tahoma"/>
          <w:sz w:val="20"/>
          <w:szCs w:val="20"/>
        </w:rPr>
        <w:t>” to BTCL.</w:t>
      </w:r>
    </w:p>
    <w:p>
      <w:pPr>
        <w:pStyle w:val="Normal"/>
        <w:autoSpaceDE w:val="false"/>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3"/>
        </w:numPr>
        <w:autoSpaceDE w:val="false"/>
        <w:spacing w:lineRule="auto" w:line="288"/>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Quotation for Optional Items</w:t>
      </w:r>
    </w:p>
    <w:p>
      <w:pPr>
        <w:pStyle w:val="ListParagraph"/>
        <w:autoSpaceDE w:val="false"/>
        <w:spacing w:lineRule="auto" w:line="288"/>
        <w:ind w:left="600" w:hanging="0"/>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ListParagraph"/>
        <w:autoSpaceDE w:val="false"/>
        <w:spacing w:lineRule="auto" w:line="288"/>
        <w:ind w:left="60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bidder shall quote for all of the optional items as per Form G of Book 2. Bidder shall note that such quotation is mandatory but price quoted in Form G will not be considered for financial evaluation. Failure to quote for the optional items shall be considered as </w:t>
      </w:r>
      <w:r>
        <w:rPr>
          <w:rFonts w:eastAsia="SimSun;宋体" w:cs="FrutigerNext LT Regular;Tahoma" w:ascii="FrutigerNext LT Regular;Tahoma" w:hAnsi="FrutigerNext LT Regular;Tahoma"/>
          <w:b/>
          <w:sz w:val="20"/>
          <w:szCs w:val="20"/>
        </w:rPr>
        <w:t>“Change of Substance”.</w:t>
      </w:r>
    </w:p>
    <w:p>
      <w:pPr>
        <w:pStyle w:val="Normal"/>
        <w:numPr>
          <w:ilvl w:val="1"/>
          <w:numId w:val="3"/>
        </w:numPr>
        <w:spacing w:lineRule="auto" w:line="288"/>
        <w:jc w:val="both"/>
        <w:rPr/>
      </w:pPr>
      <w:r>
        <w:rPr>
          <w:rFonts w:eastAsia="SimSun;宋体" w:cs="FrutigerNext LT Regular;Tahoma" w:ascii="FrutigerNext LT Regular;Tahoma" w:hAnsi="FrutigerNext LT Regular;Tahoma"/>
          <w:b/>
          <w:sz w:val="20"/>
          <w:szCs w:val="20"/>
        </w:rPr>
        <w:tab/>
        <w:t>Unit Price for Future Orders</w:t>
      </w:r>
    </w:p>
    <w:p>
      <w:pPr>
        <w:pStyle w:val="Normal"/>
        <w:autoSpaceDE w:val="false"/>
        <w:spacing w:lineRule="auto" w:line="288"/>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Normal"/>
        <w:numPr>
          <w:ilvl w:val="0"/>
          <w:numId w:val="81"/>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unit prices for all future orders for all equipment and services covered by this purchase shall be equal to or below the prices quoted in the original contracted offer. </w:t>
      </w:r>
    </w:p>
    <w:p>
      <w:pPr>
        <w:pStyle w:val="Normal"/>
        <w:numPr>
          <w:ilvl w:val="0"/>
          <w:numId w:val="81"/>
        </w:numPr>
        <w:tabs>
          <w:tab w:val="clear" w:pos="720"/>
          <w:tab w:val="left" w:pos="1080" w:leader="none"/>
        </w:tabs>
        <w:autoSpaceDE w:val="false"/>
        <w:spacing w:lineRule="auto" w:line="288"/>
        <w:ind w:left="1080" w:hanging="360"/>
        <w:jc w:val="both"/>
        <w:rPr/>
      </w:pPr>
      <w:r>
        <w:rPr>
          <w:rFonts w:eastAsia="SimSun;宋体" w:cs="FrutigerNext LT Regular;Tahoma" w:ascii="FrutigerNext LT Regular;Tahoma" w:hAnsi="FrutigerNext LT Regular;Tahoma"/>
          <w:sz w:val="20"/>
          <w:szCs w:val="20"/>
        </w:rPr>
        <w:t xml:space="preserve">The Bidder shall quote, with his offer, a detailed ‘Future Order Formula’ separately for equipment and services in </w:t>
      </w:r>
      <w:r>
        <w:rPr>
          <w:rFonts w:eastAsia="SimSun;宋体" w:cs="FrutigerNext LT Regular;Tahoma" w:ascii="FrutigerNext LT Regular;Tahoma" w:hAnsi="FrutigerNext LT Regular;Tahoma"/>
          <w:b/>
          <w:sz w:val="20"/>
          <w:szCs w:val="20"/>
        </w:rPr>
        <w:t>Form E</w:t>
      </w:r>
      <w:r>
        <w:rPr>
          <w:rFonts w:eastAsia="SimSun;宋体" w:cs="FrutigerNext LT Regular;Tahoma" w:ascii="FrutigerNext LT Regular;Tahoma" w:hAnsi="FrutigerNext LT Regular;Tahoma"/>
          <w:sz w:val="20"/>
          <w:szCs w:val="20"/>
        </w:rPr>
        <w:t xml:space="preserve"> and submit in the Financial Documents.</w:t>
      </w:r>
    </w:p>
    <w:p>
      <w:pPr>
        <w:pStyle w:val="Normal"/>
        <w:numPr>
          <w:ilvl w:val="0"/>
          <w:numId w:val="81"/>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new prices as per quoted future order formula shall become effective only for orders placed after Guarantee Period and up to the life time of all equipment and services as per BOQ under this purchase.</w:t>
      </w:r>
    </w:p>
    <w:p>
      <w:pPr>
        <w:pStyle w:val="Normal"/>
        <w:numPr>
          <w:ilvl w:val="0"/>
          <w:numId w:val="81"/>
        </w:numPr>
        <w:tabs>
          <w:tab w:val="clear" w:pos="720"/>
          <w:tab w:val="left" w:pos="1080" w:leader="none"/>
        </w:tabs>
        <w:autoSpaceDE w:val="false"/>
        <w:spacing w:lineRule="auto" w:line="288" w:before="0" w:after="120"/>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ll parameters of the quoted formulae must be described clearly.</w:t>
      </w:r>
    </w:p>
    <w:p>
      <w:pPr>
        <w:pStyle w:val="Normal"/>
        <w:autoSpaceDE w:val="false"/>
        <w:spacing w:lineRule="auto" w:line="288"/>
        <w:ind w:firstLine="720"/>
        <w:jc w:val="both"/>
        <w:rPr/>
      </w:pPr>
      <w:r>
        <w:rPr>
          <w:rFonts w:eastAsia="SimSun;宋体" w:cs="FrutigerNext LT Regular;Tahoma" w:ascii="FrutigerNext LT Regular;Tahoma" w:hAnsi="FrutigerNext LT Regular;Tahoma"/>
          <w:sz w:val="20"/>
          <w:szCs w:val="20"/>
        </w:rPr>
        <w:t>Any disagreement/deviation/non-quotation will be treat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autoSpaceDE w:val="false"/>
        <w:spacing w:lineRule="auto" w:line="28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Possibility of change in Scope of Work and BoQ</w:t>
      </w:r>
    </w:p>
    <w:p>
      <w:pPr>
        <w:pStyle w:val="Header"/>
        <w:spacing w:lineRule="auto" w:line="288"/>
        <w:jc w:val="both"/>
        <w:rPr>
          <w:rFonts w:ascii="FrutigerNext LT Regular;Tahoma" w:hAnsi="FrutigerNext LT Regular;Tahoma" w:eastAsia="SimSun;宋体" w:cs="FrutigerNext LT Regular;Tahoma"/>
          <w:b w:val="false"/>
          <w:b w:val="false"/>
          <w:bCs w:val="false"/>
          <w:sz w:val="12"/>
          <w:szCs w:val="20"/>
        </w:rPr>
      </w:pPr>
      <w:r>
        <w:rPr>
          <w:rFonts w:eastAsia="SimSun;宋体" w:cs="FrutigerNext LT Regular;Tahoma" w:ascii="FrutigerNext LT Regular;Tahoma" w:hAnsi="FrutigerNext LT Regular;Tahoma"/>
          <w:b w:val="false"/>
          <w:bCs w:val="false"/>
          <w:sz w:val="12"/>
          <w:szCs w:val="20"/>
        </w:rPr>
      </w:r>
    </w:p>
    <w:p>
      <w:pPr>
        <w:pStyle w:val="Normal"/>
        <w:autoSpaceDE w:val="false"/>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 xml:space="preserve">The Bidder shall note that the tender document has been prepared based on a preliminary survey of the prevailing infrastructure and facilities in BTCL. During BOQ finalization with the successful bidder the proposed network design may be changed depending upon the actual requirement at that time and based on that finalized network design the size, number, location etc. of different equipment may also be changed accordingly, even some item(s) may be dropped but total Bill of Quantities (BoQ) prices shall be within the amount in purchase proposal approved by the competent authority. </w:t>
      </w:r>
    </w:p>
    <w:p>
      <w:pPr>
        <w:pStyle w:val="Normal"/>
        <w:autoSpaceDE w:val="false"/>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Omission of any Mandatory Items in the Contracted BoQ</w:t>
      </w:r>
    </w:p>
    <w:p>
      <w:pPr>
        <w:pStyle w:val="Header"/>
        <w:spacing w:lineRule="auto" w:line="288"/>
        <w:jc w:val="both"/>
        <w:rPr>
          <w:rFonts w:ascii="FrutigerNext LT Regular;Tahoma" w:hAnsi="FrutigerNext LT Regular;Tahoma" w:eastAsia="SimSun;宋体" w:cs="FrutigerNext LT Regular;Tahoma"/>
          <w:b w:val="false"/>
          <w:b w:val="false"/>
          <w:bCs w:val="false"/>
          <w:sz w:val="12"/>
          <w:szCs w:val="20"/>
        </w:rPr>
      </w:pPr>
      <w:r>
        <w:rPr>
          <w:rFonts w:eastAsia="SimSun;宋体" w:cs="FrutigerNext LT Regular;Tahoma" w:ascii="FrutigerNext LT Regular;Tahoma" w:hAnsi="FrutigerNext LT Regular;Tahoma"/>
          <w:b w:val="false"/>
          <w:bCs w:val="false"/>
          <w:sz w:val="12"/>
          <w:szCs w:val="20"/>
        </w:rPr>
      </w:r>
    </w:p>
    <w:p>
      <w:pPr>
        <w:pStyle w:val="Normal"/>
        <w:autoSpaceDE w:val="false"/>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bidder shall note that, even if any or many work(s), equipment or service(s) mentioned in this document as mandatory, is not mentioned in the contract BoQ for any reason, the bidder shall not be automatically relieved of his responsibility for those items. But if such omission(s) has (have) previously been agreed, in writing, by BTCL’s BoQ team, the bidder shall not be made liable for such omitted items. Such approved omissions, if any, shall have to be put either into the contract document or into any other document which subsequently is declared as part of the contract.</w:t>
      </w:r>
    </w:p>
    <w:p>
      <w:pPr>
        <w:pStyle w:val="Header"/>
        <w:spacing w:lineRule="auto" w:line="288"/>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Prevalence of different clauses, chapters and books</w:t>
      </w:r>
    </w:p>
    <w:p>
      <w:pPr>
        <w:pStyle w:val="Header"/>
        <w:spacing w:lineRule="auto" w:line="288"/>
        <w:jc w:val="both"/>
        <w:rPr>
          <w:rFonts w:ascii="FrutigerNext LT Regular;Tahoma" w:hAnsi="FrutigerNext LT Regular;Tahoma" w:eastAsia="SimSun;宋体" w:cs="FrutigerNext LT Regular;Tahoma"/>
          <w:b w:val="false"/>
          <w:b w:val="false"/>
          <w:bCs w:val="false"/>
          <w:sz w:val="12"/>
          <w:szCs w:val="20"/>
        </w:rPr>
      </w:pPr>
      <w:r>
        <w:rPr>
          <w:rFonts w:eastAsia="SimSun;宋体" w:cs="FrutigerNext LT Regular;Tahoma" w:ascii="FrutigerNext LT Regular;Tahoma" w:hAnsi="FrutigerNext LT Regular;Tahoma"/>
          <w:b w:val="false"/>
          <w:bCs w:val="false"/>
          <w:sz w:val="12"/>
          <w:szCs w:val="20"/>
        </w:rPr>
      </w:r>
    </w:p>
    <w:p>
      <w:pPr>
        <w:pStyle w:val="Normal"/>
        <w:autoSpaceDE w:val="false"/>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If, for any item, the contents of a Clause of any Book contradict with the contents of any other Clause of the same or other Book of the Tender Document, the prevalence of the Clause shall be as follows:</w:t>
      </w:r>
    </w:p>
    <w:p>
      <w:pPr>
        <w:pStyle w:val="Normal"/>
        <w:autoSpaceDE w:val="false"/>
        <w:spacing w:lineRule="auto" w:line="28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39"/>
        </w:numPr>
        <w:tabs>
          <w:tab w:val="clear" w:pos="720"/>
          <w:tab w:val="left" w:pos="1080" w:leader="none"/>
        </w:tabs>
        <w:autoSpaceDE w:val="false"/>
        <w:spacing w:lineRule="auto" w:line="288"/>
        <w:ind w:left="1080" w:hanging="360"/>
        <w:jc w:val="both"/>
        <w:rPr/>
      </w:pPr>
      <w:r>
        <w:rPr>
          <w:rFonts w:eastAsia="SimSun;宋体" w:cs="FrutigerNext LT Regular;Tahoma" w:ascii="FrutigerNext LT Regular;Tahoma" w:hAnsi="FrutigerNext LT Regular;Tahoma"/>
          <w:sz w:val="20"/>
          <w:szCs w:val="20"/>
        </w:rPr>
        <w:t>In case of different Books , Book-2 shall supersede Book-1;</w:t>
      </w:r>
    </w:p>
    <w:p>
      <w:pPr>
        <w:pStyle w:val="Normal"/>
        <w:numPr>
          <w:ilvl w:val="0"/>
          <w:numId w:val="39"/>
        </w:numPr>
        <w:tabs>
          <w:tab w:val="clear" w:pos="720"/>
          <w:tab w:val="left" w:pos="1080" w:leader="none"/>
        </w:tabs>
        <w:autoSpaceDE w:val="false"/>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same Book , later Chapter shall supersede previous Chapter;</w:t>
      </w:r>
    </w:p>
    <w:p>
      <w:pPr>
        <w:pStyle w:val="Normal"/>
        <w:numPr>
          <w:ilvl w:val="0"/>
          <w:numId w:val="39"/>
        </w:numPr>
        <w:tabs>
          <w:tab w:val="clear" w:pos="720"/>
          <w:tab w:val="left" w:pos="1080" w:leader="none"/>
        </w:tabs>
        <w:autoSpaceDE w:val="false"/>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same Chapter, later Clause shall supersede previous Clause.</w:t>
      </w:r>
    </w:p>
    <w:p>
      <w:pPr>
        <w:pStyle w:val="Normal"/>
        <w:numPr>
          <w:ilvl w:val="0"/>
          <w:numId w:val="39"/>
        </w:numPr>
        <w:tabs>
          <w:tab w:val="clear" w:pos="720"/>
          <w:tab w:val="left" w:pos="1080" w:leader="none"/>
        </w:tabs>
        <w:autoSpaceDE w:val="false"/>
        <w:spacing w:lineRule="auto" w:line="288"/>
        <w:ind w:left="10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case of later corrections by BTCL, corrections shall prevail with its due position.</w:t>
      </w:r>
    </w:p>
    <w:p>
      <w:pPr>
        <w:pStyle w:val="Normal"/>
        <w:autoSpaceDE w:val="false"/>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Deviations from BTCL's requirements</w:t>
      </w:r>
    </w:p>
    <w:p>
      <w:pPr>
        <w:pStyle w:val="Header"/>
        <w:spacing w:lineRule="auto" w:line="288"/>
        <w:jc w:val="both"/>
        <w:rPr>
          <w:rFonts w:ascii="FrutigerNext LT Regular;Tahoma" w:hAnsi="FrutigerNext LT Regular;Tahoma" w:eastAsia="SimSun;宋体" w:cs="FrutigerNext LT Regular;Tahoma"/>
          <w:b w:val="false"/>
          <w:b w:val="false"/>
          <w:bCs w:val="false"/>
          <w:sz w:val="12"/>
          <w:szCs w:val="20"/>
        </w:rPr>
      </w:pPr>
      <w:r>
        <w:rPr>
          <w:rFonts w:eastAsia="SimSun;宋体" w:cs="FrutigerNext LT Regular;Tahoma" w:ascii="FrutigerNext LT Regular;Tahoma" w:hAnsi="FrutigerNext LT Regular;Tahoma"/>
          <w:b w:val="false"/>
          <w:bCs w:val="false"/>
          <w:sz w:val="12"/>
          <w:szCs w:val="20"/>
        </w:rPr>
      </w:r>
    </w:p>
    <w:p>
      <w:pPr>
        <w:pStyle w:val="Normal"/>
        <w:autoSpaceDE w:val="false"/>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The bidder shall note that, during submission of the bid, if he does not comply to any or many requirement and/ or specification and/ or terms or conditions set forth in this document or proposes any alternate specification and/ or terms and/ or conditions; such non-compliance and/ or alternate specification and/ or terms and/or conditions shall not be binding upon BTCL until and unless such non-compliance and/or terms and/or conditions have been incorporated in writing in the Purchase Contract.</w:t>
      </w:r>
    </w:p>
    <w:p>
      <w:pPr>
        <w:pStyle w:val="Header"/>
        <w:spacing w:lineRule="auto" w:line="288"/>
        <w:jc w:val="both"/>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The Proposed Network Architecture</w:t>
      </w:r>
    </w:p>
    <w:p>
      <w:pPr>
        <w:pStyle w:val="Normal"/>
        <w:spacing w:lineRule="auto" w:line="288"/>
        <w:jc w:val="both"/>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Normal"/>
        <w:spacing w:lineRule="auto" w:line="288"/>
        <w:ind w:left="718" w:hanging="0"/>
        <w:jc w:val="both"/>
        <w:rPr/>
      </w:pPr>
      <w:r>
        <w:rPr>
          <w:rFonts w:eastAsia="SimSun;宋体" w:cs="FrutigerNext LT Regular;Tahoma" w:ascii="FrutigerNext LT Regular;Tahoma" w:hAnsi="FrutigerNext LT Regular;Tahoma"/>
          <w:sz w:val="20"/>
          <w:szCs w:val="20"/>
        </w:rPr>
        <w:t>The proposed architecture of the Network is shown in Annexure-2.</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3"/>
        </w:numPr>
        <w:spacing w:lineRule="auto" w:line="288"/>
        <w:jc w:val="both"/>
        <w:rPr/>
      </w:pPr>
      <w:r>
        <w:rPr>
          <w:rFonts w:eastAsia="SimSun;宋体" w:cs="FrutigerNext LT Regular;Tahoma" w:ascii="FrutigerNext LT Regular;Tahoma" w:hAnsi="FrutigerNext LT Regular;Tahoma"/>
          <w:sz w:val="20"/>
          <w:szCs w:val="20"/>
        </w:rPr>
        <w:tab/>
      </w:r>
      <w:r>
        <w:rPr>
          <w:rFonts w:eastAsia="SimSun;宋体" w:cs="FrutigerNext LT Regular;Tahoma" w:ascii="FrutigerNext LT Regular;Tahoma" w:hAnsi="FrutigerNext LT Regular;Tahoma"/>
          <w:b/>
          <w:sz w:val="20"/>
          <w:szCs w:val="20"/>
        </w:rPr>
        <w:t>Obligation to follow the Scope of Works</w:t>
      </w:r>
    </w:p>
    <w:p>
      <w:pPr>
        <w:pStyle w:val="Normal"/>
        <w:spacing w:lineRule="auto" w:line="288"/>
        <w:jc w:val="both"/>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idder shall note that all the items of Equipment/Materials and Services mention in this chapter are mandatory unless any item is mentioned as optional. Bidder must agree all the mandatory items of the Scope of Works. Any refusal or disagreement by the bidder to any mandatory item of the scope of works shall be treated as “Change of Substance”. The bidder shall also note that BTCL will treat any conditional agreement/compliance as disagreement.</w:t>
      </w:r>
    </w:p>
    <w:p>
      <w:pPr>
        <w:pStyle w:val="Header"/>
        <w:ind w:left="912" w:hanging="720"/>
        <w:jc w:val="left"/>
        <w:rPr>
          <w:rFonts w:ascii="FrutigerNext LT Regular;Tahoma" w:hAnsi="FrutigerNext LT Regular;Tahoma" w:eastAsia="SimSun;宋体" w:cs="FrutigerNext LT Regular;Tahoma"/>
          <w:b w:val="false"/>
          <w:b w:val="false"/>
          <w:bCs w:val="false"/>
          <w:sz w:val="20"/>
          <w:szCs w:val="20"/>
        </w:rPr>
      </w:pPr>
      <w:r>
        <w:rPr>
          <w:rFonts w:eastAsia="SimSun;宋体" w:cs="FrutigerNext LT Regular;Tahoma" w:ascii="FrutigerNext LT Regular;Tahoma" w:hAnsi="FrutigerNext LT Regular;Tahoma"/>
          <w:b w:val="false"/>
          <w:bCs w:val="false"/>
          <w:sz w:val="20"/>
          <w:szCs w:val="20"/>
        </w:rPr>
      </w:r>
    </w:p>
    <w:p>
      <w:pPr>
        <w:pStyle w:val="Header"/>
        <w:ind w:left="912" w:hanging="720"/>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r>
    </w:p>
    <w:p>
      <w:pPr>
        <w:pStyle w:val="Header"/>
        <w:ind w:left="912" w:hanging="720"/>
        <w:rPr>
          <w:rFonts w:ascii="FrutigerNext LT Regular;Tahoma" w:hAnsi="FrutigerNext LT Regular;Tahoma" w:cs="FrutigerNext LT Regular;Tahoma"/>
          <w:b w:val="false"/>
          <w:b w:val="false"/>
          <w:bCs w:val="false"/>
          <w:sz w:val="20"/>
        </w:rPr>
      </w:pPr>
      <w:r>
        <w:rPr>
          <w:rFonts w:cs="FrutigerNext LT Regular;Tahoma" w:ascii="FrutigerNext LT Regular;Tahoma" w:hAnsi="FrutigerNext LT Regular;Tahoma"/>
          <w:b w:val="false"/>
          <w:bCs w:val="false"/>
          <w:sz w:val="20"/>
        </w:rPr>
        <w:t>------End of Chapter Three----</w:t>
      </w:r>
      <w:r>
        <w:br w:type="page"/>
      </w:r>
    </w:p>
    <w:p>
      <w:pPr>
        <w:pStyle w:val="Normal"/>
        <w:jc w:val="center"/>
        <w:rPr>
          <w:rFonts w:ascii="Calibri Light;Calibri" w:hAnsi="Calibri Light;Calibri" w:eastAsia="SimSun;宋体" w:cs="Calibri Light;Calibri"/>
          <w:sz w:val="28"/>
          <w:szCs w:val="28"/>
        </w:rPr>
      </w:pPr>
      <w:r>
        <w:rPr>
          <w:rFonts w:eastAsia="SimSun;宋体" w:cs="Calibri Light;Calibri" w:ascii="Calibri Light;Calibri" w:hAnsi="Calibri Light;Calibri"/>
          <w:sz w:val="32"/>
          <w:szCs w:val="28"/>
        </w:rPr>
        <w:t>Chapter Four</w:t>
      </w:r>
    </w:p>
    <w:p>
      <w:pPr>
        <w:pStyle w:val="Normal"/>
        <w:tabs>
          <w:tab w:val="left" w:pos="720" w:leader="none"/>
        </w:tabs>
        <w:ind w:left="720" w:hanging="0"/>
        <w:jc w:val="center"/>
        <w:rPr>
          <w:rFonts w:ascii="Calibri Light;Calibri" w:hAnsi="Calibri Light;Calibri" w:eastAsia="SimSun;宋体" w:cs="Calibri Light;Calibri"/>
          <w:sz w:val="20"/>
          <w:szCs w:val="20"/>
        </w:rPr>
      </w:pPr>
      <w:r>
        <w:rPr>
          <w:rFonts w:eastAsia="SimSun;宋体" w:cs="Calibri Light;Calibri" w:ascii="Calibri Light;Calibri" w:hAnsi="Calibri Light;Calibri"/>
          <w:sz w:val="20"/>
          <w:szCs w:val="20"/>
        </w:rPr>
      </w:r>
    </w:p>
    <w:p>
      <w:pPr>
        <w:pStyle w:val="Normal"/>
        <w:spacing w:lineRule="atLeast" w:line="240"/>
        <w:jc w:val="center"/>
        <w:rPr/>
      </w:pPr>
      <w:r>
        <w:rPr>
          <w:rFonts w:eastAsia="SimSun;宋体" w:cs="Calibri Light;Calibri" w:ascii="Calibri Light;Calibri" w:hAnsi="Calibri Light;Calibri"/>
          <w:b/>
          <w:szCs w:val="20"/>
        </w:rPr>
        <w:t>REQUIREMENTS FOR TRANSMISSION NETWORK EQUIPMENT</w:t>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jc w:val="right"/>
        <w:rPr>
          <w:rFonts w:ascii="FrutigerNext LT Regular;Tahoma" w:hAnsi="FrutigerNext LT Regular;Tahoma" w:eastAsia="SimSun;宋体" w:cs="FrutigerNext LT Regular;Tahoma"/>
          <w:b/>
          <w:b/>
          <w:sz w:val="20"/>
          <w:szCs w:val="20"/>
          <w:u w:val="single"/>
        </w:rPr>
      </w:pPr>
      <w:r>
        <w:rPr>
          <w:rFonts w:eastAsia="SimSun;宋体" w:cs="FrutigerNext LT Regular;Tahoma" w:ascii="FrutigerNext LT Regular;Tahoma" w:hAnsi="FrutigerNext LT Regular;Tahoma"/>
          <w:b/>
          <w:sz w:val="20"/>
          <w:szCs w:val="20"/>
          <w:u w:val="single"/>
        </w:rPr>
      </w:r>
    </w:p>
    <w:p>
      <w:pPr>
        <w:pStyle w:val="Normal"/>
        <w:spacing w:lineRule="atLeast" w:line="240"/>
        <w:rPr/>
      </w:pPr>
      <w:r>
        <w:rPr>
          <w:rFonts w:cs="Tahoma" w:ascii="Tahoma" w:hAnsi="Tahoma"/>
          <w:sz w:val="20"/>
          <w:szCs w:val="20"/>
          <w:lang w:eastAsia="ko-KR"/>
        </w:rPr>
        <w:t>4.1</w:t>
      </w:r>
      <w:r>
        <w:rPr>
          <w:rFonts w:cs="Tahoma" w:ascii="Tahoma" w:hAnsi="Tahoma"/>
          <w:b/>
          <w:sz w:val="20"/>
          <w:szCs w:val="20"/>
          <w:lang w:eastAsia="ko-KR"/>
        </w:rPr>
        <w:tab/>
        <w:t>MSPP</w:t>
      </w:r>
    </w:p>
    <w:p>
      <w:pPr>
        <w:pStyle w:val="Normal"/>
        <w:spacing w:lineRule="atLeast" w:line="240"/>
        <w:rPr>
          <w:rFonts w:ascii="Tahoma" w:hAnsi="Tahoma" w:cs="Tahoma"/>
          <w:b/>
          <w:b/>
          <w:sz w:val="14"/>
          <w:szCs w:val="20"/>
          <w:lang w:eastAsia="ko-KR"/>
        </w:rPr>
      </w:pPr>
      <w:r>
        <w:rPr>
          <w:rFonts w:cs="Tahoma" w:ascii="Tahoma" w:hAnsi="Tahoma"/>
          <w:b/>
          <w:sz w:val="14"/>
          <w:szCs w:val="20"/>
          <w:lang w:eastAsia="ko-KR"/>
        </w:rPr>
      </w:r>
    </w:p>
    <w:p>
      <w:pPr>
        <w:pStyle w:val="Normal"/>
        <w:spacing w:lineRule="atLeast" w:line="240"/>
        <w:rPr>
          <w:rFonts w:ascii="Tahoma" w:hAnsi="Tahoma" w:cs="Tahoma"/>
          <w:b/>
          <w:b/>
          <w:sz w:val="20"/>
          <w:szCs w:val="20"/>
          <w:lang w:eastAsia="ko-KR"/>
        </w:rPr>
      </w:pPr>
      <w:r>
        <w:rPr>
          <w:rFonts w:cs="Tahoma" w:ascii="Tahoma" w:hAnsi="Tahoma"/>
          <w:sz w:val="20"/>
          <w:szCs w:val="20"/>
          <w:lang w:eastAsia="ko-KR"/>
        </w:rPr>
        <w:t>4</w:t>
      </w:r>
      <w:r>
        <w:rPr>
          <w:rFonts w:cs="Tahoma" w:ascii="Tahoma" w:hAnsi="Tahoma"/>
          <w:sz w:val="20"/>
          <w:szCs w:val="20"/>
        </w:rPr>
        <w:t>.1</w:t>
      </w:r>
      <w:r>
        <w:rPr>
          <w:rFonts w:cs="Tahoma" w:ascii="Tahoma" w:hAnsi="Tahoma"/>
          <w:sz w:val="20"/>
          <w:szCs w:val="20"/>
          <w:lang w:eastAsia="ko-KR"/>
        </w:rPr>
        <w:t>.1</w:t>
      </w:r>
      <w:r>
        <w:rPr>
          <w:rFonts w:cs="Tahoma" w:ascii="Tahoma" w:hAnsi="Tahoma"/>
          <w:b/>
          <w:sz w:val="20"/>
          <w:szCs w:val="20"/>
          <w:lang w:eastAsia="ko-KR"/>
        </w:rPr>
        <w:tab/>
      </w:r>
      <w:r>
        <w:rPr>
          <w:rFonts w:cs="Tahoma" w:ascii="Tahoma" w:hAnsi="Tahoma"/>
          <w:b/>
          <w:sz w:val="20"/>
          <w:szCs w:val="20"/>
        </w:rPr>
        <w:t>Introduction</w:t>
      </w:r>
    </w:p>
    <w:p>
      <w:pPr>
        <w:pStyle w:val="Normal"/>
        <w:spacing w:lineRule="atLeast" w:line="240"/>
        <w:jc w:val="both"/>
        <w:rPr>
          <w:rFonts w:ascii="Tahoma" w:hAnsi="Tahoma" w:cs="Tahoma"/>
          <w:b/>
          <w:b/>
          <w:sz w:val="14"/>
          <w:szCs w:val="20"/>
          <w:lang w:eastAsia="ko-KR"/>
        </w:rPr>
      </w:pPr>
      <w:r>
        <w:rPr>
          <w:rFonts w:cs="Tahoma" w:ascii="Tahoma" w:hAnsi="Tahoma"/>
          <w:b/>
          <w:sz w:val="14"/>
          <w:szCs w:val="20"/>
          <w:lang w:eastAsia="ko-KR"/>
        </w:rPr>
      </w:r>
    </w:p>
    <w:p>
      <w:pPr>
        <w:pStyle w:val="Normal"/>
        <w:spacing w:lineRule="auto" w:line="288"/>
        <w:ind w:left="1530" w:hanging="810"/>
        <w:jc w:val="both"/>
        <w:rPr/>
      </w:pPr>
      <w:r>
        <w:rPr>
          <w:rFonts w:cs="Tahoma" w:ascii="Tahoma" w:hAnsi="Tahoma"/>
          <w:sz w:val="20"/>
          <w:szCs w:val="20"/>
        </w:rPr>
        <w:t>4.1</w:t>
      </w:r>
      <w:r>
        <w:rPr>
          <w:rFonts w:cs="Tahoma" w:ascii="Tahoma" w:hAnsi="Tahoma"/>
          <w:sz w:val="20"/>
          <w:szCs w:val="20"/>
          <w:lang w:eastAsia="ko-KR"/>
        </w:rPr>
        <w:t>.</w:t>
      </w:r>
      <w:r>
        <w:rPr>
          <w:rFonts w:cs="Tahoma" w:ascii="Tahoma" w:hAnsi="Tahoma"/>
          <w:sz w:val="20"/>
          <w:szCs w:val="20"/>
        </w:rPr>
        <w:t xml:space="preserve">1.1 </w:t>
        <w:tab/>
      </w:r>
      <w:r>
        <w:rPr>
          <w:rFonts w:eastAsia="SimSun;宋体" w:cs="FrutigerNext LT Regular;Tahoma" w:ascii="FrutigerNext LT Regular;Tahoma" w:hAnsi="FrutigerNext LT Regular;Tahoma"/>
          <w:sz w:val="20"/>
          <w:szCs w:val="20"/>
        </w:rPr>
        <w:t>The Specifications in this chapter covers the technical requirements of Multi Service Provisioning Platform (hereinafter “MSPP”) on single mode optical fibers conforming to ITU Rec. G. 652 at 1550 nm and 1310 nm.</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2 </w:t>
        <w:tab/>
        <w:t>The MSPP equipment/system shall conform to the following ITU-T and IEEE recommendations. The latest version of ITU-T recommendations at date of contract signature will also be applicable.</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2 ‘Digital hierarchy bit rates’</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3 ‘Physical/electrical characteristics of hierarchical digital interfaces’</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G.704 ‘Synchronous frame structures used at 1544, 6312, 2048, 8488 and 44736 Kbps hierarchical levels’ </w:t>
      </w:r>
    </w:p>
    <w:p>
      <w:pPr>
        <w:pStyle w:val="Normal"/>
        <w:spacing w:lineRule="auto" w:line="288"/>
        <w:ind w:left="1440" w:firstLine="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7/Y.1322 ‘Network node interface for the synchronous digital hierarchy (SDH)’</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81 ‘Synchronization layer functions’</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83 ‘Characteristics of synchronous digital hierarchy (SDH) equipment functional blocks’</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84 ‘Synchronous Digital Hierarchy (SDH) management’ (06/99)</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98 ‘Characteristics of optical transport network hierarchy equipment functional blocks’</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13 ‘Timing characteristics of SDH equipment slave clocks (SEC)’</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23 ‘The control of jitter and wander within digital networks which are based on the 2,048 Kbps hierarchy’</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25 ‘The control of jitter and wander within digital networks which are based on the Synchronous Digital Hierarchy (SDH)’</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41 ‘Types and characteristics of SDH network protection architecture’</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957 ‘Optical interfaces for equipment and systems relating to the SDH’</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1/Y.1303 ‘Generic framing procedure (GFP)’</w:t>
      </w:r>
    </w:p>
    <w:p>
      <w:pPr>
        <w:pStyle w:val="Normal"/>
        <w:spacing w:lineRule="auto" w:line="288"/>
        <w:ind w:left="81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1/Y.1303 ‘Amendment 1’</w:t>
      </w:r>
    </w:p>
    <w:p>
      <w:pPr>
        <w:pStyle w:val="Normal"/>
        <w:spacing w:lineRule="auto" w:line="288"/>
        <w:ind w:left="1516" w:firstLine="1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2/Y.1305 ‘Link capacity adjustment scheme for virtual concatenated signals’</w:t>
      </w:r>
    </w:p>
    <w:p>
      <w:pPr>
        <w:pStyle w:val="Normal"/>
        <w:spacing w:lineRule="auto" w:line="288"/>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2/Y.1305 ‘Corrigendum 1’</w:t>
      </w:r>
    </w:p>
    <w:p>
      <w:pPr>
        <w:pStyle w:val="Normal"/>
        <w:spacing w:lineRule="auto" w:line="288"/>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7042/Y.1305 ‘Corrigendum 2’</w:t>
      </w:r>
    </w:p>
    <w:p>
      <w:pPr>
        <w:pStyle w:val="Normal"/>
        <w:spacing w:lineRule="auto" w:line="288"/>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EEE 802.1q ‘Virtual Bridged Local Area Networks. 2003 edition’</w:t>
      </w:r>
    </w:p>
    <w:p>
      <w:pPr>
        <w:pStyle w:val="Normal"/>
        <w:spacing w:lineRule="auto" w:line="288"/>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031 . for Ethernet Linear protection switching</w:t>
      </w:r>
    </w:p>
    <w:p>
      <w:pPr>
        <w:pStyle w:val="Normal"/>
        <w:spacing w:lineRule="auto" w:line="288"/>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8032 for Ethernet Ring protection</w:t>
      </w:r>
    </w:p>
    <w:p>
      <w:pPr>
        <w:pStyle w:val="Normal"/>
        <w:spacing w:lineRule="auto" w:line="288"/>
        <w:ind w:left="796"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Y.1731 for performance monitoring</w:t>
      </w:r>
    </w:p>
    <w:p>
      <w:pPr>
        <w:pStyle w:val="Normal"/>
        <w:spacing w:lineRule="auto" w:line="288"/>
        <w:ind w:left="1516"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EEE 802.3 ‘Carrier sense multiple access with collision detection (CSMA/CD) access method and physical layer specifications. 2002 edition’</w:t>
      </w:r>
    </w:p>
    <w:p>
      <w:pPr>
        <w:pStyle w:val="Normal"/>
        <w:spacing w:lineRule="auto" w:line="288"/>
        <w:ind w:firstLine="72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firstLine="720"/>
        <w:jc w:val="both"/>
        <w:rPr/>
      </w:pPr>
      <w:r>
        <w:rPr>
          <w:rFonts w:eastAsia="SimSun;宋体" w:cs="FrutigerNext LT Regular;Tahoma" w:ascii="FrutigerNext LT Regular;Tahoma" w:hAnsi="FrutigerNext LT Regular;Tahoma"/>
          <w:sz w:val="20"/>
          <w:szCs w:val="20"/>
        </w:rPr>
        <w:t>Any deviation of clause 4.1.1.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tabs>
          <w:tab w:val="clear" w:pos="720"/>
          <w:tab w:val="left" w:pos="1620" w:leader="none"/>
        </w:tabs>
        <w:spacing w:lineRule="auto" w:line="288"/>
        <w:ind w:left="1530" w:hanging="810"/>
        <w:jc w:val="both"/>
        <w:rPr/>
      </w:pPr>
      <w:r>
        <w:rPr>
          <w:rFonts w:eastAsia="SimSun;宋体" w:cs="FrutigerNext LT Regular;Tahoma" w:ascii="FrutigerNext LT Regular;Tahoma" w:hAnsi="FrutigerNext LT Regular;Tahoma"/>
          <w:sz w:val="20"/>
          <w:szCs w:val="20"/>
        </w:rPr>
        <w:t xml:space="preserve">4.1.1.3 </w:t>
        <w:tab/>
        <w:t>The following interfaces shall be supported in the offered MSPP transmission system:</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 at 2,048 Kbps, 75 ohm</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 (including STM-1 POS) at 155,520 Kbps</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STM-4 (including STM-4 POS) at 622,080 Kbps </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STM-16 (including STM-16 POS) at 2,448,320 Kbps </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64 at 9,793,280 kbps (for Type 1 &amp; 2 only)</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st Ethernet (L1 and L2 Type)</w:t>
      </w:r>
    </w:p>
    <w:p>
      <w:pPr>
        <w:pStyle w:val="Normal"/>
        <w:numPr>
          <w:ilvl w:val="0"/>
          <w:numId w:val="19"/>
        </w:numPr>
        <w:spacing w:lineRule="auto" w:line="288"/>
        <w:ind w:left="198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igabit Ethernet (L2 Type)</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thernet ports of Type-1 and Type-2 MSPPs shall support both L1 and L2.</w:t>
      </w:r>
    </w:p>
    <w:p>
      <w:pPr>
        <w:pStyle w:val="Normal"/>
        <w:spacing w:lineRule="auto" w:line="288"/>
        <w:ind w:left="720" w:hanging="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1.3 and it sub-clauses wi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4 </w:t>
        <w:tab/>
        <w:t>The supply shall be consisted of the required MSPP equipment associated with Network Management System. Two types of MSPP are included in the scope of the Type-1 MSPPs will be installed at 30 (thirty) designated district sites as listed in Annex-3 and the Type-2 MSPPs will be installed at 317 (three hundred seventeen) upazilla sites listed in Annex-3. Total 30 (thirty) number of Type-1 and 317 (three hundred seventeen) numbers of Type-2 MSPPs have to be provided.</w:t>
      </w:r>
    </w:p>
    <w:p>
      <w:pPr>
        <w:pStyle w:val="Normal"/>
        <w:spacing w:lineRule="auto" w:line="288"/>
        <w:ind w:left="720" w:hanging="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1.4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2  </w:t>
        <w:tab/>
      </w:r>
      <w:r>
        <w:rPr>
          <w:rFonts w:eastAsia="SimSun;宋体" w:cs="FrutigerNext LT Regular;Tahoma" w:ascii="FrutigerNext LT Regular;Tahoma" w:hAnsi="FrutigerNext LT Regular;Tahoma"/>
          <w:b/>
          <w:sz w:val="20"/>
          <w:szCs w:val="20"/>
        </w:rPr>
        <w:t>Network Configuration</w:t>
      </w:r>
    </w:p>
    <w:p>
      <w:pPr>
        <w:pStyle w:val="Normal"/>
        <w:spacing w:lineRule="auto" w:line="288"/>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MSPP system supplied by bidder shall support the following network configurations;</w:t>
      </w:r>
    </w:p>
    <w:p>
      <w:pPr>
        <w:pStyle w:val="Normal"/>
        <w:spacing w:lineRule="auto" w:line="288"/>
        <w:ind w:left="1800" w:hanging="270"/>
        <w:jc w:val="both"/>
        <w:rPr/>
      </w:pPr>
      <w:r>
        <w:rPr>
          <w:rFonts w:eastAsia="SimSun;宋体" w:cs="FrutigerNext LT Regular;Tahoma" w:ascii="FrutigerNext LT Regular;Tahoma" w:hAnsi="FrutigerNext LT Regular;Tahoma"/>
          <w:sz w:val="20"/>
          <w:szCs w:val="20"/>
        </w:rPr>
        <w:t>1)</w:t>
        <w:tab/>
        <w:t xml:space="preserve"> Linear add/drop multiplexing (ADM)</w:t>
      </w:r>
    </w:p>
    <w:p>
      <w:pPr>
        <w:pStyle w:val="Normal"/>
        <w:spacing w:lineRule="auto" w:line="288"/>
        <w:ind w:left="1800" w:hanging="270"/>
        <w:jc w:val="both"/>
        <w:rPr/>
      </w:pPr>
      <w:r>
        <w:rPr>
          <w:rFonts w:eastAsia="SimSun;宋体" w:cs="FrutigerNext LT Regular;Tahoma" w:ascii="FrutigerNext LT Regular;Tahoma" w:hAnsi="FrutigerNext LT Regular;Tahoma"/>
          <w:sz w:val="20"/>
          <w:szCs w:val="20"/>
        </w:rPr>
        <w:t>2)</w:t>
        <w:tab/>
        <w:t xml:space="preserve"> Multi-Ring</w:t>
      </w:r>
    </w:p>
    <w:p>
      <w:pPr>
        <w:pStyle w:val="Normal"/>
        <w:spacing w:lineRule="auto" w:line="288"/>
        <w:ind w:left="1800" w:hanging="270"/>
        <w:jc w:val="both"/>
        <w:rPr/>
      </w:pPr>
      <w:r>
        <w:rPr>
          <w:rFonts w:eastAsia="SimSun;宋体" w:cs="FrutigerNext LT Regular;Tahoma" w:ascii="FrutigerNext LT Regular;Tahoma" w:hAnsi="FrutigerNext LT Regular;Tahoma"/>
          <w:sz w:val="20"/>
          <w:szCs w:val="20"/>
        </w:rPr>
        <w:t>3)</w:t>
        <w:tab/>
        <w:t xml:space="preserve"> SDH sub-Network Connection Protection Ring (SNCP Ring)</w:t>
      </w:r>
    </w:p>
    <w:p>
      <w:pPr>
        <w:pStyle w:val="Normal"/>
        <w:spacing w:lineRule="auto" w:line="288"/>
        <w:ind w:left="1800" w:hanging="270"/>
        <w:jc w:val="both"/>
        <w:rPr/>
      </w:pPr>
      <w:r>
        <w:rPr>
          <w:rFonts w:eastAsia="SimSun;宋体" w:cs="FrutigerNext LT Regular;Tahoma" w:ascii="FrutigerNext LT Regular;Tahoma" w:hAnsi="FrutigerNext LT Regular;Tahoma"/>
          <w:sz w:val="20"/>
          <w:szCs w:val="20"/>
        </w:rPr>
        <w:t>4)</w:t>
        <w:tab/>
        <w:t xml:space="preserve"> Multiplexer Section Shared Protection Ring (MS-SPRing)</w:t>
      </w:r>
    </w:p>
    <w:p>
      <w:pPr>
        <w:pStyle w:val="Normal"/>
        <w:spacing w:lineRule="auto" w:line="288"/>
        <w:ind w:left="1800" w:hanging="270"/>
        <w:jc w:val="both"/>
        <w:rPr/>
      </w:pPr>
      <w:r>
        <w:rPr>
          <w:rFonts w:eastAsia="SimSun;宋体" w:cs="FrutigerNext LT Regular;Tahoma" w:ascii="FrutigerNext LT Regular;Tahoma" w:hAnsi="FrutigerNext LT Regular;Tahoma"/>
          <w:sz w:val="20"/>
          <w:szCs w:val="20"/>
        </w:rPr>
        <w:t>5)</w:t>
        <w:tab/>
        <w:t xml:space="preserve"> Subtending Ring</w:t>
      </w:r>
    </w:p>
    <w:p>
      <w:pPr>
        <w:pStyle w:val="Normal"/>
        <w:spacing w:lineRule="auto" w:line="288"/>
        <w:ind w:left="1800" w:hanging="270"/>
        <w:jc w:val="both"/>
        <w:rPr/>
      </w:pPr>
      <w:r>
        <w:rPr>
          <w:rFonts w:eastAsia="SimSun;宋体" w:cs="FrutigerNext LT Regular;Tahoma" w:ascii="FrutigerNext LT Regular;Tahoma" w:hAnsi="FrutigerNext LT Regular;Tahoma"/>
          <w:sz w:val="20"/>
          <w:szCs w:val="20"/>
        </w:rPr>
        <w:t>6)</w:t>
        <w:tab/>
        <w:t xml:space="preserve"> Point-to-point with or without 1+1 MSP.</w:t>
      </w:r>
    </w:p>
    <w:p>
      <w:pPr>
        <w:pStyle w:val="Normal"/>
        <w:spacing w:lineRule="auto" w:line="288"/>
        <w:ind w:left="720" w:hanging="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2 and it sub-clauses wi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sz w:val="20"/>
          <w:szCs w:val="20"/>
        </w:rPr>
        <w:t xml:space="preserve">4.1.3  </w:t>
        <w:tab/>
      </w:r>
      <w:r>
        <w:rPr>
          <w:rFonts w:eastAsia="SimSun;宋体" w:cs="FrutigerNext LT Regular;Tahoma" w:ascii="FrutigerNext LT Regular;Tahoma" w:hAnsi="FrutigerNext LT Regular;Tahoma"/>
          <w:b/>
          <w:sz w:val="20"/>
          <w:szCs w:val="20"/>
        </w:rPr>
        <w:t>ADD/DROP Multiplexer Equipment</w:t>
      </w:r>
    </w:p>
    <w:p>
      <w:pPr>
        <w:pStyle w:val="Normal"/>
        <w:spacing w:lineRule="auto" w:line="288"/>
        <w:jc w:val="both"/>
        <w:rPr>
          <w:rFonts w:ascii="FrutigerNext LT Regular;Tahoma" w:hAnsi="FrutigerNext LT Regular;Tahoma" w:eastAsia="SimSun;宋体" w:cs="FrutigerNext LT Regular;Tahoma"/>
          <w:b/>
          <w:b/>
          <w:sz w:val="8"/>
          <w:szCs w:val="20"/>
        </w:rPr>
      </w:pPr>
      <w:r>
        <w:rPr>
          <w:rFonts w:eastAsia="SimSun;宋体" w:cs="FrutigerNext LT Regular;Tahoma" w:ascii="FrutigerNext LT Regular;Tahoma" w:hAnsi="FrutigerNext LT Regular;Tahoma"/>
          <w:b/>
          <w:sz w:val="8"/>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3.1 </w:t>
        <w:tab/>
        <w:t>The equipment shall provide the ability to access VC’s from STM-N signal. A mixture of VC’s {E1, STM-1, STM-4, STM-16 and STM-64} shall be possible.</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3.2 </w:t>
        <w:tab/>
        <w:t>This shall at least support E1 (2 Mbps), STM-1 (155 Mbps), STM-4 (622 Mbps), STM-16 (2.5 Gbps), STM-64 (10 Gbps), FE (Fast Ethernet) and GE (Gigabit Ethernet).</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3.3 </w:t>
        <w:tab/>
        <w:t>Tributary and Remote loopback functionality shall be provided for test purpose.</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3.4 </w:t>
        <w:tab/>
        <w:t>The MSPP equipment shall terminate and originate both the Multiplexer Section Overhead (MSOH) and Regenerator Section Overhead (RSOH).</w:t>
      </w:r>
    </w:p>
    <w:p>
      <w:pPr>
        <w:pStyle w:val="Normal"/>
        <w:numPr>
          <w:ilvl w:val="0"/>
          <w:numId w:val="93"/>
        </w:numPr>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utomatic Protection Switchover for STM-N signals shall be available on tributary interfaces.</w:t>
      </w:r>
    </w:p>
    <w:p>
      <w:pPr>
        <w:pStyle w:val="Normal"/>
        <w:numPr>
          <w:ilvl w:val="0"/>
          <w:numId w:val="93"/>
        </w:numPr>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quipment shall offer the following network protection: linear multiplex network protection (MSP), sub-network connection protection and MS-SPRing.</w:t>
      </w:r>
    </w:p>
    <w:p>
      <w:pPr>
        <w:pStyle w:val="Normal"/>
        <w:spacing w:lineRule="auto" w:line="288"/>
        <w:ind w:left="1620" w:hanging="90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Any deviation of clause 4.1.3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4  </w:t>
      </w:r>
      <w:r>
        <w:rPr>
          <w:rFonts w:eastAsia="SimSun;宋体" w:cs="FrutigerNext LT Regular;Tahoma" w:ascii="FrutigerNext LT Regular;Tahoma" w:hAnsi="FrutigerNext LT Regular;Tahoma"/>
          <w:b/>
          <w:sz w:val="20"/>
          <w:szCs w:val="20"/>
        </w:rPr>
        <w:t>Switching Capacity and Protection</w:t>
      </w:r>
    </w:p>
    <w:p>
      <w:pPr>
        <w:pStyle w:val="Normal"/>
        <w:spacing w:lineRule="auto" w:line="288"/>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4.1 </w:t>
        <w:tab/>
        <w:t>Switching and/or cross connect matrix</w:t>
      </w:r>
    </w:p>
    <w:p>
      <w:pPr>
        <w:pStyle w:val="Normal"/>
        <w:numPr>
          <w:ilvl w:val="0"/>
          <w:numId w:val="16"/>
        </w:numPr>
        <w:spacing w:lineRule="auto" w:line="288" w:before="0" w:after="120"/>
        <w:ind w:left="207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witching matrix shall be non-blocking at VC12, VC3 and VC4 level for STM-4, STM-16 and STM-64.</w:t>
      </w:r>
    </w:p>
    <w:p>
      <w:pPr>
        <w:pStyle w:val="Normal"/>
        <w:numPr>
          <w:ilvl w:val="0"/>
          <w:numId w:val="16"/>
        </w:numPr>
        <w:spacing w:lineRule="auto" w:line="288" w:before="0" w:after="120"/>
        <w:ind w:left="207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rooming at the VC-12 level shall be supported for STM-1, STM-4, STM-16 and STM-64.</w:t>
      </w:r>
    </w:p>
    <w:p>
      <w:pPr>
        <w:pStyle w:val="Normal"/>
        <w:numPr>
          <w:ilvl w:val="0"/>
          <w:numId w:val="16"/>
        </w:numPr>
        <w:spacing w:lineRule="auto" w:line="288"/>
        <w:ind w:left="207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witch matrix protection is required for both the types of MSPP, and Optical TPS (Tributary Processing Board/System) protection is required to be supported for both type-1 and type-2 MSPPs.</w:t>
      </w:r>
    </w:p>
    <w:p>
      <w:pPr>
        <w:pStyle w:val="Normal"/>
        <w:tabs>
          <w:tab w:val="clear" w:pos="720"/>
          <w:tab w:val="left" w:pos="2325" w:leader="none"/>
        </w:tabs>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ab/>
      </w:r>
    </w:p>
    <w:p>
      <w:pPr>
        <w:pStyle w:val="Normal"/>
        <w:spacing w:lineRule="auto" w:line="288" w:before="0" w:after="120"/>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4.2 </w:t>
        <w:tab/>
        <w:t>Bidder shall provide the switching matrix capacity of different types of MSPP as follows:-</w:t>
      </w:r>
    </w:p>
    <w:p>
      <w:pPr>
        <w:pStyle w:val="Normal"/>
        <w:spacing w:lineRule="auto" w:line="288" w:before="0" w:after="120"/>
        <w:ind w:left="1194" w:firstLine="42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 For Type 1 MSPP: Higher order: 120G or more, Lower order: 20G or more</w:t>
      </w:r>
    </w:p>
    <w:p>
      <w:pPr>
        <w:pStyle w:val="Normal"/>
        <w:spacing w:lineRule="auto" w:line="288" w:before="0" w:after="120"/>
        <w:ind w:left="1194" w:firstLine="42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For Type 2 MSPP: Higher order: 60G or more, Lower order: 20G or more</w:t>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4.1 and/or 4.1.4.2 and their sub-clauses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4.3 Hardware protection and redundancy</w:t>
      </w:r>
    </w:p>
    <w:p>
      <w:pPr>
        <w:pStyle w:val="Normal"/>
        <w:spacing w:lineRule="auto" w:line="288"/>
        <w:ind w:left="1440" w:hanging="72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numPr>
          <w:ilvl w:val="0"/>
          <w:numId w:val="17"/>
        </w:numPr>
        <w:spacing w:lineRule="auto" w:line="288" w:before="0" w:after="120"/>
        <w:ind w:left="1800"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idder shall describe whether the cards are protected or not and its type such as 1+1 or N+1</w:t>
      </w:r>
    </w:p>
    <w:p>
      <w:pPr>
        <w:pStyle w:val="Normal"/>
        <w:numPr>
          <w:ilvl w:val="0"/>
          <w:numId w:val="17"/>
        </w:numPr>
        <w:spacing w:lineRule="auto" w:line="288"/>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Cross connection matrix &amp; timing board, power supply board and aggregation signal boards must have 1+1 protection. </w:t>
      </w:r>
    </w:p>
    <w:p>
      <w:pPr>
        <w:pStyle w:val="Normal"/>
        <w:spacing w:lineRule="auto" w:line="288"/>
        <w:ind w:left="1440" w:hanging="72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4.3 and it sub-clauses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4.4 Traffic protection</w:t>
      </w:r>
    </w:p>
    <w:p>
      <w:pPr>
        <w:pStyle w:val="Normal"/>
        <w:spacing w:lineRule="auto" w:line="288"/>
        <w:ind w:left="1440" w:hanging="720"/>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numPr>
          <w:ilvl w:val="0"/>
          <w:numId w:val="51"/>
        </w:numPr>
        <w:spacing w:lineRule="auto" w:line="288"/>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ath protection (SDH sub-Network Connection Protection Ring (SNCP Ring) protection shall be supported.</w:t>
      </w:r>
    </w:p>
    <w:p>
      <w:pPr>
        <w:pStyle w:val="Normal"/>
        <w:numPr>
          <w:ilvl w:val="0"/>
          <w:numId w:val="51"/>
        </w:numPr>
        <w:spacing w:lineRule="auto" w:line="288"/>
        <w:ind w:left="1800" w:hanging="450"/>
        <w:jc w:val="both"/>
        <w:rPr/>
      </w:pPr>
      <w:r>
        <w:rPr>
          <w:rFonts w:eastAsia="SimSun;宋体" w:cs="FrutigerNext LT Regular;Tahoma" w:ascii="FrutigerNext LT Regular;Tahoma" w:hAnsi="FrutigerNext LT Regular;Tahoma"/>
          <w:sz w:val="20"/>
          <w:szCs w:val="20"/>
        </w:rPr>
        <w:t xml:space="preserve">MSP linear 1+1 and either Multiplexer Section Shared Protection Ring (MS-SPRing) or SNC Pprotections shall be supported. If the optical ports are not configured as 1+1 MSP then they shall independently. </w:t>
      </w:r>
    </w:p>
    <w:p>
      <w:pPr>
        <w:pStyle w:val="Normal"/>
        <w:numPr>
          <w:ilvl w:val="0"/>
          <w:numId w:val="51"/>
        </w:numPr>
        <w:spacing w:lineRule="auto" w:line="288"/>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b-50ms packet services protection on single ring shall be supported as per ITU G.8032</w:t>
      </w:r>
    </w:p>
    <w:p>
      <w:pPr>
        <w:pStyle w:val="Normal"/>
        <w:numPr>
          <w:ilvl w:val="0"/>
          <w:numId w:val="51"/>
        </w:numPr>
        <w:spacing w:lineRule="auto" w:line="288"/>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t least one kind of path protection is mandatory.</w:t>
      </w:r>
    </w:p>
    <w:p>
      <w:pPr>
        <w:pStyle w:val="Normal"/>
        <w:numPr>
          <w:ilvl w:val="0"/>
          <w:numId w:val="51"/>
        </w:numPr>
        <w:spacing w:lineRule="auto" w:line="288"/>
        <w:ind w:left="180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variation shall be indicated in the offer.</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4.4 and it sub-clauses wi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5  </w:t>
        <w:tab/>
      </w:r>
      <w:r>
        <w:rPr>
          <w:rFonts w:eastAsia="SimSun;宋体" w:cs="FrutigerNext LT Regular;Tahoma" w:ascii="FrutigerNext LT Regular;Tahoma" w:hAnsi="FrutigerNext LT Regular;Tahoma"/>
          <w:b/>
          <w:sz w:val="20"/>
          <w:szCs w:val="20"/>
        </w:rPr>
        <w:t>Optical Interfaces for System</w:t>
      </w:r>
    </w:p>
    <w:p>
      <w:pPr>
        <w:pStyle w:val="Normal"/>
        <w:spacing w:lineRule="auto" w:line="288"/>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1440" w:hanging="720"/>
        <w:jc w:val="both"/>
        <w:rPr/>
      </w:pPr>
      <w:r>
        <w:rPr>
          <w:rFonts w:eastAsia="SimSun;宋体" w:cs="FrutigerNext LT Regular;Tahoma" w:ascii="FrutigerNext LT Regular;Tahoma" w:hAnsi="FrutigerNext LT Regular;Tahoma"/>
          <w:sz w:val="20"/>
          <w:szCs w:val="20"/>
        </w:rPr>
        <w:t>4.1.5.1</w:t>
        <w:tab/>
        <w:t>Optical interfaces for system shall be according to ITU-T Rec. G.957 and G.691.</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pPr>
      <w:r>
        <w:rPr>
          <w:rFonts w:eastAsia="SimSun;宋体" w:cs="FrutigerNext LT Regular;Tahoma" w:ascii="FrutigerNext LT Regular;Tahoma" w:hAnsi="FrutigerNext LT Regular;Tahoma"/>
          <w:sz w:val="20"/>
          <w:szCs w:val="20"/>
        </w:rPr>
        <w:t>4.1.5.2</w:t>
        <w:tab/>
        <w:t>The MSPP system offered by Bidder shall provide the following interfaces and wavelength.</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1"/>
          <w:numId w:val="83"/>
        </w:numPr>
        <w:spacing w:lineRule="auto" w:line="288" w:before="0" w:after="120"/>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igital Signal: STM-1, STM-4, STM-16 and STM-64 according to Rec. G.707/Y.1322, G.783 and G.798.</w:t>
      </w:r>
    </w:p>
    <w:p>
      <w:pPr>
        <w:pStyle w:val="Normal"/>
        <w:numPr>
          <w:ilvl w:val="1"/>
          <w:numId w:val="83"/>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perating wavelength range: 1530~1570nm and 1293-1334nm (Except for SX SFP of GE)</w:t>
      </w:r>
    </w:p>
    <w:p>
      <w:pPr>
        <w:pStyle w:val="Normal"/>
        <w:spacing w:lineRule="auto" w:line="288"/>
        <w:ind w:left="1980" w:hanging="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900" w:hanging="240"/>
        <w:jc w:val="both"/>
        <w:rPr/>
      </w:pPr>
      <w:r>
        <w:rPr>
          <w:rFonts w:eastAsia="SimSun;宋体" w:cs="FrutigerNext LT Regular;Tahoma" w:ascii="FrutigerNext LT Regular;Tahoma" w:hAnsi="FrutigerNext LT Regular;Tahoma"/>
          <w:sz w:val="20"/>
          <w:szCs w:val="20"/>
        </w:rPr>
        <w:t>4.1.5.3</w:t>
        <w:tab/>
        <w:t>MSPP system interfaces</w:t>
      </w:r>
    </w:p>
    <w:p>
      <w:pPr>
        <w:pStyle w:val="Normal"/>
        <w:spacing w:lineRule="auto" w:line="288"/>
        <w:ind w:left="900" w:hanging="24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numPr>
          <w:ilvl w:val="0"/>
          <w:numId w:val="31"/>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 STM-4, STM-16 and STM-64 interfaces shall be complaint with ITU-T Recommendation G.957.</w:t>
      </w:r>
    </w:p>
    <w:p>
      <w:pPr>
        <w:pStyle w:val="Normal"/>
        <w:numPr>
          <w:ilvl w:val="0"/>
          <w:numId w:val="31"/>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 interface shall be complaint with ITU-T Recommendation G.703.</w:t>
      </w:r>
    </w:p>
    <w:p>
      <w:pPr>
        <w:pStyle w:val="Normal"/>
        <w:numPr>
          <w:ilvl w:val="0"/>
          <w:numId w:val="31"/>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arameters and STM-1, STM-4, STM-16 and STM-64 optical interfaces will be as per relevant ITU-T Recommendations, G.707, G.783 and G.798. Bidder should indicate any deviation/ elaboration of the ITU Recommendation.</w:t>
      </w:r>
    </w:p>
    <w:p>
      <w:pPr>
        <w:pStyle w:val="Normal"/>
        <w:numPr>
          <w:ilvl w:val="0"/>
          <w:numId w:val="31"/>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 Mbps tributaries shall be 75 ohm.</w:t>
      </w:r>
    </w:p>
    <w:p>
      <w:pPr>
        <w:pStyle w:val="Normal"/>
        <w:numPr>
          <w:ilvl w:val="0"/>
          <w:numId w:val="31"/>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anagement interfaces applied to this MSPP equipment shall be complaint to ITU-T Recommendation G.703. Bidder may indicate other management interfaces of their system.</w:t>
      </w:r>
    </w:p>
    <w:p>
      <w:pPr>
        <w:pStyle w:val="Normal"/>
        <w:numPr>
          <w:ilvl w:val="0"/>
          <w:numId w:val="31"/>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xternal synchronization shall be a 2048 Kbps interface as defined by ITU-T Recommendation G.703, Section 9. The impedance of 75 ohm should be supported.</w:t>
      </w:r>
    </w:p>
    <w:p>
      <w:pPr>
        <w:pStyle w:val="Normal"/>
        <w:spacing w:lineRule="auto" w:line="288"/>
        <w:ind w:left="900" w:hanging="24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900" w:hanging="240"/>
        <w:jc w:val="both"/>
        <w:rPr/>
      </w:pPr>
      <w:r>
        <w:rPr>
          <w:rFonts w:eastAsia="SimSun;宋体" w:cs="FrutigerNext LT Regular;Tahoma" w:ascii="FrutigerNext LT Regular;Tahoma" w:hAnsi="FrutigerNext LT Regular;Tahoma"/>
          <w:sz w:val="20"/>
          <w:szCs w:val="20"/>
        </w:rPr>
        <w:t>Any deviation of clause 4.1.5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900" w:hanging="240"/>
        <w:jc w:val="both"/>
        <w:rPr/>
      </w:pPr>
      <w:r>
        <w:rPr>
          <w:rFonts w:eastAsia="SimSun;宋体" w:cs="FrutigerNext LT Regular;Tahoma" w:ascii="FrutigerNext LT Regular;Tahoma" w:hAnsi="FrutigerNext LT Regular;Tahoma"/>
          <w:sz w:val="20"/>
          <w:szCs w:val="20"/>
        </w:rPr>
        <w:t xml:space="preserve">4.1.5.4 </w:t>
        <w:tab/>
        <w:t>Ethernet interfaces</w:t>
      </w:r>
    </w:p>
    <w:p>
      <w:pPr>
        <w:pStyle w:val="Normal"/>
        <w:spacing w:lineRule="auto" w:line="288"/>
        <w:ind w:left="900" w:hanging="24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spacing w:lineRule="auto" w:line="288"/>
        <w:ind w:left="900" w:firstLine="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roposed MSPP system shall support the following.</w:t>
      </w:r>
    </w:p>
    <w:p>
      <w:pPr>
        <w:pStyle w:val="Normal"/>
        <w:spacing w:lineRule="auto" w:line="288"/>
        <w:ind w:left="900" w:hanging="24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numPr>
          <w:ilvl w:val="0"/>
          <w:numId w:val="46"/>
        </w:numPr>
        <w:spacing w:lineRule="auto" w:line="288"/>
        <w:ind w:left="189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thernet signals may be 100Base-FX, 100Base-TX and 1000Base-SX/LX.</w:t>
      </w:r>
    </w:p>
    <w:p>
      <w:pPr>
        <w:pStyle w:val="Normal"/>
        <w:numPr>
          <w:ilvl w:val="0"/>
          <w:numId w:val="46"/>
        </w:numPr>
        <w:spacing w:lineRule="auto" w:line="288"/>
        <w:ind w:left="189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roposed MSPP system shall support Ethernet over SDH (EoS) functionality as follows;</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w order virtual concatenation (VC-12-Xv) and high order virtual concatenation (VC-3/4-Xv)</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EoS frame format process by Frame Mapped Generic Framing Procedure (GFP-F) </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oS bandwidth adjustment by Link Capacity Adjustment Scheme (LCAS) (ITU-T G.7042)</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oth copper Fast Ethernet (FE) and optical Gigabit Ethernet (GbE) ports will support auto-negotiation capabilities as per IEEE 802.3 standards. Auto-negotiation feature shall be user-configurable</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Jumbo frames with a maximum MTU of 9216 bytes on each port</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EEE802.3x Flow Control and Back-pressure.</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thernet cards shall support minimum 48msec differential delay compensation.</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ould be possible to map upto 48 VC-12s per 10/100 Mbps Ethernet port. The maximum bandwidth available for all Ethernet interfaces combined should be 63 VC-12s(One STM-1)</w:t>
      </w:r>
    </w:p>
    <w:p>
      <w:pPr>
        <w:pStyle w:val="Normal"/>
        <w:numPr>
          <w:ilvl w:val="0"/>
          <w:numId w:val="90"/>
        </w:numPr>
        <w:spacing w:lineRule="auto" w:line="288"/>
        <w:ind w:left="22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ould be possible to map at least 7 VC-4s per 1000 Mbps Gigabit Ethernet port.</w:t>
      </w:r>
    </w:p>
    <w:p>
      <w:pPr>
        <w:pStyle w:val="Normal"/>
        <w:spacing w:lineRule="auto" w:line="288"/>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46"/>
        </w:numPr>
        <w:spacing w:lineRule="auto" w:line="288"/>
        <w:ind w:left="189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other latest features as available at the time of delivery of the system shall also be provided.</w:t>
      </w:r>
    </w:p>
    <w:p>
      <w:pPr>
        <w:pStyle w:val="Normal"/>
        <w:spacing w:lineRule="auto" w:line="288"/>
        <w:ind w:left="900" w:hanging="24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630" w:firstLine="30"/>
        <w:jc w:val="both"/>
        <w:rPr/>
      </w:pPr>
      <w:r>
        <w:rPr>
          <w:rFonts w:eastAsia="SimSun;宋体" w:cs="FrutigerNext LT Regular;Tahoma" w:ascii="FrutigerNext LT Regular;Tahoma" w:hAnsi="FrutigerNext LT Regular;Tahoma"/>
          <w:sz w:val="20"/>
          <w:szCs w:val="20"/>
        </w:rPr>
        <w:t>Any disagreement or deviation of the clause 4.1.5.4 and its sub-clauses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before="0" w:after="120"/>
        <w:ind w:left="907" w:hanging="245"/>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5.5</w:t>
        <w:tab/>
        <w:t>LAYER-2 Switching Functionality</w:t>
      </w:r>
    </w:p>
    <w:p>
      <w:pPr>
        <w:pStyle w:val="Normal"/>
        <w:spacing w:lineRule="auto" w:line="288"/>
        <w:ind w:left="1440" w:hanging="0"/>
        <w:jc w:val="both"/>
        <w:rPr/>
      </w:pPr>
      <w:r>
        <w:rPr>
          <w:rFonts w:eastAsia="SimSun;宋体" w:cs="FrutigerNext LT Regular;Tahoma" w:ascii="FrutigerNext LT Regular;Tahoma" w:hAnsi="FrutigerNext LT Regular;Tahoma"/>
          <w:sz w:val="20"/>
          <w:szCs w:val="20"/>
        </w:rPr>
        <w:t>For Ethernet interface, the MSPP system (for both type-1 and type-2) must have provision to support layer-2 switching functionality (in addition to above mentioned in clause 4.1.5.4) as follows;</w:t>
      </w:r>
    </w:p>
    <w:p>
      <w:pPr>
        <w:pStyle w:val="ListParagraph"/>
        <w:numPr>
          <w:ilvl w:val="0"/>
          <w:numId w:val="22"/>
        </w:numPr>
        <w:spacing w:lineRule="auto" w:line="288" w:before="0" w:after="120"/>
        <w:ind w:left="1886" w:hanging="446"/>
        <w:contextualSpacing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card shall support flow control with full bandwidth mapping of 10BaseT/100BaseTX/1000BaseSX or GigE clients into SDH containers. It shall be possible to support 100% of the achievable (possible within the frame size and overhead constraints) throughput for all packet sizes  64-bytes. Maximum Transport Unit is configurable up to 9600 bytes.</w:t>
      </w:r>
    </w:p>
    <w:p>
      <w:pPr>
        <w:pStyle w:val="ListParagraph"/>
        <w:numPr>
          <w:ilvl w:val="0"/>
          <w:numId w:val="22"/>
        </w:numPr>
        <w:spacing w:lineRule="auto" w:line="288" w:before="0" w:after="120"/>
        <w:ind w:left="1886" w:hanging="446"/>
        <w:contextualSpacing/>
        <w:rPr/>
      </w:pPr>
      <w:r>
        <w:rPr>
          <w:rFonts w:eastAsia="SimSun;宋体" w:cs="FrutigerNext LT Regular;Tahoma" w:ascii="FrutigerNext LT Regular;Tahoma" w:hAnsi="FrutigerNext LT Regular;Tahoma"/>
          <w:sz w:val="20"/>
          <w:szCs w:val="20"/>
        </w:rPr>
        <w:t>Traffic control (IEEE 802.3) by pause framing. If the local link partner of the port does not act on received PAUSE frames (stop sending client packets for specified time) then Ethernet packets received by the tributary card will be discarded if necessary, until the rate of transmission of client traffic falls below the available SDH bandwidth.Errored frames received at the Ethernet interface shall be counted and discarded.</w:t>
      </w:r>
    </w:p>
    <w:p>
      <w:pPr>
        <w:pStyle w:val="Normal"/>
        <w:numPr>
          <w:ilvl w:val="0"/>
          <w:numId w:val="22"/>
        </w:numPr>
        <w:spacing w:lineRule="auto" w:line="288" w:before="0" w:after="120"/>
        <w:ind w:left="1886" w:hanging="446"/>
        <w:jc w:val="both"/>
        <w:rPr/>
      </w:pPr>
      <w:r>
        <w:rPr>
          <w:rFonts w:eastAsia="SimSun;宋体" w:cs="FrutigerNext LT Regular;Tahoma" w:ascii="FrutigerNext LT Regular;Tahoma" w:hAnsi="FrutigerNext LT Regular;Tahoma"/>
          <w:sz w:val="20"/>
          <w:szCs w:val="20"/>
        </w:rPr>
        <w:t>L2 address table shall at least support 32 K entries.</w:t>
      </w:r>
    </w:p>
    <w:p>
      <w:pPr>
        <w:pStyle w:val="Normal"/>
        <w:numPr>
          <w:ilvl w:val="0"/>
          <w:numId w:val="22"/>
        </w:numPr>
        <w:spacing w:lineRule="auto" w:line="288" w:before="0" w:after="120"/>
        <w:ind w:left="1886"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support L2 multicasting with atleast 256 entries</w:t>
      </w:r>
    </w:p>
    <w:p>
      <w:pPr>
        <w:pStyle w:val="Normal"/>
        <w:numPr>
          <w:ilvl w:val="0"/>
          <w:numId w:val="22"/>
        </w:numPr>
        <w:spacing w:lineRule="auto" w:line="288" w:before="0" w:after="120"/>
        <w:ind w:left="1886"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card shall support static configuration of VLANs ranging from 2 to 4094. Shall support configuration of VLAN ID (PVID) on per port basis. PVID is used to tag incoming frames, which are untagged or priority tagged. The range of PVID is from 1 to 4094. </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t shall support VLAN stacking (Q-in-Q) as per 802.1ad. When Q-in-Q mode is enabled on a port, it shall be possible to configure a new tag, called a Service Provider VLAN (SPVLAN), which comprises of VLAN ID and Priority. The possible range for the new VLAN ID shall be from 1 to 4094. The range for Priority shall be from 0 to 7. </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provide services like EPL, EVPL, EPLAN, and EVPLAN. Shall process Ethernet supported IPv4 and IPv6 traffic.</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Support Link Aggregation as per IEEE 802.3ad.It shall be possible to configure/bundle more than 2 customer facing ports in a link aggregation group (LAG).</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int-to-point, Point-to-Multipoint and Mulitpoint-to-Multipoint VLAN tunneling shall be supported.</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total uplink bandwidth from Ethernet card shall be STM-8 (8 numbers of STM-1).</w:t>
      </w:r>
    </w:p>
    <w:p>
      <w:pPr>
        <w:pStyle w:val="Normal"/>
        <w:numPr>
          <w:ilvl w:val="0"/>
          <w:numId w:val="22"/>
        </w:numPr>
        <w:spacing w:lineRule="auto" w:line="288" w:before="0" w:after="120"/>
        <w:ind w:left="1890" w:hanging="450"/>
        <w:jc w:val="both"/>
        <w:rPr/>
      </w:pPr>
      <w:r>
        <w:rPr>
          <w:rFonts w:eastAsia="SimSun;宋体" w:cs="FrutigerNext LT Regular;Tahoma" w:ascii="FrutigerNext LT Regular;Tahoma" w:hAnsi="FrutigerNext LT Regular;Tahoma"/>
          <w:sz w:val="20"/>
          <w:szCs w:val="20"/>
        </w:rPr>
        <w:t>8 Class of Service (CoS) per port. Shall be possible to classify packets into traffic classes based on the priority bits in the IEEE 802.1Q header, referred to as the IEEE 802.1p bits, at minimum. Shall be possible to set Port based CoS and Service Tagged based CoS.</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Up to 2000 Ethernet services. The services supported can be a mix of E-Line and E-LAN as defined in MEF 6, MEF 9 and MEF 10 specification documents.</w:t>
      </w:r>
    </w:p>
    <w:p>
      <w:pPr>
        <w:pStyle w:val="Normal"/>
        <w:numPr>
          <w:ilvl w:val="0"/>
          <w:numId w:val="22"/>
        </w:numPr>
        <w:spacing w:lineRule="auto" w:line="288" w:before="0" w:after="120"/>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ub-50ms packet services protection on single ring and dual-ring interconnect topologies with ERP as per ITU G.8032.</w:t>
      </w:r>
    </w:p>
    <w:p>
      <w:pPr>
        <w:pStyle w:val="Normal"/>
        <w:numPr>
          <w:ilvl w:val="0"/>
          <w:numId w:val="22"/>
        </w:numPr>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EEE 802.1ag messages </w:t>
      </w:r>
    </w:p>
    <w:p>
      <w:pPr>
        <w:pStyle w:val="Normal"/>
        <w:numPr>
          <w:ilvl w:val="0"/>
          <w:numId w:val="29"/>
        </w:numPr>
        <w:spacing w:lineRule="auto" w:line="288"/>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TM Messages</w:t>
      </w:r>
    </w:p>
    <w:p>
      <w:pPr>
        <w:pStyle w:val="Normal"/>
        <w:numPr>
          <w:ilvl w:val="0"/>
          <w:numId w:val="29"/>
        </w:numPr>
        <w:spacing w:lineRule="auto" w:line="288"/>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CM Messages</w:t>
      </w:r>
    </w:p>
    <w:p>
      <w:pPr>
        <w:pStyle w:val="Normal"/>
        <w:numPr>
          <w:ilvl w:val="0"/>
          <w:numId w:val="29"/>
        </w:numPr>
        <w:spacing w:lineRule="auto" w:line="288"/>
        <w:ind w:left="189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LBM Messages </w:t>
      </w:r>
    </w:p>
    <w:p>
      <w:pPr>
        <w:pStyle w:val="Normal"/>
        <w:numPr>
          <w:ilvl w:val="0"/>
          <w:numId w:val="29"/>
        </w:numPr>
        <w:spacing w:lineRule="auto" w:line="288" w:before="0" w:after="120"/>
        <w:ind w:left="1886"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MM Frames</w:t>
      </w:r>
    </w:p>
    <w:p>
      <w:pPr>
        <w:pStyle w:val="Normal"/>
        <w:spacing w:lineRule="auto" w:line="288"/>
        <w:ind w:left="630" w:firstLine="30"/>
        <w:jc w:val="both"/>
        <w:rPr/>
      </w:pPr>
      <w:r>
        <w:rPr>
          <w:rFonts w:eastAsia="SimSun;宋体" w:cs="FrutigerNext LT Regular;Tahoma" w:ascii="FrutigerNext LT Regular;Tahoma" w:hAnsi="FrutigerNext LT Regular;Tahoma"/>
          <w:sz w:val="20"/>
          <w:szCs w:val="20"/>
        </w:rPr>
        <w:t>Any disagreement or deviation of the clause 4.1.5.5 and it sub-clauses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tLeast" w:line="240"/>
        <w:ind w:left="900" w:hanging="900"/>
        <w:jc w:val="both"/>
        <w:rPr/>
      </w:pPr>
      <w:r>
        <w:rPr>
          <w:rFonts w:eastAsia="SimSun;宋体" w:cs="FrutigerNext LT Regular;Tahoma" w:ascii="FrutigerNext LT Regular;Tahoma" w:hAnsi="FrutigerNext LT Regular;Tahoma"/>
          <w:sz w:val="20"/>
          <w:szCs w:val="20"/>
        </w:rPr>
        <w:t>4.1.5.6 Minimum capacity for Type-1 and Type-2 MSPP</w:t>
      </w:r>
    </w:p>
    <w:p>
      <w:pPr>
        <w:pStyle w:val="Normal"/>
        <w:spacing w:lineRule="atLeast" w:line="240"/>
        <w:ind w:left="900" w:hanging="2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bl>
      <w:tblPr>
        <w:tblW w:w="8663" w:type="dxa"/>
        <w:jc w:val="left"/>
        <w:tblInd w:w="602" w:type="dxa"/>
        <w:tblLayout w:type="fixed"/>
        <w:tblCellMar>
          <w:top w:w="0" w:type="dxa"/>
          <w:left w:w="108" w:type="dxa"/>
          <w:bottom w:w="0" w:type="dxa"/>
          <w:right w:w="108" w:type="dxa"/>
        </w:tblCellMar>
      </w:tblPr>
      <w:tblGrid>
        <w:gridCol w:w="1013"/>
        <w:gridCol w:w="534"/>
        <w:gridCol w:w="540"/>
        <w:gridCol w:w="540"/>
        <w:gridCol w:w="630"/>
        <w:gridCol w:w="540"/>
        <w:gridCol w:w="540"/>
        <w:gridCol w:w="540"/>
        <w:gridCol w:w="498"/>
        <w:gridCol w:w="540"/>
        <w:gridCol w:w="540"/>
        <w:gridCol w:w="540"/>
        <w:gridCol w:w="498"/>
        <w:gridCol w:w="630"/>
        <w:gridCol w:w="540"/>
      </w:tblGrid>
      <w:tr>
        <w:trPr>
          <w:trHeight w:val="300" w:hRule="atLeast"/>
        </w:trPr>
        <w:tc>
          <w:tcPr>
            <w:tcW w:w="1013"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w:t>
            </w:r>
          </w:p>
        </w:tc>
        <w:tc>
          <w:tcPr>
            <w:tcW w:w="3864"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resent Capacity</w:t>
            </w:r>
          </w:p>
        </w:tc>
        <w:tc>
          <w:tcPr>
            <w:tcW w:w="3786" w:type="dxa"/>
            <w:gridSpan w:val="7"/>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inal Capacity</w:t>
            </w:r>
          </w:p>
        </w:tc>
      </w:tr>
      <w:tr>
        <w:trPr>
          <w:trHeight w:val="720" w:hRule="atLeast"/>
        </w:trPr>
        <w:tc>
          <w:tcPr>
            <w:tcW w:w="101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tc>
        <w:tc>
          <w:tcPr>
            <w:tcW w:w="534"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64</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6</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4</w:t>
            </w:r>
          </w:p>
        </w:tc>
        <w:tc>
          <w:tcPr>
            <w:tcW w:w="63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E (o)</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E</w:t>
            </w:r>
          </w:p>
        </w:tc>
        <w:tc>
          <w:tcPr>
            <w:tcW w:w="498"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64</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6</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4</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M1</w:t>
            </w:r>
          </w:p>
        </w:tc>
        <w:tc>
          <w:tcPr>
            <w:tcW w:w="498"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1</w:t>
            </w:r>
          </w:p>
        </w:tc>
        <w:tc>
          <w:tcPr>
            <w:tcW w:w="63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E (o)</w:t>
            </w:r>
          </w:p>
        </w:tc>
        <w:tc>
          <w:tcPr>
            <w:tcW w:w="540" w:type="dxa"/>
            <w:tcBorders>
              <w:top w:val="single" w:sz="4" w:space="0" w:color="D9D9D9"/>
              <w:left w:val="single" w:sz="4" w:space="0" w:color="D9D9D9"/>
              <w:bottom w:val="single" w:sz="4" w:space="0" w:color="D9D9D9"/>
              <w:right w:val="single" w:sz="4" w:space="0" w:color="D9D9D9"/>
            </w:tcBorders>
            <w:textDirection w:val="btLr"/>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E</w:t>
            </w:r>
          </w:p>
        </w:tc>
      </w:tr>
      <w:tr>
        <w:trPr>
          <w:trHeight w:val="300" w:hRule="atLeast"/>
        </w:trPr>
        <w:tc>
          <w:tcPr>
            <w:tcW w:w="1013" w:type="dxa"/>
            <w:tcBorders>
              <w:top w:val="single" w:sz="4" w:space="0" w:color="D9D9D9"/>
              <w:left w:val="single" w:sz="4" w:space="0" w:color="D9D9D9"/>
              <w:bottom w:val="single" w:sz="4" w:space="0" w:color="D9D9D9"/>
              <w:right w:val="single" w:sz="4" w:space="0" w:color="D9D9D9"/>
            </w:tcBorders>
            <w:vAlign w:val="center"/>
          </w:tcPr>
          <w:p>
            <w:pPr>
              <w:pStyle w:val="Normal"/>
              <w:jc w:val="both"/>
              <w:rPr/>
            </w:pPr>
            <w:r>
              <w:rPr>
                <w:rFonts w:eastAsia="SimSun;宋体" w:cs="FrutigerNext LT Regular;Tahoma" w:ascii="FrutigerNext LT Regular;Tahoma" w:hAnsi="FrutigerNext LT Regular;Tahoma"/>
                <w:sz w:val="20"/>
                <w:szCs w:val="20"/>
              </w:rPr>
              <w:t xml:space="preserve">Type-1 </w:t>
            </w:r>
          </w:p>
        </w:tc>
        <w:tc>
          <w:tcPr>
            <w:tcW w:w="53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w:t>
            </w:r>
            <w:r>
              <w:rPr>
                <w:rFonts w:eastAsia="SimSun;宋体" w:cs="FrutigerNext LT Regular;Tahoma" w:ascii="FrutigerNext LT Regular;Tahoma" w:hAnsi="FrutigerNext LT Regular;Tahoma"/>
                <w:sz w:val="20"/>
                <w:szCs w:val="20"/>
              </w:rPr>
              <w:t>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49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eastAsia="SimSun;宋体" w:cs="FrutigerNext LT Regular;Tahoma" w:ascii="FrutigerNext LT Regular;Tahoma" w:hAnsi="FrutigerNext LT Regular;Tahoma"/>
                <w:sz w:val="20"/>
                <w:szCs w:val="20"/>
              </w:rPr>
              <w:t>4 </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49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r>
      <w:tr>
        <w:trPr>
          <w:trHeight w:val="300" w:hRule="atLeast"/>
        </w:trPr>
        <w:tc>
          <w:tcPr>
            <w:tcW w:w="1013"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ype-2-1</w:t>
            </w:r>
          </w:p>
        </w:tc>
        <w:tc>
          <w:tcPr>
            <w:tcW w:w="53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0 </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49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 </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49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r>
      <w:tr>
        <w:trPr>
          <w:trHeight w:val="300" w:hRule="atLeast"/>
        </w:trPr>
        <w:tc>
          <w:tcPr>
            <w:tcW w:w="1013"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ype-2-2</w:t>
            </w:r>
          </w:p>
        </w:tc>
        <w:tc>
          <w:tcPr>
            <w:tcW w:w="53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0</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w:t>
            </w:r>
          </w:p>
        </w:tc>
        <w:tc>
          <w:tcPr>
            <w:tcW w:w="4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16</w:t>
            </w:r>
          </w:p>
        </w:tc>
        <w:tc>
          <w:tcPr>
            <w:tcW w:w="49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63</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r>
          </w:p>
        </w:tc>
        <w:tc>
          <w:tcPr>
            <w:tcW w:w="54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8</w:t>
            </w:r>
          </w:p>
        </w:tc>
      </w:tr>
    </w:tbl>
    <w:p>
      <w:pPr>
        <w:pStyle w:val="Normal"/>
        <w:spacing w:lineRule="atLeast" w:line="24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5.7 The Ethernet interfaces of Type 1 and Type 2 MSPP shall be of L2 type. Two-box solution is not allowed for MSPP equipment.</w:t>
      </w:r>
    </w:p>
    <w:p>
      <w:pPr>
        <w:pStyle w:val="Normal"/>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5.8 Migration from present capacity to final capacity shall be seamless and it shall not interrupt the running traffic.</w:t>
      </w:r>
    </w:p>
    <w:p>
      <w:pPr>
        <w:pStyle w:val="Normal"/>
        <w:spacing w:lineRule="auto" w:line="288"/>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720" w:hanging="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the clauses 4.1.5.6, 4.1.5.7 and 4.1.5.8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6 </w:t>
        <w:tab/>
      </w:r>
      <w:r>
        <w:rPr>
          <w:rFonts w:eastAsia="SimSun;宋体" w:cs="FrutigerNext LT Regular;Tahoma" w:ascii="FrutigerNext LT Regular;Tahoma" w:hAnsi="FrutigerNext LT Regular;Tahoma"/>
          <w:b/>
          <w:sz w:val="20"/>
          <w:szCs w:val="20"/>
        </w:rPr>
        <w:t>Data Channel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6.1 Transfer of bi-directional data between line terminals and regenerators shall be provided using SOH bytes according to ITU-T Rec. G.707/Y.1322.</w:t>
      </w:r>
    </w:p>
    <w:p>
      <w:pPr>
        <w:pStyle w:val="Normal"/>
        <w:spacing w:lineRule="auto" w:line="288"/>
        <w:ind w:left="1440" w:firstLine="10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6.2 Two data channel using data bits D1 to D12 shall be used for Network Management.</w:t>
      </w:r>
    </w:p>
    <w:p>
      <w:pPr>
        <w:pStyle w:val="Normal"/>
        <w:spacing w:lineRule="auto" w:line="288"/>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ata communication shall be carried on the SDH Section Overhead Byte. The RS port shall use the D1-D3 and the MS port shall use the OH bytes D4-D12.</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eviation of clause 4.1.6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sz w:val="20"/>
          <w:szCs w:val="20"/>
        </w:rPr>
        <w:t xml:space="preserve">4.1.7 </w:t>
        <w:tab/>
      </w:r>
      <w:r>
        <w:rPr>
          <w:rFonts w:eastAsia="SimSun;宋体" w:cs="FrutigerNext LT Regular;Tahoma" w:ascii="FrutigerNext LT Regular;Tahoma" w:hAnsi="FrutigerNext LT Regular;Tahoma"/>
          <w:b/>
          <w:sz w:val="20"/>
          <w:szCs w:val="20"/>
        </w:rPr>
        <w:t>Overall Performance Requirements</w:t>
      </w:r>
    </w:p>
    <w:p>
      <w:pPr>
        <w:pStyle w:val="Normal"/>
        <w:spacing w:lineRule="auto" w:line="288"/>
        <w:jc w:val="both"/>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7.1 General characteristics of Synchronous Line System shall conform to ITU-T Rec.G.783 and G.798.</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7.2 Error performance</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88"/>
        </w:numPr>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DH shall meet the relevant performance objectives of ITU-T Rec. G. 821 &amp; G.921 and any other ITU-T relevant new recommendations at the tie of supply under the worst environmental condition.</w:t>
      </w:r>
    </w:p>
    <w:p>
      <w:pPr>
        <w:pStyle w:val="Normal"/>
        <w:numPr>
          <w:ilvl w:val="0"/>
          <w:numId w:val="88"/>
        </w:numPr>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ng term Bit Error Ratio (BER) in each direction shall be less than 10E-10 over a period of 14 days.</w:t>
      </w:r>
    </w:p>
    <w:p>
      <w:pPr>
        <w:pStyle w:val="Normal"/>
        <w:numPr>
          <w:ilvl w:val="0"/>
          <w:numId w:val="88"/>
        </w:numPr>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ercentage of Errored Seconds (ES) shall be measured at 2 Mbps level over a period of 14 days.</w:t>
      </w:r>
    </w:p>
    <w:p>
      <w:pPr>
        <w:pStyle w:val="Normal"/>
        <w:numPr>
          <w:ilvl w:val="0"/>
          <w:numId w:val="88"/>
        </w:numPr>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percentage of severely Errored Seconds shall be measured at 2 Mbps level over a period of 14 days.</w:t>
      </w:r>
    </w:p>
    <w:p>
      <w:pPr>
        <w:pStyle w:val="Normal"/>
        <w:numPr>
          <w:ilvl w:val="0"/>
          <w:numId w:val="88"/>
        </w:numPr>
        <w:spacing w:lineRule="auto" w:line="288"/>
        <w:ind w:left="18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ringing into service limits for any multiplex section BER shall be measured during 4 days on a 2 Mbps port.</w:t>
      </w:r>
    </w:p>
    <w:p>
      <w:pPr>
        <w:pStyle w:val="Normal"/>
        <w:spacing w:lineRule="auto" w:line="288"/>
        <w:ind w:left="1440" w:hanging="72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440" w:hanging="720"/>
        <w:jc w:val="both"/>
        <w:rPr/>
      </w:pPr>
      <w:r>
        <w:rPr>
          <w:rFonts w:eastAsia="SimSun;宋体" w:cs="FrutigerNext LT Regular;Tahoma" w:ascii="FrutigerNext LT Regular;Tahoma" w:hAnsi="FrutigerNext LT Regular;Tahoma"/>
          <w:sz w:val="20"/>
          <w:szCs w:val="20"/>
        </w:rPr>
        <w:t>Any deviation of clause 4.1.7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8 </w:t>
        <w:tab/>
      </w:r>
      <w:r>
        <w:rPr>
          <w:rFonts w:eastAsia="SimSun;宋体" w:cs="FrutigerNext LT Regular;Tahoma" w:ascii="FrutigerNext LT Regular;Tahoma" w:hAnsi="FrutigerNext LT Regular;Tahoma"/>
          <w:b/>
          <w:sz w:val="20"/>
          <w:szCs w:val="20"/>
        </w:rPr>
        <w:t>Jitter and Wander</w:t>
      </w:r>
    </w:p>
    <w:p>
      <w:pPr>
        <w:pStyle w:val="Normal"/>
        <w:spacing w:lineRule="auto" w:line="288"/>
        <w:jc w:val="both"/>
        <w:rPr>
          <w:rFonts w:ascii="FrutigerNext LT Regular;Tahoma" w:hAnsi="FrutigerNext LT Regular;Tahoma" w:eastAsia="SimSun;宋体" w:cs="FrutigerNext LT Regular;Tahoma"/>
          <w:sz w:val="8"/>
          <w:szCs w:val="20"/>
        </w:rPr>
      </w:pPr>
      <w:r>
        <w:rPr>
          <w:rFonts w:eastAsia="SimSun;宋体" w:cs="FrutigerNext LT Regular;Tahoma" w:ascii="FrutigerNext LT Regular;Tahoma" w:hAnsi="FrutigerNext LT Regular;Tahoma"/>
          <w:sz w:val="8"/>
          <w:szCs w:val="20"/>
        </w:rPr>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1 Jitter and wander tolerance for STM-N input ports shall comply with ITU-T Rec. G.825.</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2 The output jitter requirement shall comply with ITU-T Rec. G.813.</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3 Jitter transfer requirements shall be according to ITU-T Rec. G.783, G.813 and G.825.</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4 The SDH jitter requirements for DS-1E shall be according to ITU-T Rec. G.783.</w:t>
      </w:r>
    </w:p>
    <w:p>
      <w:pPr>
        <w:pStyle w:val="Normal"/>
        <w:spacing w:lineRule="auto" w:line="288" w:before="0" w:after="120"/>
        <w:ind w:left="1526" w:hanging="80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8.5 Jitter parameters and limit present on STM-N shall be compliant to ITU-T Rec. G.783.</w:t>
      </w:r>
    </w:p>
    <w:p>
      <w:pPr>
        <w:pStyle w:val="Normal"/>
        <w:spacing w:lineRule="auto" w:line="288"/>
        <w:jc w:val="both"/>
        <w:rPr/>
      </w:pPr>
      <w:r>
        <w:rPr>
          <w:rFonts w:eastAsia="SimSun;宋体" w:cs="FrutigerNext LT Regular;Tahoma" w:ascii="FrutigerNext LT Regular;Tahoma" w:hAnsi="FrutigerNext LT Regular;Tahoma"/>
          <w:sz w:val="20"/>
          <w:szCs w:val="20"/>
        </w:rPr>
        <w:t>Any deviation of clause 4.1.8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9 </w:t>
        <w:tab/>
      </w:r>
      <w:r>
        <w:rPr>
          <w:rFonts w:eastAsia="SimSun;宋体" w:cs="FrutigerNext LT Regular;Tahoma" w:ascii="FrutigerNext LT Regular;Tahoma" w:hAnsi="FrutigerNext LT Regular;Tahoma"/>
          <w:b/>
          <w:sz w:val="20"/>
          <w:szCs w:val="20"/>
        </w:rPr>
        <w:t>Synchronization</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1 The Synchronization shall be according to ITU-T Rec. G. 783 and Multiplexer Timing Source function shall be provided according to ITU-T Rec. G. 783.</w:t>
      </w:r>
    </w:p>
    <w:p>
      <w:pPr>
        <w:pStyle w:val="Normal"/>
        <w:spacing w:lineRule="auto" w:line="288"/>
        <w:ind w:left="1440" w:firstLine="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2 The External Synchronization Interface shall be 2048 Kbps or 2048 Khz interface as defined in ITU-T Rec. G.703.</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3 The system shall be able to be synchronized on the following sources:</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53"/>
        </w:numPr>
        <w:spacing w:lineRule="auto" w:line="288"/>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2048 Kbps or 2048 Khz interface by G. 703</w:t>
      </w:r>
    </w:p>
    <w:p>
      <w:pPr>
        <w:pStyle w:val="Normal"/>
        <w:numPr>
          <w:ilvl w:val="0"/>
          <w:numId w:val="53"/>
        </w:numPr>
        <w:spacing w:lineRule="auto" w:line="288"/>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STM-N aggregate or clock</w:t>
      </w:r>
    </w:p>
    <w:p>
      <w:pPr>
        <w:pStyle w:val="Normal"/>
        <w:numPr>
          <w:ilvl w:val="0"/>
          <w:numId w:val="53"/>
        </w:numPr>
        <w:spacing w:lineRule="auto" w:line="288"/>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From an internal oscillator with accuracy and stability in accordance</w:t>
      </w:r>
    </w:p>
    <w:p>
      <w:pPr>
        <w:pStyle w:val="Normal"/>
        <w:numPr>
          <w:ilvl w:val="0"/>
          <w:numId w:val="53"/>
        </w:numPr>
        <w:spacing w:lineRule="auto" w:line="288"/>
        <w:ind w:left="1800" w:hanging="36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With ITU-T recommendations G.813</w:t>
      </w:r>
    </w:p>
    <w:p>
      <w:pPr>
        <w:pStyle w:val="Normal"/>
        <w:spacing w:lineRule="auto" w:line="288"/>
        <w:ind w:left="1354" w:hanging="3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4 The fall back priority for selection of these timing sources and their priority must be selectable by software either by Craft Interface Terminal (CIT) or by the Elements Management System(EMS). Bidder shall indicate the priority used.</w:t>
      </w:r>
    </w:p>
    <w:p>
      <w:pPr>
        <w:pStyle w:val="Normal"/>
        <w:spacing w:lineRule="auto" w:line="288"/>
        <w:ind w:left="2081"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5 In case of failure of the active signal source the system shall switch automatically to another predefined source according to the priority setting. The switching process shall not interrupt the carrying traffic.</w:t>
      </w:r>
    </w:p>
    <w:p>
      <w:pPr>
        <w:pStyle w:val="Normal"/>
        <w:spacing w:lineRule="auto" w:line="288"/>
        <w:ind w:left="2081"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6 The timing selectors and internal oscillator shall comply with G.813 in general.</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750" w:hanging="3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9.7 The clock reference shall have 4 modes of operation: External, loop-time, free-run, and </w:t>
      </w:r>
    </w:p>
    <w:p>
      <w:pPr>
        <w:pStyle w:val="Normal"/>
        <w:spacing w:lineRule="auto" w:line="288"/>
        <w:ind w:left="720"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holdover.</w:t>
      </w:r>
    </w:p>
    <w:p>
      <w:pPr>
        <w:pStyle w:val="Normal"/>
        <w:spacing w:lineRule="auto" w:line="288"/>
        <w:ind w:left="1100" w:hanging="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8 In the holdover mode, the frequency of the last valid referenced shall be held with a maximum drift of 1 ppm/ day.</w:t>
      </w:r>
    </w:p>
    <w:p>
      <w:pPr>
        <w:pStyle w:val="Normal"/>
        <w:spacing w:lineRule="auto" w:line="288"/>
        <w:ind w:left="1440" w:firstLine="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9.9 The accuracy of the local oscillator shall be better than + 4.6 ppm.</w:t>
      </w:r>
    </w:p>
    <w:p>
      <w:pPr>
        <w:pStyle w:val="Normal"/>
        <w:spacing w:lineRule="auto" w:line="288"/>
        <w:ind w:left="144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720"/>
        <w:jc w:val="both"/>
        <w:rPr/>
      </w:pPr>
      <w:r>
        <w:rPr>
          <w:rFonts w:eastAsia="SimSun;宋体" w:cs="FrutigerNext LT Regular;Tahoma" w:ascii="FrutigerNext LT Regular;Tahoma" w:hAnsi="FrutigerNext LT Regular;Tahoma"/>
          <w:sz w:val="20"/>
          <w:szCs w:val="20"/>
        </w:rPr>
        <w:t>4.1.9.10 Loss of Synchronization</w:t>
      </w:r>
    </w:p>
    <w:p>
      <w:pPr>
        <w:pStyle w:val="Normal"/>
        <w:numPr>
          <w:ilvl w:val="0"/>
          <w:numId w:val="2"/>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storation to higher priority timing references from lower priority timing references or restoration from self-timing operation, shall be automatic, with an inhibit feature provided.</w:t>
      </w:r>
    </w:p>
    <w:p>
      <w:pPr>
        <w:pStyle w:val="Normal"/>
        <w:numPr>
          <w:ilvl w:val="0"/>
          <w:numId w:val="2"/>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utomatic recovery time shall be 10 to 20 seconds, when valid timing is available and must be hitless.</w:t>
      </w:r>
    </w:p>
    <w:p>
      <w:pPr>
        <w:pStyle w:val="Normal"/>
        <w:numPr>
          <w:ilvl w:val="0"/>
          <w:numId w:val="2"/>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following conditions shall be regarded as loss of synchronization:</w:t>
      </w:r>
    </w:p>
    <w:p>
      <w:pPr>
        <w:pStyle w:val="Normal"/>
        <w:numPr>
          <w:ilvl w:val="0"/>
          <w:numId w:val="44"/>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ss of main signal</w:t>
      </w:r>
    </w:p>
    <w:p>
      <w:pPr>
        <w:pStyle w:val="Normal"/>
        <w:numPr>
          <w:ilvl w:val="0"/>
          <w:numId w:val="44"/>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ceiver AIS</w:t>
      </w:r>
    </w:p>
    <w:p>
      <w:pPr>
        <w:pStyle w:val="Normal"/>
        <w:spacing w:lineRule="auto" w:line="288"/>
        <w:ind w:left="14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ther criteria for loss of synchronization shall be stated by bidder, if any.</w:t>
      </w:r>
    </w:p>
    <w:p>
      <w:pPr>
        <w:pStyle w:val="Normal"/>
        <w:spacing w:lineRule="auto" w:line="288"/>
        <w:ind w:left="1440" w:hanging="72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9 and its sub-clauses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0 </w:t>
        <w:tab/>
      </w:r>
      <w:r>
        <w:rPr>
          <w:rFonts w:eastAsia="SimSun;宋体" w:cs="FrutigerNext LT Regular;Tahoma" w:ascii="FrutigerNext LT Regular;Tahoma" w:hAnsi="FrutigerNext LT Regular;Tahoma"/>
          <w:b/>
          <w:sz w:val="20"/>
          <w:szCs w:val="20"/>
        </w:rPr>
        <w:t>Timing Interface</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0.1 </w:t>
        <w:tab/>
        <w:t>Physical/electrical characteristics of the external timing signal input of the Network Element (NE) shall be in accordance with G.703.</w:t>
      </w:r>
    </w:p>
    <w:p>
      <w:pPr>
        <w:pStyle w:val="Normal"/>
        <w:spacing w:lineRule="auto" w:line="288"/>
        <w:ind w:left="1530" w:hanging="81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0.2 </w:t>
        <w:tab/>
        <w:t>The Network Element (NE) shall provide at least two independent external timing signal input ports.</w:t>
      </w:r>
    </w:p>
    <w:p>
      <w:pPr>
        <w:pStyle w:val="Normal"/>
        <w:spacing w:lineRule="auto" w:line="288"/>
        <w:ind w:left="1530" w:hanging="81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0.3 The network Element (NE) shall provide one or more timing output ports with the Physical/electrical characteristics according to G.703.</w:t>
      </w:r>
    </w:p>
    <w:p>
      <w:pPr>
        <w:pStyle w:val="Normal"/>
        <w:spacing w:lineRule="auto" w:line="288"/>
        <w:ind w:left="1530" w:hanging="81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0.4 </w:t>
        <w:tab/>
        <w:t>The ports shall be disabled if the system is synchronized to a low-quality timing source.</w:t>
      </w:r>
    </w:p>
    <w:p>
      <w:pPr>
        <w:pStyle w:val="Normal"/>
        <w:spacing w:lineRule="auto" w:line="288"/>
        <w:ind w:left="1530" w:hanging="81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0.5 </w:t>
        <w:tab/>
        <w:t>Each network component except regenerators shall have the following external, non-traffic, synchronization ports;</w:t>
      </w:r>
    </w:p>
    <w:p>
      <w:pPr>
        <w:pStyle w:val="Normal"/>
        <w:spacing w:lineRule="auto" w:line="288"/>
        <w:ind w:left="1530" w:hanging="81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put ports for 2048 KHz or 2048 Kbps external timing.</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the clause 4.1.10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1 </w:t>
      </w:r>
      <w:r>
        <w:rPr>
          <w:rFonts w:eastAsia="SimSun;宋体" w:cs="FrutigerNext LT Regular;Tahoma" w:ascii="FrutigerNext LT Regular;Tahoma" w:hAnsi="FrutigerNext LT Regular;Tahoma"/>
          <w:b/>
          <w:sz w:val="20"/>
          <w:szCs w:val="20"/>
        </w:rPr>
        <w:t>Alarm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1.1 In general all NE shall collect the information generated in each of the functional blocks as defined by ITU-T Rec.G.783 for events as alarms, errors and diagnostic information.</w:t>
      </w:r>
    </w:p>
    <w:p>
      <w:pPr>
        <w:pStyle w:val="Normal"/>
        <w:spacing w:lineRule="auto" w:line="288"/>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199" w:hanging="57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1.2 The following alarm indications shall be provided but not limited to:</w:t>
      </w:r>
    </w:p>
    <w:p>
      <w:pPr>
        <w:pStyle w:val="Normal"/>
        <w:spacing w:lineRule="auto" w:line="288"/>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S (Loss of Signal)</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BER (Excessive Bit Error Ratio)</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D (Signal Degrade)</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P (Loss of Pointer)</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F (Loss of Frame)</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IS (Mismatch path trace ID/signal label)</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OM (Loss of Multiframe)</w:t>
      </w:r>
    </w:p>
    <w:p>
      <w:pPr>
        <w:pStyle w:val="Normal"/>
        <w:numPr>
          <w:ilvl w:val="0"/>
          <w:numId w:val="47"/>
        </w:numPr>
        <w:spacing w:lineRule="auto" w:line="288"/>
        <w:ind w:left="180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IS (Alarm Indication Signal).</w:t>
      </w:r>
    </w:p>
    <w:p>
      <w:pPr>
        <w:pStyle w:val="Normal"/>
        <w:spacing w:lineRule="auto" w:line="288"/>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1.3 The Alarms form the External Devices such as rectifiers and SMPS can be integrated with the MSPP elements for monitoring.</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is 4.1.11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1.12 </w:t>
        <w:tab/>
      </w:r>
      <w:r>
        <w:rPr>
          <w:rFonts w:eastAsia="SimSun;宋体" w:cs="FrutigerNext LT Regular;Tahoma" w:ascii="FrutigerNext LT Regular;Tahoma" w:hAnsi="FrutigerNext LT Regular;Tahoma"/>
          <w:b/>
          <w:sz w:val="20"/>
          <w:szCs w:val="20"/>
        </w:rPr>
        <w:t>Transmission Delay</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2.1 The delay time for a transmission signal from its input to its output for Regenerators/OA/pass through ADM shall be less than 10 ms.</w:t>
      </w:r>
    </w:p>
    <w:p>
      <w:pPr>
        <w:pStyle w:val="Normal"/>
        <w:spacing w:lineRule="auto" w:line="288"/>
        <w:ind w:left="1620" w:firstLine="11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2.2 </w:t>
        <w:tab/>
        <w:t>The delay time for a transmission signal from its input to its output for all other network components shall be less than 125 micro-seconds.</w:t>
      </w:r>
    </w:p>
    <w:p>
      <w:pPr>
        <w:pStyle w:val="Normal"/>
        <w:spacing w:lineRule="auto" w:line="288"/>
        <w:ind w:left="1260" w:hanging="54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eviation of clause 4.1.1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19"/>
          <w:szCs w:val="19"/>
        </w:rPr>
      </w:pPr>
      <w:r>
        <w:rPr>
          <w:rFonts w:eastAsia="SimSun;宋体" w:cs="FrutigerNext LT Regular;Tahoma" w:ascii="FrutigerNext LT Regular;Tahoma" w:hAnsi="FrutigerNext LT Regular;Tahoma"/>
          <w:sz w:val="20"/>
          <w:szCs w:val="20"/>
        </w:rPr>
        <w:t xml:space="preserve">4.1.13 </w:t>
        <w:tab/>
      </w:r>
      <w:r>
        <w:rPr>
          <w:rFonts w:eastAsia="SimSun;宋体" w:cs="FrutigerNext LT Regular;Tahoma" w:ascii="FrutigerNext LT Regular;Tahoma" w:hAnsi="FrutigerNext LT Regular;Tahoma"/>
          <w:b/>
          <w:sz w:val="20"/>
          <w:szCs w:val="20"/>
        </w:rPr>
        <w:t>Present Interface and other Requirements of Type-1 and Type-2 MSPP</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810"/>
        <w:jc w:val="both"/>
        <w:rPr>
          <w:rFonts w:ascii="FrutigerNext LT Regular;Tahoma" w:hAnsi="FrutigerNext LT Regular;Tahoma" w:eastAsia="SimSun;宋体" w:cs="FrutigerNext LT Regular;Tahoma"/>
          <w:sz w:val="20"/>
          <w:szCs w:val="20"/>
          <w:highlight w:val="yellow"/>
        </w:rPr>
      </w:pPr>
      <w:r>
        <w:rPr>
          <w:rFonts w:eastAsia="SimSun;宋体" w:cs="FrutigerNext LT Regular;Tahoma" w:ascii="FrutigerNext LT Regular;Tahoma" w:hAnsi="FrutigerNext LT Regular;Tahoma"/>
          <w:sz w:val="20"/>
          <w:szCs w:val="20"/>
        </w:rPr>
        <w:t xml:space="preserve">4.1.13.1 </w:t>
        <w:tab/>
        <w:t xml:space="preserve">Type 1 and Type 2 MSPP: Please refer to Annexure-1 </w:t>
      </w:r>
    </w:p>
    <w:p>
      <w:pPr>
        <w:pStyle w:val="Normal"/>
        <w:spacing w:lineRule="auto" w:line="288"/>
        <w:jc w:val="both"/>
        <w:rPr>
          <w:rFonts w:ascii="FrutigerNext LT Regular;Tahoma" w:hAnsi="FrutigerNext LT Regular;Tahoma" w:eastAsia="SimSun;宋体" w:cs="FrutigerNext LT Regular;Tahoma"/>
          <w:sz w:val="10"/>
          <w:szCs w:val="20"/>
          <w:highlight w:val="yellow"/>
        </w:rPr>
      </w:pPr>
      <w:r>
        <w:rPr>
          <w:rFonts w:eastAsia="SimSun;宋体" w:cs="FrutigerNext LT Regular;Tahoma" w:ascii="FrutigerNext LT Regular;Tahoma" w:hAnsi="FrutigerNext LT Regular;Tahoma"/>
          <w:sz w:val="10"/>
          <w:szCs w:val="20"/>
          <w:highlight w:val="yellow"/>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f clause 4.1.13.1 will be treat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20"/>
          <w:szCs w:val="20"/>
        </w:rPr>
        <w:t xml:space="preserve">”. The said penalty is not applicable for any shortage of quantity in the BoQ only if the offered MSPP shelf/sub-rack can accommodate the short quantity. In case of such shortage of quantity in BoQ, the relevant clauses of Chapter 8 will be applicable. </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MalJustified"/>
        <w:numPr>
          <w:ilvl w:val="0"/>
          <w:numId w:val="0"/>
        </w:numPr>
        <w:spacing w:lineRule="auto" w:line="288"/>
        <w:ind w:left="720" w:hanging="720"/>
        <w:jc w:val="left"/>
        <w:outlineLvl w:val="0"/>
        <w:rPr>
          <w:rFonts w:ascii="FrutigerNext LT Regular;Tahoma" w:hAnsi="FrutigerNext LT Regular;Tahoma" w:eastAsia="SimSun;宋体" w:cs="FrutigerNext LT Regular;Tahoma"/>
          <w:b w:val="false"/>
          <w:b w:val="false"/>
          <w:sz w:val="20"/>
          <w:szCs w:val="20"/>
        </w:rPr>
      </w:pPr>
      <w:r>
        <w:rPr>
          <w:rFonts w:eastAsia="SimSun;宋体" w:cs="FrutigerNext LT Regular;Tahoma" w:ascii="FrutigerNext LT Regular;Tahoma" w:hAnsi="FrutigerNext LT Regular;Tahoma"/>
          <w:b w:val="false"/>
          <w:sz w:val="20"/>
          <w:szCs w:val="20"/>
        </w:rPr>
        <w:t>4.1.14</w:t>
        <w:tab/>
      </w:r>
      <w:r>
        <w:rPr>
          <w:rFonts w:eastAsia="SimSun;宋体" w:cs="FrutigerNext LT Regular;Tahoma" w:ascii="FrutigerNext LT Regular;Tahoma" w:hAnsi="FrutigerNext LT Regular;Tahoma"/>
          <w:sz w:val="20"/>
          <w:szCs w:val="20"/>
        </w:rPr>
        <w:t>Optical safety (AUTOMATIC-LASER SHUTDOWN) Requirements</w:t>
      </w:r>
    </w:p>
    <w:p>
      <w:pPr>
        <w:pStyle w:val="MalJustified"/>
        <w:numPr>
          <w:ilvl w:val="0"/>
          <w:numId w:val="0"/>
        </w:numPr>
        <w:spacing w:lineRule="auto" w:line="288"/>
        <w:ind w:left="0" w:hanging="0"/>
        <w:rPr>
          <w:rFonts w:ascii="FrutigerNext LT Regular;Tahoma" w:hAnsi="FrutigerNext LT Regular;Tahoma" w:eastAsia="SimSun;宋体" w:cs="FrutigerNext LT Regular;Tahoma"/>
          <w:b w:val="false"/>
          <w:b w:val="false"/>
          <w:sz w:val="12"/>
          <w:szCs w:val="20"/>
        </w:rPr>
      </w:pPr>
      <w:r>
        <w:rPr>
          <w:rFonts w:eastAsia="SimSun;宋体" w:cs="FrutigerNext LT Regular;Tahoma" w:ascii="FrutigerNext LT Regular;Tahoma" w:hAnsi="FrutigerNext LT Regular;Tahoma"/>
          <w:b w:val="false"/>
          <w:sz w:val="12"/>
          <w:szCs w:val="20"/>
        </w:rPr>
      </w:r>
    </w:p>
    <w:p>
      <w:pPr>
        <w:pStyle w:val="TextBody"/>
        <w:spacing w:lineRule="auto" w:line="288"/>
        <w:ind w:left="1170" w:hanging="450"/>
        <w:rPr/>
      </w:pPr>
      <w:r>
        <w:rPr>
          <w:rFonts w:cs="FrutigerNext LT Regular;Tahoma" w:ascii="FrutigerNext LT Regular;Tahoma" w:hAnsi="FrutigerNext LT Regular;Tahoma"/>
          <w:sz w:val="20"/>
          <w:szCs w:val="20"/>
        </w:rPr>
        <w:t xml:space="preserve">a. </w:t>
        <w:tab/>
        <w:t>Generally if the section is interrupted (e.g. if a fiber breaks), then measures shall be implemented to ensure that no risk is caused by laser light escaping uninterruptedly.</w:t>
      </w:r>
    </w:p>
    <w:p>
      <w:pPr>
        <w:pStyle w:val="Normal"/>
        <w:spacing w:lineRule="auto" w:line="288"/>
        <w:ind w:left="1170" w:hanging="45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170" w:hanging="450"/>
        <w:jc w:val="both"/>
        <w:rPr/>
      </w:pPr>
      <w:r>
        <w:rPr>
          <w:rFonts w:eastAsia="SimSun;宋体" w:cs="FrutigerNext LT Regular;Tahoma" w:ascii="FrutigerNext LT Regular;Tahoma" w:hAnsi="FrutigerNext LT Regular;Tahoma"/>
          <w:sz w:val="20"/>
          <w:szCs w:val="20"/>
        </w:rPr>
        <w:t xml:space="preserve">b. </w:t>
        <w:tab/>
        <w:t>In the event of an optical signal fail at the incoming port with a duration of &lt; 500 ms, and certainly within 600 ms, the laser in the opposite direction is switched off by the receiver within 0.85 seconds, and the affected segment will be thus shutdown. It shall not be possible to activate the forced facility during error-free operation.</w:t>
      </w:r>
    </w:p>
    <w:p>
      <w:pPr>
        <w:pStyle w:val="Normal"/>
        <w:spacing w:lineRule="auto" w:line="288"/>
        <w:ind w:left="900" w:hanging="900"/>
        <w:jc w:val="both"/>
        <w:rPr>
          <w:rFonts w:ascii="FrutigerNext LT Regular;Tahoma" w:hAnsi="FrutigerNext LT Regular;Tahoma" w:eastAsia="SimSun;宋体" w:cs="FrutigerNext LT Regular;Tahoma"/>
          <w:sz w:val="10"/>
          <w:szCs w:val="20"/>
        </w:rPr>
      </w:pPr>
      <w:r>
        <w:rPr>
          <w:rFonts w:eastAsia="SimSun;宋体" w:cs="FrutigerNext LT Regular;Tahoma" w:ascii="FrutigerNext LT Regular;Tahoma" w:hAnsi="FrutigerNext LT Regular;Tahoma"/>
          <w:sz w:val="10"/>
          <w:szCs w:val="20"/>
        </w:rPr>
      </w:r>
    </w:p>
    <w:p>
      <w:pPr>
        <w:pStyle w:val="Normal"/>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b/>
        <w:t>Any disagreement of clause 4.1.14 sha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5</w:t>
        <w:tab/>
      </w:r>
      <w:r>
        <w:rPr>
          <w:rFonts w:eastAsia="SimSun;宋体" w:cs="FrutigerNext LT Regular;Tahoma" w:ascii="FrutigerNext LT Regular;Tahoma" w:hAnsi="FrutigerNext LT Regular;Tahoma"/>
          <w:b/>
          <w:sz w:val="20"/>
          <w:szCs w:val="20"/>
        </w:rPr>
        <w:t>Network Element Software and Hardware Specific Requirement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15.1 Interface Terminal  </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2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 Interface Terminal enables the maintenance staff at every location to directly access the NE’s management functions via the PC/Laptop interface. It has the ability to operate each type of equipment belonging to the network.</w:t>
      </w:r>
    </w:p>
    <w:p>
      <w:pPr>
        <w:pStyle w:val="Normal"/>
        <w:spacing w:lineRule="auto" w:line="288"/>
        <w:ind w:left="1919"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15.2 Normal operation of the transmission equipment should not require use of the NES functions. The use of terminal shall be reserved for special operational needs requiring direct intervention on the equipment (installation, preparation for start of service, maintenance and repair, operation in the event of unavailability of the NES.</w:t>
      </w:r>
    </w:p>
    <w:p>
      <w:pPr>
        <w:pStyle w:val="Normal"/>
        <w:spacing w:lineRule="auto" w:line="288"/>
        <w:ind w:left="1919"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15.3 The failure of the management system shall not have any immediate consequences on the function of the telecommunication systems being managed. If there is a failure in the power supply, all data concerning parameter values, network configuration, passwords and user groups shall be retained. After the return of the power supply, the data referred to above shall be reloaded automatically without any mutilation of the data and /or hardware.</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15.4 Bidder shall provide portable Computer (Notebook PC) of renowned brand and of latest configuration (at least Intel Core i5 processor, 4 GB RAM, 500 GB HDD, DVD Read/Write Combo drive, WiFi facility etc.) for NES function as per the requirement mentioned in the concerned BoQ Form. There shall be licensed Windows Operating system (Windows 7 or later version) with each Notebook PC. After sale service must be available for the offered Notebook PC in Bangladesh.</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clause 4.1.15 and its sub-clauses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6</w:t>
        <w:tab/>
      </w:r>
      <w:r>
        <w:rPr>
          <w:rFonts w:eastAsia="SimSun;宋体" w:cs="FrutigerNext LT Regular;Tahoma" w:ascii="FrutigerNext LT Regular;Tahoma" w:hAnsi="FrutigerNext LT Regular;Tahoma"/>
          <w:b/>
          <w:sz w:val="20"/>
          <w:szCs w:val="20"/>
        </w:rPr>
        <w:t>Network Element Software (NES) Features and Facilitie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tabs>
          <w:tab w:val="clear" w:pos="720"/>
          <w:tab w:val="left" w:pos="8130" w:leader="none"/>
        </w:tabs>
        <w:spacing w:lineRule="auto" w:line="288"/>
        <w:ind w:left="1620" w:hanging="900"/>
        <w:jc w:val="both"/>
        <w:rPr/>
      </w:pPr>
      <w:r>
        <w:rPr>
          <w:rFonts w:eastAsia="SimSun;宋体" w:cs="FrutigerNext LT Regular;Tahoma" w:ascii="FrutigerNext LT Regular;Tahoma" w:hAnsi="FrutigerNext LT Regular;Tahoma"/>
          <w:sz w:val="20"/>
          <w:szCs w:val="20"/>
        </w:rPr>
        <w:t xml:space="preserve">4.1.16.1 </w:t>
        <w:tab/>
        <w:t>NES shall support Graphical User Interface (GUI).</w:t>
        <w:tab/>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6.2 </w:t>
        <w:tab/>
        <w:t>Alarms shall be displayed on NES screen in colours representing the severity (critical, major and minor) and the state of the alarm. The operator shall be able to acknowledge and investigate the cause of the alarm.</w:t>
      </w:r>
    </w:p>
    <w:p>
      <w:pPr>
        <w:pStyle w:val="Normal"/>
        <w:spacing w:lineRule="auto" w:line="288"/>
        <w:ind w:left="209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6.3 </w:t>
        <w:tab/>
        <w:t>Appropriate network element control system is to be available.</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6.4 </w:t>
        <w:tab/>
        <w:t>NES shall be connected to the proposed node equipment via IP interface.</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6.5 </w:t>
        <w:tab/>
        <w:t>Since the operator has facilities to monitor and control in real-time, the NES shall provide facilities to access logged data and to analyze them.</w:t>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clause 4.1.16 and its sub-clauses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7</w:t>
        <w:tab/>
      </w:r>
      <w:r>
        <w:rPr>
          <w:rFonts w:eastAsia="SimSun;宋体" w:cs="FrutigerNext LT Regular;Tahoma" w:ascii="FrutigerNext LT Regular;Tahoma" w:hAnsi="FrutigerNext LT Regular;Tahoma"/>
          <w:b/>
          <w:sz w:val="20"/>
          <w:szCs w:val="20"/>
        </w:rPr>
        <w:t>Security Managemen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architecture and design proposed for the MSPP shall incorporate features to ensure the security of the network management. This includes access security and data security.</w:t>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4.1.17.1 Access Security</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2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acilities shall be provided to ensure that only authorized users are allowed to access all or a certain parts of the system. These include comprehensive log-in operator identities and password facilities.</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4.1.17.2 Data Security</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29"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dequate arrangement to protect data and to recover data lost due to stoppage or failure of the EMS hardware or communication system is to be provided.</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17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8</w:t>
        <w:tab/>
      </w:r>
      <w:r>
        <w:rPr>
          <w:rFonts w:eastAsia="SimSun;宋体" w:cs="FrutigerNext LT Regular;Tahoma" w:ascii="FrutigerNext LT Regular;Tahoma" w:hAnsi="FrutigerNext LT Regular;Tahoma"/>
          <w:b/>
          <w:sz w:val="20"/>
          <w:szCs w:val="20"/>
        </w:rPr>
        <w:t>Alarm and Event Management</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8.1 </w:t>
        <w:tab/>
        <w:t>Alarms and events shall be reported</w:t>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8.2 </w:t>
        <w:tab/>
        <w:t>Adequate arrangement for display and logging shall be provided if there is any event received at the NES.</w:t>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18.3 </w:t>
        <w:tab/>
        <w:t>All alarms received at the NES shall cause a change of colour of the appropriate object on screen. There shall be also a visible indication on screen that there is an alarm somewhere in the system.</w:t>
      </w:r>
    </w:p>
    <w:p>
      <w:pPr>
        <w:pStyle w:val="Normal"/>
        <w:spacing w:lineRule="auto" w:line="288"/>
        <w:ind w:firstLine="720"/>
        <w:jc w:val="both"/>
        <w:rPr/>
      </w:pPr>
      <w:r>
        <w:rPr>
          <w:rFonts w:eastAsia="SimSun;宋体" w:cs="FrutigerNext LT Regular;Tahoma" w:ascii="FrutigerNext LT Regular;Tahoma" w:hAnsi="FrutigerNext LT Regular;Tahoma"/>
          <w:sz w:val="20"/>
          <w:szCs w:val="20"/>
        </w:rPr>
        <w:t>4.1.18.4 In addition to the displays, alarm details may be displayed in tabular format.</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the clause 4.1.18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19</w:t>
        <w:tab/>
      </w:r>
      <w:r>
        <w:rPr>
          <w:rFonts w:eastAsia="SimSun;宋体" w:cs="FrutigerNext LT Regular;Tahoma" w:ascii="FrutigerNext LT Regular;Tahoma" w:hAnsi="FrutigerNext LT Regular;Tahoma"/>
          <w:b/>
          <w:sz w:val="20"/>
          <w:szCs w:val="20"/>
        </w:rPr>
        <w:t>Performance Management</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ListParagraph"/>
        <w:spacing w:lineRule="auto" w:line="288"/>
        <w:ind w:left="1620" w:hanging="900"/>
        <w:rPr/>
      </w:pPr>
      <w:r>
        <w:rPr>
          <w:rFonts w:eastAsia="SimSun;宋体" w:cs="FrutigerNext LT Regular;Tahoma" w:ascii="FrutigerNext LT Regular;Tahoma" w:hAnsi="FrutigerNext LT Regular;Tahoma"/>
          <w:sz w:val="20"/>
          <w:szCs w:val="20"/>
        </w:rPr>
        <w:t>4.1.19.1</w:t>
        <w:tab/>
        <w:t>Node performance data shall be collected as defined by standard.</w:t>
      </w:r>
    </w:p>
    <w:p>
      <w:pPr>
        <w:pStyle w:val="ListParagraph"/>
        <w:spacing w:lineRule="auto" w:line="288"/>
        <w:ind w:left="1620" w:hanging="900"/>
        <w:rPr/>
      </w:pPr>
      <w:r>
        <w:rPr>
          <w:rFonts w:eastAsia="SimSun;宋体" w:cs="FrutigerNext LT Regular;Tahoma" w:ascii="FrutigerNext LT Regular;Tahoma" w:hAnsi="FrutigerNext LT Regular;Tahoma"/>
          <w:sz w:val="20"/>
          <w:szCs w:val="20"/>
        </w:rPr>
        <w:t>4.1.19.2</w:t>
        <w:tab/>
        <w:t>The network element shall monitor the performance parameters and records the data for current interval, 15 minutes and previous day.</w:t>
      </w:r>
    </w:p>
    <w:p>
      <w:pPr>
        <w:pStyle w:val="Normal"/>
        <w:spacing w:lineRule="auto" w:line="288"/>
        <w:ind w:left="720" w:hanging="0"/>
        <w:rPr/>
      </w:pPr>
      <w:r>
        <w:rPr>
          <w:rFonts w:eastAsia="SimSun;宋体" w:cs="FrutigerNext LT Regular;Tahoma" w:ascii="FrutigerNext LT Regular;Tahoma" w:hAnsi="FrutigerNext LT Regular;Tahoma"/>
          <w:sz w:val="20"/>
          <w:szCs w:val="20"/>
        </w:rPr>
        <w:t>4.1.19.3   Facilities should be available to backup stored log data and other data</w:t>
        <w:tab/>
      </w:r>
    </w:p>
    <w:p>
      <w:pPr>
        <w:pStyle w:val="ListParagraph"/>
        <w:spacing w:lineRule="auto" w:line="288"/>
        <w:ind w:left="720" w:firstLine="720"/>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ListParagraph"/>
        <w:spacing w:lineRule="auto" w:line="288"/>
        <w:rPr/>
      </w:pPr>
      <w:r>
        <w:rPr>
          <w:rFonts w:eastAsia="SimSun;宋体" w:cs="FrutigerNext LT Regular;Tahoma" w:ascii="FrutigerNext LT Regular;Tahoma" w:hAnsi="FrutigerNext LT Regular;Tahoma"/>
          <w:sz w:val="20"/>
          <w:szCs w:val="20"/>
        </w:rPr>
        <w:t>Any disagreement or deviation of the clause 4.1.19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ListParagraph"/>
        <w:spacing w:lineRule="auto" w:line="28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2"/>
          <w:numId w:val="69"/>
        </w:numPr>
        <w:spacing w:lineRule="auto" w:line="288"/>
        <w:ind w:left="720" w:hanging="72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Configuration Management</w:t>
      </w:r>
    </w:p>
    <w:p>
      <w:pPr>
        <w:pStyle w:val="ListParagraph"/>
        <w:spacing w:lineRule="auto" w:line="288"/>
        <w:ind w:left="0" w:hanging="0"/>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ListParagraph"/>
        <w:numPr>
          <w:ilvl w:val="3"/>
          <w:numId w:val="69"/>
        </w:numPr>
        <w:tabs>
          <w:tab w:val="clear" w:pos="720"/>
          <w:tab w:val="left" w:pos="1620" w:leader="none"/>
          <w:tab w:val="left" w:pos="6930" w:leader="none"/>
        </w:tabs>
        <w:spacing w:lineRule="auto" w:line="288"/>
        <w:ind w:left="1080" w:hanging="360"/>
        <w:jc w:val="left"/>
        <w:rPr/>
      </w:pPr>
      <w:r>
        <w:rPr>
          <w:rFonts w:eastAsia="SimSun;宋体" w:cs="FrutigerNext LT Regular;Tahoma" w:ascii="FrutigerNext LT Regular;Tahoma" w:hAnsi="FrutigerNext LT Regular;Tahoma"/>
          <w:sz w:val="20"/>
          <w:szCs w:val="20"/>
        </w:rPr>
        <w:t>MSP/APS groups shall be configured</w:t>
      </w:r>
    </w:p>
    <w:p>
      <w:pPr>
        <w:pStyle w:val="ListParagraph"/>
        <w:numPr>
          <w:ilvl w:val="3"/>
          <w:numId w:val="69"/>
        </w:numPr>
        <w:tabs>
          <w:tab w:val="clear" w:pos="720"/>
          <w:tab w:val="left" w:pos="1620" w:leader="none"/>
          <w:tab w:val="left" w:pos="6930" w:leader="none"/>
        </w:tabs>
        <w:spacing w:lineRule="auto" w:line="288"/>
        <w:ind w:left="1080" w:hanging="36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GUI for easy management</w:t>
      </w:r>
    </w:p>
    <w:p>
      <w:pPr>
        <w:pStyle w:val="ListParagraph"/>
        <w:numPr>
          <w:ilvl w:val="3"/>
          <w:numId w:val="69"/>
        </w:numPr>
        <w:tabs>
          <w:tab w:val="clear" w:pos="720"/>
          <w:tab w:val="left" w:pos="1620" w:leader="none"/>
          <w:tab w:val="left" w:pos="6930" w:leader="none"/>
        </w:tabs>
        <w:spacing w:lineRule="auto" w:line="288"/>
        <w:ind w:left="1080" w:hanging="36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reating and deleting cross connects</w:t>
      </w:r>
    </w:p>
    <w:p>
      <w:pPr>
        <w:pStyle w:val="ListParagraph"/>
        <w:numPr>
          <w:ilvl w:val="3"/>
          <w:numId w:val="69"/>
        </w:numPr>
        <w:tabs>
          <w:tab w:val="clear" w:pos="720"/>
          <w:tab w:val="left" w:pos="1620" w:leader="none"/>
          <w:tab w:val="left" w:pos="6930" w:leader="none"/>
        </w:tabs>
        <w:spacing w:lineRule="auto" w:line="288"/>
        <w:ind w:left="1620" w:hanging="90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Operator shall be able to manage all proposed MSPP equipment and other related accessories.</w:t>
      </w:r>
    </w:p>
    <w:p>
      <w:pPr>
        <w:pStyle w:val="ListParagraph"/>
        <w:spacing w:lineRule="auto" w:line="288"/>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ListParagraph"/>
        <w:spacing w:lineRule="auto" w:line="288"/>
        <w:rPr/>
      </w:pPr>
      <w:r>
        <w:rPr>
          <w:rFonts w:eastAsia="SimSun;宋体" w:cs="FrutigerNext LT Regular;Tahoma" w:ascii="FrutigerNext LT Regular;Tahoma" w:hAnsi="FrutigerNext LT Regular;Tahoma"/>
          <w:sz w:val="20"/>
          <w:szCs w:val="20"/>
        </w:rPr>
        <w:t>Any disagreement or deviation of the clause 4.1.20 wi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1</w:t>
        <w:tab/>
      </w:r>
      <w:r>
        <w:rPr>
          <w:rFonts w:eastAsia="SimSun;宋体" w:cs="FrutigerNext LT Regular;Tahoma" w:ascii="FrutigerNext LT Regular;Tahoma" w:hAnsi="FrutigerNext LT Regular;Tahoma"/>
          <w:b/>
          <w:sz w:val="20"/>
          <w:szCs w:val="20"/>
        </w:rPr>
        <w:t>Data Analysis Report</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nalysis facilities shall be provided to show how the system has performed over a period of time and to enable identification of trends indicating potential future failures. Data from current logs or historical data may be analyzed. </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sults of data analysis can be presented in graphical or tubular forma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isagreement or deviation of clause 4.1.21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2</w:t>
        <w:tab/>
      </w:r>
      <w:r>
        <w:rPr>
          <w:rFonts w:eastAsia="SimSun;宋体" w:cs="FrutigerNext LT Regular;Tahoma" w:ascii="FrutigerNext LT Regular;Tahoma" w:hAnsi="FrutigerNext LT Regular;Tahoma"/>
          <w:b/>
          <w:sz w:val="20"/>
          <w:szCs w:val="20"/>
        </w:rPr>
        <w:t>Network Management System</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Bidder shall propose a complete Network Management System (NMS) to operate and manage the complete Optical Transmission Network to be installed under the project. The NMS will be installed in Dhaka and BTCL will arrange necessary IP bandwidth to interconnect the Transmission nodes to be installed under the project with the NMS as per the requirement of the successful bidder. The server of the NMS shall have to be connected with the web through firewall so that it may be logged in through Internet. Detail technical specifications of the NMS are given below.</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22.1 User Interface </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 NMS system shall be provided with user friendly interfaces based on windows/UNIX. Icons menus and mouse to accomplish those management functions that need user interventions. The NMS start up and shut down shall be user friendly and shall provide on line help. The NMS shall be able to provide an on screen Nested geographical view of the managed network in the management domain of the manufacturer. </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t shall be possible to access any managed NE from the whole network in the managed domain. The NMS shall be able to depict the failure state of each link and node in the displayed network. Further, it shall be possible from the NMS system to get the details of status of an individual managed NE, such as equipment presence, settings, alarm status etc. </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t shall be possible to segregate the entire network geographically into multiple domains. A user in a particular domain shall be able to look into his domain only. It shall also be possible to configure security, access and administration permissions on domain basis. It shall be possible to add/ delete/ configure/ modify a NE in any domain by point &amp; click feature and necessary user friendly editor shall be in built into the NMS system. Addition/ deletion of NE shall not require any customer support service from the vendor and shall be configurable from the user terminal by operator.</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NMS shall be installed at a central location in Dhaka. All the network elements (MSPPs) to be purchased under this tender have to be integrated with the NMS. BTCL shall arrange necessary transmission bandwidth (TDM or IP) for this purpose. But the bidder is responsible for necessary integration including supply of all hardware and accessories.</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22.2 General Management Functions </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quipments shall provide the general management functions described in ITU-T Rec. G. 784. The Filters for performance and fault management shall be as per ITU-T Rec. G.784. Twelve bytes D1 to D12 shall be used for Embedded Control Channel (ECC) protocol stack in accordance with the ITU- Rec. G.784.</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user documentation for all tools and interfaces shall be provided.</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All functions available through the NMS shall also be available through a programmatic access and interface. In addition all functions that can be performed by the Craft Interface (IT), if any, shall also be available from the NMS, ie. The NMS needs to support all functions we are able to support via the Craft Interface (with console port of equipment).The CIT functionality shall be available via a secure web browser interface. The vendor is requested to provide all pertinent details. </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History Information such as PM counts and routing reconfiguration shall be maintained in the NMS or NE for a sufficient length of time to allow a higher level system to retrieve this information. The vendor shall state how long data is kept. </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NMS Auto discovery and viewing/query of Network configuration, Network equipment status, and Link Status shall be supported.</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NM/NMS shall support a user view of the utilization on any given circuit, VLAN, or CoS, along with the complete corresponding route or paths.</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2.3 Configuration Management</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It shall be possible to configure the STM-64 equipment for various operations like gathering inventory details of the local station and remote station at card level basis. </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o partition the network as defined in ITU-T Rec. G.803 on request and control in full or limited network resources. Network Element creation in the NE Management domain.Programming of a multiple interface unit.To create, update, delete and retrieve the managed network topology data. Assigning the equipment protection to a unit. Selection of protection switching within the managed network. Error defect thresholds. Network Element configuration. Remote Software Download for Network Elements.</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2.4 Security Management</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is functionality shall provide necessary security to the data as well as access to the network. The equipment shall support the access to the TMN system. Low level protection for read only access to faults and performance information. Medium level protection for access to configuration status and features.High level protection for control of access to aforesaid clauses and to change in the configuration and control parameters. All the Log in and Log out attempts shall be logged in the security Log File of the NMS system. The NMS shall be able to back up and restore the data base to and from external storage media or internal storage media.</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2.5 Alarm and Fault Management</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systems shall support at least the Fault management Functions described in the ITU-T Rec. G. 784. The equipment management function shall, within the network element, perform a persistency check on the fault cause before it shall declare a fault and the time taken to declare the fault shall be as per ITU-T rec. G.784.</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ach failure and clearance shall be time stamped. The equipment shall support the alarm surveillance of detection and reporting of relevant events and conditions that lead to the generation of alarm.</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TMN system shall support the alarm history as per ITU-T Rec. G. 784. Path alarm notification to be generated and recorded, the Alarm notification shall include the : type, occurrence, severity, probable cause and clearing.Path alarm shall be graphically shown by the NMS.Alarm and status display. Fault Localization. Fault correction control. Storing and processing of current alarm information. Storing and processing of historical alarm information. The NMS shall provide the on-line logging capability for historical alarms and events with sufficient information such as managed resources, alarm/event type, alarm severity, day and time of occurrence etc. The retrieving functions with filtering capabilities for historical alarms and events shall be provided as well. Assigning alarm severity i.e. Critical, Major, Minor.</w:t>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MS/NMS system should support path tracing.</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22.6 Performance Management </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STM-64 system, this management functionality shall provide the information regarding degradation of the Optical paths.Configuration of threshold concerning the error counters. Performance monitoring by BIP check. Performance reporting and monitoring. Performance History (data logging);The functionality shall store the performance data of the system, The NE name, the data and the time shall be the sum of different parameters that shall be stored.Prints out of the statistics and Histograms. The collection of the performance counters will have to be performed at pre assigned rate as per ITU-T G.784. Shall be in compliance with the UNI-N functions/protocols/messages/procedures specified in MEF.Shall support sending continuity messages at the interval of 3.3ms. Intervals Shall be selectable as per values defined in Y.1731. Shall support remote loopback options on the network ports (for the entire port).</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2.7 Inventory Management</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pPr>
      <w:r>
        <w:rPr>
          <w:rFonts w:eastAsia="SimSun;宋体" w:cs="FrutigerNext LT Regular;Tahoma" w:ascii="FrutigerNext LT Regular;Tahoma" w:hAnsi="FrutigerNext LT Regular;Tahoma"/>
          <w:sz w:val="20"/>
          <w:szCs w:val="20"/>
        </w:rPr>
        <w:t xml:space="preserve">It shall indicate the presence and absence of any physical module in hardware elements. It shall also indicate the usage of module i.e., how many ports are use which interface is in use and which are free to be used. The NMS shall be able to discover and keep the device information. The NMS shall able to keep track on any changes in the network inventory reported chronologically. The EMS shall provide the inventory information to the network management layer (NML) / Service Management layer (SML) so that SML is able to create base activate a service to the customer automatically. This shall also assist SML in providing the network inventory to which the SML shall add the customer identification and maintain this information is its data base. The EML shall be able to show inventory based on the available device inventory in terms of circuit utilization and inter connecting links. </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22.8 Software Download </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Remote Software Download via The Management System shall be possible, including the means of identification of software module versions. No loss of data/loss of connection map shall be take place during the software down loading process.</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22.9 Network Management System should have the capability to generate alerts through SMS and Emails for alarms defined by the user. </w:t>
      </w:r>
    </w:p>
    <w:p>
      <w:pPr>
        <w:pStyle w:val="Normal"/>
        <w:spacing w:lineRule="auto" w:line="288"/>
        <w:ind w:left="1530" w:hanging="81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eviation of clause 4.1.2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3</w:t>
        <w:tab/>
      </w:r>
      <w:r>
        <w:rPr>
          <w:rFonts w:eastAsia="SimSun;宋体" w:cs="FrutigerNext LT Regular;Tahoma" w:ascii="FrutigerNext LT Regular;Tahoma" w:hAnsi="FrutigerNext LT Regular;Tahoma"/>
          <w:b/>
          <w:sz w:val="20"/>
          <w:szCs w:val="20"/>
        </w:rPr>
        <w:t>NES and NMS Software</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3.1 The NES software shall be based on UNIX/Linux and/or WINDOWS based operating system.</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 xml:space="preserve">4.1.23.2 </w:t>
        <w:tab/>
        <w:t>The NES shall be a multi –task and multi-user system.</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3.3 The offered software architecture shall be open and configurable to enable future extensions.</w:t>
      </w:r>
    </w:p>
    <w:p>
      <w:pPr>
        <w:pStyle w:val="Normal"/>
        <w:spacing w:lineRule="auto" w:line="288"/>
        <w:ind w:left="1530" w:hanging="81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530" w:hanging="810"/>
        <w:jc w:val="both"/>
        <w:rPr/>
      </w:pPr>
      <w:r>
        <w:rPr>
          <w:rFonts w:eastAsia="SimSun;宋体" w:cs="FrutigerNext LT Regular;Tahoma" w:ascii="FrutigerNext LT Regular;Tahoma" w:hAnsi="FrutigerNext LT Regular;Tahoma"/>
          <w:sz w:val="20"/>
          <w:szCs w:val="20"/>
        </w:rPr>
        <w:t>4.1.23.4 Software license shall be quoted for life time of all proposed MSPP equipment under this purchase.</w:t>
      </w:r>
    </w:p>
    <w:p>
      <w:pPr>
        <w:pStyle w:val="Normal"/>
        <w:spacing w:lineRule="auto" w:line="288"/>
        <w:ind w:left="900" w:hanging="273"/>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eviation of clause 4.1.23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hanging="273"/>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sz w:val="20"/>
          <w:szCs w:val="20"/>
        </w:rPr>
        <w:t>4.1.24</w:t>
        <w:tab/>
      </w:r>
      <w:r>
        <w:rPr>
          <w:rFonts w:eastAsia="SimSun;宋体" w:cs="FrutigerNext LT Regular;Tahoma" w:ascii="FrutigerNext LT Regular;Tahoma" w:hAnsi="FrutigerNext LT Regular;Tahoma"/>
          <w:b/>
          <w:sz w:val="20"/>
          <w:szCs w:val="20"/>
        </w:rPr>
        <w:t>NMS Hardware Specifications</w:t>
      </w:r>
    </w:p>
    <w:p>
      <w:pPr>
        <w:pStyle w:val="Normal"/>
        <w:spacing w:lineRule="auto" w:line="288"/>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spacing w:lineRule="auto" w:line="288"/>
        <w:jc w:val="both"/>
        <w:rPr>
          <w:rFonts w:ascii="Calibri" w:hAnsi="Calibri" w:eastAsia="SimSun;宋体" w:cs="Calibri"/>
          <w:sz w:val="22"/>
          <w:szCs w:val="22"/>
        </w:rPr>
      </w:pPr>
      <w:r>
        <w:rPr>
          <w:rFonts w:eastAsia="SimSun;宋体" w:cs="Calibri" w:ascii="Calibri" w:hAnsi="Calibri"/>
          <w:sz w:val="22"/>
          <w:szCs w:val="22"/>
        </w:rPr>
        <w:t>4.1.24.1</w:t>
        <w:tab/>
        <w:t>Technical Specifications of NMS Server</w:t>
      </w:r>
    </w:p>
    <w:p>
      <w:pPr>
        <w:pStyle w:val="Normal"/>
        <w:spacing w:lineRule="auto" w:line="288"/>
        <w:jc w:val="both"/>
        <w:rPr>
          <w:rFonts w:ascii="Calibri" w:hAnsi="Calibri" w:eastAsia="SimSun;宋体" w:cs="Calibri"/>
          <w:sz w:val="22"/>
          <w:szCs w:val="22"/>
          <w:highlight w:val="red"/>
        </w:rPr>
      </w:pPr>
      <w:r>
        <w:rPr>
          <w:rFonts w:eastAsia="SimSun;宋体" w:cs="Calibri" w:ascii="Calibri" w:hAnsi="Calibri"/>
          <w:sz w:val="22"/>
          <w:szCs w:val="22"/>
          <w:highlight w:val="red"/>
        </w:rPr>
      </w:r>
    </w:p>
    <w:p>
      <w:pPr>
        <w:pStyle w:val="Normal"/>
        <w:autoSpaceDE w:val="false"/>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4.1.1</w:t>
        <w:tab/>
        <w:t>Hardware specifications</w:t>
      </w:r>
    </w:p>
    <w:p>
      <w:pPr>
        <w:pStyle w:val="Normal"/>
        <w:numPr>
          <w:ilvl w:val="0"/>
          <w:numId w:val="40"/>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inimum 2 Quad-Core Intel® Xeon® processor 5600 sequence</w:t>
      </w:r>
    </w:p>
    <w:p>
      <w:pPr>
        <w:pStyle w:val="Normal"/>
        <w:numPr>
          <w:ilvl w:val="0"/>
          <w:numId w:val="40"/>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inimum 8GB of memory</w:t>
      </w:r>
    </w:p>
    <w:p>
      <w:pPr>
        <w:pStyle w:val="Normal"/>
        <w:numPr>
          <w:ilvl w:val="0"/>
          <w:numId w:val="40"/>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erver chipset supporting up to a 1333MHz Front Side Bus (FSB) or better</w:t>
      </w:r>
    </w:p>
    <w:p>
      <w:pPr>
        <w:pStyle w:val="Normal"/>
        <w:numPr>
          <w:ilvl w:val="0"/>
          <w:numId w:val="40"/>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Embedded Multifunction Gigabit Network Adapters or better</w:t>
      </w:r>
    </w:p>
    <w:p>
      <w:pPr>
        <w:pStyle w:val="Normal"/>
        <w:numPr>
          <w:ilvl w:val="0"/>
          <w:numId w:val="40"/>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torage Controller of 256MB BBWC Controller (RAID 0/1/1+0/5/6) or better</w:t>
      </w:r>
    </w:p>
    <w:p>
      <w:pPr>
        <w:pStyle w:val="Normal"/>
        <w:numPr>
          <w:ilvl w:val="0"/>
          <w:numId w:val="40"/>
        </w:numPr>
        <w:autoSpaceDE w:val="false"/>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Hot Plug SAS Hard Disks with 300GB fault tolerant usable space &amp; Hot Spare </w:t>
      </w:r>
    </w:p>
    <w:p>
      <w:pPr>
        <w:pStyle w:val="Normal"/>
        <w:numPr>
          <w:ilvl w:val="0"/>
          <w:numId w:val="40"/>
        </w:numP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tegrated 32MB or better video standard</w:t>
      </w:r>
    </w:p>
    <w:p>
      <w:pPr>
        <w:pStyle w:val="Normal"/>
        <w:numPr>
          <w:ilvl w:val="0"/>
          <w:numId w:val="40"/>
        </w:numP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DVD Driver</w:t>
      </w:r>
    </w:p>
    <w:p>
      <w:pPr>
        <w:pStyle w:val="Normal"/>
        <w:numPr>
          <w:ilvl w:val="0"/>
          <w:numId w:val="40"/>
        </w:numP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Power supply redundancy</w:t>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4.1.2</w:t>
        <w:tab/>
        <w:t>Supported Operating System</w:t>
      </w:r>
    </w:p>
    <w:p>
      <w:pPr>
        <w:pStyle w:val="Normal"/>
        <w:numPr>
          <w:ilvl w:val="0"/>
          <w:numId w:val="82"/>
        </w:numPr>
        <w:autoSpaceDE w:val="false"/>
        <w:spacing w:lineRule="auto" w:line="27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Microsoft Windows Server 2003/2008/2008R2</w:t>
      </w:r>
    </w:p>
    <w:p>
      <w:pPr>
        <w:pStyle w:val="Normal"/>
        <w:numPr>
          <w:ilvl w:val="0"/>
          <w:numId w:val="82"/>
        </w:numPr>
        <w:autoSpaceDE w:val="false"/>
        <w:spacing w:lineRule="auto" w:line="27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Linux (Red Hat, SuSE, Asianux, Debian)</w:t>
      </w:r>
    </w:p>
    <w:p>
      <w:pPr>
        <w:pStyle w:val="Normal"/>
        <w:numPr>
          <w:ilvl w:val="0"/>
          <w:numId w:val="82"/>
        </w:numPr>
        <w:autoSpaceDE w:val="false"/>
        <w:spacing w:lineRule="auto" w:line="27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Solaris 10 x86 32/64 bit</w:t>
      </w:r>
    </w:p>
    <w:p>
      <w:pPr>
        <w:pStyle w:val="Normal"/>
        <w:spacing w:lineRule="auto" w:line="288"/>
        <w:jc w:val="both"/>
        <w:rPr>
          <w:rFonts w:ascii="Calibri" w:hAnsi="Calibri" w:eastAsia="SimSun;宋体" w:cs="Calibri"/>
          <w:sz w:val="20"/>
          <w:szCs w:val="20"/>
          <w:highlight w:val="red"/>
        </w:rPr>
      </w:pPr>
      <w:r>
        <w:rPr>
          <w:rFonts w:eastAsia="SimSun;宋体" w:cs="Calibri" w:ascii="Calibri" w:hAnsi="Calibri"/>
          <w:sz w:val="20"/>
          <w:szCs w:val="20"/>
          <w:highlight w:val="red"/>
        </w:rPr>
      </w:r>
    </w:p>
    <w:p>
      <w:pPr>
        <w:pStyle w:val="Normal"/>
        <w:spacing w:lineRule="auto" w:line="288"/>
        <w:ind w:left="720" w:hanging="0"/>
        <w:jc w:val="both"/>
        <w:rPr>
          <w:rFonts w:ascii="Calibri" w:hAnsi="Calibri" w:eastAsia="SimSun;宋体" w:cs="Calibri"/>
          <w:strike/>
          <w:sz w:val="22"/>
          <w:szCs w:val="22"/>
        </w:rPr>
      </w:pPr>
      <w:r>
        <w:rPr>
          <w:rFonts w:eastAsia="Calibri" w:cs="Calibri" w:ascii="Calibri" w:hAnsi="Calibri"/>
          <w:strike/>
          <w:sz w:val="22"/>
          <w:szCs w:val="22"/>
        </w:rPr>
        <w:t xml:space="preserve"> </w:t>
      </w:r>
    </w:p>
    <w:p>
      <w:pPr>
        <w:pStyle w:val="Normal"/>
        <w:spacing w:lineRule="auto" w:line="288"/>
        <w:jc w:val="both"/>
        <w:rPr>
          <w:rFonts w:ascii="Calibri" w:hAnsi="Calibri" w:eastAsia="SimSun;宋体" w:cs="Calibri"/>
          <w:strike/>
          <w:sz w:val="20"/>
          <w:szCs w:val="20"/>
          <w:highlight w:val="red"/>
        </w:rPr>
      </w:pPr>
      <w:r>
        <w:rPr>
          <w:rFonts w:eastAsia="SimSun;宋体" w:cs="Calibri" w:ascii="Calibri" w:hAnsi="Calibri"/>
          <w:strike/>
          <w:sz w:val="20"/>
          <w:szCs w:val="20"/>
          <w:highlight w:val="red"/>
        </w:rPr>
      </w:r>
    </w:p>
    <w:p>
      <w:pPr>
        <w:pStyle w:val="Normal"/>
        <w:spacing w:lineRule="auto" w:line="288"/>
        <w:jc w:val="both"/>
        <w:rPr>
          <w:rFonts w:ascii="Calibri" w:hAnsi="Calibri" w:eastAsia="SimSun;宋体" w:cs="Calibri"/>
          <w:sz w:val="22"/>
          <w:szCs w:val="22"/>
        </w:rPr>
      </w:pPr>
      <w:r>
        <w:rPr>
          <w:rFonts w:eastAsia="SimSun;宋体" w:cs="Calibri" w:ascii="Calibri" w:hAnsi="Calibri"/>
          <w:sz w:val="22"/>
          <w:szCs w:val="22"/>
        </w:rPr>
        <w:t>4.1.24.2</w:t>
        <w:tab/>
        <w:t>Technical Specifications of Fire wall</w:t>
      </w:r>
    </w:p>
    <w:p>
      <w:pPr>
        <w:pStyle w:val="Normal"/>
        <w:spacing w:lineRule="auto" w:line="288"/>
        <w:jc w:val="both"/>
        <w:rPr>
          <w:rFonts w:ascii="Calibri" w:hAnsi="Calibri" w:eastAsia="SimSun;宋体" w:cs="Calibri"/>
          <w:sz w:val="20"/>
          <w:szCs w:val="20"/>
        </w:rPr>
      </w:pPr>
      <w:r>
        <w:rPr>
          <w:rFonts w:eastAsia="SimSun;宋体" w:cs="Calibri" w:ascii="Calibri" w:hAnsi="Calibri"/>
          <w:sz w:val="20"/>
          <w:szCs w:val="20"/>
        </w:rPr>
      </w:r>
    </w:p>
    <w:p>
      <w:pPr>
        <w:pStyle w:val="ListParagraph"/>
        <w:numPr>
          <w:ilvl w:val="1"/>
          <w:numId w:val="58"/>
        </w:numPr>
        <w:spacing w:lineRule="auto" w:line="288"/>
        <w:rPr>
          <w:rFonts w:eastAsia="SimSun;宋体" w:cs="Calibri"/>
        </w:rPr>
      </w:pPr>
      <w:r>
        <w:rPr>
          <w:rFonts w:eastAsia="SimSun;宋体" w:cs="Calibri"/>
        </w:rPr>
        <w:t xml:space="preserve">Throughput with Firewall:  200 Mbps or more </w:t>
      </w:r>
    </w:p>
    <w:p>
      <w:pPr>
        <w:pStyle w:val="ListParagraph"/>
        <w:numPr>
          <w:ilvl w:val="1"/>
          <w:numId w:val="58"/>
        </w:numPr>
        <w:spacing w:lineRule="auto" w:line="288"/>
        <w:rPr>
          <w:rFonts w:eastAsia="SimSun;宋体" w:cs="Calibri"/>
        </w:rPr>
      </w:pPr>
      <w:r>
        <w:rPr>
          <w:rFonts w:eastAsia="SimSun;宋体" w:cs="Calibri"/>
        </w:rPr>
        <w:t>Web requests analyzed:60 Million or more</w:t>
      </w:r>
    </w:p>
    <w:p>
      <w:pPr>
        <w:pStyle w:val="ListParagraph"/>
        <w:numPr>
          <w:ilvl w:val="1"/>
          <w:numId w:val="58"/>
        </w:numPr>
        <w:spacing w:lineRule="auto" w:line="288"/>
        <w:rPr>
          <w:rFonts w:eastAsia="SimSun;宋体" w:cs="Calibri"/>
        </w:rPr>
      </w:pPr>
      <w:r>
        <w:rPr>
          <w:rFonts w:eastAsia="SimSun;宋体" w:cs="Calibri"/>
        </w:rPr>
        <w:t>Languages for URL Filtering: 50 or more</w:t>
      </w:r>
    </w:p>
    <w:p>
      <w:pPr>
        <w:pStyle w:val="ListParagraph"/>
        <w:numPr>
          <w:ilvl w:val="1"/>
          <w:numId w:val="58"/>
        </w:numPr>
        <w:spacing w:lineRule="auto" w:line="288"/>
        <w:rPr>
          <w:rFonts w:eastAsia="SimSun;宋体" w:cs="Calibri"/>
        </w:rPr>
      </w:pPr>
      <w:r>
        <w:rPr>
          <w:rFonts w:eastAsia="SimSun;宋体" w:cs="Calibri"/>
        </w:rPr>
        <w:t>URL categories: 60 or more</w:t>
      </w:r>
    </w:p>
    <w:p>
      <w:pPr>
        <w:pStyle w:val="ListParagraph"/>
        <w:numPr>
          <w:ilvl w:val="1"/>
          <w:numId w:val="58"/>
        </w:numPr>
        <w:spacing w:lineRule="auto" w:line="288"/>
        <w:rPr/>
      </w:pPr>
      <w:r>
        <w:rPr>
          <w:rFonts w:eastAsia="SimSun;宋体" w:cs="Calibri"/>
        </w:rPr>
        <w:t>Supported micro-applications: More than 100000</w:t>
      </w:r>
    </w:p>
    <w:p>
      <w:pPr>
        <w:pStyle w:val="ListParagraph"/>
        <w:numPr>
          <w:ilvl w:val="1"/>
          <w:numId w:val="58"/>
        </w:numPr>
        <w:spacing w:lineRule="auto" w:line="288"/>
        <w:rPr>
          <w:rFonts w:eastAsia="SimSun;宋体" w:cs="Calibri"/>
        </w:rPr>
      </w:pPr>
      <w:r>
        <w:rPr>
          <w:rFonts w:eastAsia="SimSun;宋体" w:cs="Calibri"/>
        </w:rPr>
        <w:t>Connections per second: 8000 or more</w:t>
      </w:r>
    </w:p>
    <w:p>
      <w:pPr>
        <w:pStyle w:val="ListParagraph"/>
        <w:numPr>
          <w:ilvl w:val="1"/>
          <w:numId w:val="58"/>
        </w:numPr>
        <w:spacing w:lineRule="auto" w:line="288"/>
        <w:rPr>
          <w:rFonts w:eastAsia="SimSun;宋体" w:cs="Calibri"/>
        </w:rPr>
      </w:pPr>
      <w:r>
        <w:rPr>
          <w:rFonts w:eastAsia="SimSun;宋体" w:cs="Calibri"/>
        </w:rPr>
        <w:t>Maximum concurrent sessions: 80000</w:t>
      </w:r>
    </w:p>
    <w:p>
      <w:pPr>
        <w:pStyle w:val="ListParagraph"/>
        <w:numPr>
          <w:ilvl w:val="1"/>
          <w:numId w:val="58"/>
        </w:numPr>
        <w:spacing w:lineRule="auto" w:line="288"/>
        <w:rPr>
          <w:rFonts w:eastAsia="SimSun;宋体" w:cs="Calibri"/>
        </w:rPr>
      </w:pPr>
      <w:r>
        <w:rPr>
          <w:rFonts w:eastAsia="SimSun;宋体" w:cs="Calibri"/>
        </w:rPr>
        <w:t>Applications Supported: 1000 or more</w:t>
      </w:r>
    </w:p>
    <w:p>
      <w:pPr>
        <w:pStyle w:val="Normal"/>
        <w:spacing w:lineRule="auto" w:line="288"/>
        <w:jc w:val="both"/>
        <w:rPr>
          <w:rFonts w:ascii="Calibri" w:hAnsi="Calibri" w:eastAsia="SimSun;宋体" w:cs="Calibri"/>
          <w:sz w:val="20"/>
          <w:szCs w:val="20"/>
        </w:rPr>
      </w:pPr>
      <w:r>
        <w:rPr>
          <w:rFonts w:eastAsia="SimSun;宋体" w:cs="Calibri" w:ascii="Calibri" w:hAnsi="Calibri"/>
          <w:sz w:val="20"/>
          <w:szCs w:val="20"/>
        </w:rPr>
      </w:r>
    </w:p>
    <w:p>
      <w:pPr>
        <w:pStyle w:val="Normal"/>
        <w:spacing w:lineRule="auto" w:line="288"/>
        <w:ind w:left="1440" w:hanging="1440"/>
        <w:jc w:val="both"/>
        <w:rPr/>
      </w:pPr>
      <w:r>
        <w:rPr>
          <w:rFonts w:eastAsia="SimSun;宋体" w:cs="FrutigerNext LT Regular;Tahoma" w:ascii="FrutigerNext LT Regular;Tahoma" w:hAnsi="FrutigerNext LT Regular;Tahoma"/>
          <w:sz w:val="20"/>
          <w:szCs w:val="20"/>
        </w:rPr>
        <w:t>4.1.24.3</w:t>
        <w:tab/>
        <w:t>The NMS Hardware will be thoroughly tested during and after installation. Detailed testing methods are to be specified by the bidder.</w:t>
      </w:r>
    </w:p>
    <w:p>
      <w:pPr>
        <w:pStyle w:val="Normal"/>
        <w:spacing w:lineRule="auto" w:line="288"/>
        <w:ind w:left="1109" w:hanging="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440" w:hanging="0"/>
        <w:jc w:val="both"/>
        <w:rPr/>
      </w:pPr>
      <w:r>
        <w:rPr>
          <w:rFonts w:eastAsia="SimSun;宋体" w:cs="FrutigerNext LT Regular;Tahoma" w:ascii="FrutigerNext LT Regular;Tahoma" w:hAnsi="FrutigerNext LT Regular;Tahoma"/>
          <w:sz w:val="20"/>
          <w:szCs w:val="20"/>
        </w:rPr>
        <w:t>Any disagreement or deviation of Clause 4.1.24 (including sub-clauses)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5</w:t>
        <w:tab/>
      </w:r>
      <w:r>
        <w:rPr>
          <w:rFonts w:eastAsia="SimSun;宋体" w:cs="FrutigerNext LT Regular;Tahoma" w:ascii="FrutigerNext LT Regular;Tahoma" w:hAnsi="FrutigerNext LT Regular;Tahoma"/>
          <w:b/>
          <w:sz w:val="20"/>
          <w:szCs w:val="20"/>
        </w:rPr>
        <w:t>Hardware and Software Maintenance</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5.1 </w:t>
        <w:tab/>
        <w:t>Bidder shall maintain all hardware and software until the end of guarantee period. After the performance guarantee period, a maintenance Contract may be signed with the supplier/manufacturer.</w:t>
      </w:r>
    </w:p>
    <w:p>
      <w:pPr>
        <w:pStyle w:val="Normal"/>
        <w:spacing w:lineRule="auto" w:line="288"/>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5.2 </w:t>
        <w:tab/>
        <w:t>Bidder must give a complete list of hardware supplied and the software used in the EMS System.</w:t>
      </w:r>
    </w:p>
    <w:p>
      <w:pPr>
        <w:pStyle w:val="Normal"/>
        <w:spacing w:lineRule="auto" w:line="288"/>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5.3 </w:t>
        <w:tab/>
        <w:t>Original Software must be supplied in CD as per list above.</w:t>
      </w:r>
    </w:p>
    <w:p>
      <w:pPr>
        <w:pStyle w:val="Normal"/>
        <w:spacing w:lineRule="auto" w:line="288"/>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5.4 </w:t>
        <w:tab/>
        <w:t>Backup media shall be quoted for NMS to save configurable data base &amp; software.</w:t>
      </w:r>
    </w:p>
    <w:p>
      <w:pPr>
        <w:pStyle w:val="Normal"/>
        <w:spacing w:lineRule="auto" w:line="288"/>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rPr/>
      </w:pPr>
      <w:r>
        <w:rPr>
          <w:rFonts w:eastAsia="SimSun;宋体" w:cs="FrutigerNext LT Regular;Tahoma" w:ascii="FrutigerNext LT Regular;Tahoma" w:hAnsi="FrutigerNext LT Regular;Tahoma"/>
          <w:sz w:val="20"/>
          <w:szCs w:val="20"/>
        </w:rPr>
        <w:t xml:space="preserve">4.1.25.5 </w:t>
        <w:tab/>
        <w:t>Restore/Recovery &amp; maintenance procedure shall be clearly documented in sequential order.</w:t>
      </w:r>
    </w:p>
    <w:p>
      <w:pPr>
        <w:pStyle w:val="Normal"/>
        <w:spacing w:lineRule="auto" w:line="288"/>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5.6 </w:t>
        <w:tab/>
        <w:t>Good quality document (i.e., easily understandable by operator) shall be quoted both for hardware and software in CD ROM (2 set).</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firstLine="720"/>
        <w:jc w:val="both"/>
        <w:rPr/>
      </w:pPr>
      <w:r>
        <w:rPr>
          <w:rFonts w:eastAsia="SimSun;宋体" w:cs="FrutigerNext LT Regular;Tahoma" w:ascii="FrutigerNext LT Regular;Tahoma" w:hAnsi="FrutigerNext LT Regular;Tahoma"/>
          <w:sz w:val="20"/>
          <w:szCs w:val="20"/>
        </w:rPr>
        <w:t>Any disagreement of clause 4.1.25 wi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6</w:t>
        <w:tab/>
      </w:r>
      <w:r>
        <w:rPr>
          <w:rFonts w:eastAsia="SimSun;宋体" w:cs="FrutigerNext LT Regular;Tahoma" w:ascii="FrutigerNext LT Regular;Tahoma" w:hAnsi="FrutigerNext LT Regular;Tahoma"/>
          <w:b/>
          <w:sz w:val="20"/>
          <w:szCs w:val="20"/>
        </w:rPr>
        <w:t>Environmental Requirement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equipment shall satisfy the following environmental conditions</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6.1 </w:t>
        <w:tab/>
        <w:t>Guaranteed continuous performance</w:t>
      </w:r>
    </w:p>
    <w:p>
      <w:pPr>
        <w:pStyle w:val="Normal"/>
        <w:numPr>
          <w:ilvl w:val="0"/>
          <w:numId w:val="78"/>
        </w:numPr>
        <w:spacing w:lineRule="auto" w:line="288"/>
        <w:ind w:left="171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mbient temperature: 0°C to 45°C for both type-1 and type-2 MSPP</w:t>
      </w:r>
    </w:p>
    <w:p>
      <w:pPr>
        <w:pStyle w:val="Normal"/>
        <w:numPr>
          <w:ilvl w:val="0"/>
          <w:numId w:val="78"/>
        </w:numPr>
        <w:spacing w:lineRule="auto" w:line="288"/>
        <w:ind w:left="1710" w:hanging="0"/>
        <w:jc w:val="both"/>
        <w:rPr>
          <w:rFonts w:ascii="FrutigerNext LT Regular;Tahoma" w:hAnsi="FrutigerNext LT Regular;Tahoma" w:eastAsia="SimSun;宋体"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Relative humidity: Up to 90% at non-condensing for all types of MSPP.</w:t>
      </w:r>
    </w:p>
    <w:p>
      <w:pPr>
        <w:pStyle w:val="Normal"/>
        <w:spacing w:lineRule="auto" w:line="288"/>
        <w:ind w:left="1710" w:hanging="99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710" w:hanging="990"/>
        <w:jc w:val="both"/>
        <w:rPr/>
      </w:pPr>
      <w:r>
        <w:rPr>
          <w:rFonts w:eastAsia="SimSun;宋体" w:cs="FrutigerNext LT Regular;Tahoma" w:ascii="FrutigerNext LT Regular;Tahoma" w:hAnsi="FrutigerNext LT Regular;Tahoma"/>
          <w:sz w:val="20"/>
          <w:szCs w:val="20"/>
        </w:rPr>
        <w:t xml:space="preserve">4.1.26.2 </w:t>
        <w:tab/>
        <w:t>Storage and transportation in packages</w:t>
      </w:r>
    </w:p>
    <w:p>
      <w:pPr>
        <w:pStyle w:val="Normal"/>
        <w:numPr>
          <w:ilvl w:val="0"/>
          <w:numId w:val="52"/>
        </w:numPr>
        <w:spacing w:lineRule="auto" w:line="288"/>
        <w:ind w:left="1710" w:hanging="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Ambient temperature: -30°C to 70°C</w:t>
      </w:r>
    </w:p>
    <w:p>
      <w:pPr>
        <w:pStyle w:val="Normal"/>
        <w:numPr>
          <w:ilvl w:val="0"/>
          <w:numId w:val="52"/>
        </w:numPr>
        <w:spacing w:lineRule="auto" w:line="288"/>
        <w:ind w:left="1710" w:hanging="0"/>
        <w:jc w:val="both"/>
        <w:rPr>
          <w:rFonts w:ascii="FrutigerNext LT Regular;Tahoma" w:hAnsi="FrutigerNext LT Regular;Tahoma" w:cs="FrutigerNext LT Regular;Tahoma"/>
          <w:sz w:val="20"/>
          <w:szCs w:val="20"/>
        </w:rPr>
      </w:pPr>
      <w:r>
        <w:rPr>
          <w:rFonts w:eastAsia="FrutigerNext LT Regular;Tahoma" w:cs="FrutigerNext LT Regular;Tahoma" w:ascii="FrutigerNext LT Regular;Tahoma" w:hAnsi="FrutigerNext LT Regular;Tahoma"/>
          <w:sz w:val="20"/>
          <w:szCs w:val="20"/>
        </w:rPr>
        <w:t xml:space="preserve"> </w:t>
      </w:r>
      <w:r>
        <w:rPr>
          <w:rFonts w:eastAsia="SimSun;宋体" w:cs="FrutigerNext LT Regular;Tahoma" w:ascii="FrutigerNext LT Regular;Tahoma" w:hAnsi="FrutigerNext LT Regular;Tahoma"/>
          <w:sz w:val="20"/>
          <w:szCs w:val="20"/>
        </w:rPr>
        <w:t>Relative humidity: Up to 95% at non-condensing.</w:t>
      </w:r>
    </w:p>
    <w:p>
      <w:pPr>
        <w:pStyle w:val="Normal"/>
        <w:spacing w:lineRule="auto" w:line="288"/>
        <w:ind w:firstLine="720"/>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firstLine="720"/>
        <w:jc w:val="both"/>
        <w:rPr/>
      </w:pPr>
      <w:r>
        <w:rPr>
          <w:rFonts w:eastAsia="SimSun;宋体" w:cs="FrutigerNext LT Regular;Tahoma" w:ascii="FrutigerNext LT Regular;Tahoma" w:hAnsi="FrutigerNext LT Regular;Tahoma"/>
          <w:sz w:val="20"/>
          <w:szCs w:val="20"/>
        </w:rPr>
        <w:t>Any disagreement or deviation of clause 4.1.26.1 will be treat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7</w:t>
        <w:tab/>
      </w:r>
      <w:r>
        <w:rPr>
          <w:rFonts w:eastAsia="SimSun;宋体" w:cs="FrutigerNext LT Regular;Tahoma" w:ascii="FrutigerNext LT Regular;Tahoma" w:hAnsi="FrutigerNext LT Regular;Tahoma"/>
          <w:b/>
          <w:sz w:val="20"/>
          <w:szCs w:val="20"/>
        </w:rPr>
        <w:t>Equipment Design Requirement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27.1 </w:t>
        <w:tab/>
        <w:t>The supplier shall guarantee trouble-free operational performance of the equipment in the electromagnetic environment as well as electrostatic discharge.</w:t>
      </w:r>
    </w:p>
    <w:p>
      <w:pPr>
        <w:pStyle w:val="Normal"/>
        <w:spacing w:lineRule="auto" w:line="288"/>
        <w:ind w:left="2009"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27.2 </w:t>
        <w:tab/>
        <w:t>It should be possible to expand the system on modular add-on basis and not by replacement of shelves and racks.</w:t>
      </w:r>
    </w:p>
    <w:p>
      <w:pPr>
        <w:pStyle w:val="Normal"/>
        <w:spacing w:lineRule="auto" w:line="288"/>
        <w:ind w:left="2009"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27.3 </w:t>
        <w:tab/>
        <w:t>Up gradation/expansion of software shall be without interruption.</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27.4 </w:t>
        <w:tab/>
        <w:t>Tributary addition/up gradation shall be made in-service without causing bit errors on the tributaries in use.</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620" w:hanging="900"/>
        <w:jc w:val="both"/>
        <w:rPr/>
      </w:pPr>
      <w:r>
        <w:rPr>
          <w:rFonts w:eastAsia="SimSun;宋体" w:cs="FrutigerNext LT Regular;Tahoma" w:ascii="FrutigerNext LT Regular;Tahoma" w:hAnsi="FrutigerNext LT Regular;Tahoma"/>
          <w:sz w:val="20"/>
          <w:szCs w:val="20"/>
        </w:rPr>
        <w:t xml:space="preserve">4.1.27.5 </w:t>
        <w:tab/>
        <w:t>One standard 2.2 meter rack shall be provided with each MSPP Shelf.</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before="0" w:after="120"/>
        <w:ind w:left="1627" w:hanging="907"/>
        <w:jc w:val="both"/>
        <w:rPr/>
      </w:pPr>
      <w:r>
        <w:rPr>
          <w:rFonts w:eastAsia="SimSun;宋体" w:cs="FrutigerNext LT Regular;Tahoma" w:ascii="FrutigerNext LT Regular;Tahoma" w:hAnsi="FrutigerNext LT Regular;Tahoma"/>
          <w:sz w:val="20"/>
          <w:szCs w:val="20"/>
        </w:rPr>
        <w:t xml:space="preserve">4.1.27.6 </w:t>
        <w:tab/>
        <w:t>It should be possible to house a mixture of different type of sub-shelves in the same rack.</w:t>
      </w:r>
    </w:p>
    <w:p>
      <w:pPr>
        <w:pStyle w:val="Normal"/>
        <w:spacing w:lineRule="auto" w:line="288"/>
        <w:ind w:left="720" w:hanging="0"/>
        <w:jc w:val="both"/>
        <w:rPr/>
      </w:pPr>
      <w:r>
        <w:rPr>
          <w:rFonts w:eastAsia="SimSun;宋体" w:cs="FrutigerNext LT Regular;Tahoma" w:ascii="FrutigerNext LT Regular;Tahoma" w:hAnsi="FrutigerNext LT Regular;Tahoma"/>
          <w:sz w:val="20"/>
          <w:szCs w:val="20"/>
        </w:rPr>
        <w:t>Any disagreement or deviation of any sub-clause of the clause 4.1.27 will be considered as “</w:t>
      </w:r>
      <w:r>
        <w:rPr>
          <w:rFonts w:eastAsia="SimSun;宋体" w:cs="FrutigerNext LT Regular;Tahoma" w:ascii="FrutigerNext LT Regular;Tahoma" w:hAnsi="FrutigerNext LT Regular;Tahoma"/>
          <w:b/>
          <w:sz w:val="20"/>
          <w:szCs w:val="20"/>
        </w:rPr>
        <w:t>Min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8</w:t>
        <w:tab/>
      </w:r>
      <w:r>
        <w:rPr>
          <w:rFonts w:eastAsia="SimSun;宋体" w:cs="FrutigerNext LT Regular;Tahoma" w:ascii="FrutigerNext LT Regular;Tahoma" w:hAnsi="FrutigerNext LT Regular;Tahoma"/>
          <w:b/>
          <w:sz w:val="20"/>
          <w:szCs w:val="20"/>
        </w:rPr>
        <w:t>Optical Fiber Attenuators</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ind w:left="1710" w:hanging="994"/>
        <w:jc w:val="both"/>
        <w:rPr/>
      </w:pPr>
      <w:r>
        <w:rPr>
          <w:rFonts w:eastAsia="SimSun;宋体" w:cs="FrutigerNext LT Regular;Tahoma" w:ascii="FrutigerNext LT Regular;Tahoma" w:hAnsi="FrutigerNext LT Regular;Tahoma"/>
          <w:sz w:val="20"/>
          <w:szCs w:val="20"/>
        </w:rPr>
        <w:t xml:space="preserve">4.1.28.1 </w:t>
        <w:tab/>
        <w:t>For looping (during line-up measurements) and for short line sections optical attenuators with connectors both at the input and output port may be used.</w:t>
      </w:r>
    </w:p>
    <w:p>
      <w:pPr>
        <w:pStyle w:val="Normal"/>
        <w:spacing w:lineRule="auto" w:line="288"/>
        <w:ind w:left="2103" w:hanging="994"/>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14"/>
          <w:szCs w:val="20"/>
        </w:rPr>
      </w:r>
    </w:p>
    <w:p>
      <w:pPr>
        <w:pStyle w:val="Normal"/>
        <w:spacing w:lineRule="auto" w:line="288"/>
        <w:ind w:left="1710" w:hanging="994"/>
        <w:jc w:val="both"/>
        <w:rPr/>
      </w:pPr>
      <w:r>
        <w:rPr>
          <w:rFonts w:eastAsia="SimSun;宋体" w:cs="FrutigerNext LT Regular;Tahoma" w:ascii="FrutigerNext LT Regular;Tahoma" w:hAnsi="FrutigerNext LT Regular;Tahoma"/>
          <w:sz w:val="20"/>
          <w:szCs w:val="20"/>
        </w:rPr>
        <w:t xml:space="preserve">4.1.28.2 </w:t>
        <w:tab/>
        <w:t>The attenuation value, operating wavelength region, and type of fiber shall be clearly marked on the optical attenuator.</w:t>
      </w:r>
    </w:p>
    <w:p>
      <w:pPr>
        <w:pStyle w:val="Normal"/>
        <w:spacing w:lineRule="auto" w:line="288"/>
        <w:ind w:left="2103" w:hanging="994"/>
        <w:jc w:val="both"/>
        <w:rPr>
          <w:rFonts w:ascii="FrutigerNext LT Regular;Tahoma" w:hAnsi="FrutigerNext LT Regular;Tahoma" w:eastAsia="SimSun;宋体" w:cs="FrutigerNext LT Regular;Tahoma"/>
          <w:sz w:val="16"/>
          <w:szCs w:val="20"/>
        </w:rPr>
      </w:pPr>
      <w:r>
        <w:rPr>
          <w:rFonts w:eastAsia="SimSun;宋体" w:cs="FrutigerNext LT Regular;Tahoma" w:ascii="FrutigerNext LT Regular;Tahoma" w:hAnsi="FrutigerNext LT Regular;Tahoma"/>
          <w:sz w:val="16"/>
          <w:szCs w:val="20"/>
        </w:rPr>
      </w:r>
    </w:p>
    <w:p>
      <w:pPr>
        <w:pStyle w:val="Normal"/>
        <w:spacing w:lineRule="auto" w:line="288"/>
        <w:ind w:left="1710" w:hanging="994"/>
        <w:jc w:val="both"/>
        <w:rPr/>
      </w:pPr>
      <w:r>
        <w:rPr>
          <w:rFonts w:eastAsia="SimSun;宋体" w:cs="FrutigerNext LT Regular;Tahoma" w:ascii="FrutigerNext LT Regular;Tahoma" w:hAnsi="FrutigerNext LT Regular;Tahoma"/>
          <w:sz w:val="20"/>
          <w:szCs w:val="20"/>
        </w:rPr>
        <w:t xml:space="preserve">4.1.28.3 </w:t>
        <w:tab/>
        <w:t>The connector at the input and output pots shall be compatible with the offered equipment and shall be indicated by bidder.</w:t>
      </w:r>
    </w:p>
    <w:p>
      <w:pPr>
        <w:pStyle w:val="Normal"/>
        <w:spacing w:lineRule="auto" w:line="288"/>
        <w:ind w:left="2103" w:hanging="994"/>
        <w:jc w:val="both"/>
        <w:rPr>
          <w:rFonts w:ascii="FrutigerNext LT Regular;Tahoma" w:hAnsi="FrutigerNext LT Regular;Tahoma" w:eastAsia="SimSun;宋体" w:cs="FrutigerNext LT Regular;Tahoma"/>
          <w:sz w:val="16"/>
          <w:szCs w:val="20"/>
        </w:rPr>
      </w:pPr>
      <w:r>
        <w:rPr>
          <w:rFonts w:eastAsia="SimSun;宋体" w:cs="FrutigerNext LT Regular;Tahoma" w:ascii="FrutigerNext LT Regular;Tahoma" w:hAnsi="FrutigerNext LT Regular;Tahoma"/>
          <w:sz w:val="16"/>
          <w:szCs w:val="20"/>
        </w:rPr>
      </w:r>
    </w:p>
    <w:p>
      <w:pPr>
        <w:pStyle w:val="Normal"/>
        <w:spacing w:lineRule="auto" w:line="288"/>
        <w:ind w:left="1714" w:hanging="994"/>
        <w:jc w:val="both"/>
        <w:rPr/>
      </w:pPr>
      <w:r>
        <w:rPr>
          <w:rFonts w:eastAsia="SimSun;宋体" w:cs="FrutigerNext LT Regular;Tahoma" w:ascii="FrutigerNext LT Regular;Tahoma" w:hAnsi="FrutigerNext LT Regular;Tahoma"/>
          <w:sz w:val="20"/>
          <w:szCs w:val="20"/>
        </w:rPr>
        <w:t xml:space="preserve">4.1.28.4 </w:t>
        <w:tab/>
        <w:t>The variable attenuator shall be provided with calibrated dial/scale, so it can be used as tool for testing and other purposes.</w:t>
      </w:r>
    </w:p>
    <w:p>
      <w:pPr>
        <w:pStyle w:val="Normal"/>
        <w:spacing w:lineRule="auto" w:line="288"/>
        <w:ind w:left="1714" w:hanging="994"/>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4.1.29</w:t>
        <w:tab/>
      </w:r>
      <w:r>
        <w:rPr>
          <w:rFonts w:eastAsia="SimSun;宋体" w:cs="FrutigerNext LT Regular;Tahoma" w:ascii="FrutigerNext LT Regular;Tahoma" w:hAnsi="FrutigerNext LT Regular;Tahoma"/>
          <w:b/>
          <w:sz w:val="20"/>
          <w:szCs w:val="20"/>
        </w:rPr>
        <w:t>Input Voltage for MSPP Equipment</w:t>
      </w:r>
    </w:p>
    <w:p>
      <w:pPr>
        <w:pStyle w:val="Normal"/>
        <w:spacing w:lineRule="auto" w:line="288"/>
        <w:jc w:val="both"/>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Normal"/>
        <w:spacing w:lineRule="auto" w:line="288" w:before="0" w:after="160"/>
        <w:ind w:firstLine="72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the MSPP system equipment, the input voltage will be -48 VDC (-43.5 ~ -54).</w:t>
      </w:r>
    </w:p>
    <w:p>
      <w:pPr>
        <w:pStyle w:val="Normal"/>
        <w:spacing w:lineRule="auto" w:line="288"/>
        <w:ind w:firstLine="720"/>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20"/>
          <w:szCs w:val="20"/>
        </w:rPr>
        <w:t xml:space="preserve">Any disagreement of clause 4.1.29 will be considered as </w:t>
      </w:r>
      <w:r>
        <w:rPr>
          <w:rFonts w:eastAsia="SimSun;宋体" w:cs="FrutigerNext LT Regular;Tahoma" w:ascii="FrutigerNext LT Regular;Tahoma" w:hAnsi="FrutigerNext LT Regular;Tahoma"/>
          <w:b/>
          <w:sz w:val="20"/>
          <w:szCs w:val="20"/>
        </w:rPr>
        <w:t>“Change of substance”.</w:t>
      </w:r>
      <w:r>
        <w:rPr>
          <w:rFonts w:eastAsia="SimSun;宋体" w:cs="FrutigerNext LT Regular;Tahoma" w:ascii="FrutigerNext LT Regular;Tahoma" w:hAnsi="FrutigerNext LT Regular;Tahoma"/>
          <w:sz w:val="14"/>
          <w:szCs w:val="20"/>
        </w:rPr>
        <w:tab/>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sz w:val="20"/>
          <w:szCs w:val="20"/>
        </w:rPr>
        <w:t xml:space="preserve">4.1.30 </w:t>
        <w:tab/>
      </w:r>
      <w:r>
        <w:rPr>
          <w:rFonts w:eastAsia="SimSun;宋体" w:cs="FrutigerNext LT Regular;Tahoma" w:ascii="FrutigerNext LT Regular;Tahoma" w:hAnsi="FrutigerNext LT Regular;Tahoma"/>
          <w:b/>
          <w:sz w:val="20"/>
          <w:szCs w:val="20"/>
        </w:rPr>
        <w:t>Digital Distribution Frame</w:t>
      </w:r>
    </w:p>
    <w:p>
      <w:pPr>
        <w:pStyle w:val="Normal"/>
        <w:spacing w:lineRule="auto" w:line="288"/>
        <w:jc w:val="both"/>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spacing w:lineRule="auto" w:line="288"/>
        <w:ind w:left="1440" w:hanging="1440"/>
        <w:jc w:val="both"/>
        <w:rPr/>
      </w:pPr>
      <w:r>
        <w:rPr>
          <w:rFonts w:eastAsia="SimSun;宋体" w:cs="FrutigerNext LT Regular;Tahoma" w:ascii="FrutigerNext LT Regular;Tahoma" w:hAnsi="FrutigerNext LT Regular;Tahoma"/>
          <w:sz w:val="20"/>
          <w:szCs w:val="20"/>
        </w:rPr>
        <w:t>4.1.30.1</w:t>
        <w:tab/>
        <w:t>Bidder shall supply and install necessary number of Digital Distribution Frames (DDF) for all E1 interfaces of the system. The relevant frame for connectivity at E1 level shall be separate and shall have the following characteristics;</w:t>
      </w:r>
    </w:p>
    <w:p>
      <w:pPr>
        <w:pStyle w:val="Normal"/>
        <w:spacing w:lineRule="auto" w:line="288"/>
        <w:ind w:left="1980" w:hanging="360"/>
        <w:jc w:val="both"/>
        <w:rPr/>
      </w:pPr>
      <w:r>
        <w:rPr>
          <w:rFonts w:eastAsia="SimSun;宋体" w:cs="FrutigerNext LT Regular;Tahoma" w:ascii="FrutigerNext LT Regular;Tahoma" w:hAnsi="FrutigerNext LT Regular;Tahoma"/>
          <w:sz w:val="20"/>
          <w:szCs w:val="20"/>
        </w:rPr>
        <w:t xml:space="preserve">1) </w:t>
        <w:tab/>
        <w:t>The DDF shall be housed in separate rack and shall have the facility to be accessed from at least two sides (Front and back).</w:t>
      </w:r>
    </w:p>
    <w:p>
      <w:pPr>
        <w:pStyle w:val="Normal"/>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2)</w:t>
        <w:tab/>
        <w:t xml:space="preserve">Nominal Impedance of termination: 75 ohms on co-axial pair. </w:t>
      </w:r>
    </w:p>
    <w:p>
      <w:pPr>
        <w:pStyle w:val="Normal"/>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3)</w:t>
        <w:tab/>
        <w:t>Connector: BNC or 1.5/5.4 coaxial connector.</w:t>
      </w:r>
    </w:p>
    <w:p>
      <w:pPr>
        <w:pStyle w:val="Normal"/>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4) </w:t>
        <w:tab/>
        <w:t>The incoming cables from switching (or any other user) and transmission sides (from MSPP) shall be connected on the back-side on the base connectors and connection will be made between the transmission and user side by U-link in the front side.</w:t>
      </w:r>
    </w:p>
    <w:p>
      <w:pPr>
        <w:pStyle w:val="Normal"/>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5)</w:t>
        <w:tab/>
        <w:t>Each DDF shall be fully-equipped with connectors for the E1 capacity provided in the MSPP.</w:t>
      </w:r>
    </w:p>
    <w:p>
      <w:pPr>
        <w:pStyle w:val="Normal"/>
        <w:spacing w:lineRule="auto" w:line="288"/>
        <w:ind w:left="198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6) </w:t>
        <w:tab/>
        <w:t xml:space="preserve">The DDF shall be generally located inside the transmission room of BTCL, but it can also be shifted to any other room (in case of type 1 MSPP only) on mutual agreement. </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1440"/>
        <w:jc w:val="both"/>
        <w:rPr/>
      </w:pPr>
      <w:r>
        <w:rPr>
          <w:rFonts w:eastAsia="SimSun;宋体" w:cs="FrutigerNext LT Regular;Tahoma" w:ascii="FrutigerNext LT Regular;Tahoma" w:hAnsi="FrutigerNext LT Regular;Tahoma"/>
          <w:sz w:val="20"/>
          <w:szCs w:val="20"/>
        </w:rPr>
        <w:t xml:space="preserve">4.1.30.2 </w:t>
        <w:tab/>
        <w:t>Bidder shall provide necessary co-axial cable, connectors etc between new DDF and MSPP. And bidder shall provide connector and co-axial cable between new DDF and existing Switching DDF of BTCL as mentioned in Chapter Two. The nominal impedance of the cable shall be 75 ohms, the cable must comply with relevant ITU-T recommendation.</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1440"/>
        <w:jc w:val="both"/>
        <w:rPr/>
      </w:pPr>
      <w:r>
        <w:rPr>
          <w:rFonts w:eastAsia="SimSun;宋体" w:cs="FrutigerNext LT Regular;Tahoma" w:ascii="FrutigerNext LT Regular;Tahoma" w:hAnsi="FrutigerNext LT Regular;Tahoma"/>
          <w:sz w:val="20"/>
          <w:szCs w:val="20"/>
        </w:rPr>
        <w:t xml:space="preserve">4.1.30.3 </w:t>
        <w:tab/>
        <w:t>DDF shall be installed at all new MSPP nodes and the port quantity for each node shall include E1 ports suggested.</w:t>
      </w:r>
    </w:p>
    <w:p>
      <w:pPr>
        <w:pStyle w:val="Normal"/>
        <w:spacing w:lineRule="auto" w:line="288"/>
        <w:ind w:left="1620" w:hanging="90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ind w:left="1440" w:hanging="1440"/>
        <w:jc w:val="both"/>
        <w:rPr/>
      </w:pPr>
      <w:r>
        <w:rPr>
          <w:rFonts w:eastAsia="SimSun;宋体" w:cs="FrutigerNext LT Regular;Tahoma" w:ascii="FrutigerNext LT Regular;Tahoma" w:hAnsi="FrutigerNext LT Regular;Tahoma"/>
          <w:sz w:val="20"/>
          <w:szCs w:val="20"/>
        </w:rPr>
        <w:t xml:space="preserve">4.1.30.4 </w:t>
        <w:tab/>
        <w:t>Bidder shall quote prices for such works and failure to quote for any of these works shall mean that bidder shall provide DDF including related service “free of charge to BTCL as per BTCL’s requirement.</w:t>
      </w:r>
    </w:p>
    <w:p>
      <w:pPr>
        <w:pStyle w:val="Normal"/>
        <w:spacing w:lineRule="auto" w:line="288"/>
        <w:jc w:val="both"/>
        <w:rPr>
          <w:rFonts w:ascii="FrutigerNext LT Regular;Tahoma" w:hAnsi="FrutigerNext LT Regular;Tahoma" w:eastAsia="SimSun;宋体" w:cs="FrutigerNext LT Regular;Tahoma"/>
          <w:sz w:val="14"/>
          <w:szCs w:val="20"/>
        </w:rPr>
      </w:pPr>
      <w:r>
        <w:rPr>
          <w:rFonts w:eastAsia="SimSun;宋体" w:cs="FrutigerNext LT Regular;Tahoma" w:ascii="FrutigerNext LT Regular;Tahoma" w:hAnsi="FrutigerNext LT Regular;Tahoma"/>
          <w:sz w:val="20"/>
          <w:szCs w:val="20"/>
        </w:rPr>
        <w:tab/>
        <w:tab/>
      </w:r>
    </w:p>
    <w:p>
      <w:pPr>
        <w:pStyle w:val="Normal"/>
        <w:spacing w:lineRule="auto" w:line="288"/>
        <w:ind w:left="1440" w:hanging="0"/>
        <w:jc w:val="both"/>
        <w:rPr/>
      </w:pPr>
      <w:r>
        <w:rPr>
          <w:rFonts w:eastAsia="SimSun;宋体" w:cs="FrutigerNext LT Regular;Tahoma" w:ascii="FrutigerNext LT Regular;Tahoma" w:hAnsi="FrutigerNext LT Regular;Tahoma"/>
          <w:sz w:val="20"/>
          <w:szCs w:val="20"/>
        </w:rPr>
        <w:t>Any disagreement of clause 4.1.30 (including sub-clauses) shall be treat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1044" w:hanging="0"/>
        <w:jc w:val="center"/>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End of Chapter Four—</w:t>
      </w:r>
      <w:r>
        <w:br w:type="page"/>
      </w:r>
    </w:p>
    <w:p>
      <w:pPr>
        <w:pStyle w:val="Normal"/>
        <w:rPr>
          <w:rFonts w:ascii="Calibri Light;Calibri" w:hAnsi="Calibri Light;Calibri" w:eastAsia="SimSun;宋体" w:cs="Calibri Light;Calibri"/>
          <w:sz w:val="32"/>
          <w:szCs w:val="28"/>
        </w:rPr>
      </w:pPr>
      <w:r>
        <w:rPr>
          <w:rFonts w:eastAsia="SimSun;宋体" w:cs="Calibri Light;Calibri" w:ascii="Calibri Light;Calibri" w:hAnsi="Calibri Light;Calibri"/>
          <w:sz w:val="32"/>
          <w:szCs w:val="28"/>
        </w:rPr>
      </w:r>
    </w:p>
    <w:p>
      <w:pPr>
        <w:pStyle w:val="Normal"/>
        <w:spacing w:lineRule="atLeast" w:line="240"/>
        <w:rPr>
          <w:rFonts w:ascii="Calibri Light;Calibri" w:hAnsi="Calibri Light;Calibri" w:eastAsia="SimSun;宋体" w:cs="Calibri Light;Calibri"/>
          <w:sz w:val="32"/>
          <w:szCs w:val="28"/>
        </w:rPr>
      </w:pPr>
      <w:r>
        <w:rPr>
          <w:rFonts w:eastAsia="SimSun;宋体" w:cs="Calibri Light;Calibri" w:ascii="Calibri Light;Calibri" w:hAnsi="Calibri Light;Calibri"/>
          <w:sz w:val="32"/>
          <w:szCs w:val="28"/>
        </w:rPr>
      </w:r>
    </w:p>
    <w:p>
      <w:pPr>
        <w:pStyle w:val="Heading"/>
        <w:rPr>
          <w:rFonts w:ascii="Calibri" w:hAnsi="Calibri" w:cs="Calibri"/>
          <w:lang w:eastAsia="ko-KR"/>
        </w:rPr>
      </w:pPr>
      <w:r>
        <w:rPr>
          <w:rFonts w:cs="Calibri" w:ascii="Calibri" w:hAnsi="Calibri"/>
          <w:lang w:eastAsia="ko-KR"/>
        </w:rPr>
        <w:t>Book Two</w:t>
      </w:r>
    </w:p>
    <w:p>
      <w:pPr>
        <w:pStyle w:val="Heading1"/>
        <w:rPr>
          <w:rFonts w:ascii="Calibri" w:hAnsi="Calibri" w:cs="Calibri"/>
          <w:bCs w:val="false"/>
          <w:i/>
          <w:i/>
          <w:lang w:eastAsia="ko-KR"/>
        </w:rPr>
      </w:pPr>
      <w:r>
        <w:rPr>
          <w:rFonts w:cs="Lucida Sans Unicode" w:ascii="Calibri" w:hAnsi="Calibri"/>
          <w:sz w:val="32"/>
          <w:szCs w:val="32"/>
        </w:rPr>
        <w:t>Chapter</w:t>
      </w:r>
      <w:r>
        <w:rPr>
          <w:rFonts w:cs="Lucida Sans Unicode" w:ascii="Calibri" w:hAnsi="Calibri"/>
        </w:rPr>
        <w:t xml:space="preserve"> </w:t>
      </w:r>
      <w:r>
        <w:rPr>
          <w:rFonts w:cs="Arial" w:ascii="Calibri" w:hAnsi="Calibri"/>
          <w:sz w:val="48"/>
          <w:szCs w:val="48"/>
          <w:lang w:eastAsia="ko-KR"/>
        </w:rPr>
        <w:t>5</w:t>
      </w:r>
    </w:p>
    <w:p>
      <w:pPr>
        <w:pStyle w:val="Heading2"/>
        <w:jc w:val="center"/>
        <w:rPr>
          <w:rFonts w:ascii="Calibri" w:hAnsi="Calibri" w:cs="Calibri"/>
          <w:bCs w:val="false"/>
          <w:smallCaps/>
          <w:lang w:eastAsia="ko-KR"/>
        </w:rPr>
      </w:pPr>
      <w:r>
        <w:rPr>
          <w:rFonts w:cs="Calibri" w:ascii="Calibri" w:hAnsi="Calibri"/>
          <w:smallCaps/>
        </w:rPr>
        <w:t xml:space="preserve">Requirements of </w:t>
      </w:r>
      <w:r>
        <w:rPr>
          <w:rFonts w:cs="Calibri" w:ascii="Calibri" w:hAnsi="Calibri"/>
          <w:smallCaps/>
          <w:lang w:eastAsia="ko-KR"/>
        </w:rPr>
        <w:t>IP Network Equipment</w:t>
      </w:r>
    </w:p>
    <w:p>
      <w:pPr>
        <w:pStyle w:val="Normal"/>
        <w:rPr>
          <w:rFonts w:ascii="Calibri" w:hAnsi="Calibri" w:cs="Calibri"/>
          <w:bCs/>
          <w:smallCaps/>
          <w:lang w:eastAsia="ko-KR"/>
        </w:rPr>
      </w:pPr>
      <w:r>
        <w:rPr>
          <w:rFonts w:cs="Calibri" w:ascii="Calibri" w:hAnsi="Calibri"/>
          <w:bCs/>
          <w:smallCaps/>
          <w:lang w:eastAsia="ko-KR"/>
        </w:rPr>
      </w:r>
    </w:p>
    <w:p>
      <w:pPr>
        <w:pStyle w:val="ListParagraph"/>
        <w:numPr>
          <w:ilvl w:val="1"/>
          <w:numId w:val="4"/>
        </w:numPr>
        <w:spacing w:lineRule="auto" w:line="240" w:before="0" w:after="0"/>
        <w:ind w:left="720" w:hanging="720"/>
        <w:contextualSpacing/>
        <w:rPr>
          <w:b/>
          <w:b/>
        </w:rPr>
      </w:pPr>
      <w:r>
        <w:rPr>
          <w:b/>
          <w:lang w:eastAsia="ko-KR"/>
        </w:rPr>
        <w:t>Introduction</w:t>
      </w:r>
    </w:p>
    <w:p>
      <w:pPr>
        <w:pStyle w:val="TextBody"/>
        <w:rPr>
          <w:rFonts w:ascii="Calibri" w:hAnsi="Calibri" w:cs="Calibri"/>
          <w:b/>
          <w:b/>
          <w:bCs/>
          <w:sz w:val="22"/>
          <w:szCs w:val="22"/>
          <w:lang w:eastAsia="ko-KR"/>
        </w:rPr>
      </w:pPr>
      <w:r>
        <w:rPr>
          <w:rFonts w:cs="Calibri" w:ascii="Calibri" w:hAnsi="Calibri"/>
          <w:b/>
          <w:bCs/>
          <w:sz w:val="22"/>
          <w:szCs w:val="22"/>
          <w:lang w:eastAsia="ko-KR"/>
        </w:rPr>
      </w:r>
    </w:p>
    <w:p>
      <w:pPr>
        <w:pStyle w:val="TextBody"/>
        <w:ind w:left="649" w:hanging="649"/>
        <w:rPr/>
      </w:pPr>
      <w:r>
        <w:rPr>
          <w:rFonts w:cs="Calibri" w:ascii="Calibri" w:hAnsi="Calibri"/>
          <w:sz w:val="22"/>
          <w:szCs w:val="22"/>
          <w:lang w:eastAsia="ko-KR"/>
        </w:rPr>
        <w:t xml:space="preserve">5.1.1  </w:t>
      </w:r>
      <w:r>
        <w:rPr>
          <w:rFonts w:cs="Calibri" w:ascii="Calibri" w:hAnsi="Calibri"/>
          <w:sz w:val="22"/>
          <w:szCs w:val="22"/>
        </w:rPr>
        <w:t xml:space="preserve">The </w:t>
      </w:r>
      <w:r>
        <w:rPr>
          <w:rFonts w:cs="Calibri" w:ascii="Calibri" w:hAnsi="Calibri"/>
          <w:sz w:val="22"/>
          <w:szCs w:val="22"/>
          <w:lang w:eastAsia="ko-KR"/>
        </w:rPr>
        <w:t>s</w:t>
      </w:r>
      <w:r>
        <w:rPr>
          <w:rFonts w:cs="Calibri" w:ascii="Calibri" w:hAnsi="Calibri"/>
          <w:sz w:val="22"/>
          <w:szCs w:val="22"/>
        </w:rPr>
        <w:t>pecifications in this chapter cover the technical requirements of</w:t>
      </w:r>
      <w:r>
        <w:rPr>
          <w:rFonts w:cs="Calibri" w:ascii="Calibri" w:hAnsi="Calibri"/>
          <w:sz w:val="22"/>
          <w:szCs w:val="22"/>
          <w:lang w:eastAsia="ko-KR"/>
        </w:rPr>
        <w:t xml:space="preserve"> the IP/MPLS Network equipment as follows;</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tbl>
      <w:tblPr>
        <w:tblW w:w="8640" w:type="dxa"/>
        <w:jc w:val="left"/>
        <w:tblInd w:w="630" w:type="dxa"/>
        <w:tblLayout w:type="fixed"/>
        <w:tblCellMar>
          <w:top w:w="0" w:type="dxa"/>
          <w:left w:w="108" w:type="dxa"/>
          <w:bottom w:w="0" w:type="dxa"/>
          <w:right w:w="108" w:type="dxa"/>
        </w:tblCellMar>
      </w:tblPr>
      <w:tblGrid>
        <w:gridCol w:w="4423"/>
        <w:gridCol w:w="4217"/>
      </w:tblGrid>
      <w:tr>
        <w:trPr/>
        <w:tc>
          <w:tcPr>
            <w:tcW w:w="4423" w:type="dxa"/>
            <w:tcBorders>
              <w:top w:val="single" w:sz="12" w:space="0" w:color="000000"/>
              <w:bottom w:val="single" w:sz="12" w:space="0" w:color="000000"/>
            </w:tcBorders>
            <w:shd w:fill="E5E5E5" w:val="clear"/>
            <w:vAlign w:val="center"/>
          </w:tcPr>
          <w:p>
            <w:pPr>
              <w:pStyle w:val="Normal"/>
              <w:widowControl w:val="false"/>
              <w:autoSpaceDE w:val="false"/>
              <w:jc w:val="center"/>
              <w:rPr>
                <w:rFonts w:ascii="Calibri" w:hAnsi="Calibri" w:eastAsia="Malgun Gothic" w:cs="Calibri"/>
                <w:sz w:val="22"/>
                <w:szCs w:val="22"/>
                <w:lang w:eastAsia="ko-KR"/>
              </w:rPr>
            </w:pPr>
            <w:r>
              <w:rPr>
                <w:rFonts w:eastAsia="Malgun Gothic" w:cs="Calibri" w:ascii="Calibri" w:hAnsi="Calibri"/>
                <w:sz w:val="22"/>
                <w:szCs w:val="22"/>
                <w:lang w:eastAsia="ko-KR"/>
              </w:rPr>
              <w:t>Classification</w:t>
            </w:r>
          </w:p>
        </w:tc>
        <w:tc>
          <w:tcPr>
            <w:tcW w:w="4217" w:type="dxa"/>
            <w:tcBorders>
              <w:top w:val="single" w:sz="12" w:space="0" w:color="000000"/>
              <w:bottom w:val="single" w:sz="12" w:space="0" w:color="000000"/>
            </w:tcBorders>
            <w:shd w:fill="E5E5E5" w:val="clear"/>
            <w:vAlign w:val="center"/>
          </w:tcPr>
          <w:p>
            <w:pPr>
              <w:pStyle w:val="Normal"/>
              <w:widowControl w:val="false"/>
              <w:autoSpaceDE w:val="false"/>
              <w:jc w:val="center"/>
              <w:rPr>
                <w:rFonts w:ascii="Calibri" w:hAnsi="Calibri" w:eastAsia="Malgun Gothic" w:cs="Calibri"/>
                <w:sz w:val="22"/>
                <w:szCs w:val="22"/>
                <w:lang w:eastAsia="ko-KR"/>
              </w:rPr>
            </w:pPr>
            <w:r>
              <w:rPr>
                <w:rFonts w:eastAsia="Malgun Gothic" w:cs="Calibri" w:ascii="Calibri" w:hAnsi="Calibri"/>
                <w:sz w:val="22"/>
                <w:szCs w:val="22"/>
                <w:lang w:eastAsia="ko-KR"/>
              </w:rPr>
              <w:t>Functionality</w:t>
            </w:r>
          </w:p>
        </w:tc>
      </w:tr>
      <w:tr>
        <w:trPr/>
        <w:tc>
          <w:tcPr>
            <w:tcW w:w="4423" w:type="dxa"/>
            <w:tcBorders>
              <w:top w:val="single" w:sz="4" w:space="0" w:color="000000"/>
              <w:bottom w:val="single" w:sz="4" w:space="0" w:color="000000"/>
            </w:tcBorders>
            <w:vAlign w:val="center"/>
          </w:tcPr>
          <w:p>
            <w:pPr>
              <w:pStyle w:val="Normal"/>
              <w:widowControl w:val="false"/>
              <w:autoSpaceDE w:val="false"/>
              <w:jc w:val="center"/>
              <w:rPr>
                <w:rFonts w:ascii="Calibri" w:hAnsi="Calibri" w:eastAsia="Malgun Gothic" w:cs="Calibri"/>
                <w:sz w:val="22"/>
                <w:szCs w:val="22"/>
                <w:lang w:eastAsia="ko-KR"/>
              </w:rPr>
            </w:pPr>
            <w:r>
              <w:rPr>
                <w:rFonts w:eastAsia="Malgun Gothic" w:cs="Calibri" w:ascii="Calibri" w:hAnsi="Calibri"/>
                <w:sz w:val="22"/>
                <w:szCs w:val="22"/>
                <w:lang w:eastAsia="ko-KR"/>
              </w:rPr>
              <w:t>Metro-E</w:t>
            </w:r>
          </w:p>
        </w:tc>
        <w:tc>
          <w:tcPr>
            <w:tcW w:w="4217" w:type="dxa"/>
            <w:tcBorders>
              <w:top w:val="single" w:sz="4" w:space="0" w:color="000000"/>
              <w:bottom w:val="single" w:sz="4" w:space="0" w:color="000000"/>
            </w:tcBorders>
            <w:vAlign w:val="center"/>
          </w:tcPr>
          <w:p>
            <w:pPr>
              <w:pStyle w:val="Normal"/>
              <w:widowControl w:val="false"/>
              <w:autoSpaceDE w:val="false"/>
              <w:jc w:val="center"/>
              <w:rPr>
                <w:rFonts w:ascii="Calibri" w:hAnsi="Calibri" w:eastAsia="Malgun Gothic" w:cs="Calibri"/>
                <w:sz w:val="22"/>
                <w:szCs w:val="22"/>
                <w:lang w:eastAsia="ko-KR"/>
              </w:rPr>
            </w:pPr>
            <w:r>
              <w:rPr>
                <w:rFonts w:eastAsia="Malgun Gothic" w:cs="Calibri" w:ascii="Calibri" w:hAnsi="Calibri"/>
                <w:sz w:val="22"/>
                <w:szCs w:val="22"/>
                <w:lang w:eastAsia="ko-KR"/>
              </w:rPr>
              <w:t>MPLS PE router</w:t>
            </w:r>
          </w:p>
        </w:tc>
      </w:tr>
    </w:tbl>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numPr>
          <w:ilvl w:val="2"/>
          <w:numId w:val="94"/>
        </w:numPr>
        <w:rPr>
          <w:rFonts w:ascii="Calibri" w:hAnsi="Calibri" w:cs="Calibri"/>
          <w:sz w:val="22"/>
          <w:szCs w:val="22"/>
          <w:lang w:eastAsia="ko-KR"/>
        </w:rPr>
      </w:pPr>
      <w:r>
        <w:rPr>
          <w:rFonts w:cs="Calibri" w:ascii="Calibri" w:hAnsi="Calibri"/>
          <w:sz w:val="22"/>
          <w:szCs w:val="22"/>
          <w:lang w:eastAsia="ko-KR"/>
        </w:rPr>
        <w:t>Terminologies</w:t>
      </w:r>
    </w:p>
    <w:p>
      <w:pPr>
        <w:pStyle w:val="Normal"/>
        <w:ind w:firstLine="48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autoSpaceDE w:val="false"/>
        <w:ind w:firstLine="720"/>
        <w:jc w:val="both"/>
        <w:rPr>
          <w:rFonts w:ascii="Calibri" w:hAnsi="Calibri" w:cs="Calibri"/>
          <w:sz w:val="22"/>
          <w:szCs w:val="22"/>
        </w:rPr>
      </w:pPr>
      <w:r>
        <w:rPr>
          <w:rFonts w:cs="Calibri" w:ascii="Calibri" w:hAnsi="Calibri"/>
          <w:sz w:val="22"/>
          <w:szCs w:val="22"/>
          <w:lang w:eastAsia="ko-KR"/>
        </w:rPr>
        <w:t>“</w:t>
      </w:r>
      <w:r>
        <w:rPr>
          <w:rFonts w:cs="Calibri" w:ascii="Calibri" w:hAnsi="Calibri"/>
          <w:sz w:val="22"/>
          <w:szCs w:val="22"/>
          <w:lang w:eastAsia="ko-KR"/>
        </w:rPr>
        <w:t>MPLS PE router” is the user aggregation router for IP/MPLS service in upazilla.</w:t>
      </w:r>
    </w:p>
    <w:p>
      <w:pPr>
        <w:pStyle w:val="TextBody"/>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cs="Calibri"/>
          <w:b/>
          <w:b/>
          <w:sz w:val="22"/>
          <w:szCs w:val="22"/>
          <w:lang w:eastAsia="ko-KR"/>
        </w:rPr>
      </w:pPr>
      <w:r>
        <w:rPr>
          <w:rFonts w:cs="Calibri" w:ascii="Calibri" w:hAnsi="Calibri"/>
          <w:b/>
          <w:sz w:val="22"/>
          <w:szCs w:val="22"/>
          <w:lang w:eastAsia="ko-KR"/>
        </w:rPr>
        <w:t xml:space="preserve">5.2  </w:t>
        <w:tab/>
        <w:t>General Requirements</w:t>
      </w:r>
    </w:p>
    <w:p>
      <w:pPr>
        <w:pStyle w:val="Normal"/>
        <w:rPr>
          <w:rFonts w:ascii="Calibri" w:hAnsi="Calibri" w:cs="Calibri"/>
          <w:b/>
          <w:b/>
          <w:sz w:val="22"/>
          <w:szCs w:val="22"/>
          <w:lang w:eastAsia="ko-KR"/>
        </w:rPr>
      </w:pPr>
      <w:r>
        <w:rPr>
          <w:rFonts w:cs="Calibri" w:ascii="Calibri" w:hAnsi="Calibri"/>
          <w:b/>
          <w:sz w:val="22"/>
          <w:szCs w:val="22"/>
          <w:lang w:eastAsia="ko-KR"/>
        </w:rPr>
      </w:r>
    </w:p>
    <w:p>
      <w:pPr>
        <w:pStyle w:val="TextBody"/>
        <w:ind w:left="649" w:hanging="649"/>
        <w:rPr/>
      </w:pPr>
      <w:r>
        <w:rPr>
          <w:rFonts w:cs="Calibri" w:ascii="Calibri" w:hAnsi="Calibri"/>
          <w:bCs/>
          <w:sz w:val="22"/>
          <w:szCs w:val="22"/>
        </w:rPr>
        <w:t>5.2.1</w:t>
        <w:tab/>
      </w:r>
      <w:r>
        <w:rPr>
          <w:rFonts w:cs="Calibri" w:ascii="Calibri" w:hAnsi="Calibri"/>
          <w:sz w:val="22"/>
          <w:szCs w:val="22"/>
        </w:rPr>
        <w:t>The IP</w:t>
      </w:r>
      <w:r>
        <w:rPr>
          <w:rFonts w:cs="Calibri" w:ascii="Calibri" w:hAnsi="Calibri"/>
          <w:sz w:val="22"/>
          <w:szCs w:val="22"/>
          <w:lang w:eastAsia="ko-KR"/>
        </w:rPr>
        <w:t>/MPLS PE equipment</w:t>
      </w:r>
      <w:r>
        <w:rPr>
          <w:rFonts w:cs="Calibri" w:ascii="Calibri" w:hAnsi="Calibri"/>
          <w:sz w:val="22"/>
          <w:szCs w:val="22"/>
        </w:rPr>
        <w:t xml:space="preserve"> should be capable of high speed Internet access, remote LAN interconnection and broadband services like </w:t>
      </w:r>
      <w:r>
        <w:rPr>
          <w:rFonts w:cs="Calibri" w:ascii="Calibri" w:hAnsi="Calibri"/>
          <w:sz w:val="22"/>
          <w:szCs w:val="22"/>
          <w:lang w:eastAsia="ko-KR"/>
        </w:rPr>
        <w:t>VoIP and</w:t>
      </w:r>
      <w:r>
        <w:rPr>
          <w:rFonts w:cs="Calibri" w:ascii="Calibri" w:hAnsi="Calibri"/>
          <w:sz w:val="22"/>
          <w:szCs w:val="22"/>
        </w:rPr>
        <w:t xml:space="preserve"> VOD.</w:t>
      </w:r>
    </w:p>
    <w:p>
      <w:pPr>
        <w:pStyle w:val="Normal"/>
        <w:rPr>
          <w:rFonts w:ascii="Calibri" w:hAnsi="Calibri" w:cs="Calibri"/>
          <w:sz w:val="22"/>
          <w:szCs w:val="22"/>
        </w:rPr>
      </w:pPr>
      <w:r>
        <w:rPr>
          <w:rFonts w:cs="Calibri" w:ascii="Calibri" w:hAnsi="Calibri"/>
          <w:sz w:val="22"/>
          <w:szCs w:val="22"/>
        </w:rPr>
      </w:r>
    </w:p>
    <w:p>
      <w:pPr>
        <w:pStyle w:val="TextBody"/>
        <w:ind w:left="649" w:hanging="649"/>
        <w:rPr/>
      </w:pPr>
      <w:r>
        <w:rPr>
          <w:rFonts w:cs="Calibri" w:ascii="Calibri" w:hAnsi="Calibri"/>
          <w:sz w:val="22"/>
          <w:szCs w:val="22"/>
        </w:rPr>
        <w:t>5.2.2</w:t>
        <w:tab/>
      </w:r>
      <w:r>
        <w:rPr>
          <w:rFonts w:cs="Calibri" w:ascii="Calibri" w:hAnsi="Calibri"/>
          <w:sz w:val="22"/>
          <w:szCs w:val="22"/>
          <w:lang w:eastAsia="ko-KR"/>
        </w:rPr>
        <w:t>B</w:t>
      </w:r>
      <w:r>
        <w:rPr>
          <w:rFonts w:cs="Calibri" w:ascii="Calibri" w:hAnsi="Calibri"/>
          <w:sz w:val="22"/>
          <w:szCs w:val="22"/>
        </w:rPr>
        <w:t>idder shall provide a brief description of the general structure of the IP</w:t>
      </w:r>
      <w:r>
        <w:rPr>
          <w:rFonts w:cs="Calibri" w:ascii="Calibri" w:hAnsi="Calibri"/>
          <w:sz w:val="22"/>
          <w:szCs w:val="22"/>
          <w:lang w:eastAsia="ko-KR"/>
        </w:rPr>
        <w:t>/MPLS aggregation equipment</w:t>
      </w:r>
      <w:r>
        <w:rPr>
          <w:rFonts w:cs="Calibri" w:ascii="Calibri" w:hAnsi="Calibri"/>
          <w:sz w:val="22"/>
          <w:szCs w:val="22"/>
        </w:rPr>
        <w:t xml:space="preserve">, port types and the number of ports </w:t>
      </w:r>
      <w:r>
        <w:rPr>
          <w:rFonts w:cs="Calibri" w:ascii="Calibri" w:hAnsi="Calibri"/>
          <w:sz w:val="22"/>
          <w:szCs w:val="22"/>
          <w:lang w:eastAsia="ko-KR"/>
        </w:rPr>
        <w:t>for</w:t>
      </w:r>
      <w:r>
        <w:rPr>
          <w:rFonts w:cs="Calibri" w:ascii="Calibri" w:hAnsi="Calibri"/>
          <w:sz w:val="22"/>
          <w:szCs w:val="22"/>
        </w:rPr>
        <w:t xml:space="preserve"> each type, equipment capacity, and performance indices</w:t>
      </w:r>
      <w:r>
        <w:rPr>
          <w:rFonts w:cs="Calibri" w:ascii="Calibri" w:hAnsi="Calibri"/>
          <w:sz w:val="22"/>
          <w:szCs w:val="22"/>
          <w:lang w:eastAsia="ko-KR"/>
        </w:rPr>
        <w:t>.</w:t>
      </w:r>
    </w:p>
    <w:p>
      <w:pPr>
        <w:pStyle w:val="TextBody"/>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rPr>
        <w:t>5.2.</w:t>
      </w:r>
      <w:r>
        <w:rPr>
          <w:rFonts w:cs="Calibri" w:ascii="Calibri" w:hAnsi="Calibri"/>
          <w:sz w:val="22"/>
          <w:szCs w:val="22"/>
          <w:lang w:eastAsia="ko-KR"/>
        </w:rPr>
        <w:t>3</w:t>
      </w:r>
      <w:r>
        <w:rPr>
          <w:rFonts w:cs="Calibri" w:ascii="Calibri" w:hAnsi="Calibri"/>
          <w:sz w:val="22"/>
          <w:szCs w:val="22"/>
        </w:rPr>
        <w:tab/>
        <w:t>The IP</w:t>
      </w:r>
      <w:r>
        <w:rPr>
          <w:rFonts w:cs="Calibri" w:ascii="Calibri" w:hAnsi="Calibri"/>
          <w:sz w:val="22"/>
          <w:szCs w:val="22"/>
          <w:lang w:eastAsia="ko-KR"/>
        </w:rPr>
        <w:t xml:space="preserve">/MPLS aggregation equipment </w:t>
      </w:r>
      <w:r>
        <w:rPr>
          <w:rFonts w:cs="Calibri" w:ascii="Calibri" w:hAnsi="Calibri"/>
          <w:sz w:val="22"/>
          <w:szCs w:val="22"/>
        </w:rPr>
        <w:t xml:space="preserve">should be capable of modular expansion. </w:t>
      </w:r>
      <w:r>
        <w:rPr>
          <w:rFonts w:cs="Calibri" w:ascii="Calibri" w:hAnsi="Calibri"/>
          <w:sz w:val="22"/>
          <w:szCs w:val="22"/>
          <w:lang w:eastAsia="ko-KR"/>
        </w:rPr>
        <w:t>Its c</w:t>
      </w:r>
      <w:r>
        <w:rPr>
          <w:rFonts w:cs="Calibri" w:ascii="Calibri" w:hAnsi="Calibri"/>
          <w:sz w:val="22"/>
          <w:szCs w:val="22"/>
        </w:rPr>
        <w:t xml:space="preserve">onfiguration and expansion should allow flexibility. </w:t>
      </w:r>
      <w:r>
        <w:rPr>
          <w:rFonts w:cs="Calibri" w:ascii="Calibri" w:hAnsi="Calibri"/>
          <w:sz w:val="22"/>
          <w:szCs w:val="22"/>
          <w:lang w:eastAsia="ko-KR"/>
        </w:rPr>
        <w:t>B</w:t>
      </w:r>
      <w:r>
        <w:rPr>
          <w:rFonts w:cs="Calibri" w:ascii="Calibri" w:hAnsi="Calibri"/>
          <w:sz w:val="22"/>
          <w:szCs w:val="22"/>
        </w:rPr>
        <w:t>idder should give a brief description how expansion is made.</w:t>
      </w:r>
    </w:p>
    <w:p>
      <w:pPr>
        <w:pStyle w:val="TextBody"/>
        <w:ind w:left="649" w:hanging="649"/>
        <w:rPr>
          <w:rFonts w:ascii="Calibri" w:hAnsi="Calibri" w:cs="Calibri"/>
          <w:sz w:val="22"/>
          <w:szCs w:val="22"/>
        </w:rPr>
      </w:pPr>
      <w:r>
        <w:rPr>
          <w:rFonts w:cs="Calibri" w:ascii="Calibri" w:hAnsi="Calibri"/>
          <w:sz w:val="22"/>
          <w:szCs w:val="22"/>
        </w:rPr>
      </w:r>
    </w:p>
    <w:p>
      <w:pPr>
        <w:pStyle w:val="TextBody"/>
        <w:ind w:left="649" w:hanging="649"/>
        <w:rPr/>
      </w:pPr>
      <w:r>
        <w:rPr>
          <w:rFonts w:cs="Calibri" w:ascii="Calibri" w:hAnsi="Calibri"/>
          <w:sz w:val="22"/>
          <w:szCs w:val="22"/>
        </w:rPr>
        <w:t>5.2.</w:t>
      </w:r>
      <w:r>
        <w:rPr>
          <w:rFonts w:cs="Calibri" w:ascii="Calibri" w:hAnsi="Calibri"/>
          <w:sz w:val="22"/>
          <w:szCs w:val="22"/>
          <w:lang w:eastAsia="ko-KR"/>
        </w:rPr>
        <w:t>4</w:t>
      </w:r>
      <w:r>
        <w:rPr>
          <w:rFonts w:cs="Calibri" w:ascii="Calibri" w:hAnsi="Calibri"/>
          <w:sz w:val="22"/>
          <w:szCs w:val="22"/>
        </w:rPr>
        <w:tab/>
        <w:t>The proposed equipment shall be installed on a standard ETSI rack (Preferably 19 inches with 300mm depth). Router will be installed at the same rack of Transmission equipment.</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lang w:eastAsia="ko-KR"/>
        </w:rPr>
        <w:t xml:space="preserve">5.2.5  </w:t>
      </w:r>
      <w:r>
        <w:rPr>
          <w:rFonts w:cs="Calibri" w:ascii="Calibri" w:hAnsi="Calibri"/>
          <w:sz w:val="22"/>
          <w:szCs w:val="22"/>
        </w:rPr>
        <w:t>The IP/MPLS</w:t>
      </w:r>
      <w:r>
        <w:rPr>
          <w:rFonts w:cs="Calibri" w:ascii="Calibri" w:hAnsi="Calibri"/>
          <w:sz w:val="22"/>
          <w:szCs w:val="22"/>
          <w:lang w:eastAsia="ko-KR"/>
        </w:rPr>
        <w:t xml:space="preserve"> aggregation</w:t>
      </w:r>
      <w:r>
        <w:rPr>
          <w:rFonts w:cs="Calibri" w:ascii="Calibri" w:hAnsi="Calibri"/>
          <w:sz w:val="22"/>
          <w:szCs w:val="22"/>
        </w:rPr>
        <w:t xml:space="preserve"> equipment </w:t>
      </w:r>
      <w:r>
        <w:rPr>
          <w:rFonts w:cs="Calibri" w:ascii="Calibri" w:hAnsi="Calibri"/>
          <w:sz w:val="22"/>
          <w:szCs w:val="22"/>
          <w:lang w:eastAsia="ko-KR"/>
        </w:rPr>
        <w:t xml:space="preserve">can support </w:t>
      </w:r>
      <w:r>
        <w:rPr>
          <w:rFonts w:cs="Calibri" w:ascii="Calibri" w:hAnsi="Calibri"/>
          <w:sz w:val="22"/>
          <w:szCs w:val="22"/>
        </w:rPr>
        <w:t xml:space="preserve">diversified range of </w:t>
      </w:r>
      <w:r>
        <w:rPr>
          <w:rFonts w:cs="Calibri" w:ascii="Calibri" w:hAnsi="Calibri"/>
          <w:sz w:val="22"/>
          <w:szCs w:val="22"/>
          <w:lang w:eastAsia="ko-KR"/>
        </w:rPr>
        <w:t xml:space="preserve">services including </w:t>
      </w:r>
      <w:r>
        <w:rPr>
          <w:rFonts w:cs="Calibri" w:ascii="Calibri" w:hAnsi="Calibri"/>
          <w:sz w:val="22"/>
          <w:szCs w:val="22"/>
        </w:rPr>
        <w:t>Internet access service</w:t>
      </w:r>
      <w:r>
        <w:rPr>
          <w:rFonts w:cs="Calibri" w:ascii="Calibri" w:hAnsi="Calibri"/>
          <w:sz w:val="22"/>
          <w:szCs w:val="22"/>
          <w:lang w:eastAsia="ko-KR"/>
        </w:rPr>
        <w:t xml:space="preserve"> and </w:t>
      </w:r>
      <w:r>
        <w:rPr>
          <w:rFonts w:cs="Calibri" w:ascii="Calibri" w:hAnsi="Calibri"/>
          <w:sz w:val="22"/>
          <w:szCs w:val="22"/>
        </w:rPr>
        <w:t>VPN (Layer-2, Layer-3)</w:t>
      </w:r>
      <w:r>
        <w:rPr>
          <w:rFonts w:cs="Calibri" w:ascii="Calibri" w:hAnsi="Calibri"/>
          <w:sz w:val="22"/>
          <w:szCs w:val="22"/>
          <w:lang w:eastAsia="ko-KR"/>
        </w:rPr>
        <w:t xml:space="preserve"> service</w:t>
      </w:r>
      <w:r>
        <w:rPr>
          <w:rFonts w:cs="Calibri" w:ascii="Calibri" w:hAnsi="Calibri"/>
          <w:sz w:val="22"/>
          <w:szCs w:val="22"/>
        </w:rPr>
        <w:t xml:space="preserve"> to meet the requirements of the entire spectrum of customers from small to large businesses.</w:t>
      </w:r>
    </w:p>
    <w:p>
      <w:pPr>
        <w:pStyle w:val="TextBody"/>
        <w:ind w:left="649" w:hanging="649"/>
        <w:rPr>
          <w:rFonts w:ascii="Calibri" w:hAnsi="Calibri" w:cs="Calibri"/>
          <w:sz w:val="22"/>
          <w:szCs w:val="22"/>
        </w:rPr>
      </w:pPr>
      <w:r>
        <w:rPr>
          <w:rFonts w:cs="Calibri" w:ascii="Calibri" w:hAnsi="Calibri"/>
          <w:sz w:val="22"/>
          <w:szCs w:val="22"/>
        </w:rPr>
      </w:r>
    </w:p>
    <w:p>
      <w:pPr>
        <w:pStyle w:val="TextBody"/>
        <w:ind w:left="649" w:hanging="649"/>
        <w:rPr/>
      </w:pPr>
      <w:r>
        <w:rPr>
          <w:rFonts w:cs="Calibri" w:ascii="Calibri" w:hAnsi="Calibri"/>
          <w:sz w:val="22"/>
          <w:szCs w:val="22"/>
          <w:lang w:eastAsia="ko-KR"/>
        </w:rPr>
        <w:t>5.2.6  The minimum backplane capacity of the proposed equipment per slot should not less than  40 Gbps for future network expansion.</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lang w:eastAsia="ko-KR"/>
        </w:rPr>
        <w:t xml:space="preserve">5.2.7  </w:t>
      </w:r>
      <w:r>
        <w:rPr>
          <w:rFonts w:cs="Calibri" w:ascii="Calibri" w:hAnsi="Calibri"/>
          <w:sz w:val="22"/>
          <w:szCs w:val="22"/>
        </w:rPr>
        <w:t>The minimum present interface  capacities of</w:t>
      </w:r>
      <w:r>
        <w:rPr>
          <w:rFonts w:eastAsia="Times New Roman" w:cs="Calibri" w:ascii="Calibri" w:hAnsi="Calibri"/>
          <w:sz w:val="22"/>
          <w:szCs w:val="22"/>
          <w:lang w:eastAsia="zh-TW"/>
        </w:rPr>
        <w:t xml:space="preserve"> the</w:t>
      </w:r>
      <w:r>
        <w:rPr>
          <w:rFonts w:cs="Calibri" w:ascii="Calibri" w:hAnsi="Calibri"/>
          <w:sz w:val="22"/>
          <w:szCs w:val="22"/>
        </w:rPr>
        <w:t xml:space="preserve"> proposed equipment is  </w:t>
      </w:r>
      <w:r>
        <w:rPr>
          <w:rFonts w:eastAsia="Times New Roman" w:cs="Calibri" w:ascii="Calibri" w:hAnsi="Calibri"/>
          <w:sz w:val="22"/>
          <w:szCs w:val="22"/>
          <w:lang w:eastAsia="zh-TW"/>
        </w:rPr>
        <w:t xml:space="preserve"> 12</w:t>
      </w:r>
      <w:r>
        <w:rPr>
          <w:rFonts w:cs="Calibri" w:ascii="Calibri" w:hAnsi="Calibri"/>
          <w:sz w:val="22"/>
          <w:szCs w:val="22"/>
        </w:rPr>
        <w:t xml:space="preserve"> numbers of 100/1000 Mbps auto negotiable FE/GE optical ports and extendable up to at least 18 numbers of 100/1000 Mbps auto negotiable FE/GE optical ports.</w:t>
      </w:r>
    </w:p>
    <w:p>
      <w:pPr>
        <w:pStyle w:val="TextBody"/>
        <w:ind w:left="649" w:hanging="649"/>
        <w:rPr>
          <w:rFonts w:ascii="Calibri" w:hAnsi="Calibri" w:cs="Calibri"/>
          <w:sz w:val="22"/>
          <w:szCs w:val="22"/>
        </w:rPr>
      </w:pPr>
      <w:r>
        <w:rPr>
          <w:rFonts w:cs="Calibri" w:ascii="Calibri" w:hAnsi="Calibri"/>
          <w:sz w:val="22"/>
          <w:szCs w:val="22"/>
        </w:rPr>
      </w:r>
    </w:p>
    <w:p>
      <w:pPr>
        <w:pStyle w:val="TextBody"/>
        <w:ind w:left="649" w:hanging="649"/>
        <w:rPr>
          <w:rFonts w:ascii="Calibri" w:hAnsi="Calibri" w:cs="Calibri"/>
          <w:sz w:val="22"/>
          <w:szCs w:val="22"/>
        </w:rPr>
      </w:pPr>
      <w:r>
        <w:rPr>
          <w:rFonts w:cs="Calibri" w:ascii="Calibri" w:hAnsi="Calibri"/>
          <w:sz w:val="22"/>
          <w:szCs w:val="22"/>
        </w:rPr>
        <w:t>5.2.8</w:t>
        <w:tab/>
        <w:t xml:space="preserve">The proposed equipment shall support 10G, STM-1 PoS, STM-4 PoS interfaces. </w:t>
      </w:r>
    </w:p>
    <w:p>
      <w:pPr>
        <w:pStyle w:val="TextBody"/>
        <w:ind w:left="649" w:hanging="649"/>
        <w:rPr>
          <w:rFonts w:ascii="Calibri" w:hAnsi="Calibri" w:eastAsia="Calibri" w:cs="Calibri"/>
          <w:sz w:val="22"/>
          <w:szCs w:val="22"/>
        </w:rPr>
      </w:pPr>
      <w:r>
        <w:rPr>
          <w:rFonts w:eastAsia="Calibri" w:cs="Calibri" w:ascii="Calibri" w:hAnsi="Calibri"/>
          <w:sz w:val="22"/>
          <w:szCs w:val="22"/>
        </w:rPr>
        <w:t xml:space="preserve"> </w:t>
      </w:r>
    </w:p>
    <w:p>
      <w:pPr>
        <w:pStyle w:val="TextBody"/>
        <w:ind w:left="649" w:hanging="649"/>
        <w:rPr>
          <w:rFonts w:ascii="Calibri" w:hAnsi="Calibri" w:cs="Calibri"/>
          <w:sz w:val="22"/>
          <w:szCs w:val="22"/>
        </w:rPr>
      </w:pPr>
      <w:r>
        <w:rPr>
          <w:rFonts w:cs="Calibri" w:ascii="Calibri" w:hAnsi="Calibri"/>
          <w:sz w:val="22"/>
          <w:szCs w:val="22"/>
        </w:rPr>
        <w:t>5.2.9</w:t>
        <w:tab/>
        <w:t>The proposed equipment shall support IPv6 from day one.</w:t>
      </w:r>
    </w:p>
    <w:p>
      <w:pPr>
        <w:pStyle w:val="TextBody"/>
        <w:ind w:left="649" w:hanging="649"/>
        <w:rPr>
          <w:rFonts w:ascii="Calibri" w:hAnsi="Calibri" w:cs="Calibri"/>
          <w:sz w:val="22"/>
          <w:szCs w:val="22"/>
          <w:lang w:eastAsia="ko-KR"/>
        </w:rPr>
      </w:pPr>
      <w:r>
        <w:rPr>
          <w:rFonts w:cs="Calibri" w:ascii="Calibri" w:hAnsi="Calibri"/>
          <w:sz w:val="22"/>
          <w:szCs w:val="22"/>
        </w:rPr>
        <w:t>5.2.10</w:t>
        <w:tab/>
        <w:t>The proposed equipment shall have MEF certification.</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lang w:eastAsia="ko-KR"/>
        </w:rPr>
        <w:t xml:space="preserve">5.2.11  </w:t>
      </w:r>
      <w:r>
        <w:rPr>
          <w:rFonts w:cs="Calibri" w:ascii="Calibri" w:hAnsi="Calibri"/>
          <w:sz w:val="22"/>
          <w:szCs w:val="22"/>
        </w:rPr>
        <w:t xml:space="preserve">The IP/MPLS </w:t>
      </w:r>
      <w:r>
        <w:rPr>
          <w:rFonts w:cs="Calibri" w:ascii="Calibri" w:hAnsi="Calibri"/>
          <w:sz w:val="22"/>
          <w:szCs w:val="22"/>
          <w:lang w:eastAsia="ko-KR"/>
        </w:rPr>
        <w:t>aggregation</w:t>
      </w:r>
      <w:r>
        <w:rPr>
          <w:rFonts w:cs="Calibri" w:ascii="Calibri" w:hAnsi="Calibri"/>
          <w:sz w:val="22"/>
          <w:szCs w:val="22"/>
        </w:rPr>
        <w:t xml:space="preserve"> equipment </w:t>
      </w:r>
      <w:r>
        <w:rPr>
          <w:rFonts w:cs="Calibri" w:ascii="Calibri" w:hAnsi="Calibri"/>
          <w:sz w:val="22"/>
          <w:szCs w:val="22"/>
          <w:lang w:eastAsia="ko-KR"/>
        </w:rPr>
        <w:t>can support the simple service for customers to use in case that they have lack of experience in IP routing.</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lang w:eastAsia="ko-KR"/>
        </w:rPr>
        <w:t xml:space="preserve">5.2.12 </w:t>
      </w:r>
      <w:r>
        <w:rPr>
          <w:rFonts w:cs="Calibri" w:ascii="Calibri" w:hAnsi="Calibri"/>
          <w:sz w:val="22"/>
          <w:szCs w:val="22"/>
        </w:rPr>
        <w:t xml:space="preserve">The IP/MPLS </w:t>
      </w:r>
      <w:r>
        <w:rPr>
          <w:rFonts w:cs="Calibri" w:ascii="Calibri" w:hAnsi="Calibri"/>
          <w:sz w:val="22"/>
          <w:szCs w:val="22"/>
          <w:lang w:eastAsia="ko-KR"/>
        </w:rPr>
        <w:t>aggregation</w:t>
      </w:r>
      <w:r>
        <w:rPr>
          <w:rFonts w:cs="Calibri" w:ascii="Calibri" w:hAnsi="Calibri"/>
          <w:sz w:val="22"/>
          <w:szCs w:val="22"/>
        </w:rPr>
        <w:t xml:space="preserve"> equipment </w:t>
      </w:r>
      <w:r>
        <w:rPr>
          <w:rFonts w:cs="Calibri" w:ascii="Calibri" w:hAnsi="Calibri"/>
          <w:sz w:val="22"/>
          <w:szCs w:val="22"/>
          <w:lang w:eastAsia="ko-KR"/>
        </w:rPr>
        <w:t>can meet a wide range of customer requirements including security, Quality of Service (QoS) and any-to-any connectivity.</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rFonts w:ascii="Calibri" w:hAnsi="Calibri" w:cs="Calibri"/>
          <w:sz w:val="22"/>
          <w:szCs w:val="22"/>
          <w:lang w:eastAsia="ko-KR"/>
        </w:rPr>
      </w:pPr>
      <w:r>
        <w:rPr>
          <w:rFonts w:cs="Calibri" w:ascii="Calibri" w:hAnsi="Calibri"/>
          <w:sz w:val="22"/>
          <w:szCs w:val="22"/>
          <w:lang w:eastAsia="ko-KR"/>
        </w:rPr>
        <w:t xml:space="preserve">5.2.13  IP/MPLS connectivity shall be provided through Provider (P) routers and Provider Edge (PE) routers. </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1" w:hanging="0"/>
        <w:rPr>
          <w:rFonts w:ascii="Calibri" w:hAnsi="Calibri" w:cs="Calibri"/>
          <w:sz w:val="22"/>
          <w:szCs w:val="22"/>
          <w:lang w:eastAsia="ko-KR"/>
        </w:rPr>
      </w:pPr>
      <w:r>
        <w:rPr>
          <w:rFonts w:cs="Calibri" w:ascii="Calibri" w:hAnsi="Calibri"/>
          <w:sz w:val="22"/>
          <w:szCs w:val="22"/>
        </w:rPr>
        <w:t xml:space="preserve">Each of the deviation of clauses </w:t>
      </w:r>
      <w:r>
        <w:rPr>
          <w:rFonts w:cs="Calibri" w:ascii="Calibri" w:hAnsi="Calibri"/>
          <w:sz w:val="22"/>
          <w:szCs w:val="22"/>
          <w:lang w:eastAsia="ko-KR"/>
        </w:rPr>
        <w:t>5.2</w:t>
      </w:r>
      <w:r>
        <w:rPr>
          <w:rFonts w:cs="Calibri" w:ascii="Calibri" w:hAnsi="Calibri"/>
          <w:sz w:val="22"/>
          <w:szCs w:val="22"/>
        </w:rPr>
        <w:t xml:space="preserve">.1 to </w:t>
      </w:r>
      <w:r>
        <w:rPr>
          <w:rFonts w:cs="Calibri" w:ascii="Calibri" w:hAnsi="Calibri"/>
          <w:sz w:val="22"/>
          <w:szCs w:val="22"/>
          <w:lang w:eastAsia="ko-KR"/>
        </w:rPr>
        <w:t>5.2</w:t>
      </w:r>
      <w:r>
        <w:rPr>
          <w:rFonts w:cs="Calibri" w:ascii="Calibri" w:hAnsi="Calibri"/>
          <w:sz w:val="22"/>
          <w:szCs w:val="22"/>
        </w:rPr>
        <w:t>.9 shall be treated as “</w:t>
      </w:r>
      <w:r>
        <w:rPr>
          <w:rFonts w:cs="Tahoma" w:ascii="Calibri" w:hAnsi="Calibri"/>
          <w:b/>
          <w:bCs/>
          <w:sz w:val="22"/>
          <w:szCs w:val="22"/>
          <w:lang w:eastAsia="ko-KR"/>
        </w:rPr>
        <w:t xml:space="preserve">Critical </w:t>
      </w:r>
      <w:r>
        <w:rPr>
          <w:rFonts w:cs="Tahoma" w:ascii="Calibri" w:hAnsi="Calibri"/>
          <w:b/>
          <w:sz w:val="22"/>
          <w:szCs w:val="22"/>
          <w:lang w:eastAsia="ko-KR"/>
        </w:rPr>
        <w:t>Deviation</w:t>
      </w:r>
      <w:r>
        <w:rPr>
          <w:rFonts w:cs="Calibri" w:ascii="Calibri" w:hAnsi="Calibri"/>
          <w:sz w:val="22"/>
          <w:szCs w:val="22"/>
        </w:rPr>
        <w:t xml:space="preserve">”. Deviation of clause 5.2.10 to 5.2.13 shall be treated as </w:t>
      </w:r>
      <w:r>
        <w:rPr>
          <w:rFonts w:cs="Calibri" w:ascii="Calibri" w:hAnsi="Calibri"/>
          <w:b/>
          <w:sz w:val="22"/>
          <w:szCs w:val="22"/>
        </w:rPr>
        <w:t>“Major Deviation”</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80" w:hanging="649"/>
        <w:rPr>
          <w:rFonts w:ascii="Calibri" w:hAnsi="Calibri" w:cs="Calibri"/>
          <w:sz w:val="22"/>
          <w:szCs w:val="22"/>
          <w:lang w:eastAsia="ko-KR"/>
        </w:rPr>
      </w:pPr>
      <w:r>
        <w:rPr>
          <w:rFonts w:cs="Calibri" w:ascii="Calibri" w:hAnsi="Calibri"/>
          <w:sz w:val="22"/>
          <w:szCs w:val="22"/>
          <w:lang w:eastAsia="ko-KR"/>
        </w:rPr>
        <w:t>5.2.14 The proposed equipment by bidder shall have all line-rate interfaces supporting wire-rate throughputs for different packet sizes such as 64, 128, 256, 1514 or any other higher size packets.</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lang w:eastAsia="ko-KR"/>
        </w:rPr>
        <w:t xml:space="preserve">5.2.15 The MPLS-aware NetFlow or Netstream </w:t>
      </w:r>
      <w:bookmarkStart w:id="0" w:name="OLE_LINK4"/>
      <w:bookmarkStart w:id="1" w:name="OLE_LINK3"/>
      <w:r>
        <w:rPr>
          <w:rFonts w:cs="Calibri" w:ascii="Calibri" w:hAnsi="Calibri"/>
          <w:sz w:val="22"/>
          <w:szCs w:val="22"/>
          <w:lang w:eastAsia="ko-KR"/>
        </w:rPr>
        <w:t xml:space="preserve">or </w:t>
      </w:r>
      <w:bookmarkEnd w:id="0"/>
      <w:bookmarkEnd w:id="1"/>
      <w:r>
        <w:rPr>
          <w:rFonts w:cs="Calibri" w:ascii="Calibri" w:hAnsi="Calibri"/>
          <w:sz w:val="22"/>
          <w:szCs w:val="22"/>
          <w:lang w:eastAsia="ko-KR"/>
        </w:rPr>
        <w:t xml:space="preserve">sFlow feature shall be supported for the MPLS statistics as well as  IP Netflow or sFlow. </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ind w:left="649" w:hanging="649"/>
        <w:rPr>
          <w:rFonts w:ascii="Calibri" w:hAnsi="Calibri" w:cs="Calibri"/>
          <w:sz w:val="22"/>
          <w:szCs w:val="22"/>
          <w:lang w:eastAsia="ko-KR"/>
        </w:rPr>
      </w:pPr>
      <w:r>
        <w:rPr>
          <w:rFonts w:cs="Calibri" w:ascii="Calibri" w:hAnsi="Calibri"/>
          <w:sz w:val="22"/>
          <w:szCs w:val="22"/>
          <w:lang w:eastAsia="ko-KR"/>
        </w:rPr>
        <w:t>5.2.16   The Multicast VPN (MVPN) feature shall be supported.</w:t>
      </w:r>
    </w:p>
    <w:p>
      <w:pPr>
        <w:pStyle w:val="TextBody"/>
        <w:ind w:left="649" w:hanging="649"/>
        <w:rPr>
          <w:rFonts w:ascii="Calibri" w:hAnsi="Calibri" w:cs="Calibri"/>
          <w:sz w:val="22"/>
          <w:szCs w:val="22"/>
          <w:lang w:eastAsia="ko-KR"/>
        </w:rPr>
      </w:pPr>
      <w:r>
        <w:rPr>
          <w:rFonts w:cs="Calibri" w:ascii="Calibri" w:hAnsi="Calibri"/>
          <w:sz w:val="22"/>
          <w:szCs w:val="22"/>
          <w:lang w:eastAsia="ko-KR"/>
        </w:rPr>
      </w:r>
    </w:p>
    <w:p>
      <w:pPr>
        <w:pStyle w:val="TextBody"/>
        <w:rPr>
          <w:rFonts w:ascii="Calibri" w:hAnsi="Calibri" w:cs="Calibri"/>
          <w:sz w:val="22"/>
          <w:szCs w:val="22"/>
          <w:lang w:eastAsia="ko-KR"/>
        </w:rPr>
      </w:pPr>
      <w:r>
        <w:rPr>
          <w:rFonts w:cs="Calibri" w:ascii="Calibri" w:hAnsi="Calibri"/>
          <w:sz w:val="22"/>
          <w:szCs w:val="22"/>
          <w:lang w:eastAsia="ko-KR"/>
        </w:rPr>
      </w:r>
    </w:p>
    <w:p>
      <w:pPr>
        <w:pStyle w:val="TextBody"/>
        <w:ind w:left="649" w:hanging="649"/>
        <w:rPr/>
      </w:pPr>
      <w:r>
        <w:rPr>
          <w:rFonts w:cs="Calibri" w:ascii="Calibri" w:hAnsi="Calibri"/>
          <w:sz w:val="22"/>
          <w:szCs w:val="22"/>
        </w:rPr>
        <w:t>Any deviation from any of the above clauses from clause 5.2.14 to 5.2.16 will be treated as “</w:t>
      </w:r>
      <w:r>
        <w:rPr>
          <w:rFonts w:cs="Tahoma" w:ascii="Calibri" w:hAnsi="Calibri"/>
          <w:b/>
          <w:bCs/>
          <w:sz w:val="22"/>
          <w:szCs w:val="22"/>
          <w:lang w:eastAsia="ko-KR"/>
        </w:rPr>
        <w:t xml:space="preserve">Critical </w:t>
      </w:r>
      <w:r>
        <w:rPr>
          <w:rFonts w:cs="Tahoma" w:ascii="Calibri" w:hAnsi="Calibri"/>
          <w:b/>
          <w:sz w:val="22"/>
          <w:szCs w:val="22"/>
          <w:lang w:eastAsia="ko-KR"/>
        </w:rPr>
        <w:t>Deviation</w:t>
      </w:r>
      <w:r>
        <w:rPr>
          <w:rFonts w:cs="Calibri" w:ascii="Calibri" w:hAnsi="Calibri"/>
          <w:sz w:val="22"/>
          <w:szCs w:val="22"/>
        </w:rPr>
        <w:t>”.</w:t>
      </w:r>
    </w:p>
    <w:p>
      <w:pPr>
        <w:pStyle w:val="TextBody"/>
        <w:rPr>
          <w:rFonts w:ascii="Calibri" w:hAnsi="Calibri" w:cs="Calibri"/>
          <w:sz w:val="22"/>
          <w:szCs w:val="22"/>
          <w:lang w:eastAsia="ko-KR"/>
        </w:rPr>
      </w:pPr>
      <w:r>
        <w:rPr>
          <w:rFonts w:cs="Calibri" w:ascii="Calibri" w:hAnsi="Calibri"/>
          <w:sz w:val="22"/>
          <w:szCs w:val="22"/>
          <w:lang w:eastAsia="ko-KR"/>
        </w:rPr>
      </w:r>
    </w:p>
    <w:p>
      <w:pPr>
        <w:pStyle w:val="TextBody"/>
        <w:rPr>
          <w:rFonts w:ascii="Calibri" w:hAnsi="Calibri" w:cs="Calibri"/>
          <w:sz w:val="22"/>
          <w:szCs w:val="22"/>
        </w:rPr>
      </w:pPr>
      <w:r>
        <w:rPr>
          <w:rFonts w:cs="Calibri" w:ascii="Calibri" w:hAnsi="Calibri"/>
          <w:sz w:val="22"/>
          <w:szCs w:val="22"/>
        </w:rPr>
        <w:t>5.3</w:t>
        <w:tab/>
        <w:t>General IP Features</w:t>
      </w:r>
    </w:p>
    <w:p>
      <w:pPr>
        <w:pStyle w:val="Normal"/>
        <w:ind w:firstLine="480"/>
        <w:jc w:val="both"/>
        <w:rPr>
          <w:rFonts w:ascii="Calibri" w:hAnsi="Calibri" w:cs="Calibri"/>
          <w:sz w:val="22"/>
          <w:szCs w:val="22"/>
        </w:rPr>
      </w:pPr>
      <w:r>
        <w:rPr>
          <w:rFonts w:cs="Calibri" w:ascii="Calibri" w:hAnsi="Calibri"/>
          <w:sz w:val="22"/>
          <w:szCs w:val="22"/>
        </w:rPr>
      </w:r>
    </w:p>
    <w:p>
      <w:pPr>
        <w:pStyle w:val="Normal"/>
        <w:ind w:left="653" w:hanging="0"/>
        <w:jc w:val="both"/>
        <w:rPr/>
      </w:pPr>
      <w:r>
        <w:rPr>
          <w:rFonts w:cs="Calibri" w:ascii="Calibri" w:hAnsi="Calibri"/>
          <w:sz w:val="22"/>
          <w:szCs w:val="22"/>
        </w:rPr>
        <w:t xml:space="preserve">The </w:t>
      </w:r>
      <w:r>
        <w:rPr>
          <w:rFonts w:cs="Calibri" w:ascii="Calibri" w:hAnsi="Calibri"/>
          <w:sz w:val="22"/>
          <w:szCs w:val="22"/>
          <w:lang w:eastAsia="ko-KR"/>
        </w:rPr>
        <w:t>IP/MPLS aggregation equipment</w:t>
      </w:r>
      <w:r>
        <w:rPr>
          <w:rFonts w:cs="Calibri" w:ascii="Calibri" w:hAnsi="Calibri"/>
          <w:sz w:val="22"/>
          <w:szCs w:val="22"/>
        </w:rPr>
        <w:t xml:space="preserve"> shall be able to support the following software feature</w:t>
      </w:r>
      <w:r>
        <w:rPr>
          <w:rFonts w:cs="Calibri" w:ascii="Calibri" w:hAnsi="Calibri"/>
          <w:sz w:val="22"/>
          <w:szCs w:val="22"/>
          <w:lang w:eastAsia="ko-KR"/>
        </w:rPr>
        <w:t>;</w:t>
      </w:r>
    </w:p>
    <w:p>
      <w:pPr>
        <w:pStyle w:val="Normal"/>
        <w:widowControl w:val="false"/>
        <w:numPr>
          <w:ilvl w:val="0"/>
          <w:numId w:val="56"/>
        </w:numPr>
        <w:autoSpaceDE w:val="false"/>
        <w:ind w:left="1080" w:hanging="360"/>
        <w:jc w:val="both"/>
        <w:rPr>
          <w:rFonts w:ascii="Calibri" w:hAnsi="Calibri" w:cs="Calibri"/>
          <w:sz w:val="22"/>
          <w:szCs w:val="22"/>
        </w:rPr>
      </w:pPr>
      <w:r>
        <w:rPr>
          <w:rFonts w:cs="Calibri" w:ascii="Calibri" w:hAnsi="Calibri"/>
          <w:sz w:val="22"/>
          <w:szCs w:val="22"/>
        </w:rPr>
        <w:t>Internet Protocol- RFC 791</w:t>
      </w:r>
    </w:p>
    <w:p>
      <w:pPr>
        <w:pStyle w:val="Normal"/>
        <w:widowControl w:val="false"/>
        <w:numPr>
          <w:ilvl w:val="0"/>
          <w:numId w:val="56"/>
        </w:numPr>
        <w:autoSpaceDE w:val="false"/>
        <w:ind w:left="1080" w:hanging="360"/>
        <w:jc w:val="both"/>
        <w:rPr>
          <w:rFonts w:ascii="Calibri" w:hAnsi="Calibri" w:cs="Calibri"/>
          <w:sz w:val="22"/>
          <w:szCs w:val="22"/>
        </w:rPr>
      </w:pPr>
      <w:r>
        <w:rPr>
          <w:rFonts w:cs="Calibri" w:ascii="Calibri" w:hAnsi="Calibri"/>
          <w:sz w:val="22"/>
          <w:szCs w:val="22"/>
        </w:rPr>
        <w:t>Internet Control Message Protocol (ICMP) – RFC 792</w:t>
      </w:r>
    </w:p>
    <w:p>
      <w:pPr>
        <w:pStyle w:val="Normal"/>
        <w:widowControl w:val="false"/>
        <w:numPr>
          <w:ilvl w:val="0"/>
          <w:numId w:val="56"/>
        </w:numPr>
        <w:autoSpaceDE w:val="false"/>
        <w:ind w:left="1080" w:hanging="360"/>
        <w:jc w:val="both"/>
        <w:rPr/>
      </w:pPr>
      <w:r>
        <w:rPr>
          <w:rFonts w:cs="Calibri" w:ascii="Calibri" w:hAnsi="Calibri"/>
          <w:sz w:val="22"/>
          <w:szCs w:val="22"/>
        </w:rPr>
        <w:t>IP Mul</w:t>
      </w:r>
      <w:r>
        <w:rPr>
          <w:rFonts w:cs="Calibri" w:ascii="Calibri" w:hAnsi="Calibri"/>
          <w:sz w:val="22"/>
          <w:szCs w:val="22"/>
          <w:lang w:eastAsia="ko-KR"/>
        </w:rPr>
        <w:t>ti</w:t>
      </w:r>
      <w:r>
        <w:rPr>
          <w:rFonts w:cs="Calibri" w:ascii="Calibri" w:hAnsi="Calibri"/>
          <w:sz w:val="22"/>
          <w:szCs w:val="22"/>
        </w:rPr>
        <w:t>cast</w:t>
      </w:r>
    </w:p>
    <w:p>
      <w:pPr>
        <w:pStyle w:val="Normal"/>
        <w:widowControl w:val="false"/>
        <w:numPr>
          <w:ilvl w:val="0"/>
          <w:numId w:val="80"/>
        </w:numPr>
        <w:autoSpaceDE w:val="false"/>
        <w:jc w:val="both"/>
        <w:rPr>
          <w:rFonts w:ascii="Calibri" w:hAnsi="Calibri" w:cs="Calibri"/>
          <w:sz w:val="22"/>
          <w:szCs w:val="22"/>
        </w:rPr>
      </w:pPr>
      <w:r>
        <w:rPr>
          <w:rFonts w:cs="Calibri" w:ascii="Calibri" w:hAnsi="Calibri"/>
          <w:sz w:val="22"/>
          <w:szCs w:val="22"/>
        </w:rPr>
        <w:t>Internet Group Management Protocol (IGMP) – RFC 1112</w:t>
      </w:r>
    </w:p>
    <w:p>
      <w:pPr>
        <w:pStyle w:val="Normal"/>
        <w:widowControl w:val="false"/>
        <w:numPr>
          <w:ilvl w:val="0"/>
          <w:numId w:val="80"/>
        </w:numPr>
        <w:autoSpaceDE w:val="false"/>
        <w:spacing w:lineRule="auto" w:line="288"/>
        <w:jc w:val="both"/>
        <w:rPr>
          <w:rFonts w:ascii="Calibri" w:hAnsi="Calibri" w:cs="Calibri"/>
          <w:sz w:val="22"/>
          <w:szCs w:val="22"/>
        </w:rPr>
      </w:pPr>
      <w:r>
        <w:rPr>
          <w:rFonts w:cs="Calibri" w:ascii="Calibri" w:hAnsi="Calibri"/>
          <w:sz w:val="22"/>
          <w:szCs w:val="22"/>
        </w:rPr>
        <w:t>PIM sparse mode, PIM-SSM Source-Specific Multicast (SSM), IGMPv1/ MLDv1), IGMPv2/ MLDv2</w:t>
      </w:r>
    </w:p>
    <w:p>
      <w:pPr>
        <w:pStyle w:val="Normal"/>
        <w:widowControl w:val="false"/>
        <w:numPr>
          <w:ilvl w:val="0"/>
          <w:numId w:val="80"/>
        </w:numPr>
        <w:autoSpaceDE w:val="false"/>
        <w:jc w:val="both"/>
        <w:rPr>
          <w:rFonts w:ascii="Calibri" w:hAnsi="Calibri" w:cs="Calibri"/>
          <w:sz w:val="22"/>
          <w:szCs w:val="22"/>
        </w:rPr>
      </w:pPr>
      <w:r>
        <w:rPr>
          <w:rFonts w:cs="Calibri" w:ascii="Calibri" w:hAnsi="Calibri"/>
          <w:sz w:val="22"/>
          <w:szCs w:val="22"/>
        </w:rPr>
        <w:t>Multicast  BGP (MBGP)</w:t>
      </w:r>
    </w:p>
    <w:p>
      <w:pPr>
        <w:pStyle w:val="Normal"/>
        <w:widowControl w:val="false"/>
        <w:numPr>
          <w:ilvl w:val="0"/>
          <w:numId w:val="80"/>
        </w:numPr>
        <w:autoSpaceDE w:val="false"/>
        <w:jc w:val="both"/>
        <w:rPr>
          <w:rFonts w:ascii="Calibri" w:hAnsi="Calibri" w:cs="Calibri"/>
          <w:sz w:val="22"/>
          <w:szCs w:val="22"/>
        </w:rPr>
      </w:pPr>
      <w:r>
        <w:rPr>
          <w:rFonts w:cs="Calibri" w:ascii="Calibri" w:hAnsi="Calibri"/>
          <w:sz w:val="22"/>
          <w:szCs w:val="22"/>
        </w:rPr>
        <w:t>Multicast Source Discovery Protocol (MSDP) – RFC 3618</w:t>
      </w:r>
    </w:p>
    <w:p>
      <w:pPr>
        <w:pStyle w:val="Normal"/>
        <w:widowControl w:val="false"/>
        <w:numPr>
          <w:ilvl w:val="0"/>
          <w:numId w:val="56"/>
        </w:numPr>
        <w:autoSpaceDE w:val="false"/>
        <w:ind w:left="1080" w:hanging="360"/>
        <w:jc w:val="both"/>
        <w:rPr>
          <w:rFonts w:ascii="Calibri" w:hAnsi="Calibri" w:cs="Calibri"/>
          <w:sz w:val="22"/>
          <w:szCs w:val="22"/>
          <w:lang w:val="pt-BR"/>
        </w:rPr>
      </w:pPr>
      <w:r>
        <w:rPr>
          <w:rFonts w:cs="Calibri" w:ascii="Calibri" w:hAnsi="Calibri"/>
          <w:sz w:val="22"/>
          <w:szCs w:val="22"/>
          <w:lang w:val="pt-BR"/>
        </w:rPr>
        <w:t>User Datagram Protocol (UDP) – RFC 768</w:t>
      </w:r>
    </w:p>
    <w:p>
      <w:pPr>
        <w:pStyle w:val="Normal"/>
        <w:widowControl w:val="false"/>
        <w:numPr>
          <w:ilvl w:val="0"/>
          <w:numId w:val="56"/>
        </w:numPr>
        <w:autoSpaceDE w:val="false"/>
        <w:ind w:left="1080" w:hanging="360"/>
        <w:jc w:val="both"/>
        <w:rPr>
          <w:rFonts w:ascii="Calibri" w:hAnsi="Calibri" w:cs="Calibri"/>
          <w:sz w:val="22"/>
          <w:szCs w:val="22"/>
          <w:lang w:val="pt-BR"/>
        </w:rPr>
      </w:pPr>
      <w:r>
        <w:rPr>
          <w:rFonts w:cs="Calibri" w:ascii="Calibri" w:hAnsi="Calibri"/>
          <w:sz w:val="22"/>
          <w:szCs w:val="22"/>
          <w:lang w:val="pt-BR"/>
        </w:rPr>
        <w:t>Transmission Control Protocol (TCP) – RFC 793</w:t>
      </w:r>
    </w:p>
    <w:p>
      <w:pPr>
        <w:pStyle w:val="Normal"/>
        <w:widowControl w:val="false"/>
        <w:numPr>
          <w:ilvl w:val="0"/>
          <w:numId w:val="56"/>
        </w:numPr>
        <w:autoSpaceDE w:val="false"/>
        <w:ind w:left="1080" w:hanging="360"/>
        <w:jc w:val="both"/>
        <w:rPr>
          <w:rFonts w:ascii="Calibri" w:hAnsi="Calibri" w:cs="Calibri"/>
          <w:sz w:val="22"/>
          <w:szCs w:val="22"/>
        </w:rPr>
      </w:pPr>
      <w:r>
        <w:rPr>
          <w:rFonts w:cs="Calibri" w:ascii="Calibri" w:hAnsi="Calibri"/>
          <w:sz w:val="22"/>
          <w:szCs w:val="22"/>
        </w:rPr>
        <w:t>Requirements for IPv4 Routers – RFC 1812</w:t>
      </w:r>
    </w:p>
    <w:p>
      <w:pPr>
        <w:pStyle w:val="Normal"/>
        <w:widowControl w:val="false"/>
        <w:numPr>
          <w:ilvl w:val="0"/>
          <w:numId w:val="56"/>
        </w:numPr>
        <w:autoSpaceDE w:val="false"/>
        <w:ind w:left="1080" w:hanging="360"/>
        <w:jc w:val="both"/>
        <w:rPr>
          <w:rFonts w:ascii="Calibri" w:hAnsi="Calibri" w:cs="Calibri"/>
          <w:sz w:val="22"/>
          <w:szCs w:val="22"/>
        </w:rPr>
      </w:pPr>
      <w:r>
        <w:rPr>
          <w:rFonts w:cs="Calibri" w:ascii="Calibri" w:hAnsi="Calibri"/>
          <w:sz w:val="22"/>
          <w:szCs w:val="22"/>
        </w:rPr>
        <w:t>Telnet Protocol Specification – RFC 854</w:t>
      </w:r>
    </w:p>
    <w:p>
      <w:pPr>
        <w:pStyle w:val="Normal"/>
        <w:widowControl w:val="false"/>
        <w:numPr>
          <w:ilvl w:val="0"/>
          <w:numId w:val="56"/>
        </w:numPr>
        <w:autoSpaceDE w:val="false"/>
        <w:ind w:left="1080" w:hanging="360"/>
        <w:jc w:val="both"/>
        <w:rPr>
          <w:rFonts w:ascii="Calibri" w:hAnsi="Calibri" w:cs="Calibri"/>
          <w:sz w:val="22"/>
          <w:szCs w:val="22"/>
        </w:rPr>
      </w:pPr>
      <w:r>
        <w:rPr>
          <w:rFonts w:cs="Calibri" w:ascii="Calibri" w:hAnsi="Calibri"/>
          <w:sz w:val="22"/>
          <w:szCs w:val="22"/>
        </w:rPr>
        <w:t>Network Timing Protocol (NTP) – RFC 1305</w:t>
      </w:r>
    </w:p>
    <w:p>
      <w:pPr>
        <w:pStyle w:val="Normal"/>
        <w:numPr>
          <w:ilvl w:val="0"/>
          <w:numId w:val="56"/>
        </w:numPr>
        <w:tabs>
          <w:tab w:val="clear" w:pos="720"/>
          <w:tab w:val="left" w:pos="1134" w:leader="none"/>
          <w:tab w:val="left" w:pos="1843" w:leader="none"/>
          <w:tab w:val="left" w:pos="1985" w:leader="none"/>
        </w:tabs>
        <w:ind w:left="780" w:hanging="71"/>
        <w:jc w:val="both"/>
        <w:rPr>
          <w:rFonts w:ascii="Calibri" w:hAnsi="Calibri" w:cs="Calibri"/>
          <w:sz w:val="22"/>
          <w:szCs w:val="22"/>
        </w:rPr>
      </w:pPr>
      <w:r>
        <w:rPr>
          <w:rFonts w:cs="Calibri" w:ascii="Calibri" w:hAnsi="Calibri"/>
          <w:sz w:val="22"/>
          <w:szCs w:val="22"/>
          <w:lang w:eastAsia="ko-KR"/>
        </w:rPr>
        <w:t xml:space="preserve">IPv6 ready from day one. </w:t>
      </w:r>
    </w:p>
    <w:p>
      <w:pPr>
        <w:pStyle w:val="Normal"/>
        <w:ind w:firstLine="42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4</w:t>
        <w:tab/>
        <w:t>Routing</w:t>
      </w:r>
      <w:r>
        <w:rPr>
          <w:rFonts w:cs="Calibri" w:ascii="Calibri" w:hAnsi="Calibri"/>
          <w:sz w:val="22"/>
          <w:szCs w:val="22"/>
          <w:lang w:eastAsia="ko-KR"/>
        </w:rPr>
        <w:t xml:space="preserve"> Feature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ind w:left="720" w:hanging="0"/>
        <w:jc w:val="both"/>
        <w:rPr>
          <w:rFonts w:ascii="Calibri" w:hAnsi="Calibri" w:cs="Calibri"/>
          <w:sz w:val="22"/>
          <w:szCs w:val="22"/>
          <w:lang w:eastAsia="ko-KR"/>
        </w:rPr>
      </w:pPr>
      <w:r>
        <w:rPr>
          <w:rFonts w:cs="Calibri" w:ascii="Calibri" w:hAnsi="Calibri"/>
          <w:sz w:val="22"/>
          <w:szCs w:val="22"/>
          <w:lang w:eastAsia="ko-KR"/>
        </w:rPr>
        <w:t xml:space="preserve">The IP/MPLS backbone equipment </w:t>
      </w:r>
      <w:r>
        <w:rPr>
          <w:rFonts w:cs="Calibri" w:ascii="Calibri" w:hAnsi="Calibri"/>
          <w:sz w:val="22"/>
          <w:szCs w:val="22"/>
        </w:rPr>
        <w:t xml:space="preserve">shall support </w:t>
      </w:r>
      <w:r>
        <w:rPr>
          <w:rFonts w:cs="Calibri" w:ascii="Calibri" w:hAnsi="Calibri"/>
          <w:sz w:val="22"/>
          <w:szCs w:val="22"/>
          <w:lang w:eastAsia="ko-KR"/>
        </w:rPr>
        <w:t xml:space="preserve">the </w:t>
      </w:r>
      <w:r>
        <w:rPr>
          <w:rFonts w:cs="Calibri" w:ascii="Calibri" w:hAnsi="Calibri"/>
          <w:sz w:val="22"/>
          <w:szCs w:val="22"/>
        </w:rPr>
        <w:t>following diverse routing protocols.</w:t>
      </w:r>
    </w:p>
    <w:p>
      <w:pPr>
        <w:pStyle w:val="Normal"/>
        <w:ind w:left="720"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Static Routing</w:t>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BGP-4</w:t>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 xml:space="preserve">Multi-protocol Extensions for BGP-4 </w:t>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OSPF</w:t>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RIP</w:t>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RIPv2</w:t>
      </w:r>
    </w:p>
    <w:p>
      <w:pPr>
        <w:pStyle w:val="Normal"/>
        <w:widowControl w:val="false"/>
        <w:numPr>
          <w:ilvl w:val="0"/>
          <w:numId w:val="43"/>
        </w:numPr>
        <w:autoSpaceDE w:val="false"/>
        <w:ind w:left="1037" w:hanging="357"/>
        <w:jc w:val="both"/>
        <w:rPr>
          <w:rFonts w:ascii="Calibri" w:hAnsi="Calibri" w:cs="Calibri"/>
          <w:sz w:val="22"/>
          <w:szCs w:val="22"/>
        </w:rPr>
      </w:pPr>
      <w:r>
        <w:rPr>
          <w:rFonts w:cs="Calibri" w:ascii="Calibri" w:hAnsi="Calibri"/>
          <w:sz w:val="22"/>
          <w:szCs w:val="22"/>
        </w:rPr>
        <w:t>IS-IS</w:t>
      </w:r>
    </w:p>
    <w:p>
      <w:pPr>
        <w:pStyle w:val="Normal"/>
        <w:widowControl w:val="false"/>
        <w:numPr>
          <w:ilvl w:val="0"/>
          <w:numId w:val="43"/>
        </w:numPr>
        <w:autoSpaceDE w:val="false"/>
        <w:ind w:left="1037" w:hanging="357"/>
        <w:jc w:val="both"/>
        <w:rPr/>
      </w:pPr>
      <w:r>
        <w:rPr>
          <w:rFonts w:cs="Calibri" w:ascii="Calibri" w:hAnsi="Calibri"/>
          <w:sz w:val="22"/>
          <w:szCs w:val="22"/>
        </w:rPr>
        <w:t>Virtual Router or Virtual Routing Forwarding support.</w:t>
      </w:r>
      <w:r>
        <w:rPr>
          <w:rFonts w:cs="Calibri" w:ascii="Calibri" w:hAnsi="Calibri"/>
          <w:sz w:val="22"/>
          <w:szCs w:val="22"/>
          <w:lang w:eastAsia="ko-KR"/>
        </w:rPr>
        <w:t>(B</w:t>
      </w:r>
      <w:r>
        <w:rPr>
          <w:rFonts w:cs="Calibri" w:ascii="Calibri" w:hAnsi="Calibri"/>
          <w:sz w:val="22"/>
          <w:szCs w:val="22"/>
        </w:rPr>
        <w:t xml:space="preserve">idder </w:t>
      </w:r>
      <w:r>
        <w:rPr>
          <w:rFonts w:cs="Calibri" w:ascii="Calibri" w:hAnsi="Calibri"/>
          <w:sz w:val="22"/>
          <w:szCs w:val="22"/>
          <w:lang w:eastAsia="ko-KR"/>
        </w:rPr>
        <w:t>shall</w:t>
      </w:r>
      <w:r>
        <w:rPr>
          <w:rFonts w:cs="Calibri" w:ascii="Calibri" w:hAnsi="Calibri"/>
          <w:sz w:val="22"/>
          <w:szCs w:val="22"/>
        </w:rPr>
        <w:t xml:space="preserve"> state the maximum number of Virtual Routers or Virtual Routing Forwarding supported.</w:t>
      </w:r>
      <w:r>
        <w:rPr>
          <w:rFonts w:cs="Calibri" w:ascii="Calibri" w:hAnsi="Calibri"/>
          <w:sz w:val="22"/>
          <w:szCs w:val="22"/>
          <w:lang w:eastAsia="ko-KR"/>
        </w:rPr>
        <w:t>)</w:t>
      </w:r>
      <w:r>
        <w:rPr>
          <w:rFonts w:cs="Calibri" w:ascii="Calibri" w:hAnsi="Calibri"/>
          <w:sz w:val="22"/>
          <w:szCs w:val="22"/>
        </w:rPr>
        <w:t xml:space="preserve"> </w:t>
      </w:r>
    </w:p>
    <w:p>
      <w:pPr>
        <w:pStyle w:val="Normal"/>
        <w:widowControl w:val="false"/>
        <w:numPr>
          <w:ilvl w:val="0"/>
          <w:numId w:val="43"/>
        </w:numPr>
        <w:autoSpaceDE w:val="false"/>
        <w:ind w:left="1037" w:hanging="357"/>
        <w:jc w:val="both"/>
        <w:rPr/>
      </w:pPr>
      <w:r>
        <w:rPr>
          <w:rFonts w:cs="Calibri" w:ascii="Calibri" w:hAnsi="Calibri"/>
          <w:sz w:val="22"/>
          <w:szCs w:val="22"/>
        </w:rPr>
        <w:t xml:space="preserve">Load balancing function </w:t>
      </w:r>
      <w:r>
        <w:rPr>
          <w:rFonts w:cs="Calibri" w:ascii="Calibri" w:hAnsi="Calibri"/>
          <w:sz w:val="22"/>
          <w:szCs w:val="22"/>
          <w:lang w:eastAsia="ko-KR"/>
        </w:rPr>
        <w:t>(</w:t>
      </w:r>
      <w:r>
        <w:rPr>
          <w:rFonts w:cs="Calibri" w:ascii="Calibri" w:hAnsi="Calibri"/>
          <w:sz w:val="22"/>
          <w:szCs w:val="22"/>
        </w:rPr>
        <w:t>Static Routing, all IGP</w:t>
      </w:r>
      <w:r>
        <w:rPr>
          <w:rFonts w:cs="Calibri" w:ascii="Calibri" w:hAnsi="Calibri"/>
          <w:sz w:val="22"/>
          <w:szCs w:val="22"/>
          <w:lang w:eastAsia="ko-KR"/>
        </w:rPr>
        <w:t xml:space="preserve"> and </w:t>
      </w:r>
      <w:r>
        <w:rPr>
          <w:rFonts w:cs="Calibri" w:ascii="Calibri" w:hAnsi="Calibri"/>
          <w:sz w:val="22"/>
          <w:szCs w:val="22"/>
        </w:rPr>
        <w:t>BGP</w:t>
      </w:r>
      <w:r>
        <w:rPr>
          <w:rFonts w:cs="Calibri" w:ascii="Calibri" w:hAnsi="Calibri"/>
          <w:sz w:val="22"/>
          <w:szCs w:val="22"/>
          <w:lang w:eastAsia="ko-KR"/>
        </w:rPr>
        <w:t>)</w:t>
      </w:r>
      <w:r>
        <w:rPr>
          <w:rFonts w:cs="Calibri" w:ascii="Calibri" w:hAnsi="Calibri"/>
          <w:sz w:val="22"/>
          <w:szCs w:val="22"/>
        </w:rPr>
        <w:t xml:space="preserve"> </w:t>
      </w:r>
    </w:p>
    <w:p>
      <w:pPr>
        <w:pStyle w:val="Normal"/>
        <w:widowControl w:val="false"/>
        <w:autoSpaceDE w:val="false"/>
        <w:ind w:left="1260" w:hanging="0"/>
        <w:jc w:val="both"/>
        <w:rPr>
          <w:rFonts w:ascii="Calibri" w:hAnsi="Calibri" w:cs="Calibri"/>
          <w:sz w:val="22"/>
          <w:szCs w:val="22"/>
          <w:lang w:eastAsia="ko-KR"/>
        </w:rPr>
      </w:pPr>
      <w:r>
        <w:rPr>
          <w:rFonts w:cs="Calibri" w:ascii="Calibri" w:hAnsi="Calibri"/>
          <w:sz w:val="22"/>
          <w:szCs w:val="22"/>
          <w:lang w:eastAsia="ko-KR"/>
        </w:rPr>
      </w:r>
    </w:p>
    <w:p>
      <w:pPr>
        <w:pStyle w:val="TextBody"/>
        <w:ind w:left="1" w:hanging="0"/>
        <w:rPr>
          <w:rFonts w:ascii="Calibri" w:hAnsi="Calibri" w:cs="Calibri"/>
          <w:sz w:val="22"/>
          <w:szCs w:val="22"/>
          <w:lang w:eastAsia="ko-KR"/>
        </w:rPr>
      </w:pPr>
      <w:r>
        <w:rPr>
          <w:rFonts w:cs="Calibri" w:ascii="Calibri" w:hAnsi="Calibri"/>
          <w:sz w:val="22"/>
          <w:szCs w:val="22"/>
        </w:rPr>
        <w:t>Each of the deviation of clauses (including sub</w:t>
      </w:r>
      <w:r>
        <w:rPr>
          <w:rFonts w:cs="Calibri" w:ascii="Calibri" w:hAnsi="Calibri"/>
          <w:sz w:val="22"/>
          <w:szCs w:val="22"/>
          <w:lang w:eastAsia="ko-KR"/>
        </w:rPr>
        <w:t>-</w:t>
      </w:r>
      <w:r>
        <w:rPr>
          <w:rFonts w:cs="Calibri" w:ascii="Calibri" w:hAnsi="Calibri"/>
          <w:sz w:val="22"/>
          <w:szCs w:val="22"/>
        </w:rPr>
        <w:t>clauses) 5</w:t>
      </w:r>
      <w:r>
        <w:rPr>
          <w:rFonts w:cs="Calibri" w:ascii="Calibri" w:hAnsi="Calibri"/>
          <w:sz w:val="22"/>
          <w:szCs w:val="22"/>
          <w:lang w:eastAsia="ko-KR"/>
        </w:rPr>
        <w:t>.3</w:t>
      </w:r>
      <w:r>
        <w:rPr>
          <w:rFonts w:cs="Calibri" w:ascii="Calibri" w:hAnsi="Calibri"/>
          <w:sz w:val="22"/>
          <w:szCs w:val="22"/>
        </w:rPr>
        <w:t xml:space="preserve"> to </w:t>
      </w:r>
      <w:r>
        <w:rPr>
          <w:rFonts w:cs="Calibri" w:ascii="Calibri" w:hAnsi="Calibri"/>
          <w:sz w:val="22"/>
          <w:szCs w:val="22"/>
          <w:lang w:eastAsia="ko-KR"/>
        </w:rPr>
        <w:t>5.4</w:t>
      </w:r>
      <w:r>
        <w:rPr>
          <w:rFonts w:cs="Calibri" w:ascii="Calibri" w:hAnsi="Calibri"/>
          <w:sz w:val="22"/>
          <w:szCs w:val="22"/>
        </w:rPr>
        <w:t xml:space="preserve"> shall be treated as “</w:t>
      </w:r>
      <w:r>
        <w:rPr>
          <w:rFonts w:cs="Tahoma" w:ascii="Calibri" w:hAnsi="Calibri"/>
          <w:b/>
          <w:bCs/>
          <w:sz w:val="22"/>
          <w:szCs w:val="22"/>
          <w:lang w:eastAsia="ko-KR"/>
        </w:rPr>
        <w:t xml:space="preserve">Major </w:t>
      </w:r>
      <w:r>
        <w:rPr>
          <w:rFonts w:cs="Tahoma" w:ascii="Calibri" w:hAnsi="Calibri"/>
          <w:b/>
          <w:sz w:val="22"/>
          <w:szCs w:val="22"/>
          <w:lang w:eastAsia="ko-KR"/>
        </w:rPr>
        <w:t>Deviation</w:t>
      </w:r>
      <w:r>
        <w:rPr>
          <w:rFonts w:cs="Calibri" w:ascii="Calibri" w:hAnsi="Calibri"/>
          <w:sz w:val="22"/>
          <w:szCs w:val="22"/>
        </w:rPr>
        <w:t>”.</w:t>
      </w:r>
    </w:p>
    <w:p>
      <w:pPr>
        <w:pStyle w:val="Normal"/>
        <w:widowControl w:val="false"/>
        <w:autoSpaceDE w:val="false"/>
        <w:ind w:left="1260" w:hanging="0"/>
        <w:jc w:val="both"/>
        <w:rPr>
          <w:rFonts w:ascii="Calibri" w:hAnsi="Calibri" w:cs="Calibri"/>
          <w:sz w:val="22"/>
          <w:szCs w:val="22"/>
          <w:lang w:eastAsia="ko-KR"/>
        </w:rPr>
      </w:pPr>
      <w:r>
        <w:rPr>
          <w:rFonts w:cs="Calibri" w:ascii="Calibri" w:hAnsi="Calibri"/>
          <w:sz w:val="22"/>
          <w:szCs w:val="22"/>
          <w:lang w:eastAsia="ko-KR"/>
        </w:rPr>
      </w:r>
    </w:p>
    <w:p>
      <w:pPr>
        <w:pStyle w:val="Normal"/>
        <w:rPr/>
      </w:pPr>
      <w:r>
        <w:rPr>
          <w:rFonts w:cs="Calibri" w:ascii="Calibri" w:hAnsi="Calibri"/>
          <w:sz w:val="22"/>
          <w:szCs w:val="22"/>
          <w:lang w:eastAsia="ko-KR"/>
        </w:rPr>
        <w:t xml:space="preserve">5.5 </w:t>
        <w:tab/>
      </w:r>
      <w:r>
        <w:rPr>
          <w:rFonts w:cs="Calibri" w:ascii="Calibri" w:hAnsi="Calibri"/>
          <w:sz w:val="22"/>
          <w:szCs w:val="22"/>
        </w:rPr>
        <w:t>MPL</w:t>
      </w:r>
      <w:r>
        <w:rPr>
          <w:rFonts w:cs="Calibri" w:ascii="Calibri" w:hAnsi="Calibri"/>
          <w:sz w:val="22"/>
          <w:szCs w:val="22"/>
          <w:lang w:eastAsia="ko-KR"/>
        </w:rPr>
        <w:t>S</w:t>
      </w:r>
      <w:r>
        <w:rPr>
          <w:rFonts w:cs="Calibri" w:ascii="Calibri" w:hAnsi="Calibri"/>
          <w:sz w:val="22"/>
          <w:szCs w:val="22"/>
        </w:rPr>
        <w:t xml:space="preserve"> Features</w:t>
      </w:r>
    </w:p>
    <w:p>
      <w:pPr>
        <w:pStyle w:val="Normal"/>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lang w:eastAsia="ko-KR"/>
        </w:rPr>
        <w:t xml:space="preserve">Router </w:t>
      </w:r>
      <w:r>
        <w:rPr>
          <w:rFonts w:cs="Calibri" w:ascii="Calibri" w:hAnsi="Calibri"/>
          <w:sz w:val="22"/>
          <w:szCs w:val="22"/>
        </w:rPr>
        <w:t xml:space="preserve">shall support </w:t>
      </w:r>
      <w:r>
        <w:rPr>
          <w:rFonts w:cs="Calibri" w:ascii="Calibri" w:hAnsi="Calibri"/>
          <w:sz w:val="22"/>
          <w:szCs w:val="22"/>
          <w:lang w:eastAsia="ko-KR"/>
        </w:rPr>
        <w:t xml:space="preserve">the </w:t>
      </w:r>
      <w:r>
        <w:rPr>
          <w:rFonts w:cs="Calibri" w:ascii="Calibri" w:hAnsi="Calibri"/>
          <w:sz w:val="22"/>
          <w:szCs w:val="22"/>
        </w:rPr>
        <w:t xml:space="preserve">following functions and conditions to provide </w:t>
      </w:r>
      <w:r>
        <w:rPr>
          <w:rFonts w:cs="Calibri" w:ascii="Calibri" w:hAnsi="Calibri"/>
          <w:sz w:val="22"/>
          <w:szCs w:val="22"/>
          <w:lang w:eastAsia="ko-KR"/>
        </w:rPr>
        <w:t xml:space="preserve">the </w:t>
      </w:r>
      <w:r>
        <w:rPr>
          <w:rFonts w:cs="Calibri" w:ascii="Calibri" w:hAnsi="Calibri"/>
          <w:sz w:val="22"/>
          <w:szCs w:val="22"/>
        </w:rPr>
        <w:t>following MPLS (Multi Protocol Label Switching)</w:t>
      </w:r>
      <w:r>
        <w:rPr>
          <w:rFonts w:cs="Calibri" w:ascii="Calibri" w:hAnsi="Calibri"/>
          <w:sz w:val="22"/>
          <w:szCs w:val="22"/>
          <w:lang w:eastAsia="ko-KR"/>
        </w:rPr>
        <w:t>-</w:t>
      </w:r>
      <w:r>
        <w:rPr>
          <w:rFonts w:cs="Calibri" w:ascii="Calibri" w:hAnsi="Calibri"/>
          <w:sz w:val="22"/>
          <w:szCs w:val="22"/>
        </w:rPr>
        <w:t xml:space="preserve"> based service</w:t>
      </w:r>
    </w:p>
    <w:p>
      <w:pPr>
        <w:pStyle w:val="Normal"/>
        <w:widowControl w:val="false"/>
        <w:autoSpaceDE w:val="false"/>
        <w:ind w:left="400"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68"/>
        </w:numPr>
        <w:autoSpaceDE w:val="false"/>
        <w:ind w:left="1077" w:hanging="357"/>
        <w:jc w:val="both"/>
        <w:rPr/>
      </w:pPr>
      <w:r>
        <w:rPr>
          <w:rFonts w:cs="Calibri" w:ascii="Calibri" w:hAnsi="Calibri"/>
          <w:sz w:val="22"/>
          <w:szCs w:val="22"/>
        </w:rPr>
        <w:t>basic MPLS function</w:t>
      </w:r>
      <w:r>
        <w:rPr>
          <w:rFonts w:cs="Calibri" w:ascii="Calibri" w:hAnsi="Calibri"/>
          <w:sz w:val="22"/>
          <w:szCs w:val="22"/>
          <w:lang w:eastAsia="ko-KR"/>
        </w:rPr>
        <w:t xml:space="preserve"> (</w:t>
      </w:r>
      <w:r>
        <w:rPr>
          <w:rFonts w:cs="Calibri" w:ascii="Calibri" w:hAnsi="Calibri"/>
          <w:sz w:val="22"/>
          <w:szCs w:val="22"/>
        </w:rPr>
        <w:t>RFC 3031</w:t>
      </w:r>
      <w:r>
        <w:rPr>
          <w:rFonts w:cs="Calibri" w:ascii="Calibri" w:hAnsi="Calibri"/>
          <w:sz w:val="22"/>
          <w:szCs w:val="22"/>
          <w:lang w:eastAsia="ko-KR"/>
        </w:rPr>
        <w:t>)</w:t>
      </w:r>
      <w:r>
        <w:rPr>
          <w:rFonts w:cs="Calibri" w:ascii="Calibri" w:hAnsi="Calibri"/>
          <w:sz w:val="22"/>
          <w:szCs w:val="22"/>
        </w:rPr>
        <w:t xml:space="preserve">  </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Fast Rerouting function</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BGP/MPLS VPN function (RFC 2547 bi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MPLS L2 VPN (</w:t>
      </w:r>
    </w:p>
    <w:p>
      <w:pPr>
        <w:pStyle w:val="Normal"/>
        <w:widowControl w:val="false"/>
        <w:numPr>
          <w:ilvl w:val="0"/>
          <w:numId w:val="18"/>
        </w:numPr>
        <w:autoSpaceDE w:val="false"/>
        <w:jc w:val="both"/>
        <w:rPr>
          <w:rFonts w:ascii="Calibri" w:hAnsi="Calibri" w:cs="Calibri"/>
          <w:sz w:val="22"/>
          <w:szCs w:val="22"/>
        </w:rPr>
      </w:pPr>
      <w:r>
        <w:rPr>
          <w:rFonts w:cs="Calibri" w:ascii="Calibri" w:hAnsi="Calibri"/>
          <w:sz w:val="22"/>
          <w:szCs w:val="22"/>
        </w:rPr>
        <w:t xml:space="preserve">Ethernet over MPLS </w:t>
      </w:r>
    </w:p>
    <w:p>
      <w:pPr>
        <w:pStyle w:val="Normal"/>
        <w:widowControl w:val="false"/>
        <w:numPr>
          <w:ilvl w:val="0"/>
          <w:numId w:val="18"/>
        </w:numPr>
        <w:autoSpaceDE w:val="false"/>
        <w:jc w:val="both"/>
        <w:rPr>
          <w:rFonts w:ascii="Calibri" w:hAnsi="Calibri" w:cs="Calibri"/>
          <w:sz w:val="22"/>
          <w:szCs w:val="22"/>
        </w:rPr>
      </w:pPr>
      <w:r>
        <w:rPr>
          <w:rFonts w:cs="Calibri" w:ascii="Calibri" w:hAnsi="Calibri"/>
          <w:sz w:val="22"/>
          <w:szCs w:val="22"/>
        </w:rPr>
        <w:t>PPP over MPLS</w:t>
      </w:r>
    </w:p>
    <w:p>
      <w:pPr>
        <w:pStyle w:val="Normal"/>
        <w:widowControl w:val="false"/>
        <w:numPr>
          <w:ilvl w:val="0"/>
          <w:numId w:val="18"/>
        </w:numPr>
        <w:autoSpaceDE w:val="false"/>
        <w:jc w:val="both"/>
        <w:rPr>
          <w:rFonts w:ascii="Calibri" w:hAnsi="Calibri" w:cs="Calibri"/>
          <w:sz w:val="22"/>
          <w:szCs w:val="22"/>
        </w:rPr>
      </w:pPr>
      <w:r>
        <w:rPr>
          <w:rFonts w:cs="Calibri" w:ascii="Calibri" w:hAnsi="Calibri"/>
          <w:sz w:val="22"/>
          <w:szCs w:val="22"/>
        </w:rPr>
        <w:t>VPLS (Virtual Private LAN service) or L2VPN Pseudowire Switching</w:t>
      </w:r>
    </w:p>
    <w:p>
      <w:pPr>
        <w:pStyle w:val="Normal"/>
        <w:widowControl w:val="false"/>
        <w:numPr>
          <w:ilvl w:val="0"/>
          <w:numId w:val="18"/>
        </w:numPr>
        <w:autoSpaceDE w:val="false"/>
        <w:jc w:val="both"/>
        <w:rPr/>
      </w:pPr>
      <w:r>
        <w:rPr>
          <w:rFonts w:cs="Calibri" w:ascii="Calibri" w:hAnsi="Calibri"/>
          <w:sz w:val="22"/>
          <w:szCs w:val="22"/>
        </w:rPr>
        <w:t xml:space="preserve">Layer 2 </w:t>
      </w:r>
      <w:r>
        <w:rPr>
          <w:rFonts w:cs="Calibri" w:ascii="Calibri" w:hAnsi="Calibri"/>
          <w:sz w:val="22"/>
          <w:szCs w:val="22"/>
          <w:lang w:eastAsia="ko-KR"/>
        </w:rPr>
        <w:t>a</w:t>
      </w:r>
      <w:r>
        <w:rPr>
          <w:rFonts w:cs="Calibri" w:ascii="Calibri" w:hAnsi="Calibri"/>
          <w:sz w:val="22"/>
          <w:szCs w:val="22"/>
        </w:rPr>
        <w:t xml:space="preserve">ny-to-any </w:t>
      </w:r>
      <w:r>
        <w:rPr>
          <w:rFonts w:cs="Calibri" w:ascii="Calibri" w:hAnsi="Calibri"/>
          <w:sz w:val="22"/>
          <w:szCs w:val="22"/>
          <w:lang w:eastAsia="ko-KR"/>
        </w:rPr>
        <w:t>i</w:t>
      </w:r>
      <w:r>
        <w:rPr>
          <w:rFonts w:cs="Calibri" w:ascii="Calibri" w:hAnsi="Calibri"/>
          <w:sz w:val="22"/>
          <w:szCs w:val="22"/>
        </w:rPr>
        <w:t xml:space="preserve">nterworking </w:t>
      </w:r>
    </w:p>
    <w:p>
      <w:pPr>
        <w:pStyle w:val="Normal"/>
        <w:widowControl w:val="false"/>
        <w:numPr>
          <w:ilvl w:val="0"/>
          <w:numId w:val="68"/>
        </w:numPr>
        <w:autoSpaceDE w:val="false"/>
        <w:ind w:left="1077" w:hanging="357"/>
        <w:jc w:val="both"/>
        <w:rPr/>
      </w:pPr>
      <w:r>
        <w:rPr>
          <w:rFonts w:cs="Calibri" w:ascii="Calibri" w:hAnsi="Calibri"/>
          <w:sz w:val="22"/>
          <w:szCs w:val="22"/>
        </w:rPr>
        <w:t>All of IP service shall be implemented without performance declin</w:t>
      </w:r>
      <w:r>
        <w:rPr>
          <w:rFonts w:cs="Calibri" w:ascii="Calibri" w:hAnsi="Calibri"/>
          <w:sz w:val="22"/>
          <w:szCs w:val="22"/>
          <w:lang w:eastAsia="ko-KR"/>
        </w:rPr>
        <w:t>ing</w:t>
      </w:r>
      <w:r>
        <w:rPr>
          <w:rFonts w:cs="Calibri" w:ascii="Calibri" w:hAnsi="Calibri"/>
          <w:sz w:val="22"/>
          <w:szCs w:val="22"/>
        </w:rPr>
        <w:t xml:space="preserve"> in all MPLS environment.</w:t>
      </w:r>
    </w:p>
    <w:p>
      <w:pPr>
        <w:pStyle w:val="Normal"/>
        <w:widowControl w:val="false"/>
        <w:numPr>
          <w:ilvl w:val="0"/>
          <w:numId w:val="68"/>
        </w:numPr>
        <w:autoSpaceDE w:val="false"/>
        <w:ind w:left="1077" w:hanging="357"/>
        <w:jc w:val="both"/>
        <w:rPr/>
      </w:pPr>
      <w:r>
        <w:rPr>
          <w:rFonts w:cs="Calibri" w:ascii="Calibri" w:hAnsi="Calibri"/>
          <w:sz w:val="22"/>
          <w:szCs w:val="22"/>
        </w:rPr>
        <w:t>Number of label</w:t>
      </w:r>
      <w:r>
        <w:rPr>
          <w:rFonts w:cs="Calibri" w:ascii="Calibri" w:hAnsi="Calibri"/>
          <w:sz w:val="22"/>
          <w:szCs w:val="22"/>
          <w:lang w:eastAsia="ko-KR"/>
        </w:rPr>
        <w:t>s</w:t>
      </w:r>
      <w:r>
        <w:rPr>
          <w:rFonts w:cs="Calibri" w:ascii="Calibri" w:hAnsi="Calibri"/>
          <w:sz w:val="22"/>
          <w:szCs w:val="22"/>
        </w:rPr>
        <w:t xml:space="preserve"> that can be serviced at LIB (Label Information Base) shall incorporate all FEC (Forwarding Equivalence Class) created in IP environment, and shall not affect </w:t>
      </w:r>
      <w:r>
        <w:rPr>
          <w:rFonts w:cs="Calibri" w:ascii="Calibri" w:hAnsi="Calibri"/>
          <w:sz w:val="22"/>
          <w:szCs w:val="22"/>
          <w:lang w:eastAsia="ko-KR"/>
        </w:rPr>
        <w:t>equipment</w:t>
      </w:r>
      <w:r>
        <w:rPr>
          <w:rFonts w:cs="Calibri" w:ascii="Calibri" w:hAnsi="Calibri"/>
          <w:sz w:val="22"/>
          <w:szCs w:val="22"/>
        </w:rPr>
        <w:t>’s operation even when operated simultaneously with IP environment’s FIB.</w:t>
      </w:r>
    </w:p>
    <w:p>
      <w:pPr>
        <w:pStyle w:val="Normal"/>
        <w:widowControl w:val="false"/>
        <w:numPr>
          <w:ilvl w:val="0"/>
          <w:numId w:val="68"/>
        </w:numPr>
        <w:autoSpaceDE w:val="false"/>
        <w:ind w:left="1077" w:hanging="357"/>
        <w:jc w:val="both"/>
        <w:rPr/>
      </w:pPr>
      <w:r>
        <w:rPr>
          <w:rFonts w:cs="Calibri" w:ascii="Calibri" w:hAnsi="Calibri"/>
          <w:sz w:val="22"/>
          <w:szCs w:val="22"/>
          <w:lang w:eastAsia="ko-KR"/>
        </w:rPr>
        <w:t xml:space="preserve">Smooth </w:t>
      </w:r>
      <w:r>
        <w:rPr>
          <w:rFonts w:cs="Calibri" w:ascii="Calibri" w:hAnsi="Calibri"/>
          <w:sz w:val="22"/>
          <w:szCs w:val="22"/>
        </w:rPr>
        <w:t>MPLS load balancing mechanism</w:t>
      </w:r>
    </w:p>
    <w:p>
      <w:pPr>
        <w:pStyle w:val="Normal"/>
        <w:widowControl w:val="false"/>
        <w:numPr>
          <w:ilvl w:val="0"/>
          <w:numId w:val="68"/>
        </w:numPr>
        <w:autoSpaceDE w:val="false"/>
        <w:ind w:left="1077" w:hanging="357"/>
        <w:jc w:val="both"/>
        <w:rPr/>
      </w:pPr>
      <w:r>
        <w:rPr>
          <w:rFonts w:cs="Calibri" w:ascii="Calibri" w:hAnsi="Calibri"/>
          <w:sz w:val="22"/>
          <w:szCs w:val="22"/>
          <w:lang w:eastAsia="ko-KR"/>
        </w:rPr>
        <w:t>The IP/MPLS equipment</w:t>
      </w:r>
      <w:r>
        <w:rPr>
          <w:rFonts w:cs="Calibri" w:ascii="Calibri" w:hAnsi="Calibri"/>
          <w:sz w:val="22"/>
          <w:szCs w:val="22"/>
        </w:rPr>
        <w:t xml:space="preserve"> shall provide </w:t>
      </w:r>
      <w:r>
        <w:rPr>
          <w:rFonts w:cs="Calibri" w:ascii="Calibri" w:hAnsi="Calibri"/>
          <w:sz w:val="22"/>
          <w:szCs w:val="22"/>
          <w:lang w:eastAsia="ko-KR"/>
        </w:rPr>
        <w:t xml:space="preserve">the </w:t>
      </w:r>
      <w:r>
        <w:rPr>
          <w:rFonts w:cs="Calibri" w:ascii="Calibri" w:hAnsi="Calibri"/>
          <w:sz w:val="22"/>
          <w:szCs w:val="22"/>
        </w:rPr>
        <w:t>following functions especially with MPLS TE.</w:t>
      </w:r>
    </w:p>
    <w:p>
      <w:pPr>
        <w:pStyle w:val="Normal"/>
        <w:widowControl w:val="false"/>
        <w:numPr>
          <w:ilvl w:val="1"/>
          <w:numId w:val="68"/>
        </w:numPr>
        <w:autoSpaceDE w:val="false"/>
        <w:jc w:val="both"/>
        <w:rPr/>
      </w:pPr>
      <w:r>
        <w:rPr>
          <w:rFonts w:cs="Calibri" w:ascii="Calibri" w:hAnsi="Calibri"/>
          <w:sz w:val="22"/>
          <w:szCs w:val="22"/>
        </w:rPr>
        <w:t>RFC</w:t>
      </w:r>
      <w:r>
        <w:rPr>
          <w:rFonts w:cs="Calibri" w:ascii="Calibri" w:hAnsi="Calibri"/>
          <w:sz w:val="22"/>
          <w:szCs w:val="22"/>
          <w:lang w:eastAsia="ko-KR"/>
        </w:rPr>
        <w:t xml:space="preserve"> </w:t>
      </w:r>
      <w:r>
        <w:rPr>
          <w:rFonts w:cs="Calibri" w:ascii="Calibri" w:hAnsi="Calibri"/>
          <w:sz w:val="22"/>
          <w:szCs w:val="22"/>
        </w:rPr>
        <w:t>2702(MPLS TE), RFC 3209(RSVP TE)</w:t>
      </w:r>
    </w:p>
    <w:p>
      <w:pPr>
        <w:pStyle w:val="Normal"/>
        <w:widowControl w:val="false"/>
        <w:numPr>
          <w:ilvl w:val="1"/>
          <w:numId w:val="68"/>
        </w:numPr>
        <w:autoSpaceDE w:val="false"/>
        <w:jc w:val="both"/>
        <w:rPr/>
      </w:pPr>
      <w:r>
        <w:rPr>
          <w:rFonts w:cs="Calibri" w:ascii="Calibri" w:hAnsi="Calibri"/>
          <w:sz w:val="22"/>
          <w:szCs w:val="22"/>
          <w:lang w:eastAsia="ko-KR"/>
        </w:rPr>
        <w:t>S</w:t>
      </w:r>
      <w:r>
        <w:rPr>
          <w:rFonts w:cs="Calibri" w:ascii="Calibri" w:hAnsi="Calibri"/>
          <w:sz w:val="22"/>
          <w:szCs w:val="22"/>
        </w:rPr>
        <w:t>calability when setting TE.</w:t>
      </w:r>
    </w:p>
    <w:p>
      <w:pPr>
        <w:pStyle w:val="Normal"/>
        <w:widowControl w:val="false"/>
        <w:numPr>
          <w:ilvl w:val="1"/>
          <w:numId w:val="68"/>
        </w:numPr>
        <w:autoSpaceDE w:val="false"/>
        <w:jc w:val="both"/>
        <w:rPr/>
      </w:pPr>
      <w:r>
        <w:rPr>
          <w:rFonts w:cs="Calibri" w:ascii="Calibri" w:hAnsi="Calibri"/>
          <w:sz w:val="22"/>
          <w:szCs w:val="22"/>
          <w:lang w:eastAsia="ko-KR"/>
        </w:rPr>
        <w:t>T</w:t>
      </w:r>
      <w:r>
        <w:rPr>
          <w:rFonts w:cs="Calibri" w:ascii="Calibri" w:hAnsi="Calibri"/>
          <w:sz w:val="22"/>
          <w:szCs w:val="22"/>
        </w:rPr>
        <w:t xml:space="preserve">he function of mapping certain traffic groups to certain TE tunnel </w:t>
      </w:r>
    </w:p>
    <w:p>
      <w:pPr>
        <w:pStyle w:val="Normal"/>
        <w:widowControl w:val="false"/>
        <w:numPr>
          <w:ilvl w:val="1"/>
          <w:numId w:val="68"/>
        </w:numPr>
        <w:autoSpaceDE w:val="false"/>
        <w:jc w:val="both"/>
        <w:rPr>
          <w:rFonts w:ascii="Calibri" w:hAnsi="Calibri" w:cs="Calibri"/>
          <w:sz w:val="22"/>
          <w:szCs w:val="22"/>
        </w:rPr>
      </w:pPr>
      <w:r>
        <w:rPr>
          <w:rFonts w:cs="Calibri" w:ascii="Calibri" w:hAnsi="Calibri"/>
          <w:sz w:val="22"/>
          <w:szCs w:val="22"/>
        </w:rPr>
        <w:t>Status monitoring function by tunnel</w:t>
      </w:r>
    </w:p>
    <w:p>
      <w:pPr>
        <w:pStyle w:val="Normal"/>
        <w:widowControl w:val="false"/>
        <w:numPr>
          <w:ilvl w:val="1"/>
          <w:numId w:val="68"/>
        </w:numPr>
        <w:autoSpaceDE w:val="false"/>
        <w:jc w:val="both"/>
        <w:rPr>
          <w:rFonts w:ascii="Calibri" w:hAnsi="Calibri" w:cs="Calibri"/>
          <w:sz w:val="22"/>
          <w:szCs w:val="22"/>
        </w:rPr>
      </w:pPr>
      <w:r>
        <w:rPr>
          <w:rFonts w:cs="Calibri" w:ascii="Calibri" w:hAnsi="Calibri"/>
          <w:sz w:val="22"/>
          <w:szCs w:val="22"/>
        </w:rPr>
        <w:t xml:space="preserve">Management function(creation/deletion/shutdown) by tunnel </w:t>
      </w:r>
    </w:p>
    <w:p>
      <w:pPr>
        <w:pStyle w:val="Normal"/>
        <w:widowControl w:val="false"/>
        <w:numPr>
          <w:ilvl w:val="0"/>
          <w:numId w:val="68"/>
        </w:numPr>
        <w:autoSpaceDE w:val="false"/>
        <w:ind w:left="1077" w:hanging="357"/>
        <w:jc w:val="both"/>
        <w:rPr/>
      </w:pPr>
      <w:r>
        <w:rPr>
          <w:rFonts w:cs="Calibri" w:ascii="Calibri" w:hAnsi="Calibri"/>
          <w:sz w:val="22"/>
          <w:szCs w:val="22"/>
        </w:rPr>
        <w:t xml:space="preserve">LSP ping / traceroute </w:t>
      </w:r>
      <w:r>
        <w:rPr>
          <w:rFonts w:cs="Calibri" w:ascii="Calibri" w:hAnsi="Calibri"/>
          <w:sz w:val="22"/>
          <w:szCs w:val="22"/>
          <w:lang w:eastAsia="ko-KR"/>
        </w:rPr>
        <w:t>,</w:t>
      </w:r>
      <w:r>
        <w:rPr>
          <w:rFonts w:cs="Calibri" w:ascii="Calibri" w:hAnsi="Calibri"/>
          <w:sz w:val="22"/>
          <w:szCs w:val="22"/>
        </w:rPr>
        <w:t xml:space="preserve"> PE-PE ping</w:t>
      </w:r>
      <w:r>
        <w:rPr>
          <w:rFonts w:cs="Calibri" w:ascii="Calibri" w:hAnsi="Calibri"/>
          <w:sz w:val="22"/>
          <w:szCs w:val="22"/>
          <w:lang w:eastAsia="ko-KR"/>
        </w:rPr>
        <w:t xml:space="preserve"> and</w:t>
      </w:r>
      <w:r>
        <w:rPr>
          <w:rFonts w:cs="Calibri" w:ascii="Calibri" w:hAnsi="Calibri"/>
          <w:sz w:val="22"/>
          <w:szCs w:val="22"/>
        </w:rPr>
        <w:t xml:space="preserve"> CE-PE Ping function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Selective Label Binding function(</w:t>
      </w:r>
      <w:r>
        <w:rPr>
          <w:rFonts w:cs="Calibri" w:ascii="Calibri" w:hAnsi="Calibri"/>
          <w:sz w:val="22"/>
          <w:szCs w:val="22"/>
          <w:lang w:eastAsia="ko-KR"/>
        </w:rPr>
        <w:t>manual label binding for given</w:t>
      </w:r>
      <w:r>
        <w:rPr>
          <w:rFonts w:cs="Calibri" w:ascii="Calibri" w:hAnsi="Calibri"/>
          <w:sz w:val="22"/>
          <w:szCs w:val="22"/>
        </w:rPr>
        <w:t xml:space="preserve"> routes</w:t>
      </w:r>
      <w:r>
        <w:rPr>
          <w:rFonts w:cs="Calibri" w:ascii="Calibri" w:hAnsi="Calibri"/>
          <w:sz w:val="22"/>
          <w:szCs w:val="22"/>
          <w:lang w:eastAsia="ko-KR"/>
        </w:rPr>
        <w:t>)</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LSP shaping or policing function</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 xml:space="preserve">Template based flow accounting and packet sampling on MPLS and IP layer (including IPv6) without using a dedicated service module that could become a performance bottleneck and a single point of failure. </w:t>
      </w:r>
    </w:p>
    <w:p>
      <w:pPr>
        <w:pStyle w:val="Normal"/>
        <w:widowControl w:val="false"/>
        <w:numPr>
          <w:ilvl w:val="0"/>
          <w:numId w:val="68"/>
        </w:numPr>
        <w:autoSpaceDE w:val="false"/>
        <w:ind w:left="1077" w:hanging="357"/>
        <w:jc w:val="both"/>
        <w:rPr/>
      </w:pPr>
      <w:r>
        <w:rPr>
          <w:rFonts w:cs="Calibri" w:ascii="Calibri" w:hAnsi="Calibri"/>
          <w:sz w:val="22"/>
          <w:szCs w:val="22"/>
        </w:rPr>
        <w:t>BGP support for the standard Bidirectional Forwarding Detection</w:t>
      </w:r>
      <w:r>
        <w:rPr>
          <w:rFonts w:cs="Calibri" w:ascii="Calibri" w:hAnsi="Calibri"/>
          <w:sz w:val="22"/>
          <w:szCs w:val="22"/>
          <w:lang w:eastAsia="ko-KR"/>
        </w:rPr>
        <w:t xml:space="preserve"> (BFD)</w:t>
      </w:r>
      <w:r>
        <w:rPr>
          <w:rFonts w:cs="Calibri" w:ascii="Calibri" w:hAnsi="Calibri"/>
          <w:sz w:val="22"/>
          <w:szCs w:val="22"/>
        </w:rPr>
        <w:t xml:space="preserve"> implementation.</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L2TP which allow customers to connect two similar interfaces back-to-back without any knowledge of the underlying IP network used to deliver their frame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L2VPN Pseudo wire Redundancy which provides the ability to recover from a failure of the remote PE router or of the link between the PE and CE routers over MPLS Edge router.</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 xml:space="preserve">OSPF and IS-IS Incremental Shortest Path First (i-SPF) to allow OSPF/IS-IS to converge faster on a new routing topology in reaction to a network event. </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concurrently support MPLS L3 VRF Selection based on Source IP Addres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support MPLS fast reroute for VPLS (node and link protection).</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support load-balancing of multicast traffic over ECMP links and LAG using source and destination addres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support Inter-AS VPN as defined in RFC2547bis option B (using MP-EBGP to exchange inner label between ASBR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support QinQ termination into L3VPN with all kinds of Ethernet Line card, the inner Q and outer Q could be any.</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support Inter-AS VPN as defined in RFC2547bis option C (using Multi-hop MP-EBGP to distribute inner label between PEs).</w:t>
      </w:r>
    </w:p>
    <w:p>
      <w:pPr>
        <w:pStyle w:val="Normal"/>
        <w:widowControl w:val="false"/>
        <w:numPr>
          <w:ilvl w:val="0"/>
          <w:numId w:val="68"/>
        </w:numPr>
        <w:autoSpaceDE w:val="false"/>
        <w:ind w:left="1077" w:hanging="357"/>
        <w:jc w:val="both"/>
        <w:rPr>
          <w:rFonts w:ascii="Calibri" w:hAnsi="Calibri" w:cs="Calibri"/>
          <w:sz w:val="22"/>
          <w:szCs w:val="22"/>
        </w:rPr>
      </w:pPr>
      <w:r>
        <w:rPr>
          <w:rFonts w:cs="Calibri" w:ascii="Calibri" w:hAnsi="Calibri"/>
          <w:sz w:val="22"/>
          <w:szCs w:val="22"/>
        </w:rPr>
        <w:t>The proposed equipment shall support BFD for IS-IS, BGP, LDP, static routes, VRRP, PW, LSP, and TE. Please specify BFD session quantity accordingly.</w:t>
      </w:r>
    </w:p>
    <w:p>
      <w:pPr>
        <w:pStyle w:val="Normal"/>
        <w:widowControl w:val="false"/>
        <w:tabs>
          <w:tab w:val="clear" w:pos="720"/>
          <w:tab w:val="left" w:pos="1440" w:leader="none"/>
        </w:tabs>
        <w:autoSpaceDE w:val="false"/>
        <w:ind w:left="1260" w:hanging="360"/>
        <w:jc w:val="both"/>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TextBody"/>
        <w:ind w:left="1" w:hanging="0"/>
        <w:rPr>
          <w:rFonts w:ascii="Calibri" w:hAnsi="Calibri" w:cs="Calibri"/>
          <w:sz w:val="22"/>
          <w:szCs w:val="22"/>
          <w:lang w:eastAsia="ko-KR"/>
        </w:rPr>
      </w:pPr>
      <w:r>
        <w:rPr>
          <w:rFonts w:cs="Calibri" w:ascii="Calibri" w:hAnsi="Calibri"/>
          <w:sz w:val="22"/>
          <w:szCs w:val="22"/>
        </w:rPr>
        <w:t>Each of the deviation of clause (including sub-clauses) 5</w:t>
      </w:r>
      <w:r>
        <w:rPr>
          <w:rFonts w:cs="Calibri" w:ascii="Calibri" w:hAnsi="Calibri"/>
          <w:sz w:val="22"/>
          <w:szCs w:val="22"/>
          <w:lang w:eastAsia="ko-KR"/>
        </w:rPr>
        <w:t>.5</w:t>
      </w:r>
      <w:r>
        <w:rPr>
          <w:rFonts w:cs="Calibri" w:ascii="Calibri" w:hAnsi="Calibri"/>
          <w:sz w:val="22"/>
          <w:szCs w:val="22"/>
        </w:rPr>
        <w:t xml:space="preserve"> shall be treated as “</w:t>
      </w:r>
      <w:r>
        <w:rPr>
          <w:rFonts w:cs="Tahoma" w:ascii="Calibri" w:hAnsi="Calibri"/>
          <w:b/>
          <w:bCs/>
          <w:sz w:val="22"/>
          <w:szCs w:val="22"/>
          <w:lang w:eastAsia="ko-KR"/>
        </w:rPr>
        <w:t xml:space="preserve">Major </w:t>
      </w:r>
      <w:r>
        <w:rPr>
          <w:rFonts w:cs="Tahoma" w:ascii="Calibri" w:hAnsi="Calibri"/>
          <w:b/>
          <w:sz w:val="22"/>
          <w:szCs w:val="22"/>
          <w:lang w:eastAsia="ko-KR"/>
        </w:rPr>
        <w:t>Deviation</w:t>
      </w:r>
      <w:r>
        <w:rPr>
          <w:rFonts w:cs="Calibri" w:ascii="Calibri" w:hAnsi="Calibri"/>
          <w:sz w:val="22"/>
          <w:szCs w:val="22"/>
        </w:rPr>
        <w:t>”.</w:t>
      </w:r>
    </w:p>
    <w:p>
      <w:pPr>
        <w:pStyle w:val="Normal"/>
        <w:widowControl w:val="false"/>
        <w:tabs>
          <w:tab w:val="clear" w:pos="720"/>
          <w:tab w:val="left" w:pos="1440" w:leader="none"/>
        </w:tabs>
        <w:autoSpaceDE w:val="false"/>
        <w:ind w:left="1260" w:hanging="360"/>
        <w:jc w:val="both"/>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widowControl w:val="false"/>
        <w:tabs>
          <w:tab w:val="clear" w:pos="720"/>
          <w:tab w:val="left" w:pos="1440" w:leader="none"/>
        </w:tabs>
        <w:autoSpaceDE w:val="false"/>
        <w:ind w:left="1260" w:hanging="360"/>
        <w:jc w:val="both"/>
        <w:rPr>
          <w:rFonts w:ascii="Calibri" w:hAnsi="Calibri" w:cs="Calibri"/>
          <w:sz w:val="22"/>
          <w:szCs w:val="22"/>
          <w:highlight w:val="yellow"/>
          <w:lang w:eastAsia="ko-KR"/>
        </w:rPr>
      </w:pPr>
      <w:r>
        <w:rPr>
          <w:rFonts w:cs="Calibri" w:ascii="Calibri" w:hAnsi="Calibri"/>
          <w:sz w:val="22"/>
          <w:szCs w:val="22"/>
          <w:highlight w:val="yellow"/>
          <w:lang w:eastAsia="ko-KR"/>
        </w:rPr>
      </w:r>
    </w:p>
    <w:p>
      <w:pPr>
        <w:pStyle w:val="Normal"/>
        <w:rPr/>
      </w:pPr>
      <w:r>
        <w:rPr>
          <w:rFonts w:cs="Calibri" w:ascii="Calibri" w:hAnsi="Calibri"/>
          <w:sz w:val="22"/>
          <w:szCs w:val="22"/>
        </w:rPr>
        <w:t>5.6</w:t>
        <w:tab/>
        <w:t xml:space="preserve"> QoS</w:t>
      </w:r>
      <w:r>
        <w:rPr>
          <w:rFonts w:cs="Calibri" w:ascii="Calibri" w:hAnsi="Calibri"/>
          <w:sz w:val="22"/>
          <w:szCs w:val="22"/>
          <w:lang w:eastAsia="ko-KR"/>
        </w:rPr>
        <w:t xml:space="preserve"> Features</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ind w:left="720" w:hanging="0"/>
        <w:jc w:val="both"/>
        <w:rPr/>
      </w:pPr>
      <w:r>
        <w:rPr>
          <w:rFonts w:cs="Calibri" w:ascii="Calibri" w:hAnsi="Calibri"/>
          <w:sz w:val="22"/>
          <w:szCs w:val="22"/>
        </w:rPr>
        <w:t xml:space="preserve">An essential feature for </w:t>
      </w:r>
      <w:r>
        <w:rPr>
          <w:rFonts w:cs="Calibri" w:ascii="Calibri" w:hAnsi="Calibri"/>
          <w:sz w:val="22"/>
          <w:szCs w:val="22"/>
          <w:lang w:eastAsia="ko-KR"/>
        </w:rPr>
        <w:t>IP/MPLS backbone equipment</w:t>
      </w:r>
      <w:r>
        <w:rPr>
          <w:rFonts w:cs="Calibri" w:ascii="Calibri" w:hAnsi="Calibri"/>
          <w:sz w:val="22"/>
          <w:szCs w:val="22"/>
        </w:rPr>
        <w:t xml:space="preserve"> </w:t>
      </w:r>
      <w:r>
        <w:rPr>
          <w:rFonts w:cs="Calibri" w:ascii="Calibri" w:hAnsi="Calibri"/>
          <w:sz w:val="22"/>
          <w:szCs w:val="22"/>
          <w:lang w:eastAsia="ko-KR"/>
        </w:rPr>
        <w:t>is</w:t>
      </w:r>
      <w:r>
        <w:rPr>
          <w:rFonts w:cs="Calibri" w:ascii="Calibri" w:hAnsi="Calibri"/>
          <w:sz w:val="22"/>
          <w:szCs w:val="22"/>
        </w:rPr>
        <w:t xml:space="preserve"> to support differentiated Quality of Service (QoS) for IP packets. The system must be able to deliver IP QoS to service providers to offer differentiated IP service</w:t>
      </w:r>
      <w:r>
        <w:rPr>
          <w:rFonts w:cs="Calibri" w:ascii="Calibri" w:hAnsi="Calibri"/>
          <w:sz w:val="22"/>
          <w:szCs w:val="22"/>
          <w:lang w:eastAsia="ko-KR"/>
        </w:rPr>
        <w:t>s</w:t>
      </w:r>
      <w:r>
        <w:rPr>
          <w:rFonts w:cs="Calibri" w:ascii="Calibri" w:hAnsi="Calibri"/>
          <w:sz w:val="22"/>
          <w:szCs w:val="22"/>
        </w:rPr>
        <w:t xml:space="preserve"> to their subscriber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lang w:eastAsia="ko-KR"/>
        </w:rPr>
      </w:pPr>
      <w:r>
        <w:rPr>
          <w:rFonts w:cs="Calibri" w:ascii="Calibri" w:hAnsi="Calibri"/>
          <w:sz w:val="22"/>
          <w:szCs w:val="22"/>
          <w:lang w:eastAsia="ko-KR"/>
        </w:rPr>
        <w:t>The proposed equipment shall support  4 level H-QoS with various traffic classification methods and service aware policies. It can classify services with small granularity and great flexibility.</w:t>
      </w:r>
    </w:p>
    <w:p>
      <w:pPr>
        <w:pStyle w:val="Normal"/>
        <w:ind w:left="720"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24"/>
        </w:numPr>
        <w:autoSpaceDE w:val="false"/>
        <w:ind w:left="1037" w:hanging="357"/>
        <w:jc w:val="both"/>
        <w:rPr/>
      </w:pPr>
      <w:r>
        <w:rPr>
          <w:rFonts w:cs="Calibri" w:ascii="Calibri" w:hAnsi="Calibri"/>
          <w:sz w:val="22"/>
          <w:szCs w:val="22"/>
          <w:lang w:eastAsia="ko-KR"/>
        </w:rPr>
        <w:t>T</w:t>
      </w:r>
      <w:r>
        <w:rPr>
          <w:rFonts w:cs="Calibri" w:ascii="Calibri" w:hAnsi="Calibri"/>
          <w:sz w:val="22"/>
          <w:szCs w:val="22"/>
        </w:rPr>
        <w:t xml:space="preserve">raffic classification </w:t>
      </w:r>
    </w:p>
    <w:p>
      <w:pPr>
        <w:pStyle w:val="Normal"/>
        <w:widowControl w:val="false"/>
        <w:numPr>
          <w:ilvl w:val="1"/>
          <w:numId w:val="63"/>
        </w:numPr>
        <w:tabs>
          <w:tab w:val="clear" w:pos="720"/>
          <w:tab w:val="left" w:pos="1330" w:leader="none"/>
        </w:tabs>
        <w:autoSpaceDE w:val="false"/>
        <w:ind w:left="1434" w:hanging="398"/>
        <w:jc w:val="both"/>
        <w:rPr>
          <w:rFonts w:ascii="Calibri" w:hAnsi="Calibri" w:cs="Calibri"/>
          <w:sz w:val="22"/>
          <w:szCs w:val="22"/>
        </w:rPr>
      </w:pPr>
      <w:r>
        <w:rPr>
          <w:rFonts w:cs="Calibri" w:ascii="Calibri" w:hAnsi="Calibri"/>
          <w:sz w:val="22"/>
          <w:szCs w:val="22"/>
        </w:rPr>
        <w:t xml:space="preserve">Interface (physical and logical) </w:t>
      </w:r>
    </w:p>
    <w:p>
      <w:pPr>
        <w:pStyle w:val="Normal"/>
        <w:widowControl w:val="false"/>
        <w:numPr>
          <w:ilvl w:val="1"/>
          <w:numId w:val="63"/>
        </w:numPr>
        <w:tabs>
          <w:tab w:val="clear" w:pos="720"/>
          <w:tab w:val="left" w:pos="1330" w:leader="none"/>
        </w:tabs>
        <w:autoSpaceDE w:val="false"/>
        <w:ind w:left="1434" w:hanging="398"/>
        <w:jc w:val="both"/>
        <w:rPr>
          <w:rFonts w:ascii="Calibri" w:hAnsi="Calibri" w:cs="Calibri"/>
          <w:sz w:val="22"/>
          <w:szCs w:val="22"/>
        </w:rPr>
      </w:pPr>
      <w:r>
        <w:rPr>
          <w:rFonts w:cs="Calibri" w:ascii="Calibri" w:hAnsi="Calibri"/>
          <w:sz w:val="22"/>
          <w:szCs w:val="22"/>
        </w:rPr>
        <w:t xml:space="preserve">DSCP field </w:t>
      </w:r>
    </w:p>
    <w:p>
      <w:pPr>
        <w:pStyle w:val="Normal"/>
        <w:widowControl w:val="false"/>
        <w:numPr>
          <w:ilvl w:val="1"/>
          <w:numId w:val="63"/>
        </w:numPr>
        <w:tabs>
          <w:tab w:val="clear" w:pos="720"/>
          <w:tab w:val="left" w:pos="1330" w:leader="none"/>
        </w:tabs>
        <w:autoSpaceDE w:val="false"/>
        <w:ind w:left="1434" w:hanging="398"/>
        <w:jc w:val="both"/>
        <w:rPr>
          <w:rFonts w:ascii="Calibri" w:hAnsi="Calibri" w:cs="Calibri"/>
          <w:sz w:val="22"/>
          <w:szCs w:val="22"/>
        </w:rPr>
      </w:pPr>
      <w:r>
        <w:rPr>
          <w:rFonts w:cs="Calibri" w:ascii="Calibri" w:hAnsi="Calibri"/>
          <w:sz w:val="22"/>
          <w:szCs w:val="22"/>
        </w:rPr>
        <w:t xml:space="preserve">TOS field </w:t>
      </w:r>
    </w:p>
    <w:p>
      <w:pPr>
        <w:pStyle w:val="Normal"/>
        <w:widowControl w:val="false"/>
        <w:numPr>
          <w:ilvl w:val="1"/>
          <w:numId w:val="63"/>
        </w:numPr>
        <w:tabs>
          <w:tab w:val="clear" w:pos="720"/>
          <w:tab w:val="left" w:pos="1330" w:leader="none"/>
        </w:tabs>
        <w:autoSpaceDE w:val="false"/>
        <w:ind w:left="1434" w:hanging="398"/>
        <w:jc w:val="both"/>
        <w:rPr>
          <w:rFonts w:ascii="Calibri" w:hAnsi="Calibri" w:cs="Calibri"/>
          <w:sz w:val="22"/>
          <w:szCs w:val="22"/>
        </w:rPr>
      </w:pPr>
      <w:r>
        <w:rPr>
          <w:rFonts w:cs="Calibri" w:ascii="Calibri" w:hAnsi="Calibri"/>
          <w:sz w:val="22"/>
          <w:szCs w:val="22"/>
        </w:rPr>
        <w:t xml:space="preserve">IP precedence field </w:t>
      </w:r>
    </w:p>
    <w:p>
      <w:pPr>
        <w:pStyle w:val="Normal"/>
        <w:widowControl w:val="false"/>
        <w:numPr>
          <w:ilvl w:val="1"/>
          <w:numId w:val="63"/>
        </w:numPr>
        <w:tabs>
          <w:tab w:val="clear" w:pos="720"/>
          <w:tab w:val="left" w:pos="1330" w:leader="none"/>
        </w:tabs>
        <w:autoSpaceDE w:val="false"/>
        <w:ind w:left="1434" w:hanging="398"/>
        <w:jc w:val="both"/>
        <w:rPr>
          <w:rFonts w:ascii="Calibri" w:hAnsi="Calibri" w:cs="Calibri"/>
          <w:sz w:val="22"/>
          <w:szCs w:val="22"/>
        </w:rPr>
      </w:pPr>
      <w:r>
        <w:rPr>
          <w:rFonts w:cs="Calibri" w:ascii="Calibri" w:hAnsi="Calibri"/>
          <w:sz w:val="22"/>
          <w:szCs w:val="22"/>
        </w:rPr>
        <w:t xml:space="preserve">MPLS EXP field </w:t>
      </w:r>
    </w:p>
    <w:p>
      <w:pPr>
        <w:pStyle w:val="Normal"/>
        <w:widowControl w:val="false"/>
        <w:numPr>
          <w:ilvl w:val="0"/>
          <w:numId w:val="24"/>
        </w:numPr>
        <w:autoSpaceDE w:val="false"/>
        <w:ind w:left="1037" w:hanging="357"/>
        <w:jc w:val="both"/>
        <w:rPr>
          <w:rFonts w:ascii="Calibri" w:hAnsi="Calibri" w:cs="Calibri"/>
          <w:sz w:val="22"/>
          <w:szCs w:val="22"/>
        </w:rPr>
      </w:pPr>
      <w:r>
        <w:rPr>
          <w:rFonts w:cs="Calibri" w:ascii="Calibri" w:hAnsi="Calibri"/>
          <w:sz w:val="22"/>
          <w:szCs w:val="22"/>
        </w:rPr>
        <w:t>Traffic Policing (CAR)</w:t>
      </w:r>
    </w:p>
    <w:p>
      <w:pPr>
        <w:pStyle w:val="Normal"/>
        <w:widowControl w:val="false"/>
        <w:numPr>
          <w:ilvl w:val="0"/>
          <w:numId w:val="24"/>
        </w:numPr>
        <w:autoSpaceDE w:val="false"/>
        <w:ind w:left="1037" w:hanging="357"/>
        <w:jc w:val="both"/>
        <w:rPr>
          <w:rFonts w:ascii="Calibri" w:hAnsi="Calibri" w:cs="Calibri"/>
          <w:sz w:val="22"/>
          <w:szCs w:val="22"/>
        </w:rPr>
      </w:pPr>
      <w:r>
        <w:rPr>
          <w:rFonts w:cs="Calibri" w:ascii="Calibri" w:hAnsi="Calibri"/>
          <w:sz w:val="22"/>
          <w:szCs w:val="22"/>
        </w:rPr>
        <w:t>Traffic shaping (GTS)</w:t>
      </w:r>
    </w:p>
    <w:p>
      <w:pPr>
        <w:pStyle w:val="Normal"/>
        <w:widowControl w:val="false"/>
        <w:numPr>
          <w:ilvl w:val="0"/>
          <w:numId w:val="24"/>
        </w:numPr>
        <w:autoSpaceDE w:val="false"/>
        <w:ind w:left="1037" w:hanging="357"/>
        <w:jc w:val="both"/>
        <w:rPr>
          <w:rFonts w:ascii="Calibri" w:hAnsi="Calibri" w:cs="Calibri"/>
          <w:sz w:val="22"/>
          <w:szCs w:val="22"/>
        </w:rPr>
      </w:pPr>
      <w:r>
        <w:rPr>
          <w:rFonts w:cs="Calibri" w:ascii="Calibri" w:hAnsi="Calibri"/>
          <w:sz w:val="22"/>
          <w:szCs w:val="22"/>
        </w:rPr>
        <w:t>Congestion control</w:t>
      </w:r>
      <w:r>
        <w:rPr>
          <w:rFonts w:cs="Calibri" w:ascii="Calibri" w:hAnsi="Calibri"/>
          <w:sz w:val="22"/>
          <w:szCs w:val="22"/>
          <w:lang w:eastAsia="ko-KR"/>
        </w:rPr>
        <w:t xml:space="preserve"> :  </w:t>
      </w:r>
    </w:p>
    <w:p>
      <w:pPr>
        <w:pStyle w:val="Normal"/>
        <w:widowControl w:val="false"/>
        <w:numPr>
          <w:ilvl w:val="1"/>
          <w:numId w:val="24"/>
        </w:numPr>
        <w:tabs>
          <w:tab w:val="clear" w:pos="720"/>
          <w:tab w:val="left" w:pos="1344" w:leader="none"/>
        </w:tabs>
        <w:autoSpaceDE w:val="false"/>
        <w:ind w:left="1500" w:hanging="450"/>
        <w:jc w:val="both"/>
        <w:rPr/>
      </w:pPr>
      <w:r>
        <w:rPr>
          <w:rFonts w:cs="Calibri" w:ascii="Calibri" w:hAnsi="Calibri"/>
          <w:sz w:val="22"/>
          <w:szCs w:val="22"/>
          <w:lang w:eastAsia="ko-KR"/>
        </w:rPr>
        <w:t>LL</w:t>
      </w:r>
      <w:r>
        <w:rPr>
          <w:rFonts w:cs="Calibri" w:ascii="Calibri" w:hAnsi="Calibri"/>
          <w:sz w:val="22"/>
          <w:szCs w:val="22"/>
        </w:rPr>
        <w:t>Q/WFQ/CBWFQ</w:t>
      </w:r>
    </w:p>
    <w:p>
      <w:pPr>
        <w:pStyle w:val="Normal"/>
        <w:widowControl w:val="false"/>
        <w:numPr>
          <w:ilvl w:val="0"/>
          <w:numId w:val="24"/>
        </w:numPr>
        <w:autoSpaceDE w:val="false"/>
        <w:ind w:left="1037" w:hanging="357"/>
        <w:jc w:val="both"/>
        <w:rPr>
          <w:rFonts w:ascii="Calibri" w:hAnsi="Calibri" w:cs="Calibri"/>
          <w:sz w:val="22"/>
          <w:szCs w:val="22"/>
        </w:rPr>
      </w:pPr>
      <w:r>
        <w:rPr>
          <w:rFonts w:cs="Calibri" w:ascii="Calibri" w:hAnsi="Calibri"/>
          <w:sz w:val="22"/>
          <w:szCs w:val="22"/>
        </w:rPr>
        <w:t>Congestion avoidance</w:t>
      </w:r>
    </w:p>
    <w:p>
      <w:pPr>
        <w:pStyle w:val="Normal"/>
        <w:widowControl w:val="false"/>
        <w:numPr>
          <w:ilvl w:val="1"/>
          <w:numId w:val="24"/>
        </w:numPr>
        <w:tabs>
          <w:tab w:val="clear" w:pos="720"/>
          <w:tab w:val="left" w:pos="1372" w:leader="none"/>
        </w:tabs>
        <w:autoSpaceDE w:val="false"/>
        <w:ind w:left="1500" w:hanging="450"/>
        <w:jc w:val="both"/>
        <w:rPr>
          <w:rFonts w:ascii="Calibri" w:hAnsi="Calibri" w:cs="Calibri"/>
          <w:sz w:val="22"/>
          <w:szCs w:val="22"/>
        </w:rPr>
      </w:pPr>
      <w:r>
        <w:rPr>
          <w:rFonts w:cs="Calibri" w:ascii="Calibri" w:hAnsi="Calibri"/>
          <w:sz w:val="22"/>
          <w:szCs w:val="22"/>
        </w:rPr>
        <w:t>RED/WRED</w:t>
      </w:r>
    </w:p>
    <w:p>
      <w:pPr>
        <w:pStyle w:val="Normal"/>
        <w:widowControl w:val="false"/>
        <w:numPr>
          <w:ilvl w:val="0"/>
          <w:numId w:val="24"/>
        </w:numPr>
        <w:autoSpaceDE w:val="false"/>
        <w:ind w:left="1037" w:hanging="357"/>
        <w:jc w:val="both"/>
        <w:rPr>
          <w:rFonts w:ascii="Calibri" w:hAnsi="Calibri" w:cs="Calibri"/>
          <w:sz w:val="22"/>
          <w:szCs w:val="22"/>
        </w:rPr>
      </w:pPr>
      <w:r>
        <w:rPr>
          <w:rFonts w:cs="Calibri" w:ascii="Calibri" w:hAnsi="Calibri"/>
          <w:sz w:val="22"/>
          <w:szCs w:val="22"/>
        </w:rPr>
        <w:t>DiffServ</w:t>
      </w:r>
    </w:p>
    <w:p>
      <w:pPr>
        <w:pStyle w:val="Normal"/>
        <w:widowControl w:val="false"/>
        <w:numPr>
          <w:ilvl w:val="0"/>
          <w:numId w:val="24"/>
        </w:numPr>
        <w:autoSpaceDE w:val="false"/>
        <w:ind w:left="1037" w:hanging="357"/>
        <w:jc w:val="both"/>
        <w:rPr/>
      </w:pPr>
      <w:r>
        <w:rPr>
          <w:rFonts w:cs="Calibri" w:ascii="Calibri" w:hAnsi="Calibri"/>
          <w:sz w:val="22"/>
          <w:szCs w:val="22"/>
          <w:lang w:eastAsia="ko-KR"/>
        </w:rPr>
        <w:t>S</w:t>
      </w:r>
      <w:r>
        <w:rPr>
          <w:rFonts w:cs="Calibri" w:ascii="Calibri" w:hAnsi="Calibri"/>
          <w:sz w:val="22"/>
          <w:szCs w:val="22"/>
        </w:rPr>
        <w:t>haping on subinterface</w:t>
      </w:r>
    </w:p>
    <w:p>
      <w:pPr>
        <w:pStyle w:val="Normal"/>
        <w:widowControl w:val="false"/>
        <w:numPr>
          <w:ilvl w:val="0"/>
          <w:numId w:val="24"/>
        </w:numPr>
        <w:autoSpaceDE w:val="false"/>
        <w:ind w:left="1037" w:hanging="357"/>
        <w:jc w:val="both"/>
        <w:rPr/>
      </w:pPr>
      <w:r>
        <w:rPr>
          <w:rFonts w:cs="Calibri" w:ascii="Calibri" w:hAnsi="Calibri"/>
          <w:sz w:val="22"/>
          <w:szCs w:val="22"/>
          <w:lang w:eastAsia="ko-KR"/>
        </w:rPr>
        <w:t>C</w:t>
      </w:r>
      <w:r>
        <w:rPr>
          <w:rFonts w:cs="Calibri" w:ascii="Calibri" w:hAnsi="Calibri"/>
          <w:sz w:val="22"/>
          <w:szCs w:val="22"/>
        </w:rPr>
        <w:t>lassification of match VLAN</w:t>
      </w:r>
    </w:p>
    <w:p>
      <w:pPr>
        <w:pStyle w:val="Normal"/>
        <w:widowControl w:val="false"/>
        <w:autoSpaceDE w:val="false"/>
        <w:ind w:left="1080" w:hanging="0"/>
        <w:jc w:val="both"/>
        <w:rPr>
          <w:rFonts w:ascii="Calibri" w:hAnsi="Calibri" w:cs="Calibri"/>
          <w:sz w:val="22"/>
          <w:szCs w:val="22"/>
          <w:lang w:eastAsia="ko-KR"/>
        </w:rPr>
      </w:pPr>
      <w:r>
        <w:rPr>
          <w:rFonts w:cs="Calibri" w:ascii="Calibri" w:hAnsi="Calibri"/>
          <w:sz w:val="22"/>
          <w:szCs w:val="22"/>
          <w:lang w:eastAsia="ko-KR"/>
        </w:rPr>
      </w:r>
    </w:p>
    <w:p>
      <w:pPr>
        <w:pStyle w:val="TextBody"/>
        <w:ind w:left="1" w:hanging="0"/>
        <w:rPr>
          <w:rFonts w:ascii="Calibri" w:hAnsi="Calibri" w:cs="Calibri"/>
          <w:sz w:val="22"/>
          <w:szCs w:val="22"/>
          <w:lang w:eastAsia="ko-KR"/>
        </w:rPr>
      </w:pPr>
      <w:r>
        <w:rPr>
          <w:rFonts w:cs="Calibri" w:ascii="Calibri" w:hAnsi="Calibri"/>
          <w:sz w:val="22"/>
          <w:szCs w:val="22"/>
        </w:rPr>
        <w:t>Each of the deviation of clauses (including sub-clauses) 5</w:t>
      </w:r>
      <w:r>
        <w:rPr>
          <w:rFonts w:cs="Calibri" w:ascii="Calibri" w:hAnsi="Calibri"/>
          <w:sz w:val="22"/>
          <w:szCs w:val="22"/>
          <w:lang w:eastAsia="ko-KR"/>
        </w:rPr>
        <w:t>.6</w:t>
      </w:r>
      <w:r>
        <w:rPr>
          <w:rFonts w:cs="Calibri" w:ascii="Calibri" w:hAnsi="Calibri"/>
          <w:sz w:val="22"/>
          <w:szCs w:val="22"/>
        </w:rPr>
        <w:t xml:space="preserve"> shall be treated as “</w:t>
      </w:r>
      <w:r>
        <w:rPr>
          <w:rFonts w:cs="Tahoma" w:ascii="Calibri" w:hAnsi="Calibri"/>
          <w:b/>
          <w:bCs/>
          <w:sz w:val="22"/>
          <w:szCs w:val="22"/>
          <w:lang w:eastAsia="ko-KR"/>
        </w:rPr>
        <w:t xml:space="preserve">Major </w:t>
      </w:r>
      <w:r>
        <w:rPr>
          <w:rFonts w:cs="Tahoma" w:ascii="Calibri" w:hAnsi="Calibri"/>
          <w:b/>
          <w:sz w:val="22"/>
          <w:szCs w:val="22"/>
          <w:lang w:eastAsia="ko-KR"/>
        </w:rPr>
        <w:t>Deviation</w:t>
      </w:r>
      <w:r>
        <w:rPr>
          <w:rFonts w:cs="Calibri" w:ascii="Calibri" w:hAnsi="Calibri"/>
          <w:sz w:val="22"/>
          <w:szCs w:val="22"/>
        </w:rPr>
        <w:t>”.</w:t>
      </w:r>
    </w:p>
    <w:p>
      <w:pPr>
        <w:pStyle w:val="Normal"/>
        <w:widowControl w:val="false"/>
        <w:autoSpaceDE w:val="false"/>
        <w:ind w:left="1080" w:hanging="0"/>
        <w:jc w:val="both"/>
        <w:rPr>
          <w:rFonts w:ascii="Calibri" w:hAnsi="Calibri" w:cs="Calibri"/>
          <w:sz w:val="22"/>
          <w:szCs w:val="22"/>
          <w:lang w:eastAsia="ko-KR"/>
        </w:rPr>
      </w:pPr>
      <w:r>
        <w:rPr>
          <w:rFonts w:cs="Calibri" w:ascii="Calibri" w:hAnsi="Calibri"/>
          <w:sz w:val="22"/>
          <w:szCs w:val="22"/>
          <w:lang w:eastAsia="ko-KR"/>
        </w:rPr>
      </w:r>
    </w:p>
    <w:p>
      <w:pPr>
        <w:pStyle w:val="TextBody"/>
        <w:rPr>
          <w:rFonts w:ascii="Calibri" w:hAnsi="Calibri" w:cs="Calibri"/>
          <w:sz w:val="22"/>
          <w:szCs w:val="22"/>
        </w:rPr>
      </w:pPr>
      <w:r>
        <w:rPr>
          <w:rFonts w:cs="Calibri" w:ascii="Calibri" w:hAnsi="Calibri"/>
          <w:sz w:val="22"/>
          <w:szCs w:val="22"/>
        </w:rPr>
        <w:t>5.7</w:t>
        <w:tab/>
        <w:t xml:space="preserve"> Connectivity</w:t>
      </w:r>
    </w:p>
    <w:p>
      <w:pPr>
        <w:pStyle w:val="TextBody"/>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20"/>
          <w:tab w:val="left" w:pos="1080" w:leader="none"/>
        </w:tabs>
        <w:autoSpaceDE w:val="false"/>
        <w:ind w:left="1080" w:hanging="360"/>
        <w:jc w:val="both"/>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lang w:eastAsia="ko-KR"/>
        </w:rPr>
        <w:t>connectivity</w:t>
      </w:r>
      <w:r>
        <w:rPr>
          <w:rFonts w:cs="Calibri" w:ascii="Calibri" w:hAnsi="Calibri"/>
          <w:sz w:val="22"/>
          <w:szCs w:val="22"/>
        </w:rPr>
        <w:t xml:space="preserve"> of the </w:t>
      </w:r>
      <w:r>
        <w:rPr>
          <w:rFonts w:cs="Calibri" w:ascii="Calibri" w:hAnsi="Calibri"/>
          <w:sz w:val="22"/>
          <w:szCs w:val="22"/>
          <w:lang w:eastAsia="ko-KR"/>
        </w:rPr>
        <w:t>IP/MPLS aggregation router</w:t>
      </w:r>
      <w:r>
        <w:rPr>
          <w:rFonts w:cs="Calibri" w:ascii="Calibri" w:hAnsi="Calibri"/>
          <w:sz w:val="22"/>
          <w:szCs w:val="22"/>
        </w:rPr>
        <w:t xml:space="preserve"> shall</w:t>
      </w:r>
      <w:r>
        <w:rPr>
          <w:rFonts w:cs="Calibri" w:ascii="Calibri" w:hAnsi="Calibri"/>
          <w:sz w:val="22"/>
          <w:szCs w:val="22"/>
          <w:lang w:eastAsia="ko-KR"/>
        </w:rPr>
        <w:t xml:space="preserve"> support High-density LAN and WAN interfaces ranging from NxDS0 to Gigabit Ethernet for much of MPLS VPN services.</w:t>
      </w:r>
    </w:p>
    <w:p>
      <w:pPr>
        <w:pStyle w:val="TextBody"/>
        <w:ind w:left="720" w:hanging="0"/>
        <w:rPr>
          <w:rFonts w:ascii="Calibri" w:hAnsi="Calibri" w:cs="Calibri"/>
          <w:sz w:val="22"/>
          <w:szCs w:val="22"/>
          <w:lang w:eastAsia="ko-KR"/>
        </w:rPr>
      </w:pPr>
      <w:r>
        <w:rPr>
          <w:rFonts w:cs="Calibri" w:ascii="Calibri" w:hAnsi="Calibri"/>
          <w:sz w:val="22"/>
          <w:szCs w:val="22"/>
          <w:lang w:eastAsia="ko-KR"/>
        </w:rPr>
      </w:r>
    </w:p>
    <w:p>
      <w:pPr>
        <w:pStyle w:val="TextBody"/>
        <w:rPr/>
      </w:pPr>
      <w:r>
        <w:rPr>
          <w:rFonts w:cs="Calibri" w:ascii="Calibri" w:hAnsi="Calibri"/>
          <w:sz w:val="22"/>
          <w:szCs w:val="22"/>
        </w:rPr>
        <w:t>5.8</w:t>
      </w:r>
      <w:r>
        <w:rPr>
          <w:rFonts w:cs="Calibri" w:ascii="Calibri" w:hAnsi="Calibri"/>
          <w:sz w:val="22"/>
          <w:szCs w:val="22"/>
          <w:lang w:eastAsia="ko-KR"/>
        </w:rPr>
        <w:t xml:space="preserve"> </w:t>
        <w:tab/>
      </w:r>
      <w:r>
        <w:rPr>
          <w:rFonts w:cs="Calibri" w:ascii="Calibri" w:hAnsi="Calibri"/>
          <w:sz w:val="22"/>
          <w:szCs w:val="22"/>
        </w:rPr>
        <w:t>Management</w:t>
      </w:r>
      <w:r>
        <w:rPr>
          <w:rFonts w:cs="Calibri" w:ascii="Calibri" w:hAnsi="Calibri"/>
          <w:sz w:val="22"/>
          <w:szCs w:val="22"/>
          <w:lang w:eastAsia="ko-KR"/>
        </w:rPr>
        <w:t xml:space="preserve"> and Operation Features</w:t>
      </w:r>
    </w:p>
    <w:p>
      <w:pPr>
        <w:pStyle w:val="TextBody"/>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10"/>
        </w:numPr>
        <w:autoSpaceDE w:val="false"/>
        <w:jc w:val="both"/>
        <w:rPr>
          <w:rFonts w:ascii="Calibri" w:hAnsi="Calibri" w:cs="Calibri"/>
          <w:sz w:val="22"/>
          <w:szCs w:val="22"/>
          <w:lang w:eastAsia="ko-KR"/>
        </w:rPr>
      </w:pPr>
      <w:r>
        <w:rPr>
          <w:rFonts w:cs="Calibri" w:ascii="Calibri" w:hAnsi="Calibri"/>
          <w:sz w:val="22"/>
          <w:szCs w:val="22"/>
          <w:lang w:eastAsia="ko-KR"/>
        </w:rPr>
        <w:t xml:space="preserve">IP/MPLS equipment </w:t>
      </w:r>
      <w:r>
        <w:rPr>
          <w:rFonts w:cs="Calibri" w:ascii="Calibri" w:hAnsi="Calibri"/>
          <w:sz w:val="22"/>
          <w:szCs w:val="22"/>
        </w:rPr>
        <w:t xml:space="preserve">shall provide </w:t>
      </w:r>
      <w:r>
        <w:rPr>
          <w:rFonts w:cs="Calibri" w:ascii="Calibri" w:hAnsi="Calibri"/>
          <w:sz w:val="22"/>
          <w:szCs w:val="22"/>
          <w:lang w:eastAsia="ko-KR"/>
        </w:rPr>
        <w:t xml:space="preserve">the </w:t>
      </w:r>
      <w:r>
        <w:rPr>
          <w:rFonts w:cs="Calibri" w:ascii="Calibri" w:hAnsi="Calibri"/>
          <w:sz w:val="22"/>
          <w:szCs w:val="22"/>
        </w:rPr>
        <w:t>following management functions.</w:t>
      </w:r>
    </w:p>
    <w:p>
      <w:pPr>
        <w:pStyle w:val="TextBody"/>
        <w:ind w:left="240" w:firstLine="720"/>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70"/>
        </w:numPr>
        <w:autoSpaceDE w:val="false"/>
        <w:jc w:val="both"/>
        <w:rPr>
          <w:rFonts w:ascii="Calibri" w:hAnsi="Calibri" w:cs="Calibri"/>
          <w:sz w:val="22"/>
          <w:szCs w:val="22"/>
        </w:rPr>
      </w:pPr>
      <w:r>
        <w:rPr>
          <w:rFonts w:cs="Calibri" w:ascii="Calibri" w:hAnsi="Calibri"/>
          <w:sz w:val="22"/>
          <w:szCs w:val="22"/>
        </w:rPr>
        <w:t>System configuration shall be possible without suspension of service.</w:t>
      </w:r>
    </w:p>
    <w:p>
      <w:pPr>
        <w:pStyle w:val="Normal"/>
        <w:widowControl w:val="false"/>
        <w:numPr>
          <w:ilvl w:val="0"/>
          <w:numId w:val="70"/>
        </w:numPr>
        <w:autoSpaceDE w:val="false"/>
        <w:jc w:val="both"/>
        <w:rPr>
          <w:rFonts w:ascii="Calibri" w:hAnsi="Calibri" w:cs="Calibri"/>
          <w:sz w:val="22"/>
          <w:szCs w:val="22"/>
        </w:rPr>
      </w:pPr>
      <w:r>
        <w:rPr>
          <w:rFonts w:cs="Calibri" w:ascii="Calibri" w:hAnsi="Calibri"/>
          <w:sz w:val="22"/>
          <w:szCs w:val="22"/>
        </w:rPr>
        <w:t>When rebooting, all previous configuration values shall be automatically restored.</w:t>
      </w:r>
    </w:p>
    <w:p>
      <w:pPr>
        <w:pStyle w:val="Normal"/>
        <w:widowControl w:val="false"/>
        <w:numPr>
          <w:ilvl w:val="0"/>
          <w:numId w:val="67"/>
        </w:numPr>
        <w:tabs>
          <w:tab w:val="clear" w:pos="720"/>
        </w:tabs>
        <w:autoSpaceDE w:val="false"/>
        <w:ind w:left="1677" w:hanging="357"/>
        <w:jc w:val="both"/>
        <w:rPr>
          <w:rFonts w:ascii="Calibri" w:hAnsi="Calibri" w:cs="Calibri"/>
          <w:sz w:val="22"/>
          <w:szCs w:val="22"/>
        </w:rPr>
      </w:pPr>
      <w:r>
        <w:rPr>
          <w:rFonts w:eastAsia="Calibri" w:cs="Calibri" w:ascii="Calibri" w:hAnsi="Calibri"/>
          <w:sz w:val="22"/>
          <w:szCs w:val="22"/>
          <w:lang w:eastAsia="ko-KR"/>
        </w:rPr>
        <w:t xml:space="preserve"> </w:t>
      </w:r>
      <w:r>
        <w:rPr>
          <w:rFonts w:cs="Calibri" w:ascii="Calibri" w:hAnsi="Calibri"/>
          <w:sz w:val="22"/>
          <w:szCs w:val="22"/>
          <w:lang w:eastAsia="ko-KR"/>
        </w:rPr>
        <w:t>The system should have power redundancy</w:t>
      </w:r>
      <w:r>
        <w:rPr>
          <w:rFonts w:cs="Calibri" w:ascii="Calibri" w:hAnsi="Calibri"/>
          <w:sz w:val="22"/>
          <w:szCs w:val="22"/>
        </w:rPr>
        <w:t xml:space="preserve"> External clocking ports supporting 2.048 MHz and 2.048 Mbps Routing protocol’s graceful restart function and inter-working </w:t>
      </w:r>
      <w:r>
        <w:rPr>
          <w:rFonts w:cs="Calibri" w:ascii="Calibri" w:hAnsi="Calibri"/>
          <w:sz w:val="22"/>
          <w:szCs w:val="22"/>
          <w:lang w:eastAsia="ko-KR"/>
        </w:rPr>
        <w:t>with different vendor equipment</w:t>
      </w:r>
    </w:p>
    <w:p>
      <w:pPr>
        <w:pStyle w:val="Normal"/>
        <w:widowControl w:val="false"/>
        <w:numPr>
          <w:ilvl w:val="0"/>
          <w:numId w:val="70"/>
        </w:numPr>
        <w:autoSpaceDE w:val="false"/>
        <w:jc w:val="both"/>
        <w:rPr/>
      </w:pPr>
      <w:r>
        <w:rPr>
          <w:rFonts w:cs="Calibri" w:ascii="Calibri" w:hAnsi="Calibri"/>
          <w:sz w:val="22"/>
          <w:szCs w:val="22"/>
        </w:rPr>
        <w:t xml:space="preserve">Operation management shall be possible through CLI Command </w:t>
      </w:r>
      <w:r>
        <w:rPr>
          <w:rFonts w:cs="Calibri" w:ascii="Calibri" w:hAnsi="Calibri"/>
          <w:sz w:val="22"/>
          <w:szCs w:val="22"/>
          <w:lang w:eastAsia="ko-KR"/>
        </w:rPr>
        <w:t>and</w:t>
      </w:r>
      <w:r>
        <w:rPr>
          <w:rFonts w:cs="Calibri" w:ascii="Calibri" w:hAnsi="Calibri"/>
          <w:sz w:val="22"/>
          <w:szCs w:val="22"/>
        </w:rPr>
        <w:t xml:space="preserve"> GUI.</w:t>
      </w:r>
    </w:p>
    <w:p>
      <w:pPr>
        <w:pStyle w:val="Normal"/>
        <w:widowControl w:val="false"/>
        <w:numPr>
          <w:ilvl w:val="0"/>
          <w:numId w:val="70"/>
        </w:numPr>
        <w:autoSpaceDE w:val="false"/>
        <w:jc w:val="both"/>
        <w:rPr>
          <w:rFonts w:ascii="Calibri" w:hAnsi="Calibri" w:cs="Calibri"/>
          <w:sz w:val="22"/>
          <w:szCs w:val="22"/>
        </w:rPr>
      </w:pPr>
      <w:r>
        <w:rPr>
          <w:rFonts w:cs="Calibri" w:ascii="Calibri" w:hAnsi="Calibri"/>
          <w:sz w:val="22"/>
          <w:szCs w:val="22"/>
        </w:rPr>
        <w:t>All remote sessions for equipment’s operation and management shall be able to be encrypted.</w:t>
      </w:r>
    </w:p>
    <w:p>
      <w:pPr>
        <w:pStyle w:val="Normal"/>
        <w:widowControl w:val="false"/>
        <w:numPr>
          <w:ilvl w:val="0"/>
          <w:numId w:val="70"/>
        </w:numPr>
        <w:autoSpaceDE w:val="false"/>
        <w:jc w:val="both"/>
        <w:rPr/>
      </w:pPr>
      <w:r>
        <w:rPr>
          <w:rFonts w:cs="Calibri" w:ascii="Calibri" w:hAnsi="Calibri"/>
          <w:sz w:val="22"/>
          <w:szCs w:val="22"/>
          <w:lang w:eastAsia="ko-KR"/>
        </w:rPr>
        <w:t>System software upgrade on operation</w:t>
      </w:r>
      <w:r>
        <w:rPr>
          <w:rFonts w:cs="Calibri" w:ascii="Calibri" w:hAnsi="Calibri"/>
          <w:sz w:val="22"/>
          <w:szCs w:val="22"/>
        </w:rPr>
        <w:t xml:space="preserve"> shall</w:t>
      </w:r>
      <w:r>
        <w:rPr>
          <w:rFonts w:cs="Calibri" w:ascii="Calibri" w:hAnsi="Calibri"/>
          <w:sz w:val="22"/>
          <w:szCs w:val="22"/>
          <w:lang w:eastAsia="ko-KR"/>
        </w:rPr>
        <w:t xml:space="preserve"> not</w:t>
      </w:r>
      <w:r>
        <w:rPr>
          <w:rFonts w:cs="Calibri" w:ascii="Calibri" w:hAnsi="Calibri"/>
          <w:sz w:val="22"/>
          <w:szCs w:val="22"/>
        </w:rPr>
        <w:t xml:space="preserve"> affect equipment’s performance.</w:t>
      </w:r>
    </w:p>
    <w:p>
      <w:pPr>
        <w:pStyle w:val="Normal"/>
        <w:widowControl w:val="false"/>
        <w:numPr>
          <w:ilvl w:val="0"/>
          <w:numId w:val="70"/>
        </w:numPr>
        <w:autoSpaceDE w:val="false"/>
        <w:jc w:val="both"/>
        <w:rPr>
          <w:rFonts w:ascii="Calibri" w:hAnsi="Calibri" w:cs="Calibri"/>
          <w:sz w:val="22"/>
          <w:szCs w:val="22"/>
        </w:rPr>
      </w:pPr>
      <w:r>
        <w:rPr>
          <w:rFonts w:cs="Calibri" w:ascii="Calibri" w:hAnsi="Calibri"/>
          <w:sz w:val="22"/>
          <w:szCs w:val="22"/>
        </w:rPr>
        <w:t xml:space="preserve">The function of </w:t>
      </w:r>
      <w:r>
        <w:rPr>
          <w:rFonts w:cs="Calibri" w:ascii="Calibri" w:hAnsi="Calibri"/>
          <w:sz w:val="22"/>
          <w:szCs w:val="22"/>
          <w:lang w:eastAsia="ko-KR"/>
        </w:rPr>
        <w:t>visible monitoring(LED) for system and port status</w:t>
      </w:r>
    </w:p>
    <w:p>
      <w:pPr>
        <w:pStyle w:val="Normal"/>
        <w:widowControl w:val="false"/>
        <w:numPr>
          <w:ilvl w:val="0"/>
          <w:numId w:val="70"/>
        </w:numPr>
        <w:autoSpaceDE w:val="false"/>
        <w:jc w:val="both"/>
        <w:rPr/>
      </w:pPr>
      <w:r>
        <w:rPr>
          <w:rFonts w:cs="Calibri" w:ascii="Calibri" w:hAnsi="Calibri"/>
          <w:sz w:val="22"/>
          <w:szCs w:val="22"/>
        </w:rPr>
        <w:t xml:space="preserve">RADIUS &amp; TACACS+ for authorization </w:t>
      </w:r>
      <w:r>
        <w:rPr>
          <w:rFonts w:cs="Calibri" w:ascii="Calibri" w:hAnsi="Calibri"/>
          <w:sz w:val="22"/>
          <w:szCs w:val="22"/>
          <w:lang w:eastAsia="ko-KR"/>
        </w:rPr>
        <w:t>of</w:t>
      </w:r>
      <w:r>
        <w:rPr>
          <w:rFonts w:cs="Calibri" w:ascii="Calibri" w:hAnsi="Calibri"/>
          <w:sz w:val="22"/>
          <w:szCs w:val="22"/>
        </w:rPr>
        <w:t xml:space="preserve"> </w:t>
      </w:r>
      <w:r>
        <w:rPr>
          <w:rFonts w:cs="Calibri" w:ascii="Calibri" w:hAnsi="Calibri"/>
          <w:sz w:val="22"/>
          <w:szCs w:val="22"/>
          <w:lang w:eastAsia="ko-KR"/>
        </w:rPr>
        <w:t>remote</w:t>
      </w:r>
      <w:r>
        <w:rPr>
          <w:rFonts w:cs="Calibri" w:ascii="Calibri" w:hAnsi="Calibri"/>
          <w:sz w:val="22"/>
          <w:szCs w:val="22"/>
        </w:rPr>
        <w:t xml:space="preserve"> login account</w:t>
      </w:r>
    </w:p>
    <w:p>
      <w:pPr>
        <w:pStyle w:val="Normal"/>
        <w:widowControl w:val="false"/>
        <w:numPr>
          <w:ilvl w:val="0"/>
          <w:numId w:val="70"/>
        </w:numPr>
        <w:autoSpaceDE w:val="false"/>
        <w:jc w:val="both"/>
        <w:rPr>
          <w:rFonts w:ascii="Calibri" w:hAnsi="Calibri" w:cs="Calibri"/>
          <w:sz w:val="22"/>
          <w:szCs w:val="22"/>
        </w:rPr>
      </w:pPr>
      <w:r>
        <w:rPr>
          <w:rFonts w:cs="Calibri" w:ascii="Calibri" w:hAnsi="Calibri"/>
          <w:sz w:val="22"/>
          <w:szCs w:val="22"/>
        </w:rPr>
        <w:t>NTP, SNMP MIB I, MIB II standard protocol’s latest version</w:t>
      </w:r>
    </w:p>
    <w:p>
      <w:pPr>
        <w:pStyle w:val="Normal"/>
        <w:widowControl w:val="false"/>
        <w:numPr>
          <w:ilvl w:val="0"/>
          <w:numId w:val="70"/>
        </w:numPr>
        <w:autoSpaceDE w:val="false"/>
        <w:jc w:val="both"/>
        <w:rPr/>
      </w:pPr>
      <w:r>
        <w:rPr>
          <w:rFonts w:cs="Calibri" w:ascii="Calibri" w:hAnsi="Calibri"/>
          <w:sz w:val="22"/>
          <w:szCs w:val="22"/>
        </w:rPr>
        <w:t>In-</w:t>
      </w:r>
      <w:r>
        <w:rPr>
          <w:rFonts w:cs="Calibri" w:ascii="Calibri" w:hAnsi="Calibri"/>
          <w:sz w:val="22"/>
          <w:szCs w:val="22"/>
          <w:lang w:eastAsia="ko-KR"/>
        </w:rPr>
        <w:t>b</w:t>
      </w:r>
      <w:r>
        <w:rPr>
          <w:rFonts w:cs="Calibri" w:ascii="Calibri" w:hAnsi="Calibri"/>
          <w:sz w:val="22"/>
          <w:szCs w:val="22"/>
        </w:rPr>
        <w:t>and management functions (SNMP, Telnet Client, FTP or TFTP)</w:t>
      </w:r>
    </w:p>
    <w:p>
      <w:pPr>
        <w:pStyle w:val="Normal"/>
        <w:widowControl w:val="false"/>
        <w:numPr>
          <w:ilvl w:val="0"/>
          <w:numId w:val="70"/>
        </w:numPr>
        <w:autoSpaceDE w:val="false"/>
        <w:jc w:val="both"/>
        <w:rPr/>
      </w:pPr>
      <w:r>
        <w:rPr>
          <w:rFonts w:cs="Calibri" w:ascii="Calibri" w:hAnsi="Calibri"/>
          <w:sz w:val="22"/>
          <w:szCs w:val="22"/>
        </w:rPr>
        <w:t xml:space="preserve">Out of </w:t>
      </w:r>
      <w:r>
        <w:rPr>
          <w:rFonts w:cs="Calibri" w:ascii="Calibri" w:hAnsi="Calibri"/>
          <w:sz w:val="22"/>
          <w:szCs w:val="22"/>
          <w:lang w:eastAsia="ko-KR"/>
        </w:rPr>
        <w:t>b</w:t>
      </w:r>
      <w:r>
        <w:rPr>
          <w:rFonts w:cs="Calibri" w:ascii="Calibri" w:hAnsi="Calibri"/>
          <w:sz w:val="22"/>
          <w:szCs w:val="22"/>
        </w:rPr>
        <w:t>and management function</w:t>
      </w:r>
      <w:r>
        <w:rPr>
          <w:rFonts w:cs="Calibri" w:ascii="Calibri" w:hAnsi="Calibri"/>
          <w:sz w:val="22"/>
          <w:szCs w:val="22"/>
          <w:lang w:eastAsia="ko-KR"/>
        </w:rPr>
        <w:t xml:space="preserve"> </w:t>
      </w:r>
      <w:r>
        <w:rPr>
          <w:rFonts w:cs="Calibri" w:ascii="Calibri" w:hAnsi="Calibri"/>
          <w:sz w:val="22"/>
          <w:szCs w:val="22"/>
        </w:rPr>
        <w:t>(Console, Ethernet, Local Terminal or modem)</w:t>
      </w:r>
    </w:p>
    <w:p>
      <w:pPr>
        <w:pStyle w:val="Normal"/>
        <w:widowControl w:val="false"/>
        <w:numPr>
          <w:ilvl w:val="0"/>
          <w:numId w:val="70"/>
        </w:numPr>
        <w:autoSpaceDE w:val="false"/>
        <w:jc w:val="both"/>
        <w:rPr>
          <w:rFonts w:ascii="Calibri" w:hAnsi="Calibri" w:cs="Calibri"/>
          <w:sz w:val="22"/>
          <w:szCs w:val="22"/>
        </w:rPr>
      </w:pPr>
      <w:r>
        <w:rPr>
          <w:rFonts w:cs="Calibri" w:ascii="Calibri" w:hAnsi="Calibri"/>
          <w:sz w:val="22"/>
          <w:szCs w:val="22"/>
        </w:rPr>
        <w:t>Warning and condition setting functions to monitor system resources such as CPU load</w:t>
      </w:r>
    </w:p>
    <w:p>
      <w:pPr>
        <w:pStyle w:val="Normal"/>
        <w:widowControl w:val="false"/>
        <w:autoSpaceDE w:val="false"/>
        <w:ind w:left="10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jc w:val="both"/>
        <w:rPr/>
      </w:pPr>
      <w:r>
        <w:rPr>
          <w:rFonts w:cs="Calibri" w:ascii="Calibri" w:hAnsi="Calibri"/>
          <w:sz w:val="22"/>
          <w:szCs w:val="22"/>
          <w:lang w:eastAsia="ko-KR"/>
        </w:rPr>
        <w:t>The IP/MPLS equipment</w:t>
      </w:r>
      <w:r>
        <w:rPr>
          <w:rFonts w:cs="Calibri" w:ascii="Calibri" w:hAnsi="Calibri"/>
          <w:sz w:val="22"/>
          <w:szCs w:val="22"/>
        </w:rPr>
        <w:t xml:space="preserve"> shall provide </w:t>
      </w:r>
      <w:r>
        <w:rPr>
          <w:rFonts w:cs="Calibri" w:ascii="Calibri" w:hAnsi="Calibri"/>
          <w:sz w:val="22"/>
          <w:szCs w:val="22"/>
          <w:lang w:eastAsia="ko-KR"/>
        </w:rPr>
        <w:t xml:space="preserve">the </w:t>
      </w:r>
      <w:r>
        <w:rPr>
          <w:rFonts w:cs="Calibri" w:ascii="Calibri" w:hAnsi="Calibri"/>
          <w:sz w:val="22"/>
          <w:szCs w:val="22"/>
        </w:rPr>
        <w:t>following network management functions through SNMP and MIB-II.</w:t>
      </w:r>
    </w:p>
    <w:p>
      <w:pPr>
        <w:pStyle w:val="Normal"/>
        <w:widowControl w:val="false"/>
        <w:numPr>
          <w:ilvl w:val="0"/>
          <w:numId w:val="26"/>
        </w:numPr>
        <w:autoSpaceDE w:val="false"/>
        <w:jc w:val="both"/>
        <w:rPr/>
      </w:pPr>
      <w:r>
        <w:rPr>
          <w:rFonts w:cs="Calibri" w:ascii="Calibri" w:hAnsi="Calibri"/>
          <w:sz w:val="22"/>
          <w:szCs w:val="22"/>
          <w:lang w:eastAsia="ko-KR"/>
        </w:rPr>
        <w:t>C</w:t>
      </w:r>
      <w:r>
        <w:rPr>
          <w:rFonts w:cs="Calibri" w:ascii="Calibri" w:hAnsi="Calibri"/>
          <w:sz w:val="22"/>
          <w:szCs w:val="22"/>
        </w:rPr>
        <w:t xml:space="preserve">onfiguration and change </w:t>
      </w:r>
      <w:r>
        <w:rPr>
          <w:rFonts w:cs="Calibri" w:ascii="Calibri" w:hAnsi="Calibri"/>
          <w:sz w:val="22"/>
          <w:szCs w:val="22"/>
          <w:lang w:eastAsia="ko-KR"/>
        </w:rPr>
        <w:t xml:space="preserve">of </w:t>
      </w:r>
      <w:r>
        <w:rPr>
          <w:rFonts w:cs="Calibri" w:ascii="Calibri" w:hAnsi="Calibri"/>
          <w:sz w:val="22"/>
          <w:szCs w:val="22"/>
        </w:rPr>
        <w:t>SNMP Community</w:t>
      </w:r>
    </w:p>
    <w:p>
      <w:pPr>
        <w:pStyle w:val="Normal"/>
        <w:widowControl w:val="false"/>
        <w:numPr>
          <w:ilvl w:val="0"/>
          <w:numId w:val="26"/>
        </w:numPr>
        <w:autoSpaceDE w:val="false"/>
        <w:jc w:val="both"/>
        <w:rPr/>
      </w:pPr>
      <w:r>
        <w:rPr>
          <w:rFonts w:cs="Calibri" w:ascii="Calibri" w:hAnsi="Calibri"/>
          <w:sz w:val="22"/>
          <w:szCs w:val="22"/>
          <w:lang w:eastAsia="ko-KR"/>
        </w:rPr>
        <w:t>Search of the</w:t>
      </w:r>
      <w:r>
        <w:rPr>
          <w:rFonts w:cs="Calibri" w:ascii="Calibri" w:hAnsi="Calibri"/>
          <w:sz w:val="22"/>
          <w:szCs w:val="22"/>
        </w:rPr>
        <w:t xml:space="preserve"> input/ou</w:t>
      </w:r>
      <w:r>
        <w:rPr>
          <w:rFonts w:cs="Calibri" w:ascii="Calibri" w:hAnsi="Calibri"/>
          <w:sz w:val="22"/>
          <w:szCs w:val="22"/>
          <w:lang w:eastAsia="ko-KR"/>
        </w:rPr>
        <w:t>t</w:t>
      </w:r>
      <w:r>
        <w:rPr>
          <w:rFonts w:cs="Calibri" w:ascii="Calibri" w:hAnsi="Calibri"/>
          <w:sz w:val="22"/>
          <w:szCs w:val="22"/>
        </w:rPr>
        <w:t>put performance data</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Encryption function for SNMP messages</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 xml:space="preserve">SNMPv3’s implementation schedule. </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MIB function for Access Control List</w:t>
      </w:r>
    </w:p>
    <w:p>
      <w:pPr>
        <w:pStyle w:val="Normal"/>
        <w:widowControl w:val="false"/>
        <w:numPr>
          <w:ilvl w:val="0"/>
          <w:numId w:val="26"/>
        </w:numPr>
        <w:autoSpaceDE w:val="false"/>
        <w:jc w:val="both"/>
        <w:rPr/>
      </w:pPr>
      <w:r>
        <w:rPr>
          <w:rFonts w:cs="Calibri" w:ascii="Calibri" w:hAnsi="Calibri"/>
          <w:sz w:val="22"/>
          <w:szCs w:val="22"/>
          <w:lang w:eastAsia="ko-KR"/>
        </w:rPr>
        <w:t xml:space="preserve">QoS </w:t>
      </w:r>
      <w:r>
        <w:rPr>
          <w:rFonts w:cs="Calibri" w:ascii="Calibri" w:hAnsi="Calibri"/>
          <w:sz w:val="22"/>
          <w:szCs w:val="22"/>
        </w:rPr>
        <w:t>Related MIB functions</w:t>
      </w:r>
    </w:p>
    <w:p>
      <w:pPr>
        <w:pStyle w:val="Normal"/>
        <w:widowControl w:val="false"/>
        <w:numPr>
          <w:ilvl w:val="0"/>
          <w:numId w:val="26"/>
        </w:numPr>
        <w:autoSpaceDE w:val="false"/>
        <w:jc w:val="both"/>
        <w:rPr>
          <w:rFonts w:ascii="Calibri" w:hAnsi="Calibri" w:cs="Calibri"/>
          <w:sz w:val="22"/>
          <w:szCs w:val="22"/>
        </w:rPr>
      </w:pPr>
      <w:r>
        <w:rPr>
          <w:rFonts w:cs="Calibri" w:ascii="Calibri" w:hAnsi="Calibri"/>
          <w:sz w:val="22"/>
          <w:szCs w:val="22"/>
        </w:rPr>
        <w:t>Details on feasible MIB functions</w:t>
      </w:r>
    </w:p>
    <w:p>
      <w:pPr>
        <w:pStyle w:val="Normal"/>
        <w:widowControl w:val="false"/>
        <w:autoSpaceDE w:val="false"/>
        <w:ind w:left="720"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10"/>
        </w:numPr>
        <w:autoSpaceDE w:val="false"/>
        <w:jc w:val="both"/>
        <w:rPr/>
      </w:pPr>
      <w:r>
        <w:rPr>
          <w:rFonts w:cs="Calibri" w:ascii="Calibri" w:hAnsi="Calibri"/>
          <w:sz w:val="22"/>
          <w:szCs w:val="22"/>
          <w:lang w:eastAsia="ko-KR"/>
        </w:rPr>
        <w:t>The IP/MPLS equipment</w:t>
      </w:r>
      <w:r>
        <w:rPr>
          <w:rFonts w:cs="Calibri" w:ascii="Calibri" w:hAnsi="Calibri"/>
          <w:sz w:val="22"/>
          <w:szCs w:val="22"/>
        </w:rPr>
        <w:t xml:space="preserve"> shall be able to be controlled (enforcement, status monitoring, </w:t>
      </w:r>
      <w:r>
        <w:rPr>
          <w:rFonts w:cs="Calibri" w:ascii="Calibri" w:hAnsi="Calibri"/>
          <w:sz w:val="22"/>
          <w:szCs w:val="22"/>
          <w:lang w:eastAsia="ko-KR"/>
        </w:rPr>
        <w:t xml:space="preserve">and </w:t>
      </w:r>
      <w:r>
        <w:rPr>
          <w:rFonts w:cs="Calibri" w:ascii="Calibri" w:hAnsi="Calibri"/>
          <w:sz w:val="22"/>
          <w:szCs w:val="22"/>
        </w:rPr>
        <w:t xml:space="preserve">data collection) using </w:t>
      </w:r>
      <w:r>
        <w:rPr>
          <w:rFonts w:cs="Calibri" w:ascii="Calibri" w:hAnsi="Calibri"/>
          <w:sz w:val="22"/>
          <w:szCs w:val="22"/>
          <w:lang w:eastAsia="ko-KR"/>
        </w:rPr>
        <w:t xml:space="preserve">the </w:t>
      </w:r>
      <w:r>
        <w:rPr>
          <w:rFonts w:cs="Calibri" w:ascii="Calibri" w:hAnsi="Calibri"/>
          <w:sz w:val="22"/>
          <w:szCs w:val="22"/>
        </w:rPr>
        <w:t>following methods.</w:t>
      </w:r>
    </w:p>
    <w:p>
      <w:pPr>
        <w:pStyle w:val="Normal"/>
        <w:widowControl w:val="false"/>
        <w:autoSpaceDE w:val="false"/>
        <w:ind w:left="720"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34"/>
        </w:numPr>
        <w:autoSpaceDE w:val="false"/>
        <w:jc w:val="both"/>
        <w:rPr>
          <w:rFonts w:ascii="Calibri" w:hAnsi="Calibri" w:cs="Calibri"/>
          <w:sz w:val="22"/>
          <w:szCs w:val="22"/>
        </w:rPr>
      </w:pPr>
      <w:r>
        <w:rPr>
          <w:rFonts w:cs="Calibri" w:ascii="Calibri" w:hAnsi="Calibri"/>
          <w:sz w:val="22"/>
          <w:szCs w:val="22"/>
        </w:rPr>
        <w:t>XML</w:t>
      </w:r>
    </w:p>
    <w:p>
      <w:pPr>
        <w:pStyle w:val="Normal"/>
        <w:widowControl w:val="false"/>
        <w:numPr>
          <w:ilvl w:val="0"/>
          <w:numId w:val="34"/>
        </w:numPr>
        <w:autoSpaceDE w:val="false"/>
        <w:jc w:val="both"/>
        <w:rPr>
          <w:rFonts w:ascii="Calibri" w:hAnsi="Calibri" w:cs="Calibri"/>
          <w:sz w:val="22"/>
          <w:szCs w:val="22"/>
        </w:rPr>
      </w:pPr>
      <w:r>
        <w:rPr>
          <w:rFonts w:cs="Calibri" w:ascii="Calibri" w:hAnsi="Calibri"/>
          <w:sz w:val="22"/>
          <w:szCs w:val="22"/>
        </w:rPr>
        <w:t>CLI, SNMP</w:t>
      </w:r>
      <w:r>
        <w:rPr>
          <w:rFonts w:cs="Calibri" w:ascii="Calibri" w:hAnsi="Calibri"/>
          <w:sz w:val="22"/>
          <w:szCs w:val="22"/>
          <w:lang w:eastAsia="ko-KR"/>
        </w:rPr>
        <w:t>(</w:t>
      </w:r>
      <w:r>
        <w:rPr>
          <w:rFonts w:cs="Calibri" w:ascii="Calibri" w:hAnsi="Calibri"/>
          <w:sz w:val="22"/>
          <w:szCs w:val="22"/>
        </w:rPr>
        <w:t>performance decline due to using these methods shall not affect system operation</w:t>
      </w:r>
      <w:r>
        <w:rPr>
          <w:rFonts w:cs="Calibri" w:ascii="Calibri" w:hAnsi="Calibri"/>
          <w:sz w:val="22"/>
          <w:szCs w:val="22"/>
          <w:lang w:eastAsia="ko-KR"/>
        </w:rPr>
        <w:t>)</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jc w:val="both"/>
        <w:rPr/>
      </w:pPr>
      <w:r>
        <w:rPr>
          <w:rFonts w:cs="Calibri" w:ascii="Calibri" w:hAnsi="Calibri"/>
          <w:sz w:val="22"/>
          <w:szCs w:val="22"/>
        </w:rPr>
        <w:t>During change of software configuration related to general network operation</w:t>
      </w:r>
      <w:r>
        <w:rPr>
          <w:rFonts w:cs="Calibri" w:ascii="Calibri" w:hAnsi="Calibri"/>
          <w:sz w:val="22"/>
          <w:szCs w:val="22"/>
          <w:lang w:eastAsia="ko-KR"/>
        </w:rPr>
        <w:t xml:space="preserve"> (</w:t>
      </w:r>
      <w:r>
        <w:rPr>
          <w:rFonts w:cs="Calibri" w:ascii="Calibri" w:hAnsi="Calibri"/>
          <w:sz w:val="22"/>
          <w:szCs w:val="22"/>
        </w:rPr>
        <w:t>subscriber addition/deletion/change, routing configuration</w:t>
      </w:r>
      <w:r>
        <w:rPr>
          <w:rFonts w:cs="Calibri" w:ascii="Calibri" w:hAnsi="Calibri"/>
          <w:sz w:val="22"/>
          <w:szCs w:val="22"/>
          <w:lang w:eastAsia="ko-KR"/>
        </w:rPr>
        <w:t xml:space="preserve">), </w:t>
      </w:r>
      <w:r>
        <w:rPr>
          <w:rFonts w:cs="Calibri" w:ascii="Calibri" w:hAnsi="Calibri"/>
          <w:sz w:val="22"/>
          <w:szCs w:val="22"/>
        </w:rPr>
        <w:t xml:space="preserve">the </w:t>
      </w:r>
      <w:r>
        <w:rPr>
          <w:rFonts w:cs="Calibri" w:ascii="Calibri" w:hAnsi="Calibri"/>
          <w:sz w:val="22"/>
          <w:szCs w:val="22"/>
          <w:lang w:eastAsia="ko-KR"/>
        </w:rPr>
        <w:t>equipment</w:t>
      </w:r>
      <w:r>
        <w:rPr>
          <w:rFonts w:cs="Calibri" w:ascii="Calibri" w:hAnsi="Calibri"/>
          <w:sz w:val="22"/>
          <w:szCs w:val="22"/>
        </w:rPr>
        <w:t xml:space="preserve"> shall not affect other unrelated services.</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jc w:val="both"/>
        <w:rPr/>
      </w:pPr>
      <w:r>
        <w:rPr>
          <w:rFonts w:cs="Calibri" w:ascii="Calibri" w:hAnsi="Calibri"/>
          <w:sz w:val="22"/>
          <w:szCs w:val="22"/>
        </w:rPr>
        <w:t>For stable operation</w:t>
      </w:r>
      <w:r>
        <w:rPr>
          <w:rFonts w:cs="Calibri" w:ascii="Calibri" w:hAnsi="Calibri"/>
          <w:sz w:val="22"/>
          <w:szCs w:val="22"/>
          <w:lang w:eastAsia="ko-KR"/>
        </w:rPr>
        <w:t>,</w:t>
      </w:r>
      <w:r>
        <w:rPr>
          <w:rFonts w:cs="Calibri" w:ascii="Calibri" w:hAnsi="Calibri"/>
          <w:sz w:val="22"/>
          <w:szCs w:val="22"/>
        </w:rPr>
        <w:t xml:space="preserve"> management and diagnosis, the system shall be able to store log messages by itself, and message transmission to other Syslog servers shall be possible.</w:t>
      </w:r>
    </w:p>
    <w:p>
      <w:pPr>
        <w:pStyle w:val="Normal"/>
        <w:widowControl w:val="false"/>
        <w:numPr>
          <w:ilvl w:val="0"/>
          <w:numId w:val="14"/>
        </w:numPr>
        <w:autoSpaceDE w:val="false"/>
        <w:jc w:val="both"/>
        <w:rPr/>
      </w:pPr>
      <w:r>
        <w:rPr>
          <w:rFonts w:cs="Calibri" w:ascii="Calibri" w:hAnsi="Calibri"/>
          <w:sz w:val="22"/>
          <w:szCs w:val="22"/>
        </w:rPr>
        <w:t>Selective log</w:t>
      </w:r>
      <w:r>
        <w:rPr>
          <w:rFonts w:cs="Calibri" w:ascii="Calibri" w:hAnsi="Calibri"/>
          <w:sz w:val="22"/>
          <w:szCs w:val="22"/>
          <w:lang w:eastAsia="ko-KR"/>
        </w:rPr>
        <w:t>ging</w:t>
      </w:r>
      <w:r>
        <w:rPr>
          <w:rFonts w:cs="Calibri" w:ascii="Calibri" w:hAnsi="Calibri"/>
          <w:sz w:val="22"/>
          <w:szCs w:val="22"/>
        </w:rPr>
        <w:t xml:space="preserve"> shall be possible depending on message type and </w:t>
      </w:r>
      <w:r>
        <w:rPr>
          <w:rFonts w:cs="Calibri" w:ascii="Calibri" w:hAnsi="Calibri"/>
          <w:sz w:val="22"/>
          <w:szCs w:val="22"/>
          <w:lang w:eastAsia="ko-KR"/>
        </w:rPr>
        <w:t xml:space="preserve">its </w:t>
      </w:r>
      <w:r>
        <w:rPr>
          <w:rFonts w:cs="Calibri" w:ascii="Calibri" w:hAnsi="Calibri"/>
          <w:sz w:val="22"/>
          <w:szCs w:val="22"/>
        </w:rPr>
        <w:t>importance.</w:t>
      </w:r>
    </w:p>
    <w:p>
      <w:pPr>
        <w:pStyle w:val="Normal"/>
        <w:widowControl w:val="false"/>
        <w:numPr>
          <w:ilvl w:val="0"/>
          <w:numId w:val="14"/>
        </w:numPr>
        <w:autoSpaceDE w:val="false"/>
        <w:jc w:val="both"/>
        <w:rPr/>
      </w:pPr>
      <w:r>
        <w:rPr>
          <w:rFonts w:cs="Calibri" w:ascii="Calibri" w:hAnsi="Calibri"/>
          <w:sz w:val="22"/>
          <w:szCs w:val="22"/>
        </w:rPr>
        <w:t xml:space="preserve">During </w:t>
      </w:r>
      <w:r>
        <w:rPr>
          <w:rFonts w:cs="Calibri" w:ascii="Calibri" w:hAnsi="Calibri"/>
          <w:sz w:val="22"/>
          <w:szCs w:val="22"/>
          <w:lang w:eastAsia="ko-KR"/>
        </w:rPr>
        <w:t>equipment’s</w:t>
      </w:r>
      <w:r>
        <w:rPr>
          <w:rFonts w:cs="Calibri" w:ascii="Calibri" w:hAnsi="Calibri"/>
          <w:sz w:val="22"/>
          <w:szCs w:val="22"/>
        </w:rPr>
        <w:t xml:space="preserve"> performance decline or fault due to </w:t>
      </w:r>
      <w:r>
        <w:rPr>
          <w:rFonts w:cs="Calibri" w:ascii="Calibri" w:hAnsi="Calibri"/>
          <w:sz w:val="22"/>
          <w:szCs w:val="22"/>
          <w:lang w:eastAsia="ko-KR"/>
        </w:rPr>
        <w:t xml:space="preserve">heavy </w:t>
      </w:r>
      <w:r>
        <w:rPr>
          <w:rFonts w:cs="Calibri" w:ascii="Calibri" w:hAnsi="Calibri"/>
          <w:sz w:val="22"/>
          <w:szCs w:val="22"/>
        </w:rPr>
        <w:t xml:space="preserve">log message, </w:t>
      </w:r>
      <w:r>
        <w:rPr>
          <w:rFonts w:cs="Calibri" w:ascii="Calibri" w:hAnsi="Calibri"/>
          <w:sz w:val="22"/>
          <w:szCs w:val="22"/>
          <w:lang w:eastAsia="ko-KR"/>
        </w:rPr>
        <w:t xml:space="preserve">warning </w:t>
      </w:r>
      <w:r>
        <w:rPr>
          <w:rFonts w:cs="Calibri" w:ascii="Calibri" w:hAnsi="Calibri"/>
          <w:sz w:val="22"/>
          <w:szCs w:val="22"/>
        </w:rPr>
        <w:t>tools that enable stable operation shall be provided.</w:t>
      </w:r>
    </w:p>
    <w:p>
      <w:pPr>
        <w:pStyle w:val="Normal"/>
        <w:widowControl w:val="false"/>
        <w:autoSpaceDE w:val="false"/>
        <w:ind w:left="720"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10"/>
        </w:numPr>
        <w:autoSpaceDE w:val="false"/>
        <w:jc w:val="both"/>
        <w:rPr/>
      </w:pPr>
      <w:r>
        <w:rPr>
          <w:rFonts w:cs="Calibri" w:ascii="Calibri" w:hAnsi="Calibri"/>
          <w:sz w:val="22"/>
          <w:szCs w:val="22"/>
          <w:lang w:eastAsia="ko-KR"/>
        </w:rPr>
        <w:t>The IP/MPLS equipment</w:t>
      </w:r>
      <w:r>
        <w:rPr>
          <w:rFonts w:cs="Calibri" w:ascii="Calibri" w:hAnsi="Calibri"/>
          <w:sz w:val="22"/>
          <w:szCs w:val="22"/>
        </w:rPr>
        <w:t xml:space="preserve"> shall be able to download/upload OS and configuration in remote system using </w:t>
      </w:r>
      <w:r>
        <w:rPr>
          <w:rFonts w:cs="Calibri" w:ascii="Calibri" w:hAnsi="Calibri"/>
          <w:sz w:val="22"/>
          <w:szCs w:val="22"/>
          <w:lang w:eastAsia="ko-KR"/>
        </w:rPr>
        <w:t xml:space="preserve">the </w:t>
      </w:r>
      <w:r>
        <w:rPr>
          <w:rFonts w:cs="Calibri" w:ascii="Calibri" w:hAnsi="Calibri"/>
          <w:sz w:val="22"/>
          <w:szCs w:val="22"/>
        </w:rPr>
        <w:t>following methods.</w:t>
      </w:r>
    </w:p>
    <w:p>
      <w:pPr>
        <w:pStyle w:val="Normal"/>
        <w:widowControl w:val="false"/>
        <w:numPr>
          <w:ilvl w:val="0"/>
          <w:numId w:val="76"/>
        </w:numPr>
        <w:autoSpaceDE w:val="false"/>
        <w:jc w:val="both"/>
        <w:rPr>
          <w:rFonts w:ascii="Calibri" w:hAnsi="Calibri" w:cs="Calibri"/>
          <w:sz w:val="22"/>
          <w:szCs w:val="22"/>
        </w:rPr>
      </w:pPr>
      <w:r>
        <w:rPr>
          <w:rFonts w:cs="Calibri" w:ascii="Calibri" w:hAnsi="Calibri"/>
          <w:sz w:val="22"/>
          <w:szCs w:val="22"/>
        </w:rPr>
        <w:t>TFTP</w:t>
      </w:r>
    </w:p>
    <w:p>
      <w:pPr>
        <w:pStyle w:val="Normal"/>
        <w:widowControl w:val="false"/>
        <w:numPr>
          <w:ilvl w:val="0"/>
          <w:numId w:val="76"/>
        </w:numPr>
        <w:autoSpaceDE w:val="false"/>
        <w:jc w:val="both"/>
        <w:rPr>
          <w:rFonts w:ascii="Calibri" w:hAnsi="Calibri" w:cs="Calibri"/>
          <w:sz w:val="22"/>
          <w:szCs w:val="22"/>
        </w:rPr>
      </w:pPr>
      <w:r>
        <w:rPr>
          <w:rFonts w:cs="Calibri" w:ascii="Calibri" w:hAnsi="Calibri"/>
          <w:sz w:val="22"/>
          <w:szCs w:val="22"/>
        </w:rPr>
        <w:t>FTP</w:t>
      </w:r>
    </w:p>
    <w:p>
      <w:pPr>
        <w:pStyle w:val="Normal"/>
        <w:widowControl w:val="false"/>
        <w:numPr>
          <w:ilvl w:val="0"/>
          <w:numId w:val="76"/>
        </w:numPr>
        <w:autoSpaceDE w:val="false"/>
        <w:jc w:val="both"/>
        <w:rPr>
          <w:rFonts w:ascii="Calibri" w:hAnsi="Calibri" w:cs="Calibri"/>
          <w:sz w:val="22"/>
          <w:szCs w:val="22"/>
        </w:rPr>
      </w:pPr>
      <w:r>
        <w:rPr>
          <w:rFonts w:cs="Calibri" w:ascii="Calibri" w:hAnsi="Calibri"/>
          <w:sz w:val="22"/>
          <w:szCs w:val="22"/>
        </w:rPr>
        <w:t>SCP</w:t>
      </w:r>
    </w:p>
    <w:p>
      <w:pPr>
        <w:pStyle w:val="Normal"/>
        <w:widowControl w:val="false"/>
        <w:autoSpaceDE w:val="false"/>
        <w:ind w:left="14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jc w:val="both"/>
        <w:rPr>
          <w:rFonts w:ascii="Calibri" w:hAnsi="Calibri" w:cs="Calibri"/>
          <w:sz w:val="22"/>
          <w:szCs w:val="22"/>
        </w:rPr>
      </w:pPr>
      <w:r>
        <w:rPr>
          <w:rFonts w:cs="Calibri" w:ascii="Calibri" w:hAnsi="Calibri"/>
          <w:sz w:val="22"/>
          <w:szCs w:val="22"/>
          <w:lang w:eastAsia="ko-KR"/>
        </w:rPr>
        <w:t>The IP/MPLS equipment</w:t>
      </w:r>
      <w:r>
        <w:rPr>
          <w:rFonts w:cs="Calibri" w:ascii="Calibri" w:hAnsi="Calibri"/>
          <w:sz w:val="22"/>
          <w:szCs w:val="22"/>
        </w:rPr>
        <w:t xml:space="preserve"> shall </w:t>
      </w:r>
      <w:r>
        <w:rPr>
          <w:rFonts w:cs="Calibri" w:ascii="Calibri" w:hAnsi="Calibri"/>
          <w:sz w:val="22"/>
          <w:szCs w:val="22"/>
          <w:lang w:eastAsia="ko-KR"/>
        </w:rPr>
        <w:t xml:space="preserve">operate </w:t>
      </w:r>
      <w:r>
        <w:rPr>
          <w:rFonts w:cs="Calibri" w:ascii="Calibri" w:hAnsi="Calibri"/>
          <w:sz w:val="22"/>
          <w:szCs w:val="22"/>
        </w:rPr>
        <w:t xml:space="preserve">within 10 minutes </w:t>
      </w:r>
      <w:r>
        <w:rPr>
          <w:rFonts w:cs="Calibri" w:ascii="Calibri" w:hAnsi="Calibri"/>
          <w:sz w:val="22"/>
          <w:szCs w:val="22"/>
          <w:lang w:eastAsia="ko-KR"/>
        </w:rPr>
        <w:t>after</w:t>
      </w:r>
      <w:r>
        <w:rPr>
          <w:rFonts w:cs="Calibri" w:ascii="Calibri" w:hAnsi="Calibri"/>
          <w:sz w:val="22"/>
          <w:szCs w:val="22"/>
        </w:rPr>
        <w:t xml:space="preserve"> Cold Booting.</w:t>
      </w:r>
    </w:p>
    <w:p>
      <w:pPr>
        <w:pStyle w:val="Normal"/>
        <w:widowControl w:val="false"/>
        <w:autoSpaceDE w:val="false"/>
        <w:ind w:left="108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pPr>
      <w:r>
        <w:rPr>
          <w:rFonts w:cs="Calibri" w:ascii="Calibri" w:hAnsi="Calibri"/>
          <w:sz w:val="22"/>
          <w:szCs w:val="22"/>
        </w:rPr>
        <w:t>5.9</w:t>
        <w:tab/>
      </w:r>
      <w:r>
        <w:rPr>
          <w:rFonts w:cs="Calibri" w:ascii="Calibri" w:hAnsi="Calibri"/>
          <w:sz w:val="22"/>
          <w:szCs w:val="22"/>
          <w:lang w:eastAsia="ko-KR"/>
        </w:rPr>
        <w:t>Security Function</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ind w:left="720" w:hanging="0"/>
        <w:jc w:val="both"/>
        <w:rPr/>
      </w:pPr>
      <w:r>
        <w:rPr>
          <w:rFonts w:cs="Calibri" w:ascii="Calibri" w:hAnsi="Calibri"/>
          <w:sz w:val="22"/>
          <w:szCs w:val="22"/>
        </w:rPr>
        <w:t xml:space="preserve">For network’s stable service provision and operation, </w:t>
      </w:r>
      <w:r>
        <w:rPr>
          <w:rFonts w:cs="Calibri" w:ascii="Calibri" w:hAnsi="Calibri"/>
          <w:sz w:val="22"/>
          <w:szCs w:val="22"/>
          <w:lang w:eastAsia="ko-KR"/>
        </w:rPr>
        <w:t xml:space="preserve">equipment </w:t>
      </w:r>
      <w:r>
        <w:rPr>
          <w:rFonts w:cs="Calibri" w:ascii="Calibri" w:hAnsi="Calibri"/>
          <w:sz w:val="22"/>
          <w:szCs w:val="22"/>
        </w:rPr>
        <w:t xml:space="preserve">shall provide </w:t>
      </w:r>
      <w:r>
        <w:rPr>
          <w:rFonts w:cs="Calibri" w:ascii="Calibri" w:hAnsi="Calibri"/>
          <w:sz w:val="22"/>
          <w:szCs w:val="22"/>
          <w:lang w:eastAsia="ko-KR"/>
        </w:rPr>
        <w:t xml:space="preserve">the </w:t>
      </w:r>
      <w:r>
        <w:rPr>
          <w:rFonts w:cs="Calibri" w:ascii="Calibri" w:hAnsi="Calibri"/>
          <w:sz w:val="22"/>
          <w:szCs w:val="22"/>
        </w:rPr>
        <w:t>following security functions, and shall provide service in normal way during operation of each function.</w:t>
      </w:r>
    </w:p>
    <w:p>
      <w:pPr>
        <w:pStyle w:val="Normal"/>
        <w:widowControl w:val="false"/>
        <w:autoSpaceDE w:val="false"/>
        <w:ind w:left="90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 xml:space="preserve">Integrated application of AAA function is possible </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Authorization</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Authentication</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Accounting</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Banner creation function</w:t>
      </w:r>
    </w:p>
    <w:p>
      <w:pPr>
        <w:pStyle w:val="Normal"/>
        <w:widowControl w:val="false"/>
        <w:numPr>
          <w:ilvl w:val="0"/>
          <w:numId w:val="86"/>
        </w:numPr>
        <w:autoSpaceDE w:val="false"/>
        <w:jc w:val="both"/>
        <w:rPr>
          <w:rFonts w:ascii="Calibri" w:hAnsi="Calibri" w:cs="Calibri"/>
          <w:sz w:val="22"/>
          <w:szCs w:val="22"/>
        </w:rPr>
      </w:pPr>
      <w:r>
        <w:rPr>
          <w:rFonts w:cs="Calibri" w:ascii="Calibri" w:hAnsi="Calibri"/>
          <w:sz w:val="22"/>
          <w:szCs w:val="22"/>
        </w:rPr>
        <w:t>Upon access to equipment by an unauthorized user, the function of notifying warning messages and legal measures through Banner shall be provided</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Packet encryption functions during remote access (SSH).</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Defense function against DoS Attack</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 xml:space="preserve">Filtering function for packets with altered source IP addresses </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Filtering function for IP addresses</w:t>
      </w:r>
    </w:p>
    <w:p>
      <w:pPr>
        <w:pStyle w:val="Normal"/>
        <w:widowControl w:val="false"/>
        <w:numPr>
          <w:ilvl w:val="0"/>
          <w:numId w:val="97"/>
        </w:numPr>
        <w:autoSpaceDE w:val="false"/>
        <w:jc w:val="both"/>
        <w:rPr/>
      </w:pPr>
      <w:r>
        <w:rPr>
          <w:rFonts w:cs="Calibri" w:ascii="Calibri" w:hAnsi="Calibri"/>
          <w:sz w:val="22"/>
          <w:szCs w:val="22"/>
        </w:rPr>
        <w:t>Filtering function for TCP</w:t>
      </w:r>
      <w:r>
        <w:rPr>
          <w:rFonts w:cs="Calibri" w:ascii="Calibri" w:hAnsi="Calibri"/>
          <w:sz w:val="22"/>
          <w:szCs w:val="22"/>
          <w:lang w:eastAsia="ko-KR"/>
        </w:rPr>
        <w:t xml:space="preserve"> and</w:t>
      </w:r>
      <w:r>
        <w:rPr>
          <w:rFonts w:cs="Calibri" w:ascii="Calibri" w:hAnsi="Calibri"/>
          <w:sz w:val="22"/>
          <w:szCs w:val="22"/>
        </w:rPr>
        <w:t xml:space="preserve"> UDP ports</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Rate adjusting function for certain traffic</w:t>
      </w:r>
    </w:p>
    <w:p>
      <w:pPr>
        <w:pStyle w:val="Normal"/>
        <w:widowControl w:val="false"/>
        <w:numPr>
          <w:ilvl w:val="0"/>
          <w:numId w:val="97"/>
        </w:numPr>
        <w:autoSpaceDE w:val="false"/>
        <w:jc w:val="both"/>
        <w:rPr/>
      </w:pPr>
      <w:r>
        <w:rPr>
          <w:rFonts w:cs="Calibri" w:ascii="Calibri" w:hAnsi="Calibri"/>
          <w:sz w:val="22"/>
          <w:szCs w:val="22"/>
        </w:rPr>
        <w:t xml:space="preserve">Packet filtering and Rate-Limiting functions </w:t>
      </w:r>
      <w:r>
        <w:rPr>
          <w:rFonts w:cs="Calibri" w:ascii="Calibri" w:hAnsi="Calibri"/>
          <w:sz w:val="22"/>
          <w:szCs w:val="22"/>
          <w:lang w:eastAsia="ko-KR"/>
        </w:rPr>
        <w:t>by</w:t>
      </w:r>
      <w:r>
        <w:rPr>
          <w:rFonts w:cs="Calibri" w:ascii="Calibri" w:hAnsi="Calibri"/>
          <w:sz w:val="22"/>
          <w:szCs w:val="22"/>
        </w:rPr>
        <w:t xml:space="preserve"> entire ICMP </w:t>
      </w:r>
      <w:r>
        <w:rPr>
          <w:rFonts w:cs="Calibri" w:ascii="Calibri" w:hAnsi="Calibri"/>
          <w:sz w:val="22"/>
          <w:szCs w:val="22"/>
          <w:lang w:eastAsia="ko-KR"/>
        </w:rPr>
        <w:t xml:space="preserve">packet </w:t>
      </w:r>
      <w:r>
        <w:rPr>
          <w:rFonts w:cs="Calibri" w:ascii="Calibri" w:hAnsi="Calibri"/>
          <w:sz w:val="22"/>
          <w:szCs w:val="22"/>
        </w:rPr>
        <w:t>and by</w:t>
      </w:r>
      <w:r>
        <w:rPr>
          <w:rFonts w:cs="Calibri" w:ascii="Calibri" w:hAnsi="Calibri"/>
          <w:sz w:val="22"/>
          <w:szCs w:val="22"/>
          <w:lang w:eastAsia="ko-KR"/>
        </w:rPr>
        <w:t xml:space="preserve"> ICMP message </w:t>
      </w:r>
      <w:r>
        <w:rPr>
          <w:rFonts w:cs="Calibri" w:ascii="Calibri" w:hAnsi="Calibri"/>
          <w:sz w:val="22"/>
          <w:szCs w:val="22"/>
        </w:rPr>
        <w:t>type</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When packet’s destination is broadcast address directed at certain network, this packet shall be able to be deleted.</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When packet’s destination is local broadcast (when destination IP addresses are all 1), there shall be measures for its CPU load increase.</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There shall be measures against numerous TCP SYN packet filtering functions and attacks having the equipment as destination</w:t>
      </w:r>
    </w:p>
    <w:p>
      <w:pPr>
        <w:pStyle w:val="Normal"/>
        <w:widowControl w:val="false"/>
        <w:numPr>
          <w:ilvl w:val="0"/>
          <w:numId w:val="97"/>
        </w:numPr>
        <w:autoSpaceDE w:val="false"/>
        <w:jc w:val="both"/>
        <w:rPr>
          <w:rFonts w:ascii="Calibri" w:hAnsi="Calibri" w:cs="Calibri"/>
          <w:sz w:val="22"/>
          <w:szCs w:val="22"/>
        </w:rPr>
      </w:pPr>
      <w:r>
        <w:rPr>
          <w:rFonts w:cs="Calibri" w:ascii="Calibri" w:hAnsi="Calibri"/>
          <w:sz w:val="22"/>
          <w:szCs w:val="22"/>
        </w:rPr>
        <w:t>Logging function</w:t>
      </w:r>
    </w:p>
    <w:p>
      <w:pPr>
        <w:pStyle w:val="Normal"/>
        <w:widowControl w:val="false"/>
        <w:numPr>
          <w:ilvl w:val="0"/>
          <w:numId w:val="59"/>
        </w:numPr>
        <w:tabs>
          <w:tab w:val="clear" w:pos="720"/>
        </w:tabs>
        <w:autoSpaceDE w:val="false"/>
        <w:ind w:left="1677" w:hanging="357"/>
        <w:jc w:val="both"/>
        <w:rPr>
          <w:rFonts w:ascii="Calibri" w:hAnsi="Calibri" w:cs="Calibri"/>
          <w:sz w:val="22"/>
          <w:szCs w:val="22"/>
        </w:rPr>
      </w:pPr>
      <w:r>
        <w:rPr>
          <w:rFonts w:cs="Calibri" w:ascii="Calibri" w:hAnsi="Calibri"/>
          <w:sz w:val="22"/>
          <w:szCs w:val="22"/>
        </w:rPr>
        <w:t>All CLI entries on the router</w:t>
      </w:r>
    </w:p>
    <w:p>
      <w:pPr>
        <w:pStyle w:val="Normal"/>
        <w:widowControl w:val="false"/>
        <w:numPr>
          <w:ilvl w:val="0"/>
          <w:numId w:val="59"/>
        </w:numPr>
        <w:tabs>
          <w:tab w:val="clear" w:pos="720"/>
        </w:tabs>
        <w:autoSpaceDE w:val="false"/>
        <w:ind w:left="1677" w:hanging="357"/>
        <w:jc w:val="both"/>
        <w:rPr>
          <w:rFonts w:ascii="Calibri" w:hAnsi="Calibri" w:cs="Calibri"/>
          <w:sz w:val="22"/>
          <w:szCs w:val="22"/>
        </w:rPr>
      </w:pPr>
      <w:r>
        <w:rPr>
          <w:rFonts w:cs="Calibri" w:ascii="Calibri" w:hAnsi="Calibri"/>
          <w:sz w:val="22"/>
          <w:szCs w:val="22"/>
        </w:rPr>
        <w:t>All router access</w:t>
      </w:r>
    </w:p>
    <w:p>
      <w:pPr>
        <w:pStyle w:val="Normal"/>
        <w:widowControl w:val="false"/>
        <w:numPr>
          <w:ilvl w:val="0"/>
          <w:numId w:val="59"/>
        </w:numPr>
        <w:tabs>
          <w:tab w:val="clear" w:pos="720"/>
        </w:tabs>
        <w:autoSpaceDE w:val="false"/>
        <w:ind w:left="1677" w:hanging="357"/>
        <w:jc w:val="both"/>
        <w:rPr>
          <w:rFonts w:ascii="Calibri" w:hAnsi="Calibri" w:cs="Calibri"/>
          <w:sz w:val="22"/>
          <w:szCs w:val="22"/>
        </w:rPr>
      </w:pPr>
      <w:r>
        <w:rPr>
          <w:rFonts w:cs="Calibri" w:ascii="Calibri" w:hAnsi="Calibri"/>
          <w:sz w:val="22"/>
          <w:szCs w:val="22"/>
        </w:rPr>
        <w:t>Selected access list/firewall filter violations</w:t>
      </w:r>
    </w:p>
    <w:p>
      <w:pPr>
        <w:pStyle w:val="Normal"/>
        <w:widowControl w:val="false"/>
        <w:numPr>
          <w:ilvl w:val="0"/>
          <w:numId w:val="59"/>
        </w:numPr>
        <w:tabs>
          <w:tab w:val="clear" w:pos="720"/>
        </w:tabs>
        <w:autoSpaceDE w:val="false"/>
        <w:ind w:left="1677" w:hanging="357"/>
        <w:jc w:val="both"/>
        <w:rPr/>
      </w:pPr>
      <w:r>
        <w:rPr>
          <w:rFonts w:cs="Calibri" w:ascii="Calibri" w:hAnsi="Calibri"/>
          <w:sz w:val="22"/>
          <w:szCs w:val="22"/>
          <w:lang w:eastAsia="ko-KR"/>
        </w:rPr>
        <w:t>S</w:t>
      </w:r>
      <w:r>
        <w:rPr>
          <w:rFonts w:cs="Calibri" w:ascii="Calibri" w:hAnsi="Calibri"/>
          <w:sz w:val="22"/>
          <w:szCs w:val="22"/>
        </w:rPr>
        <w:t>yslog and error log by equipment</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Security function against routing protocol</w:t>
      </w:r>
    </w:p>
    <w:p>
      <w:pPr>
        <w:pStyle w:val="Normal"/>
        <w:widowControl w:val="false"/>
        <w:numPr>
          <w:ilvl w:val="0"/>
          <w:numId w:val="62"/>
        </w:numPr>
        <w:autoSpaceDE w:val="false"/>
        <w:jc w:val="both"/>
        <w:rPr>
          <w:rFonts w:ascii="Calibri" w:hAnsi="Calibri" w:cs="Calibri"/>
          <w:sz w:val="22"/>
          <w:szCs w:val="22"/>
        </w:rPr>
      </w:pPr>
      <w:r>
        <w:rPr>
          <w:rFonts w:cs="Calibri" w:ascii="Calibri" w:hAnsi="Calibri"/>
          <w:sz w:val="22"/>
          <w:szCs w:val="22"/>
        </w:rPr>
        <w:t>Neighbor Authentication function against IGP/BGP</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Preventive function for illegal IP address distribution shall be provided.</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Encryption function for NTP messages shall be provided</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rPr>
        <w:t>MD5 LDP Session Authentication</w:t>
      </w:r>
    </w:p>
    <w:p>
      <w:pPr>
        <w:pStyle w:val="Normal"/>
        <w:widowControl w:val="false"/>
        <w:numPr>
          <w:ilvl w:val="0"/>
          <w:numId w:val="57"/>
        </w:numPr>
        <w:autoSpaceDE w:val="false"/>
        <w:jc w:val="both"/>
        <w:rPr>
          <w:rFonts w:ascii="Calibri" w:hAnsi="Calibri" w:cs="Calibri"/>
          <w:sz w:val="22"/>
          <w:szCs w:val="22"/>
        </w:rPr>
      </w:pPr>
      <w:r>
        <w:rPr>
          <w:rFonts w:cs="Calibri" w:ascii="Calibri" w:hAnsi="Calibri"/>
          <w:sz w:val="22"/>
          <w:szCs w:val="22"/>
          <w:lang w:eastAsia="ko-KR"/>
        </w:rPr>
        <w:t>PAP, CHAP authentication for PPP</w:t>
      </w:r>
    </w:p>
    <w:p>
      <w:pPr>
        <w:pStyle w:val="Normal"/>
        <w:widowControl w:val="false"/>
        <w:autoSpaceDE w:val="false"/>
        <w:ind w:left="1145" w:hanging="0"/>
        <w:jc w:val="both"/>
        <w:rPr>
          <w:rFonts w:ascii="Calibri" w:hAnsi="Calibri" w:cs="Calibri"/>
          <w:sz w:val="22"/>
          <w:szCs w:val="22"/>
          <w:lang w:eastAsia="ko-KR"/>
        </w:rPr>
      </w:pPr>
      <w:r>
        <w:rPr>
          <w:rFonts w:cs="Calibri" w:ascii="Calibri" w:hAnsi="Calibri"/>
          <w:sz w:val="22"/>
          <w:szCs w:val="22"/>
          <w:lang w:eastAsia="ko-KR"/>
        </w:rPr>
      </w:r>
    </w:p>
    <w:p>
      <w:pPr>
        <w:pStyle w:val="TextBody"/>
        <w:ind w:left="1" w:hanging="0"/>
        <w:rPr>
          <w:rFonts w:ascii="Calibri" w:hAnsi="Calibri" w:cs="Calibri"/>
          <w:sz w:val="22"/>
          <w:szCs w:val="22"/>
          <w:lang w:eastAsia="ko-KR"/>
        </w:rPr>
      </w:pPr>
      <w:r>
        <w:rPr>
          <w:rFonts w:cs="Calibri" w:ascii="Calibri" w:hAnsi="Calibri"/>
          <w:sz w:val="22"/>
          <w:szCs w:val="22"/>
        </w:rPr>
        <w:t>Each of the deviation of clauses (including sub-clauses) 5</w:t>
      </w:r>
      <w:r>
        <w:rPr>
          <w:rFonts w:cs="Calibri" w:ascii="Calibri" w:hAnsi="Calibri"/>
          <w:sz w:val="22"/>
          <w:szCs w:val="22"/>
          <w:lang w:eastAsia="ko-KR"/>
        </w:rPr>
        <w:t>.7 to 5.9</w:t>
      </w:r>
      <w:r>
        <w:rPr>
          <w:rFonts w:cs="Calibri" w:ascii="Calibri" w:hAnsi="Calibri"/>
          <w:sz w:val="22"/>
          <w:szCs w:val="22"/>
        </w:rPr>
        <w:t xml:space="preserve"> shall be treated as “</w:t>
      </w:r>
      <w:r>
        <w:rPr>
          <w:rFonts w:cs="Tahoma" w:ascii="Calibri" w:hAnsi="Calibri"/>
          <w:b/>
          <w:bCs/>
          <w:sz w:val="22"/>
          <w:szCs w:val="22"/>
          <w:lang w:eastAsia="ko-KR"/>
        </w:rPr>
        <w:t xml:space="preserve">Major </w:t>
      </w:r>
      <w:r>
        <w:rPr>
          <w:rFonts w:cs="Tahoma" w:ascii="Calibri" w:hAnsi="Calibri"/>
          <w:b/>
          <w:sz w:val="22"/>
          <w:szCs w:val="22"/>
          <w:lang w:eastAsia="ko-KR"/>
        </w:rPr>
        <w:t>Deviation</w:t>
      </w:r>
      <w:r>
        <w:rPr>
          <w:rFonts w:cs="Calibri" w:ascii="Calibri" w:hAnsi="Calibri"/>
          <w:sz w:val="22"/>
          <w:szCs w:val="22"/>
        </w:rPr>
        <w:t>”.</w:t>
      </w:r>
    </w:p>
    <w:p>
      <w:pPr>
        <w:pStyle w:val="TextBody"/>
        <w:ind w:left="1" w:hanging="0"/>
        <w:rPr>
          <w:rFonts w:ascii="Calibri" w:hAnsi="Calibri" w:cs="Calibri"/>
          <w:sz w:val="22"/>
          <w:szCs w:val="22"/>
          <w:lang w:eastAsia="ko-KR"/>
        </w:rPr>
      </w:pPr>
      <w:r>
        <w:rPr>
          <w:rFonts w:cs="Calibri" w:ascii="Calibri" w:hAnsi="Calibri"/>
          <w:sz w:val="22"/>
          <w:szCs w:val="22"/>
          <w:lang w:eastAsia="ko-KR"/>
        </w:rPr>
      </w:r>
    </w:p>
    <w:p>
      <w:pPr>
        <w:pStyle w:val="ListParagraph"/>
        <w:numPr>
          <w:ilvl w:val="1"/>
          <w:numId w:val="7"/>
        </w:numPr>
        <w:spacing w:lineRule="auto" w:line="240" w:before="0" w:after="0"/>
        <w:contextualSpacing/>
        <w:jc w:val="left"/>
        <w:rPr/>
      </w:pPr>
      <w:r>
        <w:rPr/>
        <w:t xml:space="preserve"> </w:t>
      </w:r>
      <w:r>
        <w:rPr/>
        <w:tab/>
        <w:t xml:space="preserve">Router </w:t>
      </w:r>
      <w:r>
        <w:rPr>
          <w:lang w:eastAsia="ko-KR"/>
        </w:rPr>
        <w:t>s</w:t>
      </w:r>
      <w:r>
        <w:rPr/>
        <w:t>pecifications</w:t>
      </w:r>
    </w:p>
    <w:p>
      <w:pPr>
        <w:pStyle w:val="ListParagraph"/>
        <w:spacing w:lineRule="auto" w:line="240" w:before="0" w:after="0"/>
        <w:ind w:left="420" w:hanging="0"/>
        <w:contextualSpacing/>
        <w:jc w:val="left"/>
        <w:rPr/>
      </w:pPr>
      <w:r>
        <w:rPr/>
      </w:r>
    </w:p>
    <w:p>
      <w:pPr>
        <w:pStyle w:val="Normal"/>
        <w:widowControl w:val="false"/>
        <w:numPr>
          <w:ilvl w:val="0"/>
          <w:numId w:val="71"/>
        </w:numPr>
        <w:tabs>
          <w:tab w:val="clear" w:pos="720"/>
          <w:tab w:val="left" w:pos="1246" w:leader="none"/>
        </w:tabs>
        <w:autoSpaceDE w:val="false"/>
        <w:ind w:left="1260" w:hanging="378"/>
        <w:jc w:val="both"/>
        <w:rPr/>
      </w:pPr>
      <w:r>
        <w:rPr>
          <w:rFonts w:cs="Calibri" w:ascii="Calibri" w:hAnsi="Calibri"/>
          <w:sz w:val="22"/>
          <w:szCs w:val="22"/>
          <w:lang w:eastAsia="ko-KR"/>
        </w:rPr>
        <w:t>Shall have</w:t>
      </w:r>
      <w:r>
        <w:rPr>
          <w:rFonts w:cs="Calibri" w:ascii="Calibri" w:hAnsi="Calibri"/>
          <w:sz w:val="22"/>
          <w:szCs w:val="22"/>
        </w:rPr>
        <w:t xml:space="preserve"> redundant DC power supply (-48V).</w:t>
      </w:r>
    </w:p>
    <w:p>
      <w:pPr>
        <w:pStyle w:val="Normal"/>
        <w:widowControl w:val="false"/>
        <w:numPr>
          <w:ilvl w:val="0"/>
          <w:numId w:val="71"/>
        </w:numPr>
        <w:tabs>
          <w:tab w:val="clear" w:pos="720"/>
          <w:tab w:val="left" w:pos="1246" w:leader="none"/>
        </w:tabs>
        <w:autoSpaceDE w:val="false"/>
        <w:ind w:left="1260" w:hanging="378"/>
        <w:jc w:val="both"/>
        <w:rPr/>
      </w:pPr>
      <w:r>
        <w:rPr>
          <w:rFonts w:cs="Calibri" w:ascii="Calibri" w:hAnsi="Calibri"/>
          <w:sz w:val="22"/>
          <w:szCs w:val="22"/>
        </w:rPr>
        <w:t xml:space="preserve">All </w:t>
      </w:r>
      <w:r>
        <w:rPr>
          <w:rFonts w:cs="Calibri" w:ascii="Calibri" w:hAnsi="Calibri"/>
          <w:sz w:val="22"/>
          <w:szCs w:val="22"/>
          <w:lang w:eastAsia="ko-KR"/>
        </w:rPr>
        <w:t xml:space="preserve">power, and </w:t>
      </w:r>
      <w:r>
        <w:rPr>
          <w:rFonts w:cs="Calibri" w:ascii="Calibri" w:hAnsi="Calibri"/>
          <w:sz w:val="22"/>
          <w:szCs w:val="22"/>
        </w:rPr>
        <w:t>interface</w:t>
      </w:r>
      <w:r>
        <w:rPr>
          <w:rFonts w:cs="Calibri" w:ascii="Calibri" w:hAnsi="Calibri"/>
          <w:sz w:val="22"/>
          <w:szCs w:val="22"/>
          <w:lang w:eastAsia="ko-KR"/>
        </w:rPr>
        <w:t xml:space="preserve"> card</w:t>
      </w:r>
      <w:r>
        <w:rPr>
          <w:rFonts w:cs="Calibri" w:ascii="Calibri" w:hAnsi="Calibri"/>
          <w:sz w:val="22"/>
          <w:szCs w:val="22"/>
        </w:rPr>
        <w:t>s shall be able to support hot swap</w:t>
      </w:r>
    </w:p>
    <w:p>
      <w:pPr>
        <w:pStyle w:val="Normal"/>
        <w:widowControl w:val="false"/>
        <w:numPr>
          <w:ilvl w:val="0"/>
          <w:numId w:val="71"/>
        </w:numPr>
        <w:tabs>
          <w:tab w:val="clear" w:pos="720"/>
          <w:tab w:val="left" w:pos="1246" w:leader="none"/>
        </w:tabs>
        <w:autoSpaceDE w:val="false"/>
        <w:ind w:left="1260" w:hanging="378"/>
        <w:jc w:val="both"/>
        <w:rPr>
          <w:rFonts w:ascii="Calibri" w:hAnsi="Calibri" w:cs="Calibri"/>
          <w:sz w:val="22"/>
          <w:szCs w:val="22"/>
        </w:rPr>
      </w:pPr>
      <w:r>
        <w:rPr>
          <w:rFonts w:cs="Calibri" w:ascii="Calibri" w:hAnsi="Calibri"/>
          <w:sz w:val="22"/>
          <w:szCs w:val="22"/>
        </w:rPr>
        <w:t>Wire-speed complex traffic classification, hardware-based implementation</w:t>
      </w:r>
    </w:p>
    <w:p>
      <w:pPr>
        <w:pStyle w:val="Normal"/>
        <w:widowControl w:val="false"/>
        <w:numPr>
          <w:ilvl w:val="0"/>
          <w:numId w:val="71"/>
        </w:numPr>
        <w:tabs>
          <w:tab w:val="clear" w:pos="720"/>
          <w:tab w:val="left" w:pos="1246" w:leader="none"/>
        </w:tabs>
        <w:autoSpaceDE w:val="false"/>
        <w:ind w:left="1260" w:hanging="378"/>
        <w:jc w:val="both"/>
        <w:rPr>
          <w:rFonts w:ascii="Calibri" w:hAnsi="Calibri" w:cs="Calibri"/>
          <w:sz w:val="22"/>
          <w:szCs w:val="22"/>
        </w:rPr>
      </w:pPr>
      <w:r>
        <w:rPr>
          <w:rFonts w:cs="Calibri" w:ascii="Calibri" w:hAnsi="Calibri"/>
          <w:sz w:val="22"/>
          <w:szCs w:val="22"/>
        </w:rPr>
        <w:t>Queue Schedule capacity at least 8 Queues per port</w:t>
      </w:r>
    </w:p>
    <w:p>
      <w:pPr>
        <w:pStyle w:val="Normal"/>
        <w:widowControl w:val="false"/>
        <w:numPr>
          <w:ilvl w:val="0"/>
          <w:numId w:val="71"/>
        </w:numPr>
        <w:tabs>
          <w:tab w:val="clear" w:pos="720"/>
          <w:tab w:val="left" w:pos="1246" w:leader="none"/>
        </w:tabs>
        <w:autoSpaceDE w:val="false"/>
        <w:ind w:left="1260" w:hanging="378"/>
        <w:jc w:val="both"/>
        <w:rPr>
          <w:rFonts w:ascii="Calibri" w:hAnsi="Calibri" w:cs="Calibri"/>
          <w:sz w:val="22"/>
          <w:szCs w:val="22"/>
        </w:rPr>
      </w:pPr>
      <w:r>
        <w:rPr>
          <w:rFonts w:cs="Calibri" w:ascii="Calibri" w:hAnsi="Calibri"/>
          <w:sz w:val="22"/>
          <w:szCs w:val="22"/>
        </w:rPr>
        <w:t>Hardware-based implementation of QOS, not affecting the forwarding performance</w:t>
      </w:r>
    </w:p>
    <w:p>
      <w:pPr>
        <w:pStyle w:val="Normal"/>
        <w:widowControl w:val="false"/>
        <w:numPr>
          <w:ilvl w:val="0"/>
          <w:numId w:val="71"/>
        </w:numPr>
        <w:tabs>
          <w:tab w:val="clear" w:pos="720"/>
          <w:tab w:val="left" w:pos="1246" w:leader="none"/>
        </w:tabs>
        <w:autoSpaceDE w:val="false"/>
        <w:ind w:left="1260" w:hanging="378"/>
        <w:jc w:val="both"/>
        <w:rPr>
          <w:rFonts w:ascii="Calibri" w:hAnsi="Calibri" w:cs="Calibri"/>
          <w:sz w:val="22"/>
          <w:szCs w:val="22"/>
        </w:rPr>
      </w:pPr>
      <w:r>
        <w:rPr>
          <w:rFonts w:cs="Calibri" w:ascii="Calibri" w:hAnsi="Calibri"/>
          <w:sz w:val="22"/>
          <w:szCs w:val="22"/>
        </w:rPr>
        <w:t xml:space="preserve">Scalability </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Number of  VLANs per system :  4096</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Number of VRFs per system:  64</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Number of BGP  adjacencies per system:  256</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 xml:space="preserve">The minimum ISIS  adjacencies per system shall: 250 </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Number of  ARP entries per system:  7K</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The proposed equipment shall support per system: 10K IPv4 entries.</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The proposed equipment shall support per system:  1K PWE3.</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The proposed equipment shall support per system: 256 OSPF adjacencies.</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The proposed equipment shall support per system: 2K MPLS LSP.</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The proposed equipment shall support per chassis:  256 BFD sessions.</w:t>
      </w:r>
    </w:p>
    <w:p>
      <w:pPr>
        <w:pStyle w:val="Normal"/>
        <w:widowControl w:val="false"/>
        <w:numPr>
          <w:ilvl w:val="0"/>
          <w:numId w:val="33"/>
        </w:numPr>
        <w:autoSpaceDE w:val="false"/>
        <w:jc w:val="both"/>
        <w:rPr>
          <w:rFonts w:ascii="Calibri" w:hAnsi="Calibri" w:cs="Calibri"/>
          <w:sz w:val="22"/>
          <w:szCs w:val="22"/>
        </w:rPr>
      </w:pPr>
      <w:r>
        <w:rPr>
          <w:rFonts w:cs="Calibri" w:ascii="Calibri" w:hAnsi="Calibri"/>
          <w:sz w:val="22"/>
          <w:szCs w:val="22"/>
        </w:rPr>
        <w:t>The proposed equipment shall support per system:  1K Queue</w:t>
      </w:r>
    </w:p>
    <w:p>
      <w:pPr>
        <w:pStyle w:val="Normal"/>
        <w:widowControl w:val="false"/>
        <w:autoSpaceDE w:val="false"/>
        <w:ind w:left="16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71"/>
        </w:numPr>
        <w:autoSpaceDE w:val="false"/>
        <w:spacing w:lineRule="auto" w:line="240" w:before="0" w:after="0"/>
        <w:contextualSpacing/>
        <w:rPr>
          <w:lang w:eastAsia="ko-KR"/>
        </w:rPr>
      </w:pPr>
      <w:r>
        <w:rPr>
          <w:lang w:eastAsia="ko-KR"/>
        </w:rPr>
        <w:t>H/W capacity (minimum)</w:t>
      </w:r>
    </w:p>
    <w:tbl>
      <w:tblPr>
        <w:tblW w:w="9371" w:type="dxa"/>
        <w:jc w:val="center"/>
        <w:tblInd w:w="0" w:type="dxa"/>
        <w:tblLayout w:type="fixed"/>
        <w:tblCellMar>
          <w:top w:w="0" w:type="dxa"/>
          <w:left w:w="108" w:type="dxa"/>
          <w:bottom w:w="0" w:type="dxa"/>
          <w:right w:w="108" w:type="dxa"/>
        </w:tblCellMar>
      </w:tblPr>
      <w:tblGrid>
        <w:gridCol w:w="3927"/>
        <w:gridCol w:w="5444"/>
      </w:tblGrid>
      <w:tr>
        <w:trPr/>
        <w:tc>
          <w:tcPr>
            <w:tcW w:w="3927" w:type="dxa"/>
            <w:tcBorders>
              <w:top w:val="single" w:sz="12" w:space="0" w:color="000000"/>
              <w:bottom w:val="single" w:sz="4" w:space="0" w:color="000000"/>
            </w:tcBorders>
            <w:shd w:fill="E5E5E5" w:val="clear"/>
          </w:tcPr>
          <w:p>
            <w:pPr>
              <w:pStyle w:val="Normal"/>
              <w:widowControl w:val="false"/>
              <w:autoSpaceDE w:val="false"/>
              <w:jc w:val="center"/>
              <w:rPr>
                <w:rFonts w:ascii="Calibri" w:hAnsi="Calibri" w:cs="Calibri"/>
                <w:sz w:val="22"/>
                <w:szCs w:val="22"/>
                <w:lang w:eastAsia="ko-KR"/>
              </w:rPr>
            </w:pPr>
            <w:r>
              <w:rPr>
                <w:rFonts w:cs="Calibri" w:ascii="Calibri" w:hAnsi="Calibri"/>
                <w:sz w:val="22"/>
                <w:szCs w:val="22"/>
                <w:lang w:eastAsia="ko-KR"/>
              </w:rPr>
              <w:t>Classification</w:t>
            </w:r>
          </w:p>
        </w:tc>
        <w:tc>
          <w:tcPr>
            <w:tcW w:w="5444" w:type="dxa"/>
            <w:tcBorders>
              <w:top w:val="single" w:sz="12" w:space="0" w:color="000000"/>
              <w:bottom w:val="single" w:sz="4" w:space="0" w:color="000000"/>
            </w:tcBorders>
            <w:shd w:fill="E5E5E5" w:val="clear"/>
          </w:tcPr>
          <w:p>
            <w:pPr>
              <w:pStyle w:val="Normal"/>
              <w:widowControl w:val="false"/>
              <w:autoSpaceDE w:val="false"/>
              <w:jc w:val="center"/>
              <w:rPr>
                <w:rFonts w:ascii="Calibri" w:hAnsi="Calibri" w:cs="Calibri"/>
                <w:sz w:val="22"/>
                <w:szCs w:val="22"/>
                <w:lang w:eastAsia="ko-KR"/>
              </w:rPr>
            </w:pPr>
            <w:r>
              <w:rPr>
                <w:rFonts w:cs="Calibri" w:ascii="Calibri" w:hAnsi="Calibri"/>
                <w:sz w:val="22"/>
                <w:szCs w:val="22"/>
                <w:lang w:eastAsia="ko-KR"/>
              </w:rPr>
              <w:t>Contents</w:t>
            </w:r>
          </w:p>
        </w:tc>
      </w:tr>
      <w:tr>
        <w:trPr/>
        <w:tc>
          <w:tcPr>
            <w:tcW w:w="3927" w:type="dxa"/>
            <w:tcBorders>
              <w:top w:val="single" w:sz="4" w:space="0" w:color="000000"/>
              <w:bottom w:val="single" w:sz="4" w:space="0" w:color="000000"/>
            </w:tcBorders>
          </w:tcPr>
          <w:p>
            <w:pPr>
              <w:pStyle w:val="ListParagraph"/>
              <w:widowControl w:val="false"/>
              <w:numPr>
                <w:ilvl w:val="0"/>
                <w:numId w:val="23"/>
              </w:numPr>
              <w:autoSpaceDE w:val="false"/>
              <w:spacing w:lineRule="auto" w:line="240" w:before="0" w:after="0"/>
              <w:contextualSpacing/>
              <w:jc w:val="left"/>
              <w:rPr>
                <w:lang w:eastAsia="ko-KR"/>
              </w:rPr>
            </w:pPr>
            <w:r>
              <w:rPr>
                <w:lang w:eastAsia="ko-KR"/>
              </w:rPr>
              <w:t>Slot capacity</w:t>
            </w:r>
          </w:p>
        </w:tc>
        <w:tc>
          <w:tcPr>
            <w:tcW w:w="5444" w:type="dxa"/>
            <w:tcBorders>
              <w:top w:val="single" w:sz="4" w:space="0" w:color="000000"/>
              <w:bottom w:val="single" w:sz="4" w:space="0" w:color="000000"/>
            </w:tcBorders>
          </w:tcPr>
          <w:p>
            <w:pPr>
              <w:pStyle w:val="Normal"/>
              <w:widowControl w:val="false"/>
              <w:autoSpaceDE w:val="false"/>
              <w:ind w:left="605" w:hanging="0"/>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1 slots</w:t>
            </w:r>
          </w:p>
        </w:tc>
      </w:tr>
      <w:tr>
        <w:trPr/>
        <w:tc>
          <w:tcPr>
            <w:tcW w:w="3927" w:type="dxa"/>
            <w:tcBorders>
              <w:top w:val="single" w:sz="4" w:space="0" w:color="000000"/>
              <w:bottom w:val="single" w:sz="4" w:space="0" w:color="000000"/>
            </w:tcBorders>
          </w:tcPr>
          <w:p>
            <w:pPr>
              <w:pStyle w:val="ListParagraph"/>
              <w:widowControl w:val="false"/>
              <w:numPr>
                <w:ilvl w:val="0"/>
                <w:numId w:val="23"/>
              </w:numPr>
              <w:autoSpaceDE w:val="false"/>
              <w:spacing w:lineRule="auto" w:line="240" w:before="0" w:after="0"/>
              <w:contextualSpacing/>
              <w:jc w:val="left"/>
              <w:rPr>
                <w:lang w:eastAsia="ko-KR"/>
              </w:rPr>
            </w:pPr>
            <w:r>
              <w:rPr>
                <w:lang w:eastAsia="ko-KR"/>
              </w:rPr>
              <w:t>Switching capacity</w:t>
            </w:r>
          </w:p>
        </w:tc>
        <w:tc>
          <w:tcPr>
            <w:tcW w:w="5444" w:type="dxa"/>
            <w:tcBorders>
              <w:top w:val="single" w:sz="4" w:space="0" w:color="000000"/>
              <w:bottom w:val="single" w:sz="4" w:space="0" w:color="000000"/>
            </w:tcBorders>
          </w:tcPr>
          <w:p>
            <w:pPr>
              <w:pStyle w:val="Normal"/>
              <w:widowControl w:val="false"/>
              <w:autoSpaceDE w:val="false"/>
              <w:ind w:left="605" w:hanging="0"/>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40 Gbps</w:t>
            </w:r>
          </w:p>
        </w:tc>
      </w:tr>
      <w:tr>
        <w:trPr/>
        <w:tc>
          <w:tcPr>
            <w:tcW w:w="3927" w:type="dxa"/>
            <w:tcBorders>
              <w:top w:val="single" w:sz="4" w:space="0" w:color="000000"/>
              <w:bottom w:val="single" w:sz="4" w:space="0" w:color="000000"/>
            </w:tcBorders>
          </w:tcPr>
          <w:p>
            <w:pPr>
              <w:pStyle w:val="ListParagraph"/>
              <w:widowControl w:val="false"/>
              <w:numPr>
                <w:ilvl w:val="0"/>
                <w:numId w:val="23"/>
              </w:numPr>
              <w:autoSpaceDE w:val="false"/>
              <w:spacing w:lineRule="auto" w:line="240" w:before="0" w:after="0"/>
              <w:contextualSpacing/>
              <w:jc w:val="left"/>
              <w:rPr>
                <w:lang w:eastAsia="ko-KR"/>
              </w:rPr>
            </w:pPr>
            <w:r>
              <w:rPr>
                <w:lang w:eastAsia="ko-KR"/>
              </w:rPr>
              <w:t>Forwarding rate</w:t>
            </w:r>
          </w:p>
        </w:tc>
        <w:tc>
          <w:tcPr>
            <w:tcW w:w="5444" w:type="dxa"/>
            <w:tcBorders>
              <w:top w:val="single" w:sz="4" w:space="0" w:color="000000"/>
              <w:bottom w:val="single" w:sz="4" w:space="0" w:color="000000"/>
            </w:tcBorders>
          </w:tcPr>
          <w:p>
            <w:pPr>
              <w:pStyle w:val="Normal"/>
              <w:widowControl w:val="false"/>
              <w:autoSpaceDE w:val="false"/>
              <w:ind w:left="605" w:hanging="0"/>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20 Mpps</w:t>
            </w:r>
          </w:p>
        </w:tc>
      </w:tr>
      <w:tr>
        <w:trPr/>
        <w:tc>
          <w:tcPr>
            <w:tcW w:w="3927" w:type="dxa"/>
            <w:tcBorders>
              <w:top w:val="single" w:sz="4" w:space="0" w:color="000000"/>
              <w:bottom w:val="single" w:sz="4" w:space="0" w:color="000000"/>
            </w:tcBorders>
          </w:tcPr>
          <w:p>
            <w:pPr>
              <w:pStyle w:val="ListParagraph"/>
              <w:widowControl w:val="false"/>
              <w:numPr>
                <w:ilvl w:val="0"/>
                <w:numId w:val="23"/>
              </w:numPr>
              <w:autoSpaceDE w:val="false"/>
              <w:spacing w:lineRule="auto" w:line="240" w:before="0" w:after="0"/>
              <w:contextualSpacing/>
              <w:jc w:val="left"/>
              <w:rPr>
                <w:lang w:eastAsia="ko-KR"/>
              </w:rPr>
            </w:pPr>
            <w:r>
              <w:rPr>
                <w:lang w:eastAsia="ko-KR"/>
              </w:rPr>
              <w:t>SDRAM</w:t>
            </w:r>
          </w:p>
        </w:tc>
        <w:tc>
          <w:tcPr>
            <w:tcW w:w="5444" w:type="dxa"/>
            <w:tcBorders>
              <w:top w:val="single" w:sz="4" w:space="0" w:color="000000"/>
              <w:bottom w:val="single" w:sz="4" w:space="0" w:color="000000"/>
            </w:tcBorders>
          </w:tcPr>
          <w:p>
            <w:pPr>
              <w:pStyle w:val="Normal"/>
              <w:widowControl w:val="false"/>
              <w:autoSpaceDE w:val="false"/>
              <w:ind w:left="605" w:hanging="0"/>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1 GB</w:t>
            </w:r>
          </w:p>
        </w:tc>
      </w:tr>
      <w:tr>
        <w:trPr/>
        <w:tc>
          <w:tcPr>
            <w:tcW w:w="3927" w:type="dxa"/>
            <w:tcBorders>
              <w:top w:val="single" w:sz="4" w:space="0" w:color="000000"/>
              <w:bottom w:val="single" w:sz="4" w:space="0" w:color="000000"/>
            </w:tcBorders>
          </w:tcPr>
          <w:p>
            <w:pPr>
              <w:pStyle w:val="ListParagraph"/>
              <w:widowControl w:val="false"/>
              <w:numPr>
                <w:ilvl w:val="0"/>
                <w:numId w:val="23"/>
              </w:numPr>
              <w:autoSpaceDE w:val="false"/>
              <w:spacing w:lineRule="auto" w:line="240" w:before="0" w:after="0"/>
              <w:contextualSpacing/>
              <w:jc w:val="left"/>
              <w:rPr>
                <w:lang w:eastAsia="ko-KR"/>
              </w:rPr>
            </w:pPr>
            <w:r>
              <w:rPr>
                <w:lang w:eastAsia="ko-KR"/>
              </w:rPr>
              <w:t>Flash/External Memory</w:t>
            </w:r>
          </w:p>
        </w:tc>
        <w:tc>
          <w:tcPr>
            <w:tcW w:w="5444" w:type="dxa"/>
            <w:tcBorders>
              <w:top w:val="single" w:sz="4" w:space="0" w:color="000000"/>
              <w:bottom w:val="single" w:sz="4" w:space="0" w:color="000000"/>
            </w:tcBorders>
          </w:tcPr>
          <w:p>
            <w:pPr>
              <w:pStyle w:val="Normal"/>
              <w:widowControl w:val="false"/>
              <w:autoSpaceDE w:val="false"/>
              <w:ind w:left="605" w:hanging="0"/>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4 GB</w:t>
            </w:r>
          </w:p>
        </w:tc>
      </w:tr>
      <w:tr>
        <w:trPr/>
        <w:tc>
          <w:tcPr>
            <w:tcW w:w="3927" w:type="dxa"/>
            <w:tcBorders>
              <w:top w:val="single" w:sz="4" w:space="0" w:color="000000"/>
              <w:bottom w:val="single" w:sz="12" w:space="0" w:color="000000"/>
            </w:tcBorders>
          </w:tcPr>
          <w:p>
            <w:pPr>
              <w:pStyle w:val="ListParagraph"/>
              <w:widowControl w:val="false"/>
              <w:numPr>
                <w:ilvl w:val="0"/>
                <w:numId w:val="23"/>
              </w:numPr>
              <w:autoSpaceDE w:val="false"/>
              <w:spacing w:lineRule="auto" w:line="240" w:before="0" w:after="0"/>
              <w:contextualSpacing/>
              <w:jc w:val="left"/>
              <w:rPr>
                <w:lang w:eastAsia="ko-KR"/>
              </w:rPr>
            </w:pPr>
            <w:r>
              <w:rPr>
                <w:lang w:eastAsia="ko-KR"/>
              </w:rPr>
              <w:t>Number of 100/1000 Mbps Optical interfaces (Auto Negotiable)</w:t>
            </w:r>
          </w:p>
        </w:tc>
        <w:tc>
          <w:tcPr>
            <w:tcW w:w="5444" w:type="dxa"/>
            <w:tcBorders>
              <w:top w:val="single" w:sz="4" w:space="0" w:color="000000"/>
              <w:bottom w:val="single" w:sz="12" w:space="0" w:color="000000"/>
            </w:tcBorders>
          </w:tcPr>
          <w:p>
            <w:pPr>
              <w:pStyle w:val="Normal"/>
              <w:widowControl w:val="false"/>
              <w:autoSpaceDE w:val="false"/>
              <w:ind w:left="605" w:hanging="0"/>
              <w:rPr>
                <w:rFonts w:ascii="Calibri" w:hAnsi="Calibri" w:cs="Calibri"/>
                <w:sz w:val="22"/>
                <w:szCs w:val="22"/>
                <w:lang w:eastAsia="ko-KR"/>
              </w:rPr>
            </w:pPr>
            <w:r>
              <w:rPr>
                <w:rFonts w:eastAsia="Calibri" w:cs="Calibri" w:ascii="Calibri" w:hAnsi="Calibri"/>
                <w:sz w:val="22"/>
                <w:szCs w:val="22"/>
                <w:lang w:eastAsia="ko-KR"/>
              </w:rPr>
              <w:t xml:space="preserve">               </w:t>
            </w:r>
            <w:r>
              <w:rPr>
                <w:rFonts w:cs="Calibri" w:ascii="Calibri" w:hAnsi="Calibri"/>
                <w:sz w:val="22"/>
                <w:szCs w:val="22"/>
                <w:lang w:eastAsia="ko-KR"/>
              </w:rPr>
              <w:t xml:space="preserve">12 (850 nm: 6,  1310 nm:  6 (10km)  </w:t>
            </w:r>
          </w:p>
        </w:tc>
      </w:tr>
    </w:tbl>
    <w:p>
      <w:pPr>
        <w:pStyle w:val="Normal"/>
        <w:widowControl w:val="false"/>
        <w:autoSpaceDE w:val="false"/>
        <w:ind w:left="1276"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numPr>
          <w:ilvl w:val="0"/>
          <w:numId w:val="71"/>
        </w:numPr>
        <w:tabs>
          <w:tab w:val="clear" w:pos="720"/>
          <w:tab w:val="left" w:pos="1350" w:leader="none"/>
        </w:tabs>
        <w:autoSpaceDE w:val="false"/>
        <w:ind w:left="1276" w:hanging="366"/>
        <w:jc w:val="both"/>
        <w:rPr>
          <w:rFonts w:ascii="Calibri" w:hAnsi="Calibri" w:cs="Calibri"/>
          <w:sz w:val="22"/>
          <w:szCs w:val="22"/>
          <w:lang w:eastAsia="ko-KR"/>
        </w:rPr>
      </w:pPr>
      <w:r>
        <w:rPr>
          <w:rFonts w:cs="Calibri" w:ascii="Calibri" w:hAnsi="Calibri"/>
          <w:sz w:val="22"/>
          <w:szCs w:val="22"/>
          <w:lang w:eastAsia="ko-KR"/>
        </w:rPr>
        <w:t>Shall be easily expandable for the future provision by putting necessary interface cards only.</w:t>
      </w:r>
      <w:r>
        <w:rPr>
          <w:rFonts w:cs="Calibri" w:ascii="Calibri" w:hAnsi="Calibri"/>
          <w:sz w:val="22"/>
          <w:szCs w:val="22"/>
        </w:rPr>
        <w:t xml:space="preserve"> </w:t>
      </w:r>
    </w:p>
    <w:p>
      <w:pPr>
        <w:pStyle w:val="Normal"/>
        <w:widowControl w:val="false"/>
        <w:autoSpaceDE w:val="false"/>
        <w:ind w:left="1276" w:hanging="0"/>
        <w:jc w:val="both"/>
        <w:rPr>
          <w:rFonts w:ascii="Calibri" w:hAnsi="Calibri" w:cs="Calibri"/>
          <w:sz w:val="22"/>
          <w:szCs w:val="22"/>
          <w:lang w:eastAsia="ko-KR"/>
        </w:rPr>
      </w:pPr>
      <w:r>
        <w:rPr>
          <w:rFonts w:cs="Calibri" w:ascii="Calibri" w:hAnsi="Calibri"/>
          <w:sz w:val="22"/>
          <w:szCs w:val="22"/>
          <w:lang w:eastAsia="ko-KR"/>
        </w:rPr>
      </w:r>
    </w:p>
    <w:p>
      <w:pPr>
        <w:pStyle w:val="Normal"/>
        <w:widowControl w:val="false"/>
        <w:autoSpaceDE w:val="false"/>
        <w:ind w:left="1276" w:hanging="0"/>
        <w:jc w:val="both"/>
        <w:rPr/>
      </w:pPr>
      <w:r>
        <w:rPr>
          <w:rFonts w:cs="Calibri" w:ascii="Calibri" w:hAnsi="Calibri"/>
          <w:sz w:val="22"/>
          <w:szCs w:val="22"/>
        </w:rPr>
        <w:t>Each of the deviation of clause 5.10 (including all sub-clauses except sub-clause 7) shall be treated as “</w:t>
      </w:r>
      <w:r>
        <w:rPr>
          <w:rFonts w:cs="Tahoma" w:ascii="Calibri" w:hAnsi="Calibri"/>
          <w:b/>
          <w:bCs/>
          <w:sz w:val="22"/>
          <w:szCs w:val="22"/>
          <w:lang w:eastAsia="ko-KR"/>
        </w:rPr>
        <w:t xml:space="preserve">Major </w:t>
      </w:r>
      <w:r>
        <w:rPr>
          <w:rFonts w:cs="Tahoma" w:ascii="Calibri" w:hAnsi="Calibri"/>
          <w:b/>
          <w:sz w:val="22"/>
          <w:szCs w:val="22"/>
          <w:lang w:eastAsia="ko-KR"/>
        </w:rPr>
        <w:t>Deviation</w:t>
      </w:r>
      <w:r>
        <w:rPr>
          <w:rFonts w:cs="Calibri" w:ascii="Calibri" w:hAnsi="Calibri"/>
          <w:sz w:val="22"/>
          <w:szCs w:val="22"/>
        </w:rPr>
        <w:t>”.</w:t>
      </w:r>
    </w:p>
    <w:p>
      <w:pPr>
        <w:pStyle w:val="Normal"/>
        <w:widowControl w:val="false"/>
        <w:autoSpaceDE w:val="false"/>
        <w:ind w:left="1276"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1276" w:hanging="0"/>
        <w:jc w:val="both"/>
        <w:rPr/>
      </w:pPr>
      <w:r>
        <w:rPr>
          <w:rFonts w:cs="Calibri" w:ascii="Calibri" w:hAnsi="Calibri"/>
          <w:sz w:val="22"/>
          <w:szCs w:val="22"/>
        </w:rPr>
        <w:t>Each of the deviation of sub-clause 7 of clause 5.10 shall be treated as “</w:t>
      </w:r>
      <w:r>
        <w:rPr>
          <w:rFonts w:cs="Calibri" w:ascii="Calibri" w:hAnsi="Calibri"/>
          <w:b/>
          <w:sz w:val="22"/>
          <w:szCs w:val="22"/>
        </w:rPr>
        <w:t>Critical</w:t>
      </w:r>
      <w:r>
        <w:rPr>
          <w:rFonts w:cs="Tahoma" w:ascii="Calibri" w:hAnsi="Calibri"/>
          <w:b/>
          <w:bCs/>
          <w:sz w:val="22"/>
          <w:szCs w:val="22"/>
          <w:lang w:eastAsia="ko-KR"/>
        </w:rPr>
        <w:t xml:space="preserve"> </w:t>
      </w:r>
      <w:r>
        <w:rPr>
          <w:rFonts w:cs="Tahoma" w:ascii="Calibri" w:hAnsi="Calibri"/>
          <w:b/>
          <w:sz w:val="22"/>
          <w:szCs w:val="22"/>
          <w:lang w:eastAsia="ko-KR"/>
        </w:rPr>
        <w:t>Deviation</w:t>
      </w:r>
      <w:r>
        <w:rPr>
          <w:rFonts w:cs="Calibri" w:ascii="Calibri" w:hAnsi="Calibri"/>
          <w:sz w:val="22"/>
          <w:szCs w:val="22"/>
        </w:rPr>
        <w:t>”.</w:t>
      </w:r>
    </w:p>
    <w:p>
      <w:pPr>
        <w:pStyle w:val="Normal"/>
        <w:widowControl w:val="false"/>
        <w:autoSpaceDE w:val="false"/>
        <w:ind w:left="1276" w:hanging="0"/>
        <w:jc w:val="both"/>
        <w:rPr>
          <w:rFonts w:ascii="Calibri" w:hAnsi="Calibri" w:cs="Calibri"/>
          <w:sz w:val="22"/>
          <w:szCs w:val="22"/>
        </w:rPr>
      </w:pPr>
      <w:r>
        <w:rPr>
          <w:rFonts w:cs="Calibri" w:ascii="Calibri" w:hAnsi="Calibri"/>
          <w:sz w:val="22"/>
          <w:szCs w:val="22"/>
        </w:rPr>
      </w:r>
    </w:p>
    <w:p>
      <w:pPr>
        <w:pStyle w:val="ListParagraph"/>
        <w:numPr>
          <w:ilvl w:val="1"/>
          <w:numId w:val="7"/>
        </w:numPr>
        <w:spacing w:lineRule="auto" w:line="240" w:before="0" w:after="0"/>
        <w:contextualSpacing/>
        <w:jc w:val="left"/>
        <w:rPr>
          <w:b/>
          <w:b/>
        </w:rPr>
      </w:pPr>
      <w:r>
        <w:rPr>
          <w:b/>
        </w:rPr>
        <w:t>Power Requirements</w:t>
      </w:r>
    </w:p>
    <w:p>
      <w:pPr>
        <w:pStyle w:val="ListParagraph"/>
        <w:ind w:left="420" w:hanging="0"/>
        <w:rPr>
          <w:b/>
          <w:b/>
        </w:rPr>
      </w:pPr>
      <w:r>
        <w:rPr>
          <w:b/>
        </w:rPr>
      </w:r>
    </w:p>
    <w:p>
      <w:pPr>
        <w:pStyle w:val="ListParagraph"/>
        <w:spacing w:lineRule="auto" w:line="240" w:before="0" w:after="0"/>
        <w:contextualSpacing/>
        <w:rPr/>
      </w:pPr>
      <w:r>
        <w:rPr/>
        <w:t>The proposed equipment shall run with D.C power. Maximum power consumption with full configuration shall be less than 600 watt D.C.</w:t>
      </w:r>
    </w:p>
    <w:p>
      <w:pPr>
        <w:pStyle w:val="ListParagraph"/>
        <w:spacing w:lineRule="auto" w:line="240" w:before="0" w:after="0"/>
        <w:contextualSpacing/>
        <w:rPr/>
      </w:pPr>
      <w:r>
        <w:rPr/>
      </w:r>
    </w:p>
    <w:p>
      <w:pPr>
        <w:pStyle w:val="ListParagraph"/>
        <w:rPr/>
      </w:pPr>
      <w:r>
        <w:rPr/>
        <w:t>Any disagreement or deviation of clause 5.11 shall be treated as “</w:t>
      </w:r>
      <w:r>
        <w:rPr>
          <w:b/>
        </w:rPr>
        <w:t>Critical deviation</w:t>
      </w:r>
      <w:r>
        <w:rPr/>
        <w:t>”.</w:t>
      </w:r>
    </w:p>
    <w:p>
      <w:pPr>
        <w:pStyle w:val="ListParagraph"/>
        <w:rPr/>
      </w:pPr>
      <w:r>
        <w:rPr/>
      </w:r>
    </w:p>
    <w:p>
      <w:pPr>
        <w:pStyle w:val="ListParagraph"/>
        <w:numPr>
          <w:ilvl w:val="1"/>
          <w:numId w:val="7"/>
        </w:numPr>
        <w:spacing w:lineRule="auto" w:line="240" w:before="0" w:after="0"/>
        <w:contextualSpacing/>
        <w:jc w:val="left"/>
        <w:rPr>
          <w:b/>
          <w:b/>
        </w:rPr>
      </w:pPr>
      <w:r>
        <w:rPr>
          <w:b/>
        </w:rPr>
        <w:t>Environmental Condi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5.12.1</w:t>
        <w:tab/>
        <w:t>Temperature:    a. 0~ 50</w:t>
      </w:r>
      <w:r>
        <w:rPr>
          <w:rFonts w:cs="Calibri" w:ascii="Calibri" w:hAnsi="Calibri"/>
          <w:sz w:val="22"/>
          <w:szCs w:val="22"/>
          <w:vertAlign w:val="superscript"/>
        </w:rPr>
        <w:t>o</w:t>
      </w:r>
      <w:r>
        <w:rPr>
          <w:rFonts w:cs="Calibri" w:ascii="Calibri" w:hAnsi="Calibri"/>
          <w:sz w:val="22"/>
          <w:szCs w:val="22"/>
        </w:rPr>
        <w:t>C for Continuous operation</w:t>
      </w:r>
    </w:p>
    <w:p>
      <w:pPr>
        <w:pStyle w:val="ListParagraph"/>
        <w:rPr/>
      </w:pPr>
      <w:r>
        <w:rPr/>
        <w:tab/>
        <w:tab/>
        <w:t>b. 0~ 60</w:t>
      </w:r>
      <w:r>
        <w:rPr>
          <w:vertAlign w:val="superscript"/>
        </w:rPr>
        <w:t>o</w:t>
      </w:r>
      <w:r>
        <w:rPr/>
        <w:t>C for Short term operation</w:t>
      </w:r>
    </w:p>
    <w:p>
      <w:pPr>
        <w:pStyle w:val="Normal"/>
        <w:rPr>
          <w:rFonts w:ascii="Calibri" w:hAnsi="Calibri" w:cs="Calibri"/>
          <w:sz w:val="22"/>
          <w:szCs w:val="22"/>
        </w:rPr>
      </w:pPr>
      <w:r>
        <w:rPr>
          <w:rFonts w:cs="Calibri" w:ascii="Calibri" w:hAnsi="Calibri"/>
          <w:sz w:val="22"/>
          <w:szCs w:val="22"/>
        </w:rPr>
        <w:t>5.12.2</w:t>
        <w:tab/>
        <w:t>Humidity:</w:t>
        <w:tab/>
        <w:t>a. Maximum 85% non-condensing for continuous operation</w:t>
      </w:r>
    </w:p>
    <w:p>
      <w:pPr>
        <w:pStyle w:val="Normal"/>
        <w:rPr>
          <w:rFonts w:ascii="Calibri" w:hAnsi="Calibri" w:cs="Calibri"/>
          <w:sz w:val="22"/>
          <w:szCs w:val="22"/>
        </w:rPr>
      </w:pPr>
      <w:r>
        <w:rPr>
          <w:rFonts w:cs="Calibri" w:ascii="Calibri" w:hAnsi="Calibri"/>
          <w:sz w:val="22"/>
          <w:szCs w:val="22"/>
        </w:rPr>
        <w:tab/>
        <w:tab/>
        <w:tab/>
        <w:t>b. Maximum 95% non-condensing for Short term operation</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rPr>
          <w:rFonts w:ascii="Calibri" w:hAnsi="Calibri" w:eastAsia="SimSun;宋体" w:cs="Calibri"/>
          <w:sz w:val="22"/>
          <w:szCs w:val="22"/>
        </w:rPr>
      </w:pPr>
      <w:r>
        <w:rPr>
          <w:rFonts w:eastAsia="SimSun;宋体" w:cs="Calibri" w:ascii="Calibri" w:hAnsi="Calibri"/>
          <w:sz w:val="22"/>
          <w:szCs w:val="22"/>
        </w:rPr>
      </w:r>
    </w:p>
    <w:p>
      <w:pPr>
        <w:pStyle w:val="ListParagraph"/>
        <w:rPr/>
      </w:pPr>
      <w:r>
        <w:rPr/>
        <w:t>Any disagreement or deviation of clause 5.12 (including sub-clauses) shall be treated as “</w:t>
      </w:r>
      <w:r>
        <w:rPr>
          <w:b/>
        </w:rPr>
        <w:t>Critical deviation</w:t>
      </w:r>
      <w:r>
        <w:rPr/>
        <w:t>”.</w:t>
      </w:r>
    </w:p>
    <w:p>
      <w:pPr>
        <w:pStyle w:val="Normal"/>
        <w:jc w:val="center"/>
        <w:rPr>
          <w:rFonts w:ascii="Calibri" w:hAnsi="Calibri" w:eastAsia="SimSun;宋体" w:cs="Calibri"/>
          <w:sz w:val="22"/>
          <w:szCs w:val="22"/>
        </w:rPr>
      </w:pPr>
      <w:r>
        <w:rPr>
          <w:rFonts w:eastAsia="SimSun;宋体" w:cs="Calibri" w:ascii="Calibri" w:hAnsi="Calibri"/>
          <w:sz w:val="22"/>
          <w:szCs w:val="22"/>
        </w:rPr>
        <w:t>-End of Chapter Five-</w:t>
      </w:r>
      <w:r>
        <w:br w:type="page"/>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rPr>
          <w:rFonts w:ascii="Calibri Light;Calibri" w:hAnsi="Calibri Light;Calibri" w:eastAsia="SimSun;宋体" w:cs="Calibri Light;Calibri"/>
          <w:sz w:val="32"/>
          <w:szCs w:val="28"/>
        </w:rPr>
      </w:pPr>
      <w:r>
        <w:rPr>
          <w:rFonts w:eastAsia="SimSun;宋体" w:cs="Calibri Light;Calibri" w:ascii="Calibri Light;Calibri" w:hAnsi="Calibri Light;Calibri"/>
          <w:sz w:val="32"/>
          <w:szCs w:val="28"/>
        </w:rPr>
      </w:r>
    </w:p>
    <w:p>
      <w:pPr>
        <w:pStyle w:val="Normal"/>
        <w:jc w:val="center"/>
        <w:rPr>
          <w:rFonts w:ascii="Calibri Light;Calibri" w:hAnsi="Calibri Light;Calibri" w:eastAsia="SimSun;宋体" w:cs="Calibri Light;Calibri"/>
          <w:sz w:val="28"/>
          <w:szCs w:val="28"/>
        </w:rPr>
      </w:pPr>
      <w:r>
        <w:rPr>
          <w:rFonts w:eastAsia="SimSun;宋体" w:cs="Calibri Light;Calibri" w:ascii="Calibri Light;Calibri" w:hAnsi="Calibri Light;Calibri"/>
          <w:sz w:val="32"/>
          <w:szCs w:val="28"/>
        </w:rPr>
        <w:t>Chapter Six</w:t>
      </w:r>
    </w:p>
    <w:p>
      <w:pPr>
        <w:pStyle w:val="Normal"/>
        <w:jc w:val="center"/>
        <w:rPr>
          <w:rFonts w:ascii="Calibri Light;Calibri" w:hAnsi="Calibri Light;Calibri" w:eastAsia="SimSun;宋体" w:cs="Calibri Light;Calibri"/>
          <w:sz w:val="20"/>
          <w:szCs w:val="20"/>
        </w:rPr>
      </w:pPr>
      <w:r>
        <w:rPr>
          <w:rFonts w:eastAsia="SimSun;宋体" w:cs="Calibri Light;Calibri" w:ascii="Calibri Light;Calibri" w:hAnsi="Calibri Light;Calibri"/>
          <w:sz w:val="20"/>
          <w:szCs w:val="20"/>
        </w:rPr>
      </w:r>
    </w:p>
    <w:p>
      <w:pPr>
        <w:pStyle w:val="Heading1"/>
        <w:rPr>
          <w:rFonts w:ascii="Calibri Light;Calibri" w:hAnsi="Calibri Light;Calibri" w:eastAsia="SimSun;宋体" w:cs="Calibri Light;Calibri"/>
          <w:bCs w:val="false"/>
          <w:szCs w:val="20"/>
        </w:rPr>
      </w:pPr>
      <w:r>
        <w:rPr>
          <w:rFonts w:eastAsia="SimSun;宋体" w:cs="Calibri Light;Calibri" w:ascii="Calibri Light;Calibri" w:hAnsi="Calibri Light;Calibri"/>
          <w:bCs w:val="false"/>
          <w:szCs w:val="20"/>
        </w:rPr>
        <w:t>TECHNICAL REQUIREMENTS FOR ACCESSORIES, TEST &amp; MEASURING INSTRUMENTS</w:t>
      </w:r>
    </w:p>
    <w:p>
      <w:pPr>
        <w:pStyle w:val="Normal"/>
        <w:tabs>
          <w:tab w:val="clear" w:pos="720"/>
          <w:tab w:val="left" w:pos="6000" w:leader="none"/>
        </w:tabs>
        <w:jc w:val="both"/>
        <w:rPr>
          <w:rFonts w:ascii="Tahoma" w:hAnsi="Tahoma" w:cs="Tahoma"/>
          <w:b/>
          <w:b/>
          <w:bCs/>
        </w:rPr>
      </w:pPr>
      <w:r>
        <w:rPr>
          <w:rFonts w:cs="Tahoma" w:ascii="Tahoma" w:hAnsi="Tahoma"/>
          <w:b/>
          <w:bCs/>
        </w:rPr>
        <w:tab/>
      </w:r>
    </w:p>
    <w:p>
      <w:pPr>
        <w:pStyle w:val="Normal"/>
        <w:tabs>
          <w:tab w:val="clear" w:pos="720"/>
          <w:tab w:val="left" w:pos="855" w:leader="none"/>
        </w:tabs>
        <w:ind w:left="900" w:firstLine="42"/>
        <w:jc w:val="both"/>
        <w:rPr>
          <w:rFonts w:ascii="Tahoma" w:hAnsi="Tahoma" w:cs="Tahoma"/>
          <w:b/>
          <w:b/>
          <w:bCs/>
        </w:rPr>
      </w:pPr>
      <w:r>
        <w:rPr>
          <w:rFonts w:cs="Tahoma" w:ascii="Tahoma" w:hAnsi="Tahoma"/>
          <w:b/>
          <w:bCs/>
        </w:rPr>
      </w:r>
    </w:p>
    <w:p>
      <w:pPr>
        <w:pStyle w:val="Normal"/>
        <w:tabs>
          <w:tab w:val="clear" w:pos="720"/>
          <w:tab w:val="left" w:pos="855" w:leader="none"/>
        </w:tabs>
        <w:ind w:left="900" w:firstLine="42"/>
        <w:jc w:val="both"/>
        <w:rPr>
          <w:rFonts w:ascii="Tahoma" w:hAnsi="Tahoma" w:cs="Tahoma"/>
        </w:rPr>
      </w:pPr>
      <w:r>
        <w:rPr>
          <w:rFonts w:cs="Tahoma" w:ascii="Tahoma" w:hAnsi="Tahoma"/>
        </w:rPr>
      </w:r>
    </w:p>
    <w:p>
      <w:pPr>
        <w:pStyle w:val="ListParagraph"/>
        <w:widowControl w:val="false"/>
        <w:numPr>
          <w:ilvl w:val="1"/>
          <w:numId w:val="30"/>
        </w:numPr>
        <w:tabs>
          <w:tab w:val="clear" w:pos="720"/>
          <w:tab w:val="left" w:pos="540" w:leader="none"/>
        </w:tabs>
        <w:autoSpaceDE w:val="false"/>
        <w:spacing w:lineRule="auto" w:line="28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b/>
          <w:sz w:val="20"/>
          <w:szCs w:val="20"/>
        </w:rPr>
        <w:t>Technical Specifications of the Testing and Measuring Instruments</w:t>
      </w:r>
    </w:p>
    <w:p>
      <w:pPr>
        <w:pStyle w:val="Normal"/>
        <w:tabs>
          <w:tab w:val="clear" w:pos="720"/>
          <w:tab w:val="left" w:pos="540" w:leader="none"/>
        </w:tabs>
        <w:spacing w:lineRule="auto" w:line="288"/>
        <w:ind w:left="540" w:hanging="540"/>
        <w:rPr>
          <w:rFonts w:ascii="FrutigerNext LT Regular;Tahoma" w:hAnsi="FrutigerNext LT Regular;Tahoma" w:eastAsia="SimSun;宋体" w:cs="FrutigerNext LT Regular;Tahoma"/>
          <w:sz w:val="12"/>
          <w:szCs w:val="20"/>
        </w:rPr>
      </w:pPr>
      <w:r>
        <w:rPr>
          <w:rFonts w:eastAsia="SimSun;宋体" w:cs="FrutigerNext LT Regular;Tahoma" w:ascii="FrutigerNext LT Regular;Tahoma" w:hAnsi="FrutigerNext LT Regular;Tahoma"/>
          <w:sz w:val="12"/>
          <w:szCs w:val="20"/>
        </w:rPr>
      </w:r>
    </w:p>
    <w:p>
      <w:pPr>
        <w:pStyle w:val="G931"/>
        <w:tabs>
          <w:tab w:val="left" w:pos="720" w:leader="none"/>
        </w:tabs>
        <w:spacing w:lineRule="auto" w:line="288" w:before="0" w:after="0"/>
        <w:ind w:left="360" w:hanging="360"/>
        <w:jc w:val="both"/>
        <w:rPr/>
      </w:pPr>
      <w:r>
        <w:rPr>
          <w:rFonts w:eastAsia="SimSun;宋体" w:cs="Times New Roman" w:ascii="FrutigerNext LT Regular;Tahoma" w:hAnsi="FrutigerNext LT Regular;Tahoma"/>
          <w:sz w:val="20"/>
          <w:szCs w:val="20"/>
          <w:lang w:eastAsia="en-US"/>
        </w:rPr>
        <w:t>6.1.1</w:t>
        <w:tab/>
        <w:t>GENERAL</w:t>
      </w:r>
    </w:p>
    <w:p>
      <w:pPr>
        <w:pStyle w:val="G931"/>
        <w:tabs>
          <w:tab w:val="clear" w:pos="720"/>
          <w:tab w:val="left" w:pos="540" w:leader="none"/>
        </w:tabs>
        <w:spacing w:lineRule="auto" w:line="288" w:before="0" w:after="0"/>
        <w:ind w:left="1170" w:hanging="630"/>
        <w:jc w:val="both"/>
        <w:rPr>
          <w:rFonts w:ascii="FrutigerNext LT Regular;Tahoma" w:hAnsi="FrutigerNext LT Regular;Tahoma" w:eastAsia="SimSun;宋体" w:cs="Times New Roman"/>
          <w:sz w:val="8"/>
          <w:szCs w:val="20"/>
          <w:lang w:eastAsia="en-US"/>
        </w:rPr>
      </w:pPr>
      <w:r>
        <w:rPr>
          <w:rFonts w:eastAsia="SimSun;宋体" w:cs="Times New Roman" w:ascii="FrutigerNext LT Regular;Tahoma" w:hAnsi="FrutigerNext LT Regular;Tahoma"/>
          <w:sz w:val="8"/>
          <w:szCs w:val="20"/>
          <w:lang w:eastAsia="en-US"/>
        </w:rPr>
        <w:tab/>
      </w:r>
    </w:p>
    <w:p>
      <w:pPr>
        <w:pStyle w:val="G9311"/>
        <w:tabs>
          <w:tab w:val="clear" w:pos="720"/>
          <w:tab w:val="left" w:pos="540" w:leader="none"/>
        </w:tabs>
        <w:spacing w:lineRule="auto" w:line="288" w:before="0" w:after="240"/>
        <w:ind w:left="720" w:hanging="630"/>
        <w:jc w:val="both"/>
        <w:rPr/>
      </w:pPr>
      <w:r>
        <w:rPr>
          <w:rFonts w:eastAsia="SimSun;宋体" w:cs="Times New Roman" w:ascii="FrutigerNext LT Regular;Tahoma" w:hAnsi="FrutigerNext LT Regular;Tahoma"/>
          <w:sz w:val="20"/>
          <w:szCs w:val="20"/>
          <w:lang w:eastAsia="en-US"/>
        </w:rPr>
        <w:tab/>
        <w:tab/>
        <w:t xml:space="preserve">Bidder shall propose test equipment and special tools for O.F. splicing, testing and measurement of the optical fiber transmission and IP network. The bidder shall quote the quantity as mentioned in the BoQ schedule.  </w:t>
      </w:r>
    </w:p>
    <w:p>
      <w:pPr>
        <w:pStyle w:val="G9311"/>
        <w:numPr>
          <w:ilvl w:val="2"/>
          <w:numId w:val="28"/>
        </w:numPr>
        <w:spacing w:lineRule="auto" w:line="288" w:before="0" w:after="2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ll test equipment shall be from well-reputed manufactures with guarantee for calibration and repair maintenance services preferably in Bangladesh for a period of 10 years from the date of signing of agreement.</w:t>
      </w:r>
    </w:p>
    <w:p>
      <w:pPr>
        <w:pStyle w:val="G9311"/>
        <w:numPr>
          <w:ilvl w:val="2"/>
          <w:numId w:val="28"/>
        </w:numPr>
        <w:spacing w:lineRule="auto" w:line="288" w:before="0" w:after="2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The contractor shall supply original complete software in CD including operating system, Instruction, Operation and User manuals for the test equipment. </w:t>
      </w:r>
    </w:p>
    <w:p>
      <w:pPr>
        <w:pStyle w:val="G9311"/>
        <w:numPr>
          <w:ilvl w:val="2"/>
          <w:numId w:val="28"/>
        </w:numPr>
        <w:spacing w:lineRule="auto" w:line="288" w:before="0" w:after="2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contractor must submit document/brochure of test equipment with adequate technical details and offer must be clearly mentioned which module and software option had been included in the offer, so that BTCL clearly evaluate whether the offer meets BTCL specification.</w:t>
      </w:r>
    </w:p>
    <w:p>
      <w:pPr>
        <w:pStyle w:val="G9311"/>
        <w:tabs>
          <w:tab w:val="clear" w:pos="720"/>
          <w:tab w:val="left" w:pos="540" w:leader="none"/>
          <w:tab w:val="left" w:pos="993" w:leader="none"/>
        </w:tabs>
        <w:spacing w:lineRule="auto" w:line="288" w:before="0" w:after="240"/>
        <w:ind w:left="540" w:hanging="540"/>
        <w:jc w:val="both"/>
        <w:rPr/>
      </w:pPr>
      <w:r>
        <w:rPr>
          <w:rFonts w:eastAsia="SimSun;宋体" w:cs="Times New Roman" w:ascii="FrutigerNext LT Regular;Tahoma" w:hAnsi="FrutigerNext LT Regular;Tahoma"/>
          <w:sz w:val="20"/>
          <w:szCs w:val="20"/>
          <w:lang w:eastAsia="en-US"/>
        </w:rPr>
        <w:tab/>
        <w:t>Any Disagreement or Deviation of each of clauses 6.1.1 to 6.1.4 shall be considered as "</w:t>
      </w:r>
      <w:r>
        <w:rPr>
          <w:rFonts w:eastAsia="SimSun;宋体" w:cs="Times New Roman" w:ascii="FrutigerNext LT Regular;Tahoma" w:hAnsi="FrutigerNext LT Regular;Tahoma"/>
          <w:b/>
          <w:sz w:val="20"/>
          <w:szCs w:val="20"/>
          <w:lang w:eastAsia="en-US"/>
        </w:rPr>
        <w:t>Major Deviation</w:t>
      </w:r>
      <w:r>
        <w:rPr>
          <w:rFonts w:eastAsia="SimSun;宋体" w:cs="Times New Roman" w:ascii="FrutigerNext LT Regular;Tahoma" w:hAnsi="FrutigerNext LT Regular;Tahoma"/>
          <w:sz w:val="20"/>
          <w:szCs w:val="20"/>
          <w:lang w:eastAsia="en-US"/>
        </w:rPr>
        <w:t>"</w:t>
      </w:r>
    </w:p>
    <w:p>
      <w:pPr>
        <w:pStyle w:val="G9311"/>
        <w:numPr>
          <w:ilvl w:val="1"/>
          <w:numId w:val="28"/>
        </w:numPr>
        <w:spacing w:lineRule="auto" w:line="288" w:before="0" w:after="240"/>
        <w:ind w:left="720" w:hanging="720"/>
        <w:jc w:val="both"/>
        <w:rPr/>
      </w:pPr>
      <w:r>
        <w:rPr>
          <w:rFonts w:eastAsia="SimSun;宋体" w:cs="Times New Roman" w:ascii="FrutigerNext LT Regular;Tahoma" w:hAnsi="FrutigerNext LT Regular;Tahoma"/>
          <w:sz w:val="20"/>
          <w:szCs w:val="20"/>
          <w:lang w:eastAsia="en-US"/>
        </w:rPr>
        <w:t>The technical specification of the proposed test equipment shall be at least exactly similar or better than those mentioned in the technical specifications of the specified test equipment in clause 6.3 to 6.8. It should be noted that, test equipment is very vital for maintenance, so quality shall not be compromised for any proposed test equipment.</w:t>
      </w:r>
    </w:p>
    <w:p>
      <w:pPr>
        <w:pStyle w:val="G9311"/>
        <w:tabs>
          <w:tab w:val="clear" w:pos="720"/>
          <w:tab w:val="left" w:pos="540" w:leader="none"/>
          <w:tab w:val="left" w:pos="993" w:leader="none"/>
        </w:tabs>
        <w:spacing w:lineRule="auto" w:line="288" w:before="0" w:after="240"/>
        <w:ind w:left="540" w:hanging="540"/>
        <w:jc w:val="both"/>
        <w:rPr/>
      </w:pPr>
      <w:r>
        <w:rPr>
          <w:rFonts w:eastAsia="SimSun;宋体" w:cs="Times New Roman" w:ascii="FrutigerNext LT Regular;Tahoma" w:hAnsi="FrutigerNext LT Regular;Tahoma"/>
          <w:sz w:val="20"/>
          <w:szCs w:val="20"/>
          <w:lang w:eastAsia="en-US"/>
        </w:rPr>
        <w:tab/>
        <w:t>Any Disagreement or Deviation will be considered as "</w:t>
      </w:r>
      <w:r>
        <w:rPr>
          <w:rFonts w:eastAsia="SimSun;宋体" w:cs="Times New Roman" w:ascii="FrutigerNext LT Regular;Tahoma" w:hAnsi="FrutigerNext LT Regular;Tahoma"/>
          <w:b/>
          <w:sz w:val="20"/>
          <w:szCs w:val="20"/>
          <w:lang w:eastAsia="en-US"/>
        </w:rPr>
        <w:t>Major Deviation</w:t>
      </w:r>
      <w:r>
        <w:rPr>
          <w:rFonts w:eastAsia="SimSun;宋体" w:cs="Times New Roman" w:ascii="FrutigerNext LT Regular;Tahoma" w:hAnsi="FrutigerNext LT Regular;Tahoma"/>
          <w:sz w:val="20"/>
          <w:szCs w:val="20"/>
          <w:lang w:eastAsia="en-US"/>
        </w:rPr>
        <w:t xml:space="preserve"> ".</w:t>
      </w:r>
    </w:p>
    <w:p>
      <w:pPr>
        <w:pStyle w:val="G931"/>
        <w:numPr>
          <w:ilvl w:val="1"/>
          <w:numId w:val="28"/>
        </w:numPr>
        <w:spacing w:lineRule="auto" w:line="288" w:before="0" w:after="240"/>
        <w:ind w:left="720" w:hanging="72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 xml:space="preserve">OPTICAL TIME DOMIAN REFLECTOMETER (OTDR) </w:t>
      </w:r>
    </w:p>
    <w:p>
      <w:pPr>
        <w:pStyle w:val="G9311"/>
        <w:spacing w:lineRule="auto" w:line="288" w:before="0" w:after="240"/>
        <w:ind w:left="117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The proposed Optical Time Domain Reflectometer shall be JDSU MTS-6000 or Equivalent or better or new version of the specified model. It shall be Long Ranged and Plug-in Module with both FC and SC interfaces. </w:t>
      </w:r>
    </w:p>
    <w:p>
      <w:pPr>
        <w:pStyle w:val="G9311"/>
        <w:spacing w:lineRule="auto" w:line="288" w:before="0" w:after="360"/>
        <w:ind w:left="1181" w:hanging="634"/>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the price of the test equipment as per BoQ.</w:t>
      </w:r>
    </w:p>
    <w:p>
      <w:pPr>
        <w:pStyle w:val="G9311"/>
        <w:spacing w:lineRule="auto" w:line="288" w:before="0" w:after="240"/>
        <w:ind w:left="1890" w:hanging="720"/>
        <w:jc w:val="both"/>
        <w:rPr/>
      </w:pPr>
      <w:r>
        <w:rPr>
          <w:rFonts w:eastAsia="SimSun;宋体" w:cs="Times New Roman" w:ascii="FrutigerNext LT Regular;Tahoma" w:hAnsi="FrutigerNext LT Regular;Tahoma"/>
          <w:sz w:val="20"/>
          <w:szCs w:val="20"/>
          <w:lang w:eastAsia="en-US"/>
        </w:rPr>
        <w:t>6.3.1</w:t>
        <w:tab/>
        <w:t xml:space="preserve">The features and the specifications are given below. </w:t>
      </w:r>
    </w:p>
    <w:p>
      <w:pPr>
        <w:pStyle w:val="G9311"/>
        <w:numPr>
          <w:ilvl w:val="1"/>
          <w:numId w:val="15"/>
        </w:numPr>
        <w:tabs>
          <w:tab w:val="clear" w:pos="720"/>
        </w:tabs>
        <w:spacing w:lineRule="auto" w:line="288" w:before="0" w:after="120"/>
        <w:ind w:left="2332" w:hanging="446"/>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ain Characteristics:</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 xml:space="preserve">Wavelength </w:t>
        <w:tab/>
        <w:tab/>
        <w:tab/>
        <w:t>: 1310nm to 1550nm</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Span</w:t>
        <w:tab/>
        <w:tab/>
        <w:tab/>
        <w:tab/>
        <w:t>: 0.1km to 200km</w:t>
      </w:r>
    </w:p>
    <w:p>
      <w:pPr>
        <w:pStyle w:val="Style7"/>
        <w:numPr>
          <w:ilvl w:val="0"/>
          <w:numId w:val="45"/>
        </w:numPr>
        <w:spacing w:lineRule="auto" w:line="288"/>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Dynamic range</w:t>
        <w:tab/>
        <w:tab/>
        <w:tab/>
        <w:t>: 40 dB minimum</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Internal memory capacity</w:t>
        <w:tab/>
        <w:tab/>
        <w:t xml:space="preserve">: At least 250 traces. </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Display</w:t>
        <w:tab/>
        <w:tab/>
        <w:tab/>
        <w:tab/>
        <w:t xml:space="preserve">: TFT Color, 8.4 in LCD, 88x600, </w:t>
      </w:r>
    </w:p>
    <w:p>
      <w:pPr>
        <w:pStyle w:val="Style7"/>
        <w:spacing w:lineRule="auto" w:line="288"/>
        <w:ind w:left="5578" w:firstLine="182"/>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high-visibility</w:t>
      </w:r>
    </w:p>
    <w:p>
      <w:pPr>
        <w:pStyle w:val="Style7"/>
        <w:numPr>
          <w:ilvl w:val="0"/>
          <w:numId w:val="45"/>
        </w:numPr>
        <w:spacing w:lineRule="auto" w:line="288"/>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Output Power at source mode</w:t>
        <w:tab/>
        <w:t>: -3.5 dBm</w:t>
      </w:r>
    </w:p>
    <w:p>
      <w:pPr>
        <w:pStyle w:val="Style7"/>
        <w:numPr>
          <w:ilvl w:val="0"/>
          <w:numId w:val="45"/>
        </w:numPr>
        <w:spacing w:lineRule="auto" w:line="288"/>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Power level (Power meter mode)</w:t>
        <w:tab/>
        <w:t>: +10 to -69 dBm</w:t>
      </w:r>
    </w:p>
    <w:p>
      <w:pPr>
        <w:pStyle w:val="Style7"/>
        <w:numPr>
          <w:ilvl w:val="0"/>
          <w:numId w:val="45"/>
        </w:numPr>
        <w:spacing w:lineRule="auto" w:line="288"/>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Optical connector type</w:t>
        <w:tab/>
        <w:tab/>
        <w:t>: Both FC and SC (Field interchangeable)</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Input Power</w:t>
        <w:tab/>
        <w:tab/>
        <w:tab/>
        <w:t xml:space="preserve">: 100 – 240 volt AC, 50Hz – 60Hz </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Internal Battery</w:t>
        <w:tab/>
        <w:tab/>
        <w:tab/>
        <w:t>: Re-chargeable  Li ion type</w:t>
      </w:r>
    </w:p>
    <w:p>
      <w:pPr>
        <w:pStyle w:val="Style7"/>
        <w:numPr>
          <w:ilvl w:val="0"/>
          <w:numId w:val="45"/>
        </w:numPr>
        <w:spacing w:lineRule="auto" w:line="288"/>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Battery back-up</w:t>
        <w:tab/>
        <w:tab/>
        <w:tab/>
        <w:t>: Minimum 6 hours</w:t>
      </w:r>
    </w:p>
    <w:p>
      <w:pPr>
        <w:pStyle w:val="Style7"/>
        <w:numPr>
          <w:ilvl w:val="0"/>
          <w:numId w:val="45"/>
        </w:numPr>
        <w:spacing w:lineRule="auto" w:line="288"/>
        <w:ind w:left="2698"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Laser safety</w:t>
        <w:tab/>
        <w:tab/>
        <w:tab/>
        <w:t>: Class 1M laser</w:t>
      </w:r>
    </w:p>
    <w:p>
      <w:pPr>
        <w:pStyle w:val="Style7"/>
        <w:numPr>
          <w:ilvl w:val="0"/>
          <w:numId w:val="45"/>
        </w:numPr>
        <w:spacing w:lineRule="auto" w:line="288"/>
        <w:ind w:left="2698" w:hanging="360"/>
        <w:rPr/>
      </w:pPr>
      <w:r>
        <w:rPr>
          <w:rFonts w:eastAsia="SimSun;宋体" w:cs="Times New Roman" w:ascii="FrutigerNext LT Regular;Tahoma" w:hAnsi="FrutigerNext LT Regular;Tahoma"/>
          <w:color w:val="000000"/>
          <w:lang w:eastAsia="en-US"/>
        </w:rPr>
        <w:t>Environment</w:t>
        <w:tab/>
        <w:tab/>
        <w:tab/>
        <w:t>: Temperature: 0o-40</w:t>
      </w:r>
      <w:r>
        <w:rPr>
          <w:rFonts w:eastAsia="SimSun;宋体" w:cs="Times New Roman" w:ascii="FrutigerNext LT Regular;Tahoma" w:hAnsi="FrutigerNext LT Regular;Tahoma"/>
          <w:color w:val="000000"/>
          <w:vertAlign w:val="superscript"/>
          <w:lang w:eastAsia="en-US"/>
        </w:rPr>
        <w:t>o</w:t>
      </w:r>
      <w:r>
        <w:rPr>
          <w:rFonts w:eastAsia="SimSun;宋体" w:cs="Times New Roman" w:ascii="FrutigerNext LT Regular;Tahoma" w:hAnsi="FrutigerNext LT Regular;Tahoma"/>
          <w:color w:val="000000"/>
          <w:lang w:eastAsia="en-US"/>
        </w:rPr>
        <w:t xml:space="preserve">C, Humidity: Max   </w:t>
      </w:r>
    </w:p>
    <w:p>
      <w:pPr>
        <w:pStyle w:val="Style7"/>
        <w:spacing w:lineRule="auto" w:line="288"/>
        <w:ind w:left="5398" w:firstLine="362"/>
        <w:rPr>
          <w:rFonts w:ascii="FrutigerNext LT Regular;Tahoma" w:hAnsi="FrutigerNext LT Regular;Tahoma" w:eastAsia="SimSun;宋体" w:cs="Times New Roman"/>
          <w:color w:val="000000"/>
          <w:lang w:eastAsia="en-US"/>
        </w:rPr>
      </w:pPr>
      <w:r>
        <w:rPr>
          <w:rFonts w:eastAsia="FrutigerNext LT Regular;Tahoma" w:cs="FrutigerNext LT Regular;Tahoma" w:ascii="FrutigerNext LT Regular;Tahoma" w:hAnsi="FrutigerNext LT Regular;Tahoma"/>
          <w:color w:val="000000"/>
          <w:lang w:eastAsia="en-US"/>
        </w:rPr>
        <w:t xml:space="preserve">  </w:t>
      </w:r>
      <w:r>
        <w:rPr>
          <w:rFonts w:eastAsia="SimSun;宋体" w:cs="Times New Roman" w:ascii="FrutigerNext LT Regular;Tahoma" w:hAnsi="FrutigerNext LT Regular;Tahoma"/>
          <w:color w:val="000000"/>
          <w:lang w:eastAsia="en-US"/>
        </w:rPr>
        <w:t>95% non-considering</w:t>
      </w:r>
    </w:p>
    <w:p>
      <w:pPr>
        <w:pStyle w:val="Style7"/>
        <w:numPr>
          <w:ilvl w:val="1"/>
          <w:numId w:val="15"/>
        </w:numPr>
        <w:tabs>
          <w:tab w:val="clear" w:pos="720"/>
        </w:tabs>
        <w:spacing w:lineRule="auto" w:line="288" w:before="0" w:after="240"/>
        <w:ind w:left="2340" w:hanging="45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Operating Modes: </w:t>
      </w:r>
    </w:p>
    <w:p>
      <w:pPr>
        <w:pStyle w:val="Style7"/>
        <w:numPr>
          <w:ilvl w:val="2"/>
          <w:numId w:val="15"/>
        </w:numPr>
        <w:tabs>
          <w:tab w:val="clear" w:pos="720"/>
        </w:tabs>
        <w:spacing w:lineRule="auto" w:line="288"/>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OTDR Mode </w:t>
      </w:r>
    </w:p>
    <w:p>
      <w:pPr>
        <w:pStyle w:val="Style7"/>
        <w:numPr>
          <w:ilvl w:val="2"/>
          <w:numId w:val="15"/>
        </w:numPr>
        <w:tabs>
          <w:tab w:val="clear" w:pos="720"/>
        </w:tabs>
        <w:spacing w:lineRule="auto" w:line="288"/>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Fiber break locator mode </w:t>
      </w:r>
    </w:p>
    <w:p>
      <w:pPr>
        <w:pStyle w:val="Style7"/>
        <w:numPr>
          <w:ilvl w:val="2"/>
          <w:numId w:val="15"/>
        </w:numPr>
        <w:tabs>
          <w:tab w:val="clear" w:pos="720"/>
        </w:tabs>
        <w:spacing w:lineRule="auto" w:line="288"/>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 xml:space="preserve">Source mode </w:t>
      </w:r>
    </w:p>
    <w:p>
      <w:pPr>
        <w:pStyle w:val="Style7"/>
        <w:numPr>
          <w:ilvl w:val="2"/>
          <w:numId w:val="15"/>
        </w:numPr>
        <w:tabs>
          <w:tab w:val="clear" w:pos="720"/>
        </w:tabs>
        <w:spacing w:lineRule="auto" w:line="288"/>
        <w:ind w:left="2707" w:hanging="36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Power meter mode</w:t>
      </w:r>
    </w:p>
    <w:p>
      <w:pPr>
        <w:pStyle w:val="Style7"/>
        <w:spacing w:lineRule="auto" w:line="288"/>
        <w:ind w:left="2707" w:hanging="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r>
    </w:p>
    <w:p>
      <w:pPr>
        <w:pStyle w:val="Style7"/>
        <w:numPr>
          <w:ilvl w:val="1"/>
          <w:numId w:val="15"/>
        </w:numPr>
        <w:tabs>
          <w:tab w:val="clear" w:pos="720"/>
        </w:tabs>
        <w:spacing w:lineRule="auto" w:line="288" w:before="0" w:after="240"/>
        <w:ind w:left="2430" w:hanging="540"/>
        <w:rPr>
          <w:rFonts w:ascii="FrutigerNext LT Regular;Tahoma" w:hAnsi="FrutigerNext LT Regular;Tahoma" w:eastAsia="SimSun;宋体" w:cs="Times New Roman"/>
          <w:color w:val="000000"/>
          <w:lang w:eastAsia="en-US"/>
        </w:rPr>
      </w:pPr>
      <w:r>
        <w:rPr>
          <w:rFonts w:eastAsia="SimSun;宋体" w:cs="Times New Roman" w:ascii="FrutigerNext LT Regular;Tahoma" w:hAnsi="FrutigerNext LT Regular;Tahoma"/>
          <w:color w:val="000000"/>
          <w:lang w:eastAsia="en-US"/>
        </w:rPr>
        <w:t>Others: All other essential hardware and software for successfully operating and maintaining the test equipment shall also be the part of the specification of the proposed test equipment.</w:t>
      </w:r>
    </w:p>
    <w:p>
      <w:pPr>
        <w:pStyle w:val="G931"/>
        <w:numPr>
          <w:ilvl w:val="1"/>
          <w:numId w:val="28"/>
        </w:numPr>
        <w:spacing w:lineRule="auto" w:line="288" w:before="0" w:after="240"/>
        <w:ind w:left="810" w:hanging="81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Fusion Splicing Machine</w:t>
      </w:r>
    </w:p>
    <w:p>
      <w:pPr>
        <w:pStyle w:val="G931"/>
        <w:spacing w:lineRule="auto" w:line="288" w:before="0" w:after="240"/>
        <w:ind w:left="720" w:hanging="0"/>
        <w:jc w:val="both"/>
        <w:rPr/>
      </w:pPr>
      <w:r>
        <w:rPr>
          <w:rFonts w:eastAsia="SimSun;宋体" w:cs="Times New Roman" w:ascii="FrutigerNext LT Regular;Tahoma" w:hAnsi="FrutigerNext LT Regular;Tahoma"/>
          <w:sz w:val="20"/>
          <w:szCs w:val="20"/>
          <w:lang w:eastAsia="en-US"/>
        </w:rPr>
        <w:t xml:space="preserve">The proposed fusion splicing machine shall be FUJIKURA Model FSM-80S or Equivalent or better or new version of the specified model along with fiber optic cleaver [FUJIKURA Model CT-30 (or later model) Series or Equivalent or better or new version of the specified model], stripper and other accessories. </w:t>
      </w:r>
    </w:p>
    <w:p>
      <w:pPr>
        <w:pStyle w:val="G931"/>
        <w:tabs>
          <w:tab w:val="clear" w:pos="720"/>
          <w:tab w:val="left" w:pos="540" w:leader="none"/>
        </w:tabs>
        <w:spacing w:lineRule="auto" w:line="288" w:before="0" w:after="240"/>
        <w:jc w:val="both"/>
        <w:rPr/>
      </w:pPr>
      <w:r>
        <w:rPr>
          <w:rFonts w:eastAsia="SimSun;宋体" w:cs="Times New Roman" w:ascii="FrutigerNext LT Regular;Tahoma" w:hAnsi="FrutigerNext LT Regular;Tahoma"/>
          <w:sz w:val="20"/>
          <w:szCs w:val="20"/>
          <w:lang w:eastAsia="en-US"/>
        </w:rPr>
        <w:t>6.4.1</w:t>
        <w:tab/>
        <w:tab/>
        <w:t>The following features of the fusion splicing machine shall be included:</w:t>
      </w:r>
    </w:p>
    <w:p>
      <w:pPr>
        <w:pStyle w:val="G931"/>
        <w:numPr>
          <w:ilvl w:val="0"/>
          <w:numId w:val="11"/>
        </w:numPr>
        <w:spacing w:lineRule="auto" w:line="288" w:before="0" w:after="120"/>
        <w:ind w:left="1800" w:hanging="7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pplicable Optical Fibers:-</w:t>
      </w:r>
    </w:p>
    <w:p>
      <w:pPr>
        <w:pStyle w:val="G931"/>
        <w:numPr>
          <w:ilvl w:val="0"/>
          <w:numId w:val="11"/>
        </w:numPr>
        <w:spacing w:lineRule="auto" w:line="288" w:before="0" w:after="120"/>
        <w:ind w:left="1710" w:hanging="540"/>
        <w:jc w:val="both"/>
        <w:rPr/>
      </w:pPr>
      <w:r>
        <w:rPr>
          <w:rFonts w:eastAsia="SimSun;宋体" w:cs="Times New Roman" w:ascii="FrutigerNext LT Regular;Tahoma" w:hAnsi="FrutigerNext LT Regular;Tahoma"/>
          <w:sz w:val="20"/>
          <w:szCs w:val="20"/>
          <w:lang w:eastAsia="en-US"/>
        </w:rPr>
        <w:t>Fiber count</w:t>
        <w:tab/>
        <w:tab/>
        <w:t>: Single</w:t>
      </w:r>
    </w:p>
    <w:p>
      <w:pPr>
        <w:pStyle w:val="G931"/>
        <w:numPr>
          <w:ilvl w:val="0"/>
          <w:numId w:val="11"/>
        </w:numPr>
        <w:spacing w:lineRule="auto" w:line="288" w:before="0" w:after="0"/>
        <w:ind w:left="1710" w:hanging="540"/>
        <w:jc w:val="both"/>
        <w:rPr/>
      </w:pPr>
      <w:r>
        <w:rPr>
          <w:rFonts w:eastAsia="SimSun;宋体" w:cs="Times New Roman" w:ascii="FrutigerNext LT Regular;Tahoma" w:hAnsi="FrutigerNext LT Regular;Tahoma"/>
          <w:sz w:val="20"/>
          <w:szCs w:val="20"/>
          <w:lang w:eastAsia="en-US"/>
        </w:rPr>
        <w:t xml:space="preserve">Type of fiber  </w:t>
        <w:tab/>
        <w:t>: SM(ITU-T G.652&amp; G.657)</w:t>
      </w:r>
    </w:p>
    <w:p>
      <w:pPr>
        <w:pStyle w:val="G931"/>
        <w:spacing w:lineRule="auto" w:line="288" w:before="0" w:after="0"/>
        <w:ind w:left="4410" w:hanging="81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MM(ITU-T G.651)</w:t>
      </w:r>
    </w:p>
    <w:p>
      <w:pPr>
        <w:pStyle w:val="G931"/>
        <w:spacing w:lineRule="auto" w:line="288" w:before="0" w:after="0"/>
        <w:ind w:left="2112" w:firstLine="574"/>
        <w:jc w:val="both"/>
        <w:rPr/>
      </w:pPr>
      <w:r>
        <w:rPr>
          <w:rFonts w:eastAsia="SimSun;宋体" w:cs="Times New Roman" w:ascii="FrutigerNext LT Regular;Tahoma" w:hAnsi="FrutigerNext LT Regular;Tahoma"/>
          <w:sz w:val="20"/>
          <w:szCs w:val="20"/>
          <w:lang w:eastAsia="en-US"/>
        </w:rPr>
        <w:tab/>
        <w:tab/>
        <w:t>: DS(ITU-T G.653)</w:t>
      </w:r>
    </w:p>
    <w:p>
      <w:pPr>
        <w:pStyle w:val="G931"/>
        <w:spacing w:lineRule="auto" w:line="288" w:before="0" w:after="0"/>
        <w:ind w:left="3690" w:hanging="9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NZDS(ITU-T G.655)</w:t>
      </w:r>
    </w:p>
    <w:p>
      <w:pPr>
        <w:pStyle w:val="G931"/>
        <w:numPr>
          <w:ilvl w:val="0"/>
          <w:numId w:val="11"/>
        </w:numPr>
        <w:spacing w:lineRule="auto" w:line="288" w:before="0" w:after="120"/>
        <w:ind w:left="171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Fiber dimensions:-</w:t>
      </w:r>
    </w:p>
    <w:p>
      <w:pPr>
        <w:pStyle w:val="G931"/>
        <w:spacing w:lineRule="auto" w:line="288" w:before="0" w:after="0"/>
        <w:ind w:left="2963" w:hanging="1252"/>
        <w:jc w:val="both"/>
        <w:rPr/>
      </w:pPr>
      <w:r>
        <w:rPr>
          <w:rFonts w:eastAsia="SimSun;宋体" w:cs="Times New Roman" w:ascii="FrutigerNext LT Regular;Tahoma" w:hAnsi="FrutigerNext LT Regular;Tahoma"/>
          <w:sz w:val="20"/>
          <w:szCs w:val="20"/>
          <w:lang w:eastAsia="en-US"/>
        </w:rPr>
        <w:t>Cladding diameter</w:t>
        <w:tab/>
        <w:t>: 80 to 150</w:t>
      </w:r>
      <w:r>
        <w:rPr>
          <w:rFonts w:ascii="MS Mincho;ＭＳ 明朝" w:hAnsi="MS Mincho;ＭＳ 明朝" w:cs="MS Mincho;ＭＳ 明朝" w:eastAsia="MS Mincho;ＭＳ 明朝"/>
          <w:sz w:val="20"/>
          <w:szCs w:val="20"/>
          <w:lang w:eastAsia="en-US"/>
        </w:rPr>
        <w:t>㎛</w:t>
      </w:r>
      <w:r>
        <w:rPr>
          <w:rFonts w:ascii="FrutigerNext LT Regular;Tahoma" w:hAnsi="FrutigerNext LT Regular;Tahoma" w:cs="FrutigerNext LT Regular;Tahoma" w:eastAsia="FrutigerNext LT Regular;Tahoma"/>
          <w:sz w:val="20"/>
          <w:szCs w:val="20"/>
          <w:lang w:eastAsia="en-US"/>
        </w:rPr>
        <w:t xml:space="preserve"> </w:t>
      </w:r>
      <w:r>
        <w:rPr>
          <w:rFonts w:eastAsia="SimSun;宋体" w:cs="Times New Roman" w:ascii="FrutigerNext LT Regular;Tahoma" w:hAnsi="FrutigerNext LT Regular;Tahoma"/>
          <w:sz w:val="20"/>
          <w:szCs w:val="20"/>
          <w:lang w:eastAsia="en-US"/>
        </w:rPr>
        <w:t>with standard fiber clamp</w:t>
      </w:r>
    </w:p>
    <w:p>
      <w:pPr>
        <w:pStyle w:val="G931"/>
        <w:spacing w:lineRule="auto" w:line="288" w:before="0" w:after="0"/>
        <w:ind w:left="2782" w:hanging="108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Coating diameter</w:t>
        <w:tab/>
        <w:t>: 100 to 1000</w:t>
      </w:r>
      <w:r>
        <w:rPr>
          <w:rFonts w:ascii="MS Mincho;ＭＳ 明朝" w:hAnsi="MS Mincho;ＭＳ 明朝" w:cs="MS Mincho;ＭＳ 明朝" w:eastAsia="MS Mincho;ＭＳ 明朝"/>
          <w:sz w:val="20"/>
          <w:szCs w:val="20"/>
          <w:lang w:eastAsia="en-US"/>
        </w:rPr>
        <w:t>㎛</w:t>
      </w:r>
    </w:p>
    <w:p>
      <w:pPr>
        <w:pStyle w:val="G931"/>
        <w:spacing w:lineRule="auto" w:line="288" w:before="0" w:after="0"/>
        <w:ind w:left="2782" w:hanging="1080"/>
        <w:jc w:val="both"/>
        <w:rPr/>
      </w:pPr>
      <w:r>
        <w:rPr>
          <w:rFonts w:eastAsia="SimSun;宋体" w:cs="Times New Roman" w:ascii="FrutigerNext LT Regular;Tahoma" w:hAnsi="FrutigerNext LT Regular;Tahoma"/>
          <w:sz w:val="20"/>
          <w:szCs w:val="20"/>
          <w:lang w:eastAsia="en-US"/>
        </w:rPr>
        <w:t xml:space="preserve">Cleaved length  </w:t>
        <w:tab/>
        <w:t>: 5 to 16mm with coating diameter of 250</w:t>
      </w:r>
      <w:r>
        <w:rPr>
          <w:rFonts w:ascii="MS Mincho;ＭＳ 明朝" w:hAnsi="MS Mincho;ＭＳ 明朝" w:cs="MS Mincho;ＭＳ 明朝" w:eastAsia="MS Mincho;ＭＳ 明朝"/>
          <w:sz w:val="20"/>
          <w:szCs w:val="20"/>
          <w:lang w:eastAsia="en-US"/>
        </w:rPr>
        <w:t>㎛</w:t>
      </w:r>
      <w:r>
        <w:rPr>
          <w:rFonts w:ascii="FrutigerNext LT Regular;Tahoma" w:hAnsi="FrutigerNext LT Regular;Tahoma" w:cs="FrutigerNext LT Regular;Tahoma" w:eastAsia="FrutigerNext LT Regular;Tahoma"/>
          <w:sz w:val="20"/>
          <w:szCs w:val="20"/>
          <w:lang w:eastAsia="en-US"/>
        </w:rPr>
        <w:t xml:space="preserve"> </w:t>
      </w:r>
      <w:r>
        <w:rPr>
          <w:rFonts w:eastAsia="SimSun;宋体" w:cs="Times New Roman" w:ascii="FrutigerNext LT Regular;Tahoma" w:hAnsi="FrutigerNext LT Regular;Tahoma"/>
          <w:sz w:val="20"/>
          <w:szCs w:val="20"/>
          <w:lang w:eastAsia="en-US"/>
        </w:rPr>
        <w:t>or less</w:t>
      </w:r>
    </w:p>
    <w:p>
      <w:pPr>
        <w:pStyle w:val="G931"/>
        <w:spacing w:lineRule="auto" w:line="288" w:before="0" w:after="0"/>
        <w:ind w:left="1814" w:firstLine="2506"/>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16mm with coating diameter of 250 to 1000</w:t>
      </w:r>
      <w:r>
        <w:rPr>
          <w:rFonts w:ascii="MS Mincho;ＭＳ 明朝" w:hAnsi="MS Mincho;ＭＳ 明朝" w:cs="MS Mincho;ＭＳ 明朝" w:eastAsia="MS Mincho;ＭＳ 明朝"/>
          <w:sz w:val="20"/>
          <w:szCs w:val="20"/>
          <w:lang w:eastAsia="en-US"/>
        </w:rPr>
        <w:t>㎛</w:t>
      </w:r>
    </w:p>
    <w:p>
      <w:pPr>
        <w:pStyle w:val="G931"/>
        <w:numPr>
          <w:ilvl w:val="0"/>
          <w:numId w:val="11"/>
        </w:numPr>
        <w:spacing w:lineRule="auto" w:line="288" w:before="0" w:after="120"/>
        <w:ind w:left="1790" w:hanging="6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licing Modes / Tube Heating Modes / Display language:</w:t>
      </w:r>
    </w:p>
    <w:p>
      <w:pPr>
        <w:pStyle w:val="G931"/>
        <w:spacing w:lineRule="auto" w:line="288" w:before="0" w:after="120"/>
        <w:ind w:left="2870" w:hanging="108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licing mode:</w:t>
      </w:r>
    </w:p>
    <w:p>
      <w:pPr>
        <w:pStyle w:val="G931"/>
        <w:spacing w:lineRule="auto" w:line="288" w:before="0" w:after="120"/>
        <w:ind w:left="2250" w:hanging="460"/>
        <w:jc w:val="both"/>
        <w:rPr/>
      </w:pPr>
      <w:r>
        <w:rPr>
          <w:rFonts w:eastAsia="SimSun;宋体" w:cs="Times New Roman" w:ascii="FrutigerNext LT Regular;Tahoma" w:hAnsi="FrutigerNext LT Regular;Tahoma"/>
          <w:sz w:val="20"/>
          <w:szCs w:val="20"/>
          <w:lang w:eastAsia="en-US"/>
        </w:rPr>
        <w:t>AUTO</w:t>
        <w:tab/>
        <w:tab/>
        <w:t>: Automatic fiber identification (SM/MM/DS/NZDS)</w:t>
      </w:r>
    </w:p>
    <w:p>
      <w:pPr>
        <w:pStyle w:val="G931"/>
        <w:spacing w:lineRule="auto" w:line="288" w:before="0" w:after="120"/>
        <w:ind w:left="2250" w:hanging="460"/>
        <w:jc w:val="both"/>
        <w:rPr/>
      </w:pPr>
      <w:r>
        <w:rPr>
          <w:rFonts w:eastAsia="SimSun;宋体" w:cs="Times New Roman" w:ascii="FrutigerNext LT Regular;Tahoma" w:hAnsi="FrutigerNext LT Regular;Tahoma"/>
          <w:sz w:val="20"/>
          <w:szCs w:val="20"/>
          <w:lang w:eastAsia="en-US"/>
        </w:rPr>
        <w:t>SM</w:t>
        <w:tab/>
        <w:tab/>
        <w:tab/>
        <w:t>: Single mode fiber (ITU-T G.652&amp; G.657)</w:t>
      </w:r>
    </w:p>
    <w:p>
      <w:pPr>
        <w:pStyle w:val="G931"/>
        <w:spacing w:lineRule="auto" w:line="288" w:before="0" w:after="120"/>
        <w:ind w:left="2250" w:hanging="460"/>
        <w:jc w:val="both"/>
        <w:rPr/>
      </w:pPr>
      <w:r>
        <w:rPr>
          <w:rFonts w:eastAsia="SimSun;宋体" w:cs="Times New Roman" w:ascii="FrutigerNext LT Regular;Tahoma" w:hAnsi="FrutigerNext LT Regular;Tahoma"/>
          <w:sz w:val="20"/>
          <w:szCs w:val="20"/>
          <w:lang w:eastAsia="en-US"/>
        </w:rPr>
        <w:t>MM</w:t>
        <w:tab/>
        <w:tab/>
        <w:tab/>
        <w:t>: Multi mode fiber (ITU-T G.651)</w:t>
      </w:r>
    </w:p>
    <w:p>
      <w:pPr>
        <w:pStyle w:val="G931"/>
        <w:spacing w:lineRule="auto" w:line="288" w:before="0" w:after="120"/>
        <w:ind w:left="2250" w:hanging="460"/>
        <w:jc w:val="both"/>
        <w:rPr/>
      </w:pPr>
      <w:r>
        <w:rPr>
          <w:rFonts w:eastAsia="SimSun;宋体" w:cs="Times New Roman" w:ascii="FrutigerNext LT Regular;Tahoma" w:hAnsi="FrutigerNext LT Regular;Tahoma"/>
          <w:sz w:val="20"/>
          <w:szCs w:val="20"/>
          <w:lang w:eastAsia="en-US"/>
        </w:rPr>
        <w:t>DS</w:t>
        <w:tab/>
        <w:tab/>
        <w:tab/>
        <w:t>: Dispersion shifted fiber (ITU-T G.653)</w:t>
      </w:r>
    </w:p>
    <w:p>
      <w:pPr>
        <w:pStyle w:val="G931"/>
        <w:spacing w:lineRule="auto" w:line="288" w:before="0" w:after="120"/>
        <w:ind w:left="2250" w:hanging="4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NZDS</w:t>
        <w:tab/>
        <w:tab/>
        <w:t>: Non-zero Dispersion shifted fiber (ITU-T G.655)</w:t>
      </w:r>
    </w:p>
    <w:p>
      <w:pPr>
        <w:pStyle w:val="G931"/>
        <w:spacing w:lineRule="auto" w:line="288" w:before="0" w:after="120"/>
        <w:ind w:left="2250" w:hanging="460"/>
        <w:jc w:val="both"/>
        <w:rPr/>
      </w:pPr>
      <w:r>
        <w:rPr>
          <w:rFonts w:eastAsia="SimSun;宋体" w:cs="Times New Roman" w:ascii="FrutigerNext LT Regular;Tahoma" w:hAnsi="FrutigerNext LT Regular;Tahoma"/>
          <w:sz w:val="20"/>
          <w:szCs w:val="20"/>
          <w:lang w:eastAsia="en-US"/>
        </w:rPr>
        <w:t>AT1 / AT2</w:t>
        <w:tab/>
        <w:tab/>
        <w:t>: Attenuation splices modes</w:t>
      </w:r>
    </w:p>
    <w:p>
      <w:pPr>
        <w:pStyle w:val="G931"/>
        <w:spacing w:lineRule="auto" w:line="288" w:before="0" w:after="120"/>
        <w:ind w:left="2250" w:hanging="4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anual</w:t>
        <w:tab/>
        <w:tab/>
        <w:t>: Manual splicing mode</w:t>
      </w:r>
    </w:p>
    <w:p>
      <w:pPr>
        <w:pStyle w:val="G931"/>
        <w:numPr>
          <w:ilvl w:val="0"/>
          <w:numId w:val="11"/>
        </w:numPr>
        <w:tabs>
          <w:tab w:val="clear" w:pos="720"/>
          <w:tab w:val="left" w:pos="4140" w:leader="none"/>
        </w:tabs>
        <w:spacing w:lineRule="auto" w:line="288" w:before="0" w:after="120"/>
        <w:ind w:left="1800" w:hanging="630"/>
        <w:jc w:val="both"/>
        <w:rPr/>
      </w:pPr>
      <w:r>
        <w:rPr>
          <w:rFonts w:eastAsia="SimSun;宋体" w:cs="Times New Roman" w:ascii="FrutigerNext LT Regular;Tahoma" w:hAnsi="FrutigerNext LT Regular;Tahoma"/>
          <w:sz w:val="20"/>
          <w:szCs w:val="20"/>
          <w:lang w:eastAsia="en-US"/>
        </w:rPr>
        <w:t xml:space="preserve">No. of splicing mode  </w:t>
        <w:tab/>
        <w:t>: 100 modes (programmable 40 / data base 60)</w:t>
      </w:r>
    </w:p>
    <w:p>
      <w:pPr>
        <w:pStyle w:val="G931"/>
        <w:numPr>
          <w:ilvl w:val="0"/>
          <w:numId w:val="11"/>
        </w:numPr>
        <w:tabs>
          <w:tab w:val="clear" w:pos="720"/>
          <w:tab w:val="left" w:pos="4140" w:leader="none"/>
        </w:tabs>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ctual average splice loss : 0.02dB with SM, 0.01dB with MM, 0.04dB with DS &amp; NZDS</w:t>
      </w:r>
    </w:p>
    <w:p>
      <w:pPr>
        <w:pStyle w:val="G931"/>
        <w:numPr>
          <w:ilvl w:val="0"/>
          <w:numId w:val="11"/>
        </w:numPr>
        <w:tabs>
          <w:tab w:val="clear" w:pos="720"/>
          <w:tab w:val="left" w:pos="3600" w:leader="none"/>
        </w:tabs>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lice time</w:t>
        <w:tab/>
        <w:t>: 7 sec: SM Fast mode, 12 sec: SM Auto mode, 15 sec: Auto mode</w:t>
      </w:r>
    </w:p>
    <w:p>
      <w:pPr>
        <w:pStyle w:val="G931"/>
        <w:numPr>
          <w:ilvl w:val="0"/>
          <w:numId w:val="11"/>
        </w:numPr>
        <w:tabs>
          <w:tab w:val="clear" w:pos="720"/>
          <w:tab w:val="left" w:pos="3600" w:leader="none"/>
        </w:tabs>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Return loss</w:t>
        <w:tab/>
        <w:t>: 60 dB or higher</w:t>
      </w:r>
    </w:p>
    <w:p>
      <w:pPr>
        <w:pStyle w:val="G931"/>
        <w:numPr>
          <w:ilvl w:val="0"/>
          <w:numId w:val="11"/>
        </w:numPr>
        <w:tabs>
          <w:tab w:val="clear" w:pos="720"/>
          <w:tab w:val="left" w:pos="3600" w:leader="none"/>
        </w:tabs>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ube heater</w:t>
        <w:tab/>
        <w:t>: Built-in auto start tube heater with 10 heating modes</w:t>
      </w:r>
    </w:p>
    <w:p>
      <w:pPr>
        <w:pStyle w:val="G931"/>
        <w:numPr>
          <w:ilvl w:val="0"/>
          <w:numId w:val="11"/>
        </w:numPr>
        <w:tabs>
          <w:tab w:val="clear" w:pos="720"/>
          <w:tab w:val="left" w:pos="3600" w:leader="none"/>
        </w:tabs>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ube heat time</w:t>
        <w:tab/>
        <w:t>: 13-15 sec with FP-03 protection sleeve.</w:t>
      </w:r>
    </w:p>
    <w:p>
      <w:pPr>
        <w:pStyle w:val="G931"/>
        <w:numPr>
          <w:ilvl w:val="0"/>
          <w:numId w:val="11"/>
        </w:numPr>
        <w:tabs>
          <w:tab w:val="clear" w:pos="720"/>
          <w:tab w:val="left" w:pos="3600" w:leader="none"/>
        </w:tabs>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Applicable protection </w:t>
      </w:r>
    </w:p>
    <w:p>
      <w:pPr>
        <w:pStyle w:val="G931"/>
        <w:tabs>
          <w:tab w:val="clear" w:pos="720"/>
          <w:tab w:val="left" w:pos="3600" w:leader="none"/>
        </w:tabs>
        <w:spacing w:lineRule="auto" w:line="288" w:before="0" w:after="120"/>
        <w:ind w:left="1800" w:hanging="0"/>
        <w:jc w:val="both"/>
        <w:rPr/>
      </w:pPr>
      <w:r>
        <w:rPr>
          <w:rFonts w:eastAsia="SimSun;宋体" w:cs="Times New Roman" w:ascii="FrutigerNext LT Regular;Tahoma" w:hAnsi="FrutigerNext LT Regular;Tahoma"/>
          <w:sz w:val="20"/>
          <w:szCs w:val="20"/>
          <w:lang w:eastAsia="en-US"/>
        </w:rPr>
        <w:t>Sleeve length</w:t>
        <w:tab/>
        <w:tab/>
        <w:t>: 60mm, 40mm</w:t>
      </w:r>
    </w:p>
    <w:p>
      <w:pPr>
        <w:pStyle w:val="G931"/>
        <w:numPr>
          <w:ilvl w:val="0"/>
          <w:numId w:val="11"/>
        </w:numPr>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No. of splice/heating </w:t>
      </w:r>
    </w:p>
    <w:p>
      <w:pPr>
        <w:pStyle w:val="G931"/>
        <w:spacing w:lineRule="auto" w:line="288" w:before="0" w:after="120"/>
        <w:ind w:left="180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er battery full charge</w:t>
        <w:tab/>
        <w:t>: Typical 200 cycles with BTR-09</w:t>
      </w:r>
    </w:p>
    <w:p>
      <w:pPr>
        <w:pStyle w:val="G931"/>
        <w:numPr>
          <w:ilvl w:val="0"/>
          <w:numId w:val="11"/>
        </w:numPr>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Electrode life</w:t>
        <w:tab/>
        <w:tab/>
        <w:t>: 3000 arc-discharges</w:t>
      </w:r>
    </w:p>
    <w:p>
      <w:pPr>
        <w:pStyle w:val="G931"/>
        <w:numPr>
          <w:ilvl w:val="0"/>
          <w:numId w:val="11"/>
        </w:numPr>
        <w:spacing w:lineRule="auto" w:line="288" w:before="0" w:after="120"/>
        <w:ind w:left="1800" w:hanging="630"/>
        <w:jc w:val="both"/>
        <w:rPr/>
      </w:pPr>
      <w:r>
        <w:rPr>
          <w:rFonts w:eastAsia="SimSun;宋体" w:cs="Times New Roman" w:ascii="FrutigerNext LT Regular;Tahoma" w:hAnsi="FrutigerNext LT Regular;Tahoma"/>
          <w:sz w:val="20"/>
          <w:szCs w:val="20"/>
          <w:lang w:eastAsia="en-US"/>
        </w:rPr>
        <w:t xml:space="preserve">Display language        </w:t>
        <w:tab/>
        <w:t>: English</w:t>
      </w:r>
    </w:p>
    <w:p>
      <w:pPr>
        <w:pStyle w:val="G931"/>
        <w:numPr>
          <w:ilvl w:val="0"/>
          <w:numId w:val="11"/>
        </w:numPr>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onitor / Viewing Method:-</w:t>
      </w:r>
    </w:p>
    <w:p>
      <w:pPr>
        <w:pStyle w:val="G931"/>
        <w:spacing w:lineRule="auto" w:line="288" w:before="0" w:after="0"/>
        <w:ind w:left="1800" w:hanging="98"/>
        <w:jc w:val="both"/>
        <w:rPr/>
      </w:pPr>
      <w:r>
        <w:rPr>
          <w:rFonts w:eastAsia="SimSun;宋体" w:cs="Times New Roman" w:ascii="FrutigerNext LT Regular;Tahoma" w:hAnsi="FrutigerNext LT Regular;Tahoma"/>
          <w:sz w:val="20"/>
          <w:szCs w:val="20"/>
          <w:lang w:eastAsia="en-US"/>
        </w:rPr>
        <w:tab/>
        <w:t>Monitor</w:t>
        <w:tab/>
        <w:tab/>
        <w:tab/>
        <w:t>: 4.73 inch color LCD monitor</w:t>
      </w:r>
    </w:p>
    <w:p>
      <w:pPr>
        <w:pStyle w:val="G931"/>
        <w:spacing w:lineRule="auto" w:line="288" w:before="0" w:after="0"/>
        <w:ind w:left="4318" w:hanging="2518"/>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agnification</w:t>
        <w:tab/>
        <w:t xml:space="preserve">:X / Y (320X magnification), or both X and Y </w:t>
      </w:r>
    </w:p>
    <w:p>
      <w:pPr>
        <w:pStyle w:val="G931"/>
        <w:spacing w:lineRule="auto" w:line="288" w:before="0" w:after="0"/>
        <w:ind w:left="3958" w:firstLine="362"/>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imultaneously (200X magnification)</w:t>
        <w:tab/>
      </w:r>
    </w:p>
    <w:p>
      <w:pPr>
        <w:pStyle w:val="G931"/>
        <w:numPr>
          <w:ilvl w:val="0"/>
          <w:numId w:val="11"/>
        </w:numPr>
        <w:spacing w:lineRule="auto" w:line="288" w:before="0" w:after="120"/>
        <w:ind w:left="1800" w:hanging="63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torage of Splice Results:-</w:t>
      </w:r>
    </w:p>
    <w:p>
      <w:pPr>
        <w:pStyle w:val="G931"/>
        <w:spacing w:lineRule="auto" w:line="288" w:before="0" w:after="120"/>
        <w:ind w:left="180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t>No. of splice memory</w:t>
        <w:tab/>
        <w:t>: 2000 splices in internal memory</w:t>
      </w:r>
    </w:p>
    <w:p>
      <w:pPr>
        <w:pStyle w:val="G931"/>
        <w:spacing w:lineRule="auto" w:line="288" w:before="0" w:after="0"/>
        <w:ind w:left="2253" w:hanging="544"/>
        <w:jc w:val="both"/>
        <w:rPr>
          <w:rFonts w:ascii="FrutigerNext LT Regular;Tahoma" w:hAnsi="FrutigerNext LT Regular;Tahoma" w:eastAsia="SimSun;宋体" w:cs="Times New Roman"/>
          <w:sz w:val="8"/>
          <w:szCs w:val="20"/>
          <w:lang w:eastAsia="en-US"/>
        </w:rPr>
      </w:pPr>
      <w:r>
        <w:rPr>
          <w:rFonts w:eastAsia="SimSun;宋体" w:cs="Times New Roman" w:ascii="FrutigerNext LT Regular;Tahoma" w:hAnsi="FrutigerNext LT Regular;Tahoma"/>
          <w:sz w:val="20"/>
          <w:szCs w:val="20"/>
          <w:lang w:eastAsia="en-US"/>
        </w:rPr>
        <w:tab/>
      </w:r>
    </w:p>
    <w:p>
      <w:pPr>
        <w:pStyle w:val="G931"/>
        <w:numPr>
          <w:ilvl w:val="0"/>
          <w:numId w:val="11"/>
        </w:numPr>
        <w:spacing w:lineRule="auto" w:line="288" w:before="0" w:after="0"/>
        <w:ind w:left="171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ower Supply</w:t>
        <w:tab/>
        <w:tab/>
        <w:t>: Auto voltage selection from 100 to 240V A/C with ADC-</w:t>
      </w:r>
    </w:p>
    <w:p>
      <w:pPr>
        <w:pStyle w:val="G931"/>
        <w:spacing w:lineRule="auto" w:line="288" w:before="0" w:after="0"/>
        <w:ind w:left="3870" w:firstLine="4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814.8 V D.C with BTR-09</w:t>
      </w:r>
    </w:p>
    <w:p>
      <w:pPr>
        <w:pStyle w:val="G931"/>
        <w:spacing w:lineRule="auto" w:line="288" w:before="0" w:after="0"/>
        <w:ind w:left="2158" w:hanging="456"/>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tab/>
        <w:tab/>
      </w:r>
    </w:p>
    <w:p>
      <w:pPr>
        <w:pStyle w:val="G931"/>
        <w:numPr>
          <w:ilvl w:val="0"/>
          <w:numId w:val="11"/>
        </w:numPr>
        <w:spacing w:lineRule="auto" w:line="288" w:before="0" w:after="120"/>
        <w:ind w:left="1790" w:hanging="620"/>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Operating conditions</w:t>
        <w:tab/>
        <w:t xml:space="preserve">: -10 to +50 degree C/0 to 95% RH (Non-dew) /0 to </w:t>
      </w:r>
    </w:p>
    <w:p>
      <w:pPr>
        <w:pStyle w:val="G931"/>
        <w:spacing w:lineRule="auto" w:line="288" w:before="0" w:after="120"/>
        <w:ind w:left="3950" w:firstLine="370"/>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5000m.</w:t>
      </w:r>
    </w:p>
    <w:p>
      <w:pPr>
        <w:pStyle w:val="G931"/>
        <w:spacing w:lineRule="auto" w:line="288" w:before="0" w:after="120"/>
        <w:jc w:val="both"/>
        <w:rPr>
          <w:rFonts w:ascii="FrutigerNext LT Regular;Tahoma" w:hAnsi="FrutigerNext LT Regular;Tahoma" w:eastAsia="SimSun;宋体" w:cs="Times New Roman"/>
          <w:sz w:val="8"/>
          <w:szCs w:val="20"/>
          <w:lang w:eastAsia="en-US"/>
        </w:rPr>
      </w:pPr>
      <w:r>
        <w:rPr>
          <w:rFonts w:eastAsia="SimSun;宋体" w:cs="Times New Roman" w:ascii="FrutigerNext LT Regular;Tahoma" w:hAnsi="FrutigerNext LT Regular;Tahoma"/>
          <w:sz w:val="20"/>
          <w:szCs w:val="20"/>
          <w:lang w:eastAsia="en-US"/>
        </w:rPr>
        <w:tab/>
      </w:r>
    </w:p>
    <w:p>
      <w:pPr>
        <w:pStyle w:val="G931"/>
        <w:numPr>
          <w:ilvl w:val="0"/>
          <w:numId w:val="11"/>
        </w:numPr>
        <w:spacing w:lineRule="auto" w:line="288" w:before="0" w:after="120"/>
        <w:ind w:left="1790" w:hanging="6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Wind protection</w:t>
        <w:tab/>
        <w:tab/>
        <w:t>: Up to 15m/s (33mph) wind velocity</w:t>
      </w:r>
    </w:p>
    <w:p>
      <w:pPr>
        <w:pStyle w:val="ListParagraph"/>
        <w:rPr>
          <w:rFonts w:ascii="FrutigerNext LT Regular;Tahoma" w:hAnsi="FrutigerNext LT Regular;Tahoma" w:eastAsia="SimSun;宋体" w:cs="FrutigerNext LT Regular;Tahoma"/>
          <w:sz w:val="12"/>
          <w:szCs w:val="20"/>
          <w:lang w:eastAsia="en-US"/>
        </w:rPr>
      </w:pPr>
      <w:r>
        <w:rPr>
          <w:rFonts w:eastAsia="SimSun;宋体" w:cs="FrutigerNext LT Regular;Tahoma" w:ascii="FrutigerNext LT Regular;Tahoma" w:hAnsi="FrutigerNext LT Regular;Tahoma"/>
          <w:sz w:val="12"/>
          <w:szCs w:val="20"/>
          <w:lang w:eastAsia="en-US"/>
        </w:rPr>
      </w:r>
    </w:p>
    <w:p>
      <w:pPr>
        <w:pStyle w:val="G931"/>
        <w:numPr>
          <w:ilvl w:val="0"/>
          <w:numId w:val="11"/>
        </w:numPr>
        <w:spacing w:lineRule="auto" w:line="288" w:before="0" w:after="0"/>
        <w:ind w:left="1790" w:hanging="6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Other accessories</w:t>
        <w:tab/>
        <w:tab/>
        <w:t xml:space="preserve">: AC adapter, AC power cord, Carrying case, Spare </w:t>
      </w:r>
    </w:p>
    <w:p>
      <w:pPr>
        <w:pStyle w:val="G931"/>
        <w:spacing w:lineRule="auto" w:line="288" w:before="0" w:after="0"/>
        <w:ind w:left="3950" w:firstLine="37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 xml:space="preserve">electrodes (1 pair), Instruction manual, USB cable, </w:t>
      </w:r>
    </w:p>
    <w:p>
      <w:pPr>
        <w:pStyle w:val="G931"/>
        <w:spacing w:lineRule="auto" w:line="288" w:before="0" w:after="0"/>
        <w:ind w:left="432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leeve loader, Alcohol pot, Screw driver etc.</w:t>
      </w:r>
    </w:p>
    <w:p>
      <w:pPr>
        <w:pStyle w:val="G931"/>
        <w:spacing w:lineRule="auto" w:line="288" w:before="0" w:after="120"/>
        <w:ind w:left="2242"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r>
    </w:p>
    <w:p>
      <w:pPr>
        <w:pStyle w:val="G931"/>
        <w:spacing w:lineRule="auto" w:line="288" w:before="0" w:after="120"/>
        <w:ind w:left="1890" w:hanging="724"/>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6.4.2</w:t>
        <w:tab/>
        <w:t>Light Source</w:t>
      </w:r>
    </w:p>
    <w:p>
      <w:pPr>
        <w:pStyle w:val="G931"/>
        <w:tabs>
          <w:tab w:val="clear" w:pos="720"/>
          <w:tab w:val="left" w:pos="540" w:leader="none"/>
        </w:tabs>
        <w:spacing w:lineRule="auto" w:line="288" w:before="0" w:after="120"/>
        <w:ind w:left="1901" w:hanging="547"/>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b/>
        <w:t>The proposed light source shall be of JDSU OLS-35 model or equivalent model of world renowned North American/European Union/Japanese brand. The proposed equipment shall satisfy following minimum requirements:-</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Mode</w:t>
        <w:tab/>
        <w:tab/>
        <w:tab/>
        <w:t>:Single mode light source</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Source type</w:t>
        <w:tab/>
        <w:tab/>
        <w:t>:LASER</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Wavelength</w:t>
        <w:tab/>
        <w:tab/>
        <w:t>:1310 &amp; 1550 nm</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Spectral width</w:t>
        <w:tab/>
        <w:tab/>
        <w:t>:&lt; 5 nm</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Output Power</w:t>
        <w:tab/>
        <w:tab/>
        <w:t>:- 7 dBm or more</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Short term stability</w:t>
        <w:tab/>
        <w:tab/>
        <w:t>: ± 0.02 dB</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Long term stability</w:t>
        <w:tab/>
        <w:tab/>
        <w:t>: ± 0.05 dB</w:t>
      </w:r>
    </w:p>
    <w:p>
      <w:pPr>
        <w:pStyle w:val="G931"/>
        <w:spacing w:lineRule="auto" w:line="288" w:before="0" w:after="0"/>
        <w:ind w:left="540" w:firstLine="1350"/>
        <w:jc w:val="both"/>
        <w:rPr/>
      </w:pPr>
      <w:r>
        <w:rPr>
          <w:rFonts w:eastAsia="SimSun;宋体" w:cs="Times New Roman" w:ascii="FrutigerNext LT Regular;Tahoma" w:hAnsi="FrutigerNext LT Regular;Tahoma"/>
          <w:sz w:val="20"/>
          <w:szCs w:val="20"/>
          <w:lang w:eastAsia="en-US"/>
        </w:rPr>
        <w:t>Optical Interface Connector</w:t>
        <w:tab/>
        <w:t>: FC/PC</w:t>
      </w:r>
    </w:p>
    <w:p>
      <w:pPr>
        <w:pStyle w:val="G931"/>
        <w:spacing w:lineRule="auto" w:line="288" w:before="0" w:after="0"/>
        <w:ind w:left="540" w:firstLine="13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spacing w:lineRule="auto" w:line="288" w:before="0" w:after="12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6.5</w:t>
        <w:tab/>
        <w:t>Optical Power Meter</w:t>
      </w:r>
    </w:p>
    <w:p>
      <w:pPr>
        <w:pStyle w:val="G931"/>
        <w:spacing w:lineRule="auto" w:line="288" w:before="0" w:after="120"/>
        <w:ind w:left="1886"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proposed light source shall be of JDSU OLP-34 model or equivalent model of world renowned North American/European Union/Japanese brand. The proposed equipment shall satisfy following minimum requirements:-</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Detector type</w:t>
        <w:tab/>
        <w:tab/>
        <w:t>:Germanium/InGaAs</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Wavelength Range</w:t>
        <w:tab/>
        <w:tab/>
        <w:t>:800 to 1600 nm</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Calibrated wavelengths</w:t>
        <w:tab/>
        <w:t>:850, 980, 1300, 1310, 1490 &amp; 1550 nm</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Power Range</w:t>
        <w:tab/>
        <w:tab/>
        <w:t>: -60 to +5 dBM</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Display Range</w:t>
        <w:tab/>
        <w:tab/>
        <w:t>:-60 to +10 dBm</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Maximum input power</w:t>
        <w:tab/>
        <w:t>:+10 dBm or more</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Measurement units</w:t>
        <w:tab/>
        <w:t>:dB/ dBm/ W</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Absolute Uncertainty</w:t>
        <w:tab/>
        <w:t>: ± 0.2 dB</w:t>
      </w:r>
    </w:p>
    <w:p>
      <w:pPr>
        <w:pStyle w:val="G931"/>
        <w:numPr>
          <w:ilvl w:val="4"/>
          <w:numId w:val="15"/>
        </w:numPr>
        <w:spacing w:lineRule="auto" w:line="288" w:before="0" w:after="0"/>
        <w:ind w:left="2340" w:hanging="450"/>
        <w:jc w:val="both"/>
        <w:rPr/>
      </w:pPr>
      <w:r>
        <w:rPr>
          <w:rFonts w:eastAsia="SimSun;宋体" w:cs="Times New Roman" w:ascii="FrutigerNext LT Regular;Tahoma" w:hAnsi="FrutigerNext LT Regular;Tahoma"/>
          <w:sz w:val="20"/>
          <w:szCs w:val="20"/>
          <w:lang w:eastAsia="en-US"/>
        </w:rPr>
        <w:t>Linearity</w:t>
        <w:tab/>
        <w:tab/>
        <w:tab/>
        <w:t>: ± 0.06 dB (-50 to +5 dBm)</w:t>
      </w:r>
    </w:p>
    <w:p>
      <w:pPr>
        <w:pStyle w:val="G931"/>
        <w:numPr>
          <w:ilvl w:val="4"/>
          <w:numId w:val="15"/>
        </w:numPr>
        <w:spacing w:lineRule="auto" w:line="288" w:before="0" w:after="0"/>
        <w:ind w:left="2340" w:hanging="4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Optical Interface/ Connector: Universal 2.5 mm/1.25 mm</w:t>
      </w:r>
    </w:p>
    <w:p>
      <w:pPr>
        <w:pStyle w:val="G931"/>
        <w:tabs>
          <w:tab w:val="clear" w:pos="720"/>
          <w:tab w:val="left" w:pos="540" w:leader="none"/>
        </w:tabs>
        <w:spacing w:lineRule="auto" w:line="288" w:before="0" w:after="240"/>
        <w:ind w:left="540" w:hanging="54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spacing w:lineRule="auto" w:line="288" w:before="0" w:after="24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 xml:space="preserve">6.6 </w:t>
        <w:tab/>
        <w:t>Special Tool Kit</w:t>
      </w:r>
    </w:p>
    <w:p>
      <w:pPr>
        <w:pStyle w:val="G931"/>
        <w:spacing w:lineRule="auto" w:line="288" w:before="0" w:after="240"/>
        <w:ind w:left="1889"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Special tools packed in a transportable tool case for jointing the optical fiber cable shall be provided.</w:t>
      </w:r>
    </w:p>
    <w:p>
      <w:pPr>
        <w:pStyle w:val="G931"/>
        <w:spacing w:lineRule="auto" w:line="288" w:before="0" w:after="240"/>
        <w:ind w:left="1890" w:hanging="1"/>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Detailed list of tools shall be submitted with the bid include the following items as a minimum:-</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ransit Case.</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Measuring Tape.</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Fiber Stripper (250μ).</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Buffer Tube Stripper (250μ).</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utomatic Screwdriver (Slotted and Star).</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liers and Cutter.</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Hand-Held Metallic Fine Raspier.</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Cable Sheath Stripper.</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Heat gun.</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Allen Key Set</w:t>
      </w:r>
    </w:p>
    <w:p>
      <w:pPr>
        <w:pStyle w:val="G931"/>
        <w:numPr>
          <w:ilvl w:val="1"/>
          <w:numId w:val="49"/>
        </w:numPr>
        <w:spacing w:lineRule="auto" w:line="288" w:before="0" w:after="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Cable Tie Gun Set.</w:t>
      </w:r>
    </w:p>
    <w:p>
      <w:pPr>
        <w:pStyle w:val="G931"/>
        <w:numPr>
          <w:ilvl w:val="1"/>
          <w:numId w:val="49"/>
        </w:numPr>
        <w:spacing w:lineRule="auto" w:line="288" w:before="0" w:after="240"/>
        <w:ind w:left="2250" w:hanging="36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F/O Knife.</w:t>
      </w:r>
    </w:p>
    <w:p>
      <w:pPr>
        <w:pStyle w:val="G931"/>
        <w:spacing w:lineRule="auto" w:line="288" w:before="0" w:after="360"/>
        <w:ind w:left="2489" w:hanging="60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the unit price of the above Tool Kit set</w:t>
      </w:r>
    </w:p>
    <w:p>
      <w:pPr>
        <w:pStyle w:val="G931"/>
        <w:numPr>
          <w:ilvl w:val="1"/>
          <w:numId w:val="8"/>
        </w:numPr>
        <w:spacing w:lineRule="auto" w:line="288" w:before="0" w:after="360"/>
        <w:ind w:left="1080" w:hanging="99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E1 Tester</w:t>
      </w:r>
    </w:p>
    <w:p>
      <w:pPr>
        <w:pStyle w:val="G931"/>
        <w:spacing w:lineRule="auto" w:line="288" w:before="0" w:after="360"/>
        <w:ind w:left="189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JDSU SmartClass E1or equivalent or better model of other renowned brand from EU/North America or Japan</w:t>
      </w:r>
    </w:p>
    <w:p>
      <w:pPr>
        <w:pStyle w:val="G931"/>
        <w:numPr>
          <w:ilvl w:val="2"/>
          <w:numId w:val="8"/>
        </w:numPr>
        <w:spacing w:before="0" w:after="1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Required Features</w:t>
      </w:r>
    </w:p>
    <w:p>
      <w:pPr>
        <w:pStyle w:val="G931"/>
        <w:numPr>
          <w:ilvl w:val="1"/>
          <w:numId w:val="58"/>
        </w:numPr>
        <w:spacing w:before="0" w:after="1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Both 120 ohm Balanced and 75 ohm unbalanced interfaces for E1 measurement</w:t>
      </w:r>
    </w:p>
    <w:p>
      <w:pPr>
        <w:pStyle w:val="G931"/>
        <w:numPr>
          <w:ilvl w:val="1"/>
          <w:numId w:val="58"/>
        </w:numPr>
        <w:spacing w:before="0" w:after="1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erformance measurement, G.821 and G.826</w:t>
      </w:r>
    </w:p>
    <w:p>
      <w:pPr>
        <w:pStyle w:val="G931"/>
        <w:numPr>
          <w:ilvl w:val="1"/>
          <w:numId w:val="58"/>
        </w:numPr>
        <w:spacing w:before="0" w:after="1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Power: Battery and A/C line with adapter</w:t>
      </w:r>
    </w:p>
    <w:p>
      <w:pPr>
        <w:pStyle w:val="G931"/>
        <w:numPr>
          <w:ilvl w:val="1"/>
          <w:numId w:val="58"/>
        </w:numPr>
        <w:spacing w:before="0" w:after="12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Line code: AMI, HDB3</w:t>
      </w:r>
    </w:p>
    <w:p>
      <w:pPr>
        <w:pStyle w:val="G931"/>
        <w:numPr>
          <w:ilvl w:val="1"/>
          <w:numId w:val="58"/>
        </w:numPr>
        <w:spacing w:before="0" w:after="120"/>
        <w:jc w:val="both"/>
        <w:rPr/>
      </w:pPr>
      <w:r>
        <w:rPr>
          <w:rFonts w:eastAsia="SimSun;宋体" w:cs="Times New Roman" w:ascii="FrutigerNext LT Regular;Tahoma" w:hAnsi="FrutigerNext LT Regular;Tahoma"/>
          <w:sz w:val="20"/>
          <w:szCs w:val="20"/>
          <w:lang w:eastAsia="en-US"/>
        </w:rPr>
        <w:t>Framing:  Unframed, PCM30, PCM31</w:t>
      </w:r>
    </w:p>
    <w:p>
      <w:pPr>
        <w:pStyle w:val="G931"/>
        <w:numPr>
          <w:ilvl w:val="1"/>
          <w:numId w:val="58"/>
        </w:numPr>
        <w:spacing w:before="0" w:after="120"/>
        <w:jc w:val="both"/>
        <w:rPr/>
      </w:pPr>
      <w:r>
        <w:rPr>
          <w:rFonts w:eastAsia="SimSun;宋体" w:cs="Times New Roman" w:ascii="FrutigerNext LT Regular;Tahoma" w:hAnsi="FrutigerNext LT Regular;Tahoma"/>
          <w:sz w:val="20"/>
          <w:szCs w:val="20"/>
          <w:lang w:eastAsia="en-US"/>
        </w:rPr>
        <w:t xml:space="preserve">Clock: Internal, Recovered </w:t>
      </w:r>
    </w:p>
    <w:p>
      <w:pPr>
        <w:pStyle w:val="G931"/>
        <w:spacing w:before="0" w:after="120"/>
        <w:ind w:left="20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r>
    </w:p>
    <w:p>
      <w:pPr>
        <w:pStyle w:val="G931"/>
        <w:numPr>
          <w:ilvl w:val="1"/>
          <w:numId w:val="8"/>
        </w:numPr>
        <w:spacing w:lineRule="auto" w:line="288" w:before="0" w:after="360"/>
        <w:ind w:left="1080" w:hanging="99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Ethernet Test Kit</w:t>
      </w:r>
    </w:p>
    <w:p>
      <w:pPr>
        <w:pStyle w:val="ListParagraph"/>
        <w:spacing w:lineRule="atLeast" w:line="240"/>
        <w:ind w:left="540" w:hanging="0"/>
        <w:rPr>
          <w:bCs/>
        </w:rPr>
      </w:pPr>
      <w:r>
        <w:rPr>
          <w:bCs/>
          <w:lang w:eastAsia="ko-KR"/>
        </w:rPr>
        <w:t>ANRITSU CMA 5000a</w:t>
      </w:r>
      <w:r>
        <w:rPr>
          <w:bCs/>
        </w:rPr>
        <w:t xml:space="preserve"> or better or new version of the specified model.</w:t>
      </w:r>
    </w:p>
    <w:p>
      <w:pPr>
        <w:pStyle w:val="ListParagraph"/>
        <w:spacing w:lineRule="atLeast" w:line="240"/>
        <w:ind w:left="540" w:hanging="0"/>
        <w:rPr>
          <w:bCs/>
        </w:rPr>
      </w:pPr>
      <w:r>
        <w:rPr>
          <w:bCs/>
        </w:rPr>
      </w:r>
    </w:p>
    <w:p>
      <w:pPr>
        <w:pStyle w:val="ListParagraph"/>
        <w:numPr>
          <w:ilvl w:val="2"/>
          <w:numId w:val="8"/>
        </w:numPr>
        <w:spacing w:lineRule="atLeast" w:line="240"/>
        <w:rPr>
          <w:bCs/>
        </w:rPr>
      </w:pPr>
      <w:r>
        <w:rPr>
          <w:bCs/>
        </w:rPr>
        <w:t>Required Features</w:t>
      </w:r>
    </w:p>
    <w:p>
      <w:pPr>
        <w:pStyle w:val="ListParagraph"/>
        <w:spacing w:lineRule="atLeast" w:line="240"/>
        <w:ind w:left="2160" w:hanging="0"/>
        <w:rPr>
          <w:bCs/>
        </w:rPr>
      </w:pPr>
      <w:r>
        <w:rPr>
          <w:bCs/>
        </w:rPr>
      </w:r>
    </w:p>
    <w:p>
      <w:pPr>
        <w:pStyle w:val="ListParagraph"/>
        <w:numPr>
          <w:ilvl w:val="4"/>
          <w:numId w:val="49"/>
        </w:numPr>
        <w:spacing w:lineRule="atLeast" w:line="240"/>
        <w:ind w:left="2520" w:hanging="450"/>
        <w:rPr>
          <w:bCs/>
          <w:lang w:eastAsia="ko-KR"/>
        </w:rPr>
      </w:pPr>
      <w:r>
        <w:rPr>
          <w:bCs/>
        </w:rPr>
        <w:t>Ethernet measurement up to Gigabit Ethernet with 10/100/1000BASE-T and 1000BASE-X interfaces</w:t>
      </w:r>
    </w:p>
    <w:p>
      <w:pPr>
        <w:pStyle w:val="ListParagraph"/>
        <w:numPr>
          <w:ilvl w:val="4"/>
          <w:numId w:val="49"/>
        </w:numPr>
        <w:spacing w:lineRule="atLeast" w:line="240"/>
        <w:ind w:left="2520" w:hanging="450"/>
        <w:rPr>
          <w:bCs/>
          <w:lang w:eastAsia="ko-KR"/>
        </w:rPr>
      </w:pPr>
      <w:r>
        <w:rPr>
          <w:bCs/>
        </w:rPr>
        <w:t xml:space="preserve">SDH/SONET/PDH measurement from 1.5 M to 9953 Mbits/s, electrical and optical interface  </w:t>
      </w:r>
    </w:p>
    <w:p>
      <w:pPr>
        <w:pStyle w:val="G931"/>
        <w:numPr>
          <w:ilvl w:val="1"/>
          <w:numId w:val="8"/>
        </w:numPr>
        <w:spacing w:lineRule="auto" w:line="288" w:before="0" w:after="240"/>
        <w:ind w:left="1080" w:hanging="99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PATCH CORD</w:t>
      </w:r>
    </w:p>
    <w:p>
      <w:pPr>
        <w:pStyle w:val="G931"/>
        <w:spacing w:lineRule="auto" w:line="288" w:before="0" w:after="240"/>
        <w:ind w:left="2700" w:hanging="810"/>
        <w:jc w:val="both"/>
        <w:rPr/>
      </w:pPr>
      <w:r>
        <w:rPr>
          <w:rFonts w:eastAsia="SimSun;宋体" w:cs="Times New Roman" w:ascii="FrutigerNext LT Regular;Tahoma" w:hAnsi="FrutigerNext LT Regular;Tahoma"/>
          <w:sz w:val="20"/>
          <w:szCs w:val="20"/>
          <w:lang w:eastAsia="en-US"/>
        </w:rPr>
        <w:t>6.9.1</w:t>
        <w:tab/>
        <w:t>The Bidder shall quote following Patch Cord with SC/PC connectors at one end and LC connector at the other end.</w:t>
      </w:r>
    </w:p>
    <w:p>
      <w:pPr>
        <w:pStyle w:val="G931"/>
        <w:numPr>
          <w:ilvl w:val="1"/>
          <w:numId w:val="65"/>
        </w:numPr>
        <w:spacing w:lineRule="auto" w:line="288" w:before="0" w:after="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5 meter: as per schedule of requirements.</w:t>
      </w:r>
    </w:p>
    <w:p>
      <w:pPr>
        <w:pStyle w:val="G931"/>
        <w:numPr>
          <w:ilvl w:val="1"/>
          <w:numId w:val="65"/>
        </w:numPr>
        <w:spacing w:lineRule="auto" w:line="288" w:before="0" w:after="0"/>
        <w:ind w:left="324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0 meter: as per schedule of requirements.</w:t>
      </w:r>
    </w:p>
    <w:p>
      <w:pPr>
        <w:pStyle w:val="G931"/>
        <w:numPr>
          <w:ilvl w:val="1"/>
          <w:numId w:val="65"/>
        </w:numPr>
        <w:spacing w:lineRule="auto" w:line="288" w:before="0" w:after="0"/>
        <w:ind w:left="3240" w:hanging="0"/>
        <w:jc w:val="both"/>
        <w:rPr/>
      </w:pPr>
      <w:r>
        <w:rPr>
          <w:rFonts w:eastAsia="SimSun;宋体" w:cs="Times New Roman" w:ascii="FrutigerNext LT Regular;Tahoma" w:hAnsi="FrutigerNext LT Regular;Tahoma"/>
          <w:sz w:val="20"/>
          <w:szCs w:val="20"/>
          <w:lang w:eastAsia="en-US"/>
        </w:rPr>
        <w:t>20 meter: as per schedule of requirements.</w:t>
      </w:r>
    </w:p>
    <w:p>
      <w:pPr>
        <w:pStyle w:val="G931"/>
        <w:numPr>
          <w:ilvl w:val="1"/>
          <w:numId w:val="65"/>
        </w:numPr>
        <w:spacing w:lineRule="auto" w:line="288" w:before="0" w:after="120"/>
        <w:ind w:left="3240" w:hanging="0"/>
        <w:jc w:val="both"/>
        <w:rPr/>
      </w:pPr>
      <w:r>
        <w:rPr>
          <w:rFonts w:eastAsia="SimSun;宋体" w:cs="Times New Roman" w:ascii="FrutigerNext LT Regular;Tahoma" w:hAnsi="FrutigerNext LT Regular;Tahoma"/>
          <w:sz w:val="20"/>
          <w:szCs w:val="20"/>
          <w:lang w:eastAsia="en-US"/>
        </w:rPr>
        <w:t>30 meter: as per schedule of requirements.</w:t>
      </w:r>
    </w:p>
    <w:p>
      <w:pPr>
        <w:pStyle w:val="G931"/>
        <w:spacing w:lineRule="auto" w:line="288" w:before="0" w:after="240"/>
        <w:ind w:left="2700" w:hanging="810"/>
        <w:jc w:val="both"/>
        <w:rPr/>
      </w:pPr>
      <w:r>
        <w:rPr>
          <w:rFonts w:eastAsia="SimSun;宋体" w:cs="Times New Roman" w:ascii="FrutigerNext LT Regular;Tahoma" w:hAnsi="FrutigerNext LT Regular;Tahoma"/>
          <w:sz w:val="20"/>
          <w:szCs w:val="20"/>
          <w:lang w:eastAsia="en-US"/>
        </w:rPr>
        <w:t>6.9.2 The Bidder shall quote following Patch Cord with SC/PC connector at one end and FC/PC connector at another end.</w:t>
      </w:r>
    </w:p>
    <w:p>
      <w:pPr>
        <w:pStyle w:val="G931"/>
        <w:numPr>
          <w:ilvl w:val="1"/>
          <w:numId w:val="38"/>
        </w:numPr>
        <w:spacing w:lineRule="auto" w:line="288" w:before="0" w:after="0"/>
        <w:ind w:left="547" w:firstLine="2693"/>
        <w:jc w:val="both"/>
        <w:rPr/>
      </w:pPr>
      <w:r>
        <w:rPr>
          <w:rFonts w:eastAsia="SimSun;宋体" w:cs="Times New Roman" w:ascii="FrutigerNext LT Regular;Tahoma" w:hAnsi="FrutigerNext LT Regular;Tahoma"/>
          <w:sz w:val="20"/>
          <w:szCs w:val="20"/>
          <w:lang w:eastAsia="en-US"/>
        </w:rPr>
        <w:t>5 meter: as per schedule of requirements.</w:t>
      </w:r>
    </w:p>
    <w:p>
      <w:pPr>
        <w:pStyle w:val="G931"/>
        <w:numPr>
          <w:ilvl w:val="1"/>
          <w:numId w:val="38"/>
        </w:numPr>
        <w:spacing w:lineRule="auto" w:line="288" w:before="0" w:after="0"/>
        <w:ind w:left="547" w:firstLine="2693"/>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0 meter: as per schedule of requirements.</w:t>
      </w:r>
    </w:p>
    <w:p>
      <w:pPr>
        <w:pStyle w:val="G931"/>
        <w:numPr>
          <w:ilvl w:val="1"/>
          <w:numId w:val="38"/>
        </w:numPr>
        <w:spacing w:lineRule="auto" w:line="288" w:before="0" w:after="240"/>
        <w:ind w:left="540" w:firstLine="2693"/>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20 meter: as per schedule of requirements</w:t>
      </w:r>
    </w:p>
    <w:p>
      <w:pPr>
        <w:pStyle w:val="G931"/>
        <w:spacing w:lineRule="auto" w:line="288" w:before="0" w:after="240"/>
        <w:ind w:left="2700" w:hanging="810"/>
        <w:jc w:val="both"/>
        <w:rPr/>
      </w:pPr>
      <w:r>
        <w:rPr>
          <w:rFonts w:eastAsia="SimSun;宋体" w:cs="Times New Roman" w:ascii="FrutigerNext LT Regular;Tahoma" w:hAnsi="FrutigerNext LT Regular;Tahoma"/>
          <w:sz w:val="20"/>
          <w:szCs w:val="20"/>
          <w:lang w:eastAsia="en-US"/>
        </w:rPr>
        <w:t>6.9.3 The Bidder shall quote following Patch Cord with FC/PC connector at both ends</w:t>
      </w:r>
    </w:p>
    <w:p>
      <w:pPr>
        <w:pStyle w:val="G931"/>
        <w:numPr>
          <w:ilvl w:val="0"/>
          <w:numId w:val="20"/>
        </w:numPr>
        <w:spacing w:lineRule="auto" w:line="288" w:before="0" w:after="0"/>
        <w:ind w:left="3600" w:hanging="360"/>
        <w:jc w:val="both"/>
        <w:rPr/>
      </w:pPr>
      <w:r>
        <w:rPr>
          <w:rFonts w:eastAsia="SimSun;宋体" w:cs="Times New Roman" w:ascii="FrutigerNext LT Regular;Tahoma" w:hAnsi="FrutigerNext LT Regular;Tahoma"/>
          <w:sz w:val="20"/>
          <w:szCs w:val="20"/>
          <w:lang w:eastAsia="en-US"/>
        </w:rPr>
        <w:t>10 meter: as per schedule of requirements.</w:t>
      </w:r>
    </w:p>
    <w:p>
      <w:pPr>
        <w:pStyle w:val="G931"/>
        <w:numPr>
          <w:ilvl w:val="0"/>
          <w:numId w:val="20"/>
        </w:numPr>
        <w:spacing w:lineRule="auto" w:line="288" w:before="0" w:after="240"/>
        <w:ind w:left="3600" w:hanging="360"/>
        <w:jc w:val="both"/>
        <w:rPr/>
      </w:pPr>
      <w:r>
        <w:rPr>
          <w:rFonts w:eastAsia="SimSun;宋体" w:cs="Times New Roman" w:ascii="FrutigerNext LT Regular;Tahoma" w:hAnsi="FrutigerNext LT Regular;Tahoma"/>
          <w:sz w:val="20"/>
          <w:szCs w:val="20"/>
          <w:lang w:eastAsia="en-US"/>
        </w:rPr>
        <w:t>20 meter: as per schedule of requirements</w:t>
      </w:r>
    </w:p>
    <w:p>
      <w:pPr>
        <w:pStyle w:val="G931"/>
        <w:numPr>
          <w:ilvl w:val="1"/>
          <w:numId w:val="8"/>
        </w:numPr>
        <w:spacing w:lineRule="auto" w:line="288" w:before="0" w:after="240"/>
        <w:jc w:val="both"/>
        <w:rPr>
          <w:rFonts w:ascii="FrutigerNext LT Regular;Tahoma" w:hAnsi="FrutigerNext LT Regular;Tahoma" w:eastAsia="SimSun;宋体" w:cs="Times New Roman"/>
          <w:b/>
          <w:b/>
          <w:sz w:val="20"/>
          <w:szCs w:val="20"/>
          <w:lang w:eastAsia="en-US"/>
        </w:rPr>
      </w:pPr>
      <w:r>
        <w:rPr>
          <w:rFonts w:eastAsia="SimSun;宋体" w:cs="Times New Roman" w:ascii="FrutigerNext LT Regular;Tahoma" w:hAnsi="FrutigerNext LT Regular;Tahoma"/>
          <w:b/>
          <w:sz w:val="20"/>
          <w:szCs w:val="20"/>
          <w:lang w:eastAsia="en-US"/>
        </w:rPr>
        <w:t>OPTICAL PIGTAIL</w:t>
      </w:r>
    </w:p>
    <w:p>
      <w:pPr>
        <w:pStyle w:val="G931"/>
        <w:spacing w:lineRule="auto" w:line="288" w:before="0" w:after="240"/>
        <w:ind w:left="2790" w:hanging="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The Bidder shall quote following single mode optical pig tail with SC/PC connectors at one end as per schedule of requirements.</w:t>
      </w:r>
    </w:p>
    <w:p>
      <w:pPr>
        <w:pStyle w:val="G931"/>
        <w:numPr>
          <w:ilvl w:val="2"/>
          <w:numId w:val="65"/>
        </w:numPr>
        <w:spacing w:lineRule="auto" w:line="288" w:before="0" w:after="240"/>
        <w:ind w:left="3240" w:hanging="450"/>
        <w:jc w:val="both"/>
        <w:rPr>
          <w:rFonts w:ascii="FrutigerNext LT Regular;Tahoma" w:hAnsi="FrutigerNext LT Regular;Tahoma" w:eastAsia="SimSun;宋体" w:cs="Times New Roman"/>
          <w:sz w:val="20"/>
          <w:szCs w:val="20"/>
          <w:lang w:eastAsia="en-US"/>
        </w:rPr>
      </w:pPr>
      <w:r>
        <w:rPr>
          <w:rFonts w:eastAsia="SimSun;宋体" w:cs="Times New Roman" w:ascii="FrutigerNext LT Regular;Tahoma" w:hAnsi="FrutigerNext LT Regular;Tahoma"/>
          <w:sz w:val="20"/>
          <w:szCs w:val="20"/>
          <w:lang w:eastAsia="en-US"/>
        </w:rPr>
        <w:t>1.0 meter: as per schedule of requirements.</w:t>
      </w:r>
    </w:p>
    <w:p>
      <w:pPr>
        <w:pStyle w:val="Normal"/>
        <w:spacing w:lineRule="auto" w:line="480"/>
        <w:rPr>
          <w:rFonts w:ascii="FrutigerNext LT Regular;Tahoma" w:hAnsi="FrutigerNext LT Regular;Tahoma" w:eastAsia="SimSun;宋体" w:cs="FrutigerNext LT Regular;Tahoma"/>
          <w:sz w:val="20"/>
          <w:szCs w:val="20"/>
          <w:lang w:eastAsia="en-US"/>
        </w:rPr>
      </w:pPr>
      <w:r>
        <w:rPr>
          <w:rFonts w:eastAsia="SimSun;宋体" w:cs="FrutigerNext LT Regular;Tahoma" w:ascii="FrutigerNext LT Regular;Tahoma" w:hAnsi="FrutigerNext LT Regular;Tahoma"/>
          <w:sz w:val="20"/>
          <w:szCs w:val="20"/>
          <w:lang w:eastAsia="en-US"/>
        </w:rPr>
      </w:r>
    </w:p>
    <w:p>
      <w:pPr>
        <w:pStyle w:val="Header"/>
        <w:ind w:left="1200" w:hanging="720"/>
        <w:rPr/>
      </w:pPr>
      <w:r>
        <w:rPr>
          <w:rFonts w:cs="FrutigerNext LT Regular;Tahoma" w:ascii="FrutigerNext LT Regular;Tahoma" w:hAnsi="FrutigerNext LT Regular;Tahoma"/>
          <w:b w:val="false"/>
          <w:bCs w:val="false"/>
          <w:sz w:val="22"/>
        </w:rPr>
        <w:t>-- End of Chapter Six --</w:t>
      </w:r>
      <w:r>
        <w:br w:type="page"/>
      </w:r>
    </w:p>
    <w:p>
      <w:pPr>
        <w:pStyle w:val="CM71"/>
        <w:jc w:val="center"/>
        <w:rPr>
          <w:rFonts w:ascii="FrutigerNext LT Regular;Tahoma" w:hAnsi="FrutigerNext LT Regular;Tahoma" w:cs="Times New Roman"/>
          <w:b/>
          <w:b/>
          <w:bCs w:val="false"/>
          <w:sz w:val="26"/>
          <w:szCs w:val="20"/>
          <w:lang w:val="en-GB" w:eastAsia="en-US" w:bidi="ar-SA"/>
        </w:rPr>
      </w:pPr>
      <w:r>
        <w:rPr>
          <w:rFonts w:cs="Times New Roman" w:ascii="FrutigerNext LT Regular;Tahoma" w:hAnsi="FrutigerNext LT Regular;Tahoma"/>
          <w:b/>
          <w:bCs w:val="false"/>
          <w:sz w:val="26"/>
          <w:szCs w:val="20"/>
          <w:lang w:val="en-GB" w:eastAsia="en-US" w:bidi="ar-SA"/>
        </w:rPr>
      </w:r>
    </w:p>
    <w:p>
      <w:pPr>
        <w:pStyle w:val="CM71"/>
        <w:jc w:val="center"/>
        <w:rPr>
          <w:rFonts w:ascii="Calibri Light;Calibri" w:hAnsi="Calibri Light;Calibri" w:cs="Times New Roman"/>
          <w:sz w:val="32"/>
          <w:szCs w:val="28"/>
          <w:lang w:eastAsia="en-US" w:bidi="ar-SA"/>
        </w:rPr>
      </w:pPr>
      <w:r>
        <w:rPr>
          <w:rFonts w:cs="Times New Roman" w:ascii="Calibri Light;Calibri" w:hAnsi="Calibri Light;Calibri"/>
          <w:sz w:val="32"/>
          <w:szCs w:val="28"/>
          <w:lang w:eastAsia="en-US" w:bidi="ar-SA"/>
        </w:rPr>
        <w:t>Chapter Seven</w:t>
      </w:r>
    </w:p>
    <w:p>
      <w:pPr>
        <w:pStyle w:val="Normal"/>
        <w:jc w:val="center"/>
        <w:rPr>
          <w:rFonts w:ascii="Calibri Light;Calibri" w:hAnsi="Calibri Light;Calibri" w:eastAsia="SimSun;宋体" w:cs="Calibri Light;Calibri"/>
          <w:b/>
          <w:b/>
          <w:szCs w:val="20"/>
        </w:rPr>
      </w:pPr>
      <w:r>
        <w:rPr>
          <w:rFonts w:eastAsia="SimSun;宋体" w:cs="Calibri Light;Calibri" w:ascii="Calibri Light;Calibri" w:hAnsi="Calibri Light;Calibri"/>
          <w:b/>
          <w:szCs w:val="20"/>
        </w:rPr>
        <w:t>REQUIREMENTS FOR DC POWER SYSTEM EQUIPMENT</w:t>
      </w:r>
    </w:p>
    <w:p>
      <w:pPr>
        <w:pStyle w:val="Normal"/>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r>
    </w:p>
    <w:p>
      <w:pPr>
        <w:pStyle w:val="Normal"/>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9"/>
        </w:numPr>
        <w:spacing w:lineRule="auto" w:line="276"/>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General</w:t>
      </w:r>
    </w:p>
    <w:p>
      <w:pPr>
        <w:pStyle w:val="Normal"/>
        <w:spacing w:lineRule="auto" w:line="288"/>
        <w:ind w:left="540" w:hanging="0"/>
        <w:jc w:val="both"/>
        <w:rPr/>
      </w:pPr>
      <w:r>
        <w:rPr>
          <w:rFonts w:eastAsia="SimSun;宋体" w:cs="FrutigerNext LT Regular;Tahoma" w:ascii="FrutigerNext LT Regular;Tahoma" w:hAnsi="FrutigerNext LT Regular;Tahoma"/>
          <w:sz w:val="20"/>
          <w:szCs w:val="20"/>
        </w:rPr>
        <w:t>One set of DC power plant (-48 Volt) equipment is required for 317 Upazilla (including 27 sadar upazilla) and for 30 designated districts included in the project. The DC power plant will consist of the Rectifier and the Battery. The three/single phase AC power source will be made available by BTCL at the station AC PDB for AC power input into the rectifier. The Contractor shall make necessary AC wiring from the AC PDB to the Rectifier including supplying of necessary AC circuit breaker. The Contractor shall make necessary DC wiring from the assigned DC PDB to the MSPP equipment. The bidder shall also quote for an Inverter for feeding uninterruptable power to the NMS of the proposed optical transmission system. Detail specifications of the rectifier and battery are given below:</w:t>
      </w:r>
    </w:p>
    <w:p>
      <w:pPr>
        <w:pStyle w:val="Normal"/>
        <w:spacing w:lineRule="auto" w:line="288"/>
        <w:ind w:left="540" w:hanging="54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9"/>
        </w:numPr>
        <w:spacing w:lineRule="auto" w:line="288"/>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Rectifier</w:t>
      </w:r>
    </w:p>
    <w:p>
      <w:pPr>
        <w:pStyle w:val="ListParagraph"/>
        <w:spacing w:lineRule="auto" w:line="288"/>
        <w:ind w:left="540" w:hanging="0"/>
        <w:rPr>
          <w:rFonts w:ascii="FrutigerNext LT Regular;Tahoma" w:hAnsi="FrutigerNext LT Regular;Tahoma" w:eastAsia="SimSun;宋体" w:cs="FrutigerNext LT Regular;Tahoma"/>
          <w:b/>
          <w:b/>
          <w:sz w:val="12"/>
          <w:szCs w:val="20"/>
        </w:rPr>
      </w:pPr>
      <w:r>
        <w:rPr>
          <w:rFonts w:eastAsia="SimSun;宋体" w:cs="FrutigerNext LT Regular;Tahoma" w:ascii="FrutigerNext LT Regular;Tahoma" w:hAnsi="FrutigerNext LT Regular;Tahoma"/>
          <w:b/>
          <w:sz w:val="12"/>
          <w:szCs w:val="20"/>
        </w:rPr>
      </w:r>
    </w:p>
    <w:p>
      <w:pPr>
        <w:pStyle w:val="ListParagraph"/>
        <w:numPr>
          <w:ilvl w:val="0"/>
          <w:numId w:val="75"/>
        </w:numPr>
        <w:spacing w:lineRule="auto" w:line="288" w:before="0" w:after="0"/>
        <w:ind w:left="990" w:hanging="450"/>
        <w:contextualSpacing/>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offer shall include necessary rectifier (modular type) to provide DC power source to run the system and to charge the back-up batteries. The charging current for the back-up batteries considered at 10 hrs charging rate. The minimum capacity requirement of the rectifier set will be as follows.</w:t>
      </w:r>
    </w:p>
    <w:p>
      <w:pPr>
        <w:pStyle w:val="Normal"/>
        <w:spacing w:lineRule="auto" w:line="288"/>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36"/>
        </w:numPr>
        <w:tabs>
          <w:tab w:val="clear" w:pos="720"/>
        </w:tabs>
        <w:spacing w:lineRule="auto" w:line="288" w:before="0" w:after="200"/>
        <w:ind w:left="13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30 Sadar Upazilla sites: Present equipped DC output capacity: 160 A, Final capacity: 300 A</w:t>
      </w:r>
    </w:p>
    <w:p>
      <w:pPr>
        <w:pStyle w:val="Normal"/>
        <w:numPr>
          <w:ilvl w:val="0"/>
          <w:numId w:val="36"/>
        </w:numPr>
        <w:tabs>
          <w:tab w:val="clear" w:pos="720"/>
        </w:tabs>
        <w:spacing w:lineRule="auto" w:line="288" w:before="0" w:after="200"/>
        <w:ind w:left="1350" w:hanging="36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For 317 Upazilla sites: Present equipped DC output capacity: 80 A, Final capacity: 150 A</w:t>
      </w:r>
    </w:p>
    <w:p>
      <w:pPr>
        <w:pStyle w:val="ListParagraph"/>
        <w:numPr>
          <w:ilvl w:val="0"/>
          <w:numId w:val="75"/>
        </w:numPr>
        <w:tabs>
          <w:tab w:val="clear" w:pos="720"/>
          <w:tab w:val="left" w:pos="1620" w:leader="none"/>
        </w:tabs>
        <w:spacing w:lineRule="auto" w:line="288" w:before="0" w:after="0"/>
        <w:ind w:left="990" w:hanging="450"/>
        <w:contextualSpacing/>
        <w:jc w:val="left"/>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Number of Rectifier modules to be supplied = N+1, where </w:t>
      </w:r>
    </w:p>
    <w:p>
      <w:pPr>
        <w:pStyle w:val="ListParagraph"/>
        <w:tabs>
          <w:tab w:val="clear" w:pos="720"/>
          <w:tab w:val="left" w:pos="1620" w:leader="none"/>
        </w:tabs>
        <w:spacing w:lineRule="auto" w:line="288"/>
        <w:ind w:left="990" w:hanging="450"/>
        <w:rPr/>
      </w:pPr>
      <w:r>
        <w:rPr>
          <w:rFonts w:eastAsia="SimSun;宋体" w:cs="FrutigerNext LT Regular;Tahoma" w:ascii="FrutigerNext LT Regular;Tahoma" w:hAnsi="FrutigerNext LT Regular;Tahoma"/>
          <w:sz w:val="20"/>
          <w:szCs w:val="20"/>
        </w:rPr>
        <w:tab/>
        <w:t>N= Present equipped DC output capacity ÷ DC output Capacity of each module</w:t>
      </w:r>
    </w:p>
    <w:p>
      <w:pPr>
        <w:pStyle w:val="ListParagraph"/>
        <w:tabs>
          <w:tab w:val="clear" w:pos="720"/>
          <w:tab w:val="left" w:pos="1620" w:leader="none"/>
        </w:tabs>
        <w:spacing w:lineRule="auto" w:line="288" w:before="0" w:after="0"/>
        <w:ind w:left="993" w:hanging="446"/>
        <w:contextualSpacing/>
        <w:rPr/>
      </w:pPr>
      <w:r>
        <w:rPr>
          <w:rFonts w:eastAsia="SimSun;宋体" w:cs="FrutigerNext LT Regular;Tahoma" w:ascii="FrutigerNext LT Regular;Tahoma" w:hAnsi="FrutigerNext LT Regular;Tahoma"/>
          <w:sz w:val="20"/>
          <w:szCs w:val="20"/>
        </w:rPr>
        <w:tab/>
        <w:t>(If N becomes a fraction then the next integer will be considered)</w:t>
      </w:r>
    </w:p>
    <w:p>
      <w:pPr>
        <w:pStyle w:val="Normal"/>
        <w:spacing w:lineRule="auto" w:line="288"/>
        <w:ind w:left="990" w:hanging="45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75"/>
        </w:numPr>
        <w:spacing w:lineRule="auto" w:line="288"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Contractor shall give the details for rectifier dimensioning. Failure to give detail breakdown shall be treated as non-compliance and in such case BTCL shall draw its own conclusion.</w:t>
      </w:r>
    </w:p>
    <w:p>
      <w:pPr>
        <w:pStyle w:val="Normal"/>
        <w:numPr>
          <w:ilvl w:val="0"/>
          <w:numId w:val="75"/>
        </w:numPr>
        <w:spacing w:lineRule="auto" w:line="288"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s shall be electronic switch-mode type with automatic redundancy control and charging control functions. The control panel shall provide visual and audible alarm facilities and required provision for alarm loops for connection to the remote monitoring system. The display in the control panel shall have the facility to show all types of alarm and other necessary data such as input voltage and current of each phase, output voltage and current, battery current etc.</w:t>
      </w:r>
    </w:p>
    <w:p>
      <w:pPr>
        <w:pStyle w:val="Normal"/>
        <w:numPr>
          <w:ilvl w:val="0"/>
          <w:numId w:val="75"/>
        </w:numPr>
        <w:spacing w:lineRule="auto" w:line="288" w:before="0" w:after="200"/>
        <w:ind w:left="990" w:hanging="450"/>
        <w:jc w:val="both"/>
        <w:rPr/>
      </w:pPr>
      <w:r>
        <w:rPr>
          <w:rFonts w:eastAsia="SimSun;宋体" w:cs="FrutigerNext LT Regular;Tahoma" w:ascii="FrutigerNext LT Regular;Tahoma" w:hAnsi="FrutigerNext LT Regular;Tahoma"/>
          <w:sz w:val="20"/>
          <w:szCs w:val="20"/>
        </w:rPr>
        <w:t xml:space="preserve">There shall be provision for over-voltage, under-voltage, over-current and over temperature protection and the rectifier shall be equipped with necessary surge protector. </w:t>
      </w:r>
    </w:p>
    <w:p>
      <w:pPr>
        <w:pStyle w:val="Normal"/>
        <w:numPr>
          <w:ilvl w:val="0"/>
          <w:numId w:val="75"/>
        </w:numPr>
        <w:spacing w:lineRule="auto" w:line="288" w:before="0" w:after="120"/>
        <w:ind w:left="99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 shall be provided with circuit-breakers (both in AC &amp; DC side) of adequate capacity and shall allow full isolation from the source and the load.</w:t>
      </w:r>
    </w:p>
    <w:p>
      <w:pPr>
        <w:pStyle w:val="Normal"/>
        <w:numPr>
          <w:ilvl w:val="0"/>
          <w:numId w:val="75"/>
        </w:numPr>
        <w:spacing w:lineRule="auto" w:line="288" w:before="0" w:after="120"/>
        <w:ind w:left="993" w:hanging="446"/>
        <w:jc w:val="both"/>
        <w:rPr/>
      </w:pPr>
      <w:r>
        <w:rPr>
          <w:rFonts w:eastAsia="SimSun;宋体" w:cs="FrutigerNext LT Regular;Tahoma" w:ascii="FrutigerNext LT Regular;Tahoma" w:hAnsi="FrutigerNext LT Regular;Tahoma"/>
          <w:sz w:val="20"/>
          <w:szCs w:val="20"/>
        </w:rPr>
        <w:t>The Rectifier Rack (or Frame) shall be provided with circuit-breakers (both in AC &amp; DC side) of adequate capacity and shall allow full isolation from the source and the load. If all of the rectifier modules are taken-out of service, provisions shall be there for automatic diversion of the load to battery.</w:t>
      </w:r>
    </w:p>
    <w:p>
      <w:pPr>
        <w:pStyle w:val="Normal"/>
        <w:numPr>
          <w:ilvl w:val="0"/>
          <w:numId w:val="75"/>
        </w:numPr>
        <w:spacing w:lineRule="auto" w:line="288" w:before="0" w:after="120"/>
        <w:ind w:left="99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rectifier rack shall contain one or more DC distribution panel consisting of circuit-breakers of 5A, 10A, 20A, 30A and 60A capacity. Rectifier at Sadar Upazillas shall have at least four breakers of each capacity, and Rectifier at other Upazilas shall have 5A (3 Nos), 10A (3 Nos.) and 20A (3 Nos.) and 30 A (2 Nos.) capacity breakers.</w:t>
      </w:r>
    </w:p>
    <w:p>
      <w:pPr>
        <w:pStyle w:val="Normal"/>
        <w:numPr>
          <w:ilvl w:val="0"/>
          <w:numId w:val="75"/>
        </w:numPr>
        <w:spacing w:lineRule="auto" w:line="288"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There shall be provision in the rectifier for connecting at least two sets of Battery. There shall be fuse of adequate capacity for each set of Battery and the fuse should be easily to disconnect (Knife type fuse is preferable). </w:t>
      </w:r>
    </w:p>
    <w:p>
      <w:pPr>
        <w:pStyle w:val="Normal"/>
        <w:numPr>
          <w:ilvl w:val="0"/>
          <w:numId w:val="75"/>
        </w:numPr>
        <w:spacing w:lineRule="auto" w:line="288" w:before="0" w:after="200"/>
        <w:ind w:left="990" w:hanging="450"/>
        <w:jc w:val="both"/>
        <w:rPr/>
      </w:pPr>
      <w:r>
        <w:rPr>
          <w:rFonts w:eastAsia="SimSun;宋体" w:cs="FrutigerNext LT Regular;Tahoma" w:ascii="FrutigerNext LT Regular;Tahoma" w:hAnsi="FrutigerNext LT Regular;Tahoma"/>
          <w:sz w:val="20"/>
          <w:szCs w:val="20"/>
        </w:rPr>
        <w:t>The nominal Input voltage for rectifiers shall be 400/230V +10%, -20%, 50Hz, 3/single phase.</w:t>
      </w:r>
    </w:p>
    <w:p>
      <w:pPr>
        <w:pStyle w:val="Normal"/>
        <w:spacing w:lineRule="auto" w:line="288"/>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y deviation of clause 7.2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ind w:left="72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9"/>
        </w:numPr>
        <w:spacing w:lineRule="auto" w:line="288"/>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Battery</w:t>
      </w:r>
    </w:p>
    <w:p>
      <w:pPr>
        <w:pStyle w:val="Normal"/>
        <w:spacing w:lineRule="auto" w:line="288"/>
        <w:ind w:left="540" w:hanging="0"/>
        <w:jc w:val="both"/>
        <w:rPr/>
      </w:pPr>
      <w:r>
        <w:rPr>
          <w:rFonts w:eastAsia="SimSun;宋体" w:cs="FrutigerNext LT Regular;Tahoma" w:ascii="FrutigerNext LT Regular;Tahoma" w:hAnsi="FrutigerNext LT Regular;Tahoma"/>
          <w:sz w:val="20"/>
          <w:szCs w:val="20"/>
        </w:rPr>
        <w:t>The offer shall include necessary battery sets to provide back-up DC power source to run the system during AC mains failure. There shall be two sets of Battery with each rectifier. The minimum capacity requirement of the each battery set will be as follows:</w:t>
      </w:r>
    </w:p>
    <w:p>
      <w:pPr>
        <w:pStyle w:val="Normal"/>
        <w:spacing w:lineRule="auto" w:line="288"/>
        <w:ind w:left="5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spacing w:lineRule="auto" w:line="288" w:before="0" w:after="200"/>
        <w:ind w:firstLine="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 xml:space="preserve">Capacity For each Battery set of 30 designated district sites: 2X300 AH, </w:t>
      </w:r>
    </w:p>
    <w:p>
      <w:pPr>
        <w:pStyle w:val="Normal"/>
        <w:spacing w:lineRule="auto" w:line="288" w:before="0" w:after="200"/>
        <w:ind w:firstLine="54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nd of 317 other Upazila(including Sadar Upazilla) sites: 2X200 AH</w:t>
      </w:r>
    </w:p>
    <w:p>
      <w:pPr>
        <w:pStyle w:val="Normal"/>
        <w:numPr>
          <w:ilvl w:val="0"/>
          <w:numId w:val="87"/>
        </w:numPr>
        <w:spacing w:lineRule="auto" w:line="288" w:before="0" w:after="120"/>
        <w:ind w:left="99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Batteries shall be of -48 Volts, 2 Volt each unit. The Batteries shall be sealed and maintenance free (VRLA) gel type.</w:t>
      </w:r>
    </w:p>
    <w:p>
      <w:pPr>
        <w:pStyle w:val="Normal"/>
        <w:numPr>
          <w:ilvl w:val="0"/>
          <w:numId w:val="87"/>
        </w:numPr>
        <w:spacing w:lineRule="auto" w:line="288" w:before="0" w:after="120"/>
        <w:ind w:left="99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minimum guaranteed life-cycle of the batteries must be at least 5 (Five) years or at least 2000 cycles of discharge at 80% discharge depth.</w:t>
      </w:r>
    </w:p>
    <w:p>
      <w:pPr>
        <w:pStyle w:val="Normal"/>
        <w:numPr>
          <w:ilvl w:val="0"/>
          <w:numId w:val="87"/>
        </w:numPr>
        <w:spacing w:lineRule="auto" w:line="288" w:before="0" w:after="120"/>
        <w:ind w:left="993" w:hanging="446"/>
        <w:jc w:val="both"/>
        <w:rPr/>
      </w:pPr>
      <w:r>
        <w:rPr>
          <w:rFonts w:eastAsia="SimSun;宋体" w:cs="FrutigerNext LT Regular;Tahoma" w:ascii="FrutigerNext LT Regular;Tahoma" w:hAnsi="FrutigerNext LT Regular;Tahoma"/>
          <w:sz w:val="20"/>
          <w:szCs w:val="20"/>
        </w:rPr>
        <w:t>Both of the battery sets shall be connected to the rectifier through Fuses of adequate capacity which will allow complete disconnection of both of the battery sets during any required O&amp;M function.</w:t>
      </w:r>
    </w:p>
    <w:p>
      <w:pPr>
        <w:pStyle w:val="Normal"/>
        <w:numPr>
          <w:ilvl w:val="0"/>
          <w:numId w:val="87"/>
        </w:numPr>
        <w:spacing w:lineRule="auto" w:line="288" w:before="0" w:after="120"/>
        <w:ind w:left="99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In order to protect the exchange equipment as well as the battery in case of dropping of the DC voltage below a certain level, the rectifier connection to the battery sets must be provided with a device for disconnecting the battery sets as soon as such levels arrive.</w:t>
      </w:r>
    </w:p>
    <w:p>
      <w:pPr>
        <w:pStyle w:val="Normal"/>
        <w:numPr>
          <w:ilvl w:val="0"/>
          <w:numId w:val="87"/>
        </w:numPr>
        <w:spacing w:lineRule="auto" w:line="288" w:before="0" w:after="120"/>
        <w:ind w:left="993" w:hanging="446"/>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All of the exposed parts of the terminals in each cell of the battery-sets will be provided with adequate oxidation-proof covers.</w:t>
      </w:r>
    </w:p>
    <w:p>
      <w:pPr>
        <w:pStyle w:val="Normal"/>
        <w:numPr>
          <w:ilvl w:val="0"/>
          <w:numId w:val="87"/>
        </w:numPr>
        <w:spacing w:lineRule="auto" w:line="288" w:before="0" w:after="200"/>
        <w:ind w:left="990" w:hanging="45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The charging-current at 10hrs charging rate for the battery sets, as supplied shall be carried-over to calculation for rectifier requirement.</w:t>
      </w:r>
    </w:p>
    <w:p>
      <w:pPr>
        <w:pStyle w:val="Normal"/>
        <w:spacing w:lineRule="auto" w:line="288"/>
        <w:ind w:firstLine="540"/>
        <w:rPr/>
      </w:pPr>
      <w:r>
        <w:rPr>
          <w:rFonts w:eastAsia="SimSun;宋体" w:cs="FrutigerNext LT Regular;Tahoma" w:ascii="FrutigerNext LT Regular;Tahoma" w:hAnsi="FrutigerNext LT Regular;Tahoma"/>
          <w:sz w:val="20"/>
          <w:szCs w:val="20"/>
        </w:rPr>
        <w:t>Any deviation of clause 7.3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before="0" w:after="200"/>
        <w:ind w:left="72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9"/>
        </w:numPr>
        <w:spacing w:lineRule="auto" w:line="288"/>
        <w:ind w:left="540" w:hanging="540"/>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Inverter</w:t>
      </w:r>
    </w:p>
    <w:p>
      <w:pPr>
        <w:pStyle w:val="Normal"/>
        <w:spacing w:lineRule="auto" w:line="288"/>
        <w:ind w:left="540" w:hanging="0"/>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t>Contractor shall include in his offer necessary inverter to provide AC (220VAC) power source to run the NMS of the proposed optical transmission network. The proposed NMS will be installed at a convenient BTCL site at Dhaka. Contractor in his offer shall give a detail breakdown of its AC power requirement of the proposed NMS. The specification for requirement of the inverter shall be as follows:</w:t>
      </w:r>
    </w:p>
    <w:p>
      <w:pPr>
        <w:pStyle w:val="TextBody"/>
        <w:tabs>
          <w:tab w:val="clear" w:pos="720"/>
          <w:tab w:val="left" w:pos="900" w:leader="none"/>
        </w:tabs>
        <w:spacing w:lineRule="auto" w:line="288"/>
        <w:ind w:left="706" w:hanging="708"/>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TextBody"/>
        <w:spacing w:lineRule="auto" w:line="288"/>
        <w:ind w:left="898" w:hanging="36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a)</w:t>
        <w:tab/>
        <w:t>Input specifications</w:t>
      </w:r>
    </w:p>
    <w:p>
      <w:pPr>
        <w:pStyle w:val="TextBody"/>
        <w:spacing w:lineRule="auto" w:line="288"/>
        <w:ind w:left="720" w:firstLine="360"/>
        <w:rPr/>
      </w:pPr>
      <w:r>
        <w:rPr>
          <w:rFonts w:cs="FrutigerNext LT Regular;Tahoma" w:ascii="FrutigerNext LT Regular;Tahoma" w:hAnsi="FrutigerNext LT Regular;Tahoma"/>
          <w:sz w:val="20"/>
          <w:szCs w:val="20"/>
        </w:rPr>
        <w:t>Operation voltage range: -43 up to -55 VDC</w:t>
      </w:r>
    </w:p>
    <w:p>
      <w:pPr>
        <w:pStyle w:val="TextBody"/>
        <w:spacing w:lineRule="auto" w:line="288"/>
        <w:ind w:left="713" w:firstLine="367"/>
        <w:rPr/>
      </w:pPr>
      <w:r>
        <w:rPr>
          <w:rFonts w:cs="FrutigerNext LT Regular;Tahoma" w:ascii="FrutigerNext LT Regular;Tahoma" w:hAnsi="FrutigerNext LT Regular;Tahoma"/>
          <w:sz w:val="20"/>
          <w:szCs w:val="20"/>
        </w:rPr>
        <w:t>Maximum input current: @ -48VDC</w:t>
        <w:tab/>
        <w:t>&lt; 75 A</w:t>
      </w:r>
    </w:p>
    <w:p>
      <w:pPr>
        <w:pStyle w:val="TextBody"/>
        <w:spacing w:lineRule="auto" w:line="288"/>
        <w:ind w:left="713" w:firstLine="367"/>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TextBody"/>
        <w:spacing w:lineRule="auto" w:line="288"/>
        <w:ind w:left="898" w:hanging="36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b)</w:t>
        <w:tab/>
        <w:t>Output specifications</w:t>
      </w:r>
    </w:p>
    <w:p>
      <w:pPr>
        <w:pStyle w:val="TextBody"/>
        <w:spacing w:lineRule="auto" w:line="288"/>
        <w:ind w:left="1082" w:hanging="542"/>
        <w:rPr/>
      </w:pPr>
      <w:r>
        <w:rPr>
          <w:rFonts w:cs="FrutigerNext LT Regular;Tahoma" w:ascii="FrutigerNext LT Regular;Tahoma" w:hAnsi="FrutigerNext LT Regular;Tahoma"/>
          <w:sz w:val="20"/>
          <w:szCs w:val="20"/>
        </w:rPr>
        <w:tab/>
        <w:t>Nominal output voltage: 220V, adjustable 210~240VAC</w:t>
      </w:r>
    </w:p>
    <w:p>
      <w:pPr>
        <w:pStyle w:val="TextBody"/>
        <w:spacing w:lineRule="auto" w:line="288"/>
        <w:ind w:left="1082" w:hanging="542"/>
        <w:rPr/>
      </w:pPr>
      <w:r>
        <w:rPr>
          <w:rFonts w:cs="FrutigerNext LT Regular;Tahoma" w:ascii="FrutigerNext LT Regular;Tahoma" w:hAnsi="FrutigerNext LT Regular;Tahoma"/>
          <w:sz w:val="20"/>
          <w:szCs w:val="20"/>
        </w:rPr>
        <w:tab/>
        <w:t xml:space="preserve">Output voltage frequency: 50Hz </w:t>
      </w:r>
    </w:p>
    <w:p>
      <w:pPr>
        <w:pStyle w:val="TextBody"/>
        <w:spacing w:lineRule="auto" w:line="288"/>
        <w:ind w:left="1082" w:hanging="542"/>
        <w:rPr/>
      </w:pPr>
      <w:r>
        <w:rPr>
          <w:rFonts w:cs="FrutigerNext LT Regular;Tahoma" w:ascii="FrutigerNext LT Regular;Tahoma" w:hAnsi="FrutigerNext LT Regular;Tahoma"/>
          <w:sz w:val="20"/>
          <w:szCs w:val="20"/>
        </w:rPr>
        <w:tab/>
        <w:t>Output Power: ≥ 3 KW</w:t>
      </w:r>
    </w:p>
    <w:p>
      <w:pPr>
        <w:pStyle w:val="TextBody"/>
        <w:tabs>
          <w:tab w:val="clear" w:pos="720"/>
          <w:tab w:val="left" w:pos="900" w:leader="none"/>
        </w:tabs>
        <w:spacing w:lineRule="auto" w:line="288"/>
        <w:ind w:left="706" w:hanging="708"/>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TextBody"/>
        <w:tabs>
          <w:tab w:val="clear" w:pos="720"/>
          <w:tab w:val="left" w:pos="900" w:leader="none"/>
        </w:tabs>
        <w:spacing w:lineRule="auto" w:line="288" w:before="0" w:after="120"/>
        <w:ind w:left="1170" w:hanging="632"/>
        <w:rPr/>
      </w:pPr>
      <w:r>
        <w:rPr>
          <w:rFonts w:cs="FrutigerNext LT Regular;Tahoma" w:ascii="FrutigerNext LT Regular;Tahoma" w:hAnsi="FrutigerNext LT Regular;Tahoma"/>
          <w:sz w:val="20"/>
          <w:szCs w:val="20"/>
        </w:rPr>
        <w:t>7.4.1</w:t>
        <w:tab/>
        <w:t>Contractor shall give the above details of inverter dimensioning at the designated site. Failure to give detail breakdown shall be treated as non-compliance and in such case BTCL shall draw its own conclusion.</w:t>
      </w:r>
    </w:p>
    <w:p>
      <w:pPr>
        <w:pStyle w:val="TextBody"/>
        <w:tabs>
          <w:tab w:val="clear" w:pos="720"/>
          <w:tab w:val="left" w:pos="900" w:leader="none"/>
        </w:tabs>
        <w:spacing w:lineRule="auto" w:line="288" w:before="0" w:after="120"/>
        <w:ind w:left="1170" w:hanging="632"/>
        <w:rPr/>
      </w:pPr>
      <w:r>
        <w:rPr>
          <w:rFonts w:cs="FrutigerNext LT Regular;Tahoma" w:ascii="FrutigerNext LT Regular;Tahoma" w:hAnsi="FrutigerNext LT Regular;Tahoma"/>
          <w:sz w:val="20"/>
          <w:szCs w:val="20"/>
        </w:rPr>
        <w:t>7.4.2</w:t>
        <w:tab/>
        <w:t>The inverter shall meet the general requirements of telecommunications power supply standards in terms of noise, voltage programmability, as well as overvoltage, overload and short-circuit protection.</w:t>
      </w:r>
    </w:p>
    <w:p>
      <w:pPr>
        <w:pStyle w:val="TextBody"/>
        <w:tabs>
          <w:tab w:val="clear" w:pos="720"/>
          <w:tab w:val="left" w:pos="900" w:leader="none"/>
        </w:tabs>
        <w:spacing w:lineRule="auto" w:line="288" w:before="0" w:after="120"/>
        <w:ind w:left="1170" w:hanging="632"/>
        <w:rPr/>
      </w:pPr>
      <w:r>
        <w:rPr>
          <w:rFonts w:cs="FrutigerNext LT Regular;Tahoma" w:ascii="FrutigerNext LT Regular;Tahoma" w:hAnsi="FrutigerNext LT Regular;Tahoma"/>
          <w:sz w:val="20"/>
          <w:szCs w:val="20"/>
        </w:rPr>
        <w:t>7.4.3</w:t>
        <w:tab/>
        <w:t>The inverter shall be configured for parallel operation (N+1 load sharing Mode), hot swap and hot plug in.</w:t>
      </w:r>
    </w:p>
    <w:p>
      <w:pPr>
        <w:pStyle w:val="TextBody"/>
        <w:tabs>
          <w:tab w:val="clear" w:pos="720"/>
          <w:tab w:val="left" w:pos="900" w:leader="none"/>
        </w:tabs>
        <w:spacing w:lineRule="auto" w:line="288" w:before="0" w:after="120"/>
        <w:ind w:left="1170" w:hanging="632"/>
        <w:rPr/>
      </w:pPr>
      <w:r>
        <w:rPr>
          <w:rFonts w:cs="FrutigerNext LT Regular;Tahoma" w:ascii="FrutigerNext LT Regular;Tahoma" w:hAnsi="FrutigerNext LT Regular;Tahoma"/>
          <w:sz w:val="20"/>
          <w:szCs w:val="20"/>
        </w:rPr>
        <w:t>7.4.4</w:t>
        <w:tab/>
        <w:t>The control panel shall provide visual alarm.</w:t>
      </w:r>
    </w:p>
    <w:p>
      <w:pPr>
        <w:pStyle w:val="TextBody"/>
        <w:tabs>
          <w:tab w:val="clear" w:pos="720"/>
          <w:tab w:val="left" w:pos="900" w:leader="none"/>
        </w:tabs>
        <w:spacing w:lineRule="auto" w:line="288" w:before="0" w:after="120"/>
        <w:ind w:left="1170" w:hanging="632"/>
        <w:rPr/>
      </w:pPr>
      <w:r>
        <w:rPr>
          <w:rFonts w:cs="FrutigerNext LT Regular;Tahoma" w:ascii="FrutigerNext LT Regular;Tahoma" w:hAnsi="FrutigerNext LT Regular;Tahoma"/>
          <w:sz w:val="20"/>
          <w:szCs w:val="20"/>
        </w:rPr>
        <w:t>7.4.5</w:t>
        <w:tab/>
        <w:t>The inverter shall be provided with circuit-breakers of adequate capacity and shall allow full isolation from the source and the load.</w:t>
      </w:r>
    </w:p>
    <w:p>
      <w:pPr>
        <w:pStyle w:val="TextBody"/>
        <w:tabs>
          <w:tab w:val="clear" w:pos="720"/>
          <w:tab w:val="left" w:pos="900" w:leader="none"/>
        </w:tabs>
        <w:spacing w:lineRule="auto" w:line="288" w:before="0" w:after="120"/>
        <w:ind w:left="1170" w:hanging="632"/>
        <w:rPr/>
      </w:pPr>
      <w:r>
        <w:rPr>
          <w:rFonts w:cs="FrutigerNext LT Regular;Tahoma" w:ascii="FrutigerNext LT Regular;Tahoma" w:hAnsi="FrutigerNext LT Regular;Tahoma"/>
          <w:sz w:val="20"/>
          <w:szCs w:val="20"/>
        </w:rPr>
        <w:t>7.4.6</w:t>
        <w:tab/>
        <w:t>The nominal input voltage for the inverter shall be -48VDC.</w:t>
      </w:r>
    </w:p>
    <w:p>
      <w:pPr>
        <w:pStyle w:val="Normal"/>
        <w:spacing w:lineRule="auto" w:line="288" w:before="0" w:after="120"/>
        <w:ind w:firstLine="538"/>
        <w:jc w:val="both"/>
        <w:rPr/>
      </w:pPr>
      <w:r>
        <w:rPr>
          <w:rFonts w:eastAsia="SimSun;宋体" w:cs="FrutigerNext LT Regular;Tahoma" w:ascii="FrutigerNext LT Regular;Tahoma" w:hAnsi="FrutigerNext LT Regular;Tahoma"/>
          <w:sz w:val="20"/>
          <w:szCs w:val="20"/>
        </w:rPr>
        <w:t>Any deviation of any sub-clause under clause 7.4 shall be considered as “</w:t>
      </w:r>
      <w:r>
        <w:rPr>
          <w:rFonts w:eastAsia="SimSun;宋体" w:cs="FrutigerNext LT Regular;Tahoma" w:ascii="FrutigerNext LT Regular;Tahoma" w:hAnsi="FrutigerNext LT Regular;Tahoma"/>
          <w:b/>
          <w:sz w:val="20"/>
          <w:szCs w:val="20"/>
        </w:rPr>
        <w:t>Major Deviation</w:t>
      </w:r>
      <w:r>
        <w:rPr>
          <w:rFonts w:eastAsia="SimSun;宋体" w:cs="FrutigerNext LT Regular;Tahoma" w:ascii="FrutigerNext LT Regular;Tahoma" w:hAnsi="FrutigerNext LT Regular;Tahoma"/>
          <w:sz w:val="20"/>
          <w:szCs w:val="20"/>
        </w:rPr>
        <w:t>”.</w:t>
      </w:r>
    </w:p>
    <w:p>
      <w:pPr>
        <w:pStyle w:val="Normal"/>
        <w:spacing w:lineRule="auto" w:line="288" w:before="0" w:after="120"/>
        <w:ind w:firstLine="538"/>
        <w:jc w:val="both"/>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ListParagraph"/>
        <w:numPr>
          <w:ilvl w:val="1"/>
          <w:numId w:val="9"/>
        </w:numPr>
        <w:spacing w:lineRule="auto" w:line="288" w:before="0" w:after="120"/>
        <w:ind w:left="540" w:hanging="540"/>
        <w:contextualSpacing/>
        <w:rPr>
          <w:rFonts w:ascii="FrutigerNext LT Regular;Tahoma" w:hAnsi="FrutigerNext LT Regular;Tahoma" w:eastAsia="SimSun;宋体" w:cs="FrutigerNext LT Regular;Tahoma"/>
          <w:b/>
          <w:b/>
          <w:sz w:val="20"/>
          <w:szCs w:val="20"/>
        </w:rPr>
      </w:pPr>
      <w:r>
        <w:rPr>
          <w:rFonts w:eastAsia="SimSun;宋体" w:cs="FrutigerNext LT Regular;Tahoma" w:ascii="FrutigerNext LT Regular;Tahoma" w:hAnsi="FrutigerNext LT Regular;Tahoma"/>
          <w:b/>
          <w:sz w:val="20"/>
          <w:szCs w:val="20"/>
        </w:rPr>
        <w:t>Environmental Condition for the DC Power system</w:t>
      </w:r>
    </w:p>
    <w:p>
      <w:pPr>
        <w:pStyle w:val="Normal"/>
        <w:spacing w:lineRule="auto" w:line="288"/>
        <w:ind w:left="540" w:hanging="0"/>
        <w:rPr/>
      </w:pPr>
      <w:r>
        <w:rPr>
          <w:rFonts w:eastAsia="SimSun;宋体" w:cs="FrutigerNext LT Regular;Tahoma" w:ascii="FrutigerNext LT Regular;Tahoma" w:hAnsi="FrutigerNext LT Regular;Tahoma"/>
          <w:sz w:val="20"/>
          <w:szCs w:val="20"/>
        </w:rPr>
        <w:t>The rectifier and battery and inverter shall operate smoothly in the environmental condition of Bangladesh. Operating temperature and humidity for the DC power plant shall meet the following:</w:t>
      </w:r>
    </w:p>
    <w:p>
      <w:pPr>
        <w:pStyle w:val="Normal"/>
        <w:spacing w:lineRule="auto" w:line="288"/>
        <w:ind w:left="540" w:hanging="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numPr>
          <w:ilvl w:val="0"/>
          <w:numId w:val="61"/>
        </w:numPr>
        <w:spacing w:lineRule="auto" w:line="288"/>
        <w:ind w:left="1454" w:hanging="547"/>
        <w:rPr/>
      </w:pPr>
      <w:r>
        <w:rPr>
          <w:rFonts w:eastAsia="SimSun;宋体" w:cs="FrutigerNext LT Regular;Tahoma" w:ascii="FrutigerNext LT Regular;Tahoma" w:hAnsi="FrutigerNext LT Regular;Tahoma"/>
          <w:sz w:val="20"/>
          <w:szCs w:val="20"/>
        </w:rPr>
        <w:t>Ambient Temperature for continuous operation: 5</w:t>
      </w:r>
      <w:r>
        <w:rPr>
          <w:rFonts w:eastAsia="SimSun;宋体" w:cs="FrutigerNext LT Regular;Tahoma" w:ascii="FrutigerNext LT Regular;Tahoma" w:hAnsi="FrutigerNext LT Regular;Tahoma"/>
          <w:sz w:val="20"/>
          <w:szCs w:val="20"/>
          <w:vertAlign w:val="superscript"/>
        </w:rPr>
        <w:t>o</w:t>
      </w:r>
      <w:r>
        <w:rPr>
          <w:rFonts w:eastAsia="SimSun;宋体" w:cs="FrutigerNext LT Regular;Tahoma" w:ascii="FrutigerNext LT Regular;Tahoma" w:hAnsi="FrutigerNext LT Regular;Tahoma"/>
          <w:sz w:val="20"/>
          <w:szCs w:val="20"/>
        </w:rPr>
        <w:t xml:space="preserve"> to 50</w:t>
      </w:r>
      <w:r>
        <w:rPr>
          <w:rFonts w:eastAsia="SimSun;宋体" w:cs="FrutigerNext LT Regular;Tahoma" w:ascii="FrutigerNext LT Regular;Tahoma" w:hAnsi="FrutigerNext LT Regular;Tahoma"/>
          <w:sz w:val="20"/>
          <w:szCs w:val="20"/>
          <w:vertAlign w:val="superscript"/>
        </w:rPr>
        <w:t>o</w:t>
      </w:r>
      <w:r>
        <w:rPr>
          <w:rFonts w:eastAsia="SimSun;宋体" w:cs="FrutigerNext LT Regular;Tahoma" w:ascii="FrutigerNext LT Regular;Tahoma" w:hAnsi="FrutigerNext LT Regular;Tahoma"/>
          <w:sz w:val="20"/>
          <w:szCs w:val="20"/>
        </w:rPr>
        <w:t xml:space="preserve"> C</w:t>
      </w:r>
    </w:p>
    <w:p>
      <w:pPr>
        <w:pStyle w:val="Normal"/>
        <w:numPr>
          <w:ilvl w:val="0"/>
          <w:numId w:val="61"/>
        </w:numPr>
        <w:spacing w:lineRule="auto" w:line="288"/>
        <w:ind w:left="1454" w:hanging="547"/>
        <w:rPr/>
      </w:pPr>
      <w:r>
        <w:rPr>
          <w:rFonts w:eastAsia="SimSun;宋体" w:cs="FrutigerNext LT Regular;Tahoma" w:ascii="FrutigerNext LT Regular;Tahoma" w:hAnsi="FrutigerNext LT Regular;Tahoma"/>
          <w:sz w:val="20"/>
          <w:szCs w:val="20"/>
        </w:rPr>
        <w:t>Ambient Temperature for short term operation: 0</w:t>
      </w:r>
      <w:r>
        <w:rPr>
          <w:rFonts w:eastAsia="SimSun;宋体" w:cs="FrutigerNext LT Regular;Tahoma" w:ascii="FrutigerNext LT Regular;Tahoma" w:hAnsi="FrutigerNext LT Regular;Tahoma"/>
          <w:sz w:val="20"/>
          <w:szCs w:val="20"/>
          <w:vertAlign w:val="superscript"/>
        </w:rPr>
        <w:t>o</w:t>
      </w:r>
      <w:r>
        <w:rPr>
          <w:rFonts w:eastAsia="SimSun;宋体" w:cs="FrutigerNext LT Regular;Tahoma" w:ascii="FrutigerNext LT Regular;Tahoma" w:hAnsi="FrutigerNext LT Regular;Tahoma"/>
          <w:sz w:val="20"/>
          <w:szCs w:val="20"/>
        </w:rPr>
        <w:t xml:space="preserve"> to 55</w:t>
      </w:r>
      <w:r>
        <w:rPr>
          <w:rFonts w:eastAsia="SimSun;宋体" w:cs="FrutigerNext LT Regular;Tahoma" w:ascii="FrutigerNext LT Regular;Tahoma" w:hAnsi="FrutigerNext LT Regular;Tahoma"/>
          <w:sz w:val="20"/>
          <w:szCs w:val="20"/>
          <w:vertAlign w:val="superscript"/>
        </w:rPr>
        <w:t>o</w:t>
      </w:r>
      <w:r>
        <w:rPr>
          <w:rFonts w:eastAsia="SimSun;宋体" w:cs="FrutigerNext LT Regular;Tahoma" w:ascii="FrutigerNext LT Regular;Tahoma" w:hAnsi="FrutigerNext LT Regular;Tahoma"/>
          <w:sz w:val="20"/>
          <w:szCs w:val="20"/>
        </w:rPr>
        <w:t xml:space="preserve"> C</w:t>
      </w:r>
    </w:p>
    <w:p>
      <w:pPr>
        <w:pStyle w:val="Normal"/>
        <w:numPr>
          <w:ilvl w:val="0"/>
          <w:numId w:val="61"/>
        </w:numPr>
        <w:spacing w:lineRule="auto" w:line="288"/>
        <w:ind w:left="1454" w:hanging="547"/>
        <w:rPr/>
      </w:pPr>
      <w:r>
        <w:rPr>
          <w:rFonts w:eastAsia="SimSun;宋体" w:cs="FrutigerNext LT Regular;Tahoma" w:ascii="FrutigerNext LT Regular;Tahoma" w:hAnsi="FrutigerNext LT Regular;Tahoma"/>
          <w:sz w:val="20"/>
          <w:szCs w:val="20"/>
        </w:rPr>
        <w:t>Humidity for continuous operation: Maximum 85% non-condensing</w:t>
      </w:r>
    </w:p>
    <w:p>
      <w:pPr>
        <w:pStyle w:val="Normal"/>
        <w:numPr>
          <w:ilvl w:val="0"/>
          <w:numId w:val="61"/>
        </w:numPr>
        <w:spacing w:lineRule="auto" w:line="288" w:before="0" w:after="200"/>
        <w:ind w:left="1440" w:hanging="540"/>
        <w:rPr/>
      </w:pPr>
      <w:r>
        <w:rPr>
          <w:rFonts w:eastAsia="SimSun;宋体" w:cs="FrutigerNext LT Regular;Tahoma" w:ascii="FrutigerNext LT Regular;Tahoma" w:hAnsi="FrutigerNext LT Regular;Tahoma"/>
          <w:sz w:val="20"/>
          <w:szCs w:val="20"/>
        </w:rPr>
        <w:t>Humidity for short term operation: Maximum 95% non-condensing</w:t>
      </w:r>
    </w:p>
    <w:p>
      <w:pPr>
        <w:pStyle w:val="Normal"/>
        <w:spacing w:lineRule="auto" w:line="288"/>
        <w:ind w:left="720" w:firstLine="180"/>
        <w:rPr/>
      </w:pPr>
      <w:r>
        <w:rPr>
          <w:rFonts w:eastAsia="SimSun;宋体" w:cs="FrutigerNext LT Regular;Tahoma" w:ascii="FrutigerNext LT Regular;Tahoma" w:hAnsi="FrutigerNext LT Regular;Tahoma"/>
          <w:sz w:val="20"/>
          <w:szCs w:val="20"/>
        </w:rPr>
        <w:t>Any deviation of clause 7.5 shall be considered as “</w:t>
      </w:r>
      <w:r>
        <w:rPr>
          <w:rFonts w:eastAsia="SimSun;宋体" w:cs="FrutigerNext LT Regular;Tahoma" w:ascii="FrutigerNext LT Regular;Tahoma" w:hAnsi="FrutigerNext LT Regular;Tahoma"/>
          <w:b/>
          <w:sz w:val="20"/>
          <w:szCs w:val="20"/>
        </w:rPr>
        <w:t>Critical Deviation</w:t>
      </w:r>
      <w:r>
        <w:rPr>
          <w:rFonts w:eastAsia="SimSun;宋体" w:cs="FrutigerNext LT Regular;Tahoma" w:ascii="FrutigerNext LT Regular;Tahoma" w:hAnsi="FrutigerNext LT Regular;Tahoma"/>
          <w:sz w:val="20"/>
          <w:szCs w:val="20"/>
        </w:rPr>
        <w:t>”.</w:t>
      </w:r>
    </w:p>
    <w:p>
      <w:pPr>
        <w:pStyle w:val="Normal"/>
        <w:ind w:left="720" w:firstLine="18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ind w:left="720" w:firstLine="180"/>
        <w:rPr>
          <w:rFonts w:ascii="FrutigerNext LT Regular;Tahoma" w:hAnsi="FrutigerNext LT Regular;Tahoma" w:eastAsia="SimSun;宋体" w:cs="FrutigerNext LT Regular;Tahoma"/>
          <w:sz w:val="20"/>
          <w:szCs w:val="20"/>
        </w:rPr>
      </w:pPr>
      <w:r>
        <w:rPr>
          <w:rFonts w:eastAsia="SimSun;宋体" w:cs="FrutigerNext LT Regular;Tahoma" w:ascii="FrutigerNext LT Regular;Tahoma" w:hAnsi="FrutigerNext LT Regular;Tahoma"/>
          <w:sz w:val="20"/>
          <w:szCs w:val="20"/>
        </w:rPr>
      </w:r>
    </w:p>
    <w:p>
      <w:pPr>
        <w:pStyle w:val="Normal"/>
        <w:jc w:val="center"/>
        <w:rPr/>
      </w:pPr>
      <w:r>
        <w:rPr>
          <w:rFonts w:eastAsia="SimSun;宋体" w:cs="FrutigerNext LT Regular;Tahoma" w:ascii="FrutigerNext LT Regular;Tahoma" w:hAnsi="FrutigerNext LT Regular;Tahoma"/>
          <w:sz w:val="20"/>
          <w:szCs w:val="20"/>
        </w:rPr>
        <w:t>-- End of Chapter Seven—</w:t>
      </w:r>
      <w:r>
        <w:br w:type="page"/>
      </w:r>
    </w:p>
    <w:p>
      <w:pPr>
        <w:pStyle w:val="CM71"/>
        <w:numPr>
          <w:ilvl w:val="0"/>
          <w:numId w:val="0"/>
        </w:numPr>
        <w:jc w:val="center"/>
        <w:outlineLvl w:val="0"/>
        <w:rPr>
          <w:rFonts w:ascii="FrutigerNext LT Regular;Tahoma" w:hAnsi="FrutigerNext LT Regular;Tahoma" w:eastAsia="SimSun;宋体" w:cs="Taffy"/>
          <w:sz w:val="26"/>
          <w:szCs w:val="26"/>
          <w:lang w:eastAsia="en-US" w:bidi="ar-SA"/>
        </w:rPr>
      </w:pPr>
      <w:r>
        <w:rPr>
          <w:rFonts w:eastAsia="SimSun;宋体" w:cs="Taffy" w:ascii="FrutigerNext LT Regular;Tahoma" w:hAnsi="FrutigerNext LT Regular;Tahoma"/>
          <w:sz w:val="26"/>
          <w:szCs w:val="26"/>
          <w:lang w:eastAsia="en-US" w:bidi="ar-SA"/>
        </w:rPr>
      </w:r>
    </w:p>
    <w:p>
      <w:pPr>
        <w:pStyle w:val="CM71"/>
        <w:jc w:val="center"/>
        <w:rPr>
          <w:rFonts w:ascii="Calibri Light;Calibri" w:hAnsi="Calibri Light;Calibri" w:cs="Times New Roman"/>
          <w:sz w:val="32"/>
          <w:szCs w:val="28"/>
        </w:rPr>
      </w:pPr>
      <w:r>
        <w:rPr>
          <w:rFonts w:cs="Times New Roman" w:ascii="Calibri Light;Calibri" w:hAnsi="Calibri Light;Calibri"/>
          <w:sz w:val="32"/>
          <w:szCs w:val="28"/>
        </w:rPr>
        <w:t>Chapter Eight</w:t>
      </w:r>
    </w:p>
    <w:p>
      <w:pPr>
        <w:pStyle w:val="CM61"/>
        <w:spacing w:lineRule="atLeast" w:line="263"/>
        <w:jc w:val="center"/>
        <w:rPr>
          <w:rFonts w:ascii="Calibri Light;Calibri" w:hAnsi="Calibri Light;Calibri" w:cs="Times New Roman"/>
          <w:b/>
          <w:b/>
          <w:szCs w:val="20"/>
        </w:rPr>
      </w:pPr>
      <w:r>
        <w:rPr>
          <w:rFonts w:cs="Times New Roman" w:ascii="Calibri Light;Calibri" w:hAnsi="Calibri Light;Calibri"/>
          <w:b/>
          <w:szCs w:val="20"/>
        </w:rPr>
        <w:t>CRITERIA FOR EVALUATION OF BIDS: EVALUATION OF SUBSTANTIAL RESPONSIVENESS</w:t>
      </w:r>
    </w:p>
    <w:p>
      <w:pPr>
        <w:pStyle w:val="Default"/>
        <w:rPr>
          <w:rFonts w:ascii="Calibri Light;Calibri" w:hAnsi="Calibri Light;Calibri" w:cs="Times New Roman"/>
          <w:b/>
          <w:b/>
          <w:szCs w:val="20"/>
        </w:rPr>
      </w:pPr>
      <w:r>
        <w:rPr>
          <w:rFonts w:cs="Times New Roman" w:ascii="Calibri Light;Calibri" w:hAnsi="Calibri Light;Calibri"/>
          <w:b/>
          <w:szCs w:val="20"/>
        </w:rPr>
      </w:r>
    </w:p>
    <w:p>
      <w:pPr>
        <w:pStyle w:val="Default"/>
        <w:rPr/>
      </w:pPr>
      <w:r>
        <w:rPr/>
      </w:r>
    </w:p>
    <w:p>
      <w:pPr>
        <w:pStyle w:val="CM61"/>
        <w:spacing w:lineRule="auto" w:line="288" w:before="0" w:after="120"/>
        <w:ind w:left="533" w:hanging="533"/>
        <w:jc w:val="both"/>
        <w:rPr/>
      </w:pPr>
      <w:r>
        <w:rPr>
          <w:rFonts w:cs="Times New Roman" w:ascii="FrutigerNext LT Regular;Tahoma" w:hAnsi="FrutigerNext LT Regular;Tahoma"/>
          <w:sz w:val="20"/>
          <w:szCs w:val="20"/>
        </w:rPr>
        <w:t>8.1</w:t>
        <w:tab/>
        <w:t xml:space="preserve">Notwithstanding whatever is stated in other clauses of the tender documents, the criteria for evaluation of substantial responsiveness of the received bids of this tender shall be according to clauses described in this chapter of the tender document. If any bidder refuses to agree to any of the clauses of this chapter, his bid shall automatically be considered as </w:t>
      </w:r>
      <w:r>
        <w:rPr>
          <w:rFonts w:cs="Times New Roman" w:ascii="FrutigerNext LT Regular;Tahoma" w:hAnsi="FrutigerNext LT Regular;Tahoma"/>
          <w:b/>
          <w:sz w:val="20"/>
          <w:szCs w:val="20"/>
        </w:rPr>
        <w:t>“substantially non responsive”.</w:t>
      </w:r>
    </w:p>
    <w:p>
      <w:pPr>
        <w:pStyle w:val="CM61"/>
        <w:spacing w:lineRule="auto" w:line="288"/>
        <w:ind w:left="540" w:hanging="539"/>
        <w:jc w:val="both"/>
        <w:rPr/>
      </w:pPr>
      <w:r>
        <w:rPr>
          <w:rFonts w:cs="Times New Roman" w:ascii="FrutigerNext LT Regular;Tahoma" w:hAnsi="FrutigerNext LT Regular;Tahoma"/>
          <w:sz w:val="20"/>
          <w:szCs w:val="20"/>
        </w:rPr>
        <w:t>8.2</w:t>
        <w:tab/>
        <w:t>However, relevant clause(s) stated elsewhere in this document shall also be applicable if such clause(s) do(es) not contradict any clause(s) of this chapter.</w:t>
      </w:r>
    </w:p>
    <w:p>
      <w:pPr>
        <w:pStyle w:val="ListParagraph"/>
        <w:numPr>
          <w:ilvl w:val="1"/>
          <w:numId w:val="91"/>
        </w:numPr>
        <w:tabs>
          <w:tab w:val="clear" w:pos="720"/>
          <w:tab w:val="left" w:pos="993" w:leader="none"/>
        </w:tabs>
        <w:spacing w:lineRule="auto" w:line="288" w:before="0" w:after="240"/>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The process of evaluation shall be in the following order: </w:t>
      </w:r>
    </w:p>
    <w:p>
      <w:pPr>
        <w:pStyle w:val="Normal"/>
        <w:spacing w:lineRule="auto" w:line="288" w:before="0" w:after="120"/>
        <w:ind w:left="547" w:hanging="0"/>
        <w:rPr/>
      </w:pPr>
      <w:r>
        <w:rPr>
          <w:rFonts w:eastAsia="SimSun;宋体" w:cs="FrutigerNext LT Regular;Tahoma" w:ascii="FrutigerNext LT Regular;Tahoma" w:hAnsi="FrutigerNext LT Regular;Tahoma"/>
          <w:sz w:val="20"/>
          <w:szCs w:val="20"/>
          <w:lang w:eastAsia="zh-CN" w:bidi="th-TH"/>
        </w:rPr>
        <w:t>8.3.1</w:t>
        <w:tab/>
        <w:t xml:space="preserve">Determination of Eligibility of the Bids. </w:t>
      </w:r>
    </w:p>
    <w:p>
      <w:pPr>
        <w:pStyle w:val="Normal"/>
        <w:spacing w:lineRule="auto" w:line="288" w:before="0" w:after="120"/>
        <w:ind w:left="547" w:hanging="0"/>
        <w:rPr/>
      </w:pPr>
      <w:r>
        <w:rPr>
          <w:rFonts w:eastAsia="SimSun;宋体" w:cs="FrutigerNext LT Regular;Tahoma" w:ascii="FrutigerNext LT Regular;Tahoma" w:hAnsi="FrutigerNext LT Regular;Tahoma"/>
          <w:sz w:val="20"/>
          <w:szCs w:val="20"/>
          <w:lang w:eastAsia="zh-CN" w:bidi="th-TH"/>
        </w:rPr>
        <w:t>8.3.2</w:t>
        <w:tab/>
        <w:t xml:space="preserve">Evaluation of Responsiveness of the eligible Bids against various clauses of the tender. </w:t>
      </w:r>
    </w:p>
    <w:p>
      <w:pPr>
        <w:pStyle w:val="Normal"/>
        <w:spacing w:lineRule="auto" w:line="288" w:before="0" w:after="120"/>
        <w:ind w:left="547" w:hanging="0"/>
        <w:jc w:val="both"/>
        <w:rPr/>
      </w:pPr>
      <w:r>
        <w:rPr>
          <w:rFonts w:eastAsia="SimSun;宋体" w:cs="FrutigerNext LT Regular;Tahoma" w:ascii="FrutigerNext LT Regular;Tahoma" w:hAnsi="FrutigerNext LT Regular;Tahoma"/>
          <w:sz w:val="20"/>
          <w:szCs w:val="20"/>
          <w:lang w:eastAsia="zh-CN" w:bidi="th-TH"/>
        </w:rPr>
        <w:t>8.3.3</w:t>
        <w:tab/>
        <w:t>Financial Evaluation of Technically Responsive Bids</w:t>
      </w:r>
    </w:p>
    <w:p>
      <w:pPr>
        <w:pStyle w:val="Normal"/>
        <w:spacing w:lineRule="auto" w:line="288" w:before="0" w:after="120"/>
        <w:ind w:left="547" w:hanging="0"/>
        <w:jc w:val="both"/>
        <w:rPr/>
      </w:pPr>
      <w:r>
        <w:rPr>
          <w:rFonts w:eastAsia="SimSun;宋体" w:cs="FrutigerNext LT Regular;Tahoma" w:ascii="FrutigerNext LT Regular;Tahoma" w:hAnsi="FrutigerNext LT Regular;Tahoma"/>
          <w:sz w:val="20"/>
          <w:szCs w:val="20"/>
          <w:lang w:eastAsia="zh-CN" w:bidi="th-TH"/>
        </w:rPr>
        <w:t>8.3.4</w:t>
        <w:tab/>
        <w:t xml:space="preserve">Selection of successful Bidder </w:t>
      </w:r>
    </w:p>
    <w:p>
      <w:pPr>
        <w:pStyle w:val="Normal"/>
        <w:tabs>
          <w:tab w:val="clear" w:pos="720"/>
          <w:tab w:val="left" w:pos="993" w:leader="none"/>
        </w:tabs>
        <w:spacing w:lineRule="auto" w:line="288"/>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Normal"/>
        <w:numPr>
          <w:ilvl w:val="1"/>
          <w:numId w:val="91"/>
        </w:numPr>
        <w:tabs>
          <w:tab w:val="clear" w:pos="720"/>
          <w:tab w:val="left" w:pos="993" w:leader="none"/>
        </w:tabs>
        <w:spacing w:lineRule="auto" w:line="288" w:before="0" w:after="240"/>
        <w:ind w:left="540" w:hanging="540"/>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The TEC will first examine the contents of all “Mandatory Documents” of each Bid. </w:t>
      </w:r>
    </w:p>
    <w:p>
      <w:pPr>
        <w:pStyle w:val="Normal"/>
        <w:numPr>
          <w:ilvl w:val="1"/>
          <w:numId w:val="91"/>
        </w:numPr>
        <w:tabs>
          <w:tab w:val="clear" w:pos="720"/>
          <w:tab w:val="left" w:pos="993" w:leader="none"/>
        </w:tabs>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Bidder who will not properly give any of the required documents as mentioned in “Mandatory Documents”, the TEC of BTCL shall treated that Bid as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xml:space="preserve">” and will reject the concerned Bid.  </w:t>
      </w:r>
    </w:p>
    <w:p>
      <w:pPr>
        <w:pStyle w:val="Normal"/>
        <w:numPr>
          <w:ilvl w:val="1"/>
          <w:numId w:val="91"/>
        </w:numPr>
        <w:tabs>
          <w:tab w:val="clear" w:pos="720"/>
          <w:tab w:val="left" w:pos="993" w:leader="none"/>
        </w:tabs>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The Bids of only those Bidders, whose Bids have not been treated as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by the TEC of BTCL shall automatically be considered as “</w:t>
      </w:r>
      <w:r>
        <w:rPr>
          <w:rFonts w:eastAsia="SimSun;宋体" w:cs="FrutigerNext LT Regular;Tahoma" w:ascii="FrutigerNext LT Regular;Tahoma" w:hAnsi="FrutigerNext LT Regular;Tahoma"/>
          <w:b/>
          <w:sz w:val="20"/>
          <w:szCs w:val="20"/>
          <w:lang w:eastAsia="zh-CN" w:bidi="th-TH"/>
        </w:rPr>
        <w:t>Eligible</w:t>
      </w:r>
      <w:r>
        <w:rPr>
          <w:rFonts w:eastAsia="SimSun;宋体" w:cs="FrutigerNext LT Regular;Tahoma" w:ascii="FrutigerNext LT Regular;Tahoma" w:hAnsi="FrutigerNext LT Regular;Tahoma"/>
          <w:sz w:val="20"/>
          <w:szCs w:val="20"/>
          <w:lang w:eastAsia="zh-CN" w:bidi="th-TH"/>
        </w:rPr>
        <w:t xml:space="preserve">” and shall be considered for further evaluation. </w:t>
      </w:r>
    </w:p>
    <w:p>
      <w:pPr>
        <w:pStyle w:val="Normal"/>
        <w:numPr>
          <w:ilvl w:val="1"/>
          <w:numId w:val="91"/>
        </w:numPr>
        <w:tabs>
          <w:tab w:val="clear" w:pos="720"/>
          <w:tab w:val="left" w:pos="630" w:leader="none"/>
        </w:tabs>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Any Bid, declared by TEC of BTCL to be “</w:t>
      </w:r>
      <w:r>
        <w:rPr>
          <w:rFonts w:eastAsia="SimSun;宋体" w:cs="FrutigerNext LT Regular;Tahoma" w:ascii="FrutigerNext LT Regular;Tahoma" w:hAnsi="FrutigerNext LT Regular;Tahoma"/>
          <w:b/>
          <w:sz w:val="20"/>
          <w:szCs w:val="20"/>
          <w:lang w:eastAsia="zh-CN" w:bidi="th-TH"/>
        </w:rPr>
        <w:t>not eligible</w:t>
      </w:r>
      <w:r>
        <w:rPr>
          <w:rFonts w:eastAsia="SimSun;宋体" w:cs="FrutigerNext LT Regular;Tahoma" w:ascii="FrutigerNext LT Regular;Tahoma" w:hAnsi="FrutigerNext LT Regular;Tahoma"/>
          <w:sz w:val="20"/>
          <w:szCs w:val="20"/>
          <w:lang w:eastAsia="zh-CN" w:bidi="th-TH"/>
        </w:rPr>
        <w:t>”, cannot be declared “</w:t>
      </w:r>
      <w:r>
        <w:rPr>
          <w:rFonts w:eastAsia="SimSun;宋体" w:cs="FrutigerNext LT Regular;Tahoma" w:ascii="FrutigerNext LT Regular;Tahoma" w:hAnsi="FrutigerNext LT Regular;Tahoma"/>
          <w:b/>
          <w:sz w:val="20"/>
          <w:szCs w:val="20"/>
          <w:lang w:eastAsia="zh-CN" w:bidi="th-TH"/>
        </w:rPr>
        <w:t>Eligible</w:t>
      </w:r>
      <w:r>
        <w:rPr>
          <w:rFonts w:eastAsia="SimSun;宋体" w:cs="FrutigerNext LT Regular;Tahoma" w:ascii="FrutigerNext LT Regular;Tahoma" w:hAnsi="FrutigerNext LT Regular;Tahoma"/>
          <w:sz w:val="20"/>
          <w:szCs w:val="20"/>
          <w:lang w:eastAsia="zh-CN" w:bidi="th-TH"/>
        </w:rPr>
        <w:t xml:space="preserve">” later on. </w:t>
      </w:r>
    </w:p>
    <w:p>
      <w:pPr>
        <w:pStyle w:val="Normal"/>
        <w:numPr>
          <w:ilvl w:val="1"/>
          <w:numId w:val="91"/>
        </w:numPr>
        <w:tabs>
          <w:tab w:val="clear" w:pos="720"/>
          <w:tab w:val="left" w:pos="630" w:leader="none"/>
        </w:tabs>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The TEC shall also assess the offered equipment/goods’ qualifications and Manufacturer’s and Bidder’s experiences submitted in “</w:t>
      </w:r>
      <w:r>
        <w:rPr>
          <w:rFonts w:eastAsia="SimSun;宋体" w:cs="FrutigerNext LT Regular;Tahoma" w:ascii="FrutigerNext LT Regular;Tahoma" w:hAnsi="FrutigerNext LT Regular;Tahoma"/>
          <w:b/>
          <w:sz w:val="20"/>
          <w:szCs w:val="20"/>
          <w:lang w:eastAsia="zh-CN" w:bidi="th-TH"/>
        </w:rPr>
        <w:t>Detailed Technical Documents</w:t>
      </w:r>
      <w:r>
        <w:rPr>
          <w:rFonts w:eastAsia="SimSun;宋体" w:cs="FrutigerNext LT Regular;Tahoma" w:ascii="FrutigerNext LT Regular;Tahoma" w:hAnsi="FrutigerNext LT Regular;Tahoma"/>
          <w:sz w:val="20"/>
          <w:szCs w:val="20"/>
          <w:lang w:eastAsia="zh-CN" w:bidi="th-TH"/>
        </w:rPr>
        <w:t>” part. If TEC find that the requirements are not fulfilled as per Tender document, the Bid will be treated as “</w:t>
      </w:r>
      <w:r>
        <w:rPr>
          <w:rFonts w:eastAsia="SimSun;宋体" w:cs="FrutigerNext LT Regular;Tahoma" w:ascii="FrutigerNext LT Regular;Tahoma" w:hAnsi="FrutigerNext LT Regular;Tahoma"/>
          <w:b/>
          <w:sz w:val="20"/>
          <w:szCs w:val="20"/>
          <w:lang w:eastAsia="zh-CN" w:bidi="th-TH"/>
        </w:rPr>
        <w:t>Non-Responsive</w:t>
      </w:r>
      <w:r>
        <w:rPr>
          <w:rFonts w:eastAsia="SimSun;宋体" w:cs="FrutigerNext LT Regular;Tahoma" w:ascii="FrutigerNext LT Regular;Tahoma" w:hAnsi="FrutigerNext LT Regular;Tahoma"/>
          <w:sz w:val="20"/>
          <w:szCs w:val="20"/>
          <w:lang w:eastAsia="zh-CN" w:bidi="th-TH"/>
        </w:rPr>
        <w:t xml:space="preserve">”. </w:t>
      </w:r>
    </w:p>
    <w:p>
      <w:pPr>
        <w:pStyle w:val="Normal"/>
        <w:numPr>
          <w:ilvl w:val="1"/>
          <w:numId w:val="91"/>
        </w:numPr>
        <w:tabs>
          <w:tab w:val="clear" w:pos="720"/>
          <w:tab w:val="left" w:pos="630" w:leader="none"/>
        </w:tabs>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Any Bid found to be “</w:t>
      </w:r>
      <w:r>
        <w:rPr>
          <w:rFonts w:eastAsia="SimSun;宋体" w:cs="FrutigerNext LT Regular;Tahoma" w:ascii="FrutigerNext LT Regular;Tahoma" w:hAnsi="FrutigerNext LT Regular;Tahoma"/>
          <w:b/>
          <w:sz w:val="20"/>
          <w:szCs w:val="20"/>
          <w:lang w:eastAsia="zh-CN" w:bidi="th-TH"/>
        </w:rPr>
        <w:t>Non-Responsive</w:t>
      </w:r>
      <w:r>
        <w:rPr>
          <w:rFonts w:eastAsia="SimSun;宋体" w:cs="FrutigerNext LT Regular;Tahoma" w:ascii="FrutigerNext LT Regular;Tahoma" w:hAnsi="FrutigerNext LT Regular;Tahoma"/>
          <w:sz w:val="20"/>
          <w:szCs w:val="20"/>
          <w:lang w:eastAsia="zh-CN" w:bidi="th-TH"/>
        </w:rPr>
        <w:t xml:space="preserve">” during preliminary examination, the TEC of BTCL will not continue with further evaluation of the Bid. </w:t>
      </w:r>
    </w:p>
    <w:p>
      <w:pPr>
        <w:pStyle w:val="Normal"/>
        <w:spacing w:lineRule="auto" w:line="288" w:before="0" w:after="120"/>
        <w:ind w:left="547" w:hanging="547"/>
        <w:jc w:val="both"/>
        <w:rPr/>
      </w:pPr>
      <w:r>
        <w:rPr>
          <w:rFonts w:eastAsia="SimSun;宋体" w:cs="FrutigerNext LT Regular;Tahoma" w:ascii="FrutigerNext LT Regular;Tahoma" w:hAnsi="FrutigerNext LT Regular;Tahoma"/>
          <w:sz w:val="20"/>
          <w:szCs w:val="20"/>
          <w:lang w:eastAsia="zh-CN" w:bidi="th-TH"/>
        </w:rPr>
        <w:t>8.10</w:t>
        <w:tab/>
        <w:t>After preliminary examination, the Bids will be examined on all technical aspects. During evaluation, TEC shall consider Bidders’ compliances to various clauses and sub-clauses of this tender; but for the interest of BTCL, TEC shall have the authority to conclude its own decision about such compliances.</w:t>
      </w:r>
    </w:p>
    <w:p>
      <w:pPr>
        <w:pStyle w:val="ListParagraph"/>
        <w:numPr>
          <w:ilvl w:val="1"/>
          <w:numId w:val="92"/>
        </w:numPr>
        <w:tabs>
          <w:tab w:val="clear" w:pos="720"/>
          <w:tab w:val="left" w:pos="630" w:leader="none"/>
        </w:tabs>
        <w:spacing w:lineRule="auto" w:line="288" w:before="0" w:after="120"/>
        <w:ind w:left="540" w:hanging="540"/>
        <w:contextualSpacing/>
        <w:rPr/>
      </w:pPr>
      <w:r>
        <w:rPr>
          <w:rFonts w:eastAsia="SimSun;宋体" w:cs="FrutigerNext LT Regular;Tahoma" w:ascii="FrutigerNext LT Regular;Tahoma" w:hAnsi="FrutigerNext LT Regular;Tahoma"/>
          <w:sz w:val="20"/>
          <w:szCs w:val="20"/>
          <w:lang w:eastAsia="zh-CN" w:bidi="th-TH"/>
        </w:rPr>
        <w:t>The Bidder does not give any statement to its compliance to any of the tender clauses or        sub-clauses or drops any clause or sub-clause in the “</w:t>
      </w:r>
      <w:r>
        <w:rPr>
          <w:rFonts w:eastAsia="SimSun;宋体" w:cs="FrutigerNext LT Regular;Tahoma" w:ascii="FrutigerNext LT Regular;Tahoma" w:hAnsi="FrutigerNext LT Regular;Tahoma"/>
          <w:b/>
          <w:sz w:val="20"/>
          <w:szCs w:val="20"/>
          <w:lang w:eastAsia="zh-CN" w:bidi="th-TH"/>
        </w:rPr>
        <w:t>Schedule of Compliance</w:t>
      </w:r>
      <w:r>
        <w:rPr>
          <w:rFonts w:eastAsia="SimSun;宋体" w:cs="FrutigerNext LT Regular;Tahoma" w:ascii="FrutigerNext LT Regular;Tahoma" w:hAnsi="FrutigerNext LT Regular;Tahoma"/>
          <w:sz w:val="20"/>
          <w:szCs w:val="20"/>
          <w:lang w:eastAsia="zh-CN" w:bidi="th-TH"/>
        </w:rPr>
        <w:t>”, its' compliance to that clause/ sub-clause (as applicable) shall be treated as “</w:t>
      </w:r>
      <w:r>
        <w:rPr>
          <w:rFonts w:eastAsia="SimSun;宋体" w:cs="FrutigerNext LT Regular;Tahoma" w:ascii="FrutigerNext LT Regular;Tahoma" w:hAnsi="FrutigerNext LT Regular;Tahoma"/>
          <w:b/>
          <w:sz w:val="20"/>
          <w:szCs w:val="20"/>
          <w:lang w:eastAsia="zh-CN" w:bidi="th-TH"/>
        </w:rPr>
        <w:t>not complied</w:t>
      </w:r>
      <w:r>
        <w:rPr>
          <w:rFonts w:eastAsia="SimSun;宋体" w:cs="FrutigerNext LT Regular;Tahoma" w:ascii="FrutigerNext LT Regular;Tahoma" w:hAnsi="FrutigerNext LT Regular;Tahoma"/>
          <w:sz w:val="20"/>
          <w:szCs w:val="20"/>
          <w:lang w:eastAsia="zh-CN" w:bidi="th-TH"/>
        </w:rPr>
        <w:t xml:space="preserve">” to that particular clause/ sub-clause. </w:t>
      </w:r>
    </w:p>
    <w:p>
      <w:pPr>
        <w:pStyle w:val="Normal"/>
        <w:tabs>
          <w:tab w:val="clear" w:pos="720"/>
          <w:tab w:val="left" w:pos="630" w:leader="none"/>
        </w:tabs>
        <w:spacing w:lineRule="auto" w:line="288" w:before="0" w:after="120"/>
        <w:ind w:left="540" w:hanging="540"/>
        <w:jc w:val="both"/>
        <w:rPr/>
      </w:pPr>
      <w:r>
        <w:rPr>
          <w:rFonts w:eastAsia="SimSun;宋体" w:cs="FrutigerNext LT Regular;Tahoma" w:ascii="FrutigerNext LT Regular;Tahoma" w:hAnsi="FrutigerNext LT Regular;Tahoma"/>
          <w:sz w:val="20"/>
          <w:szCs w:val="20"/>
          <w:lang w:eastAsia="zh-CN" w:bidi="th-TH"/>
        </w:rPr>
        <w:t>8.12</w:t>
        <w:tab/>
        <w:t>If the Bidder puts any condition to his compliance to any of the tender clauses and/ or sub-clauses, its' compliance shall be treated as “</w:t>
      </w:r>
      <w:r>
        <w:rPr>
          <w:rFonts w:eastAsia="SimSun;宋体" w:cs="FrutigerNext LT Regular;Tahoma" w:ascii="FrutigerNext LT Regular;Tahoma" w:hAnsi="FrutigerNext LT Regular;Tahoma"/>
          <w:b/>
          <w:sz w:val="20"/>
          <w:szCs w:val="20"/>
          <w:lang w:eastAsia="zh-CN" w:bidi="th-TH"/>
        </w:rPr>
        <w:t>not complied</w:t>
      </w:r>
      <w:r>
        <w:rPr>
          <w:rFonts w:eastAsia="SimSun;宋体" w:cs="FrutigerNext LT Regular;Tahoma" w:ascii="FrutigerNext LT Regular;Tahoma" w:hAnsi="FrutigerNext LT Regular;Tahoma"/>
          <w:sz w:val="20"/>
          <w:szCs w:val="20"/>
          <w:lang w:eastAsia="zh-CN" w:bidi="th-TH"/>
        </w:rPr>
        <w:t xml:space="preserve">” to that particular clause and/ or sub-clause. </w:t>
      </w:r>
    </w:p>
    <w:p>
      <w:pPr>
        <w:pStyle w:val="Normal"/>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8.13  TEC shall also consider the contents of various attached documents. If any content of the attached documents contradicts the compliance statement of the Bidder to any of the clauses and/ or sub-clauses, the Bidder shall be treated as “</w:t>
      </w:r>
      <w:r>
        <w:rPr>
          <w:rFonts w:eastAsia="SimSun;宋体" w:cs="FrutigerNext LT Regular;Tahoma" w:ascii="FrutigerNext LT Regular;Tahoma" w:hAnsi="FrutigerNext LT Regular;Tahoma"/>
          <w:b/>
          <w:sz w:val="20"/>
          <w:szCs w:val="20"/>
          <w:lang w:eastAsia="zh-CN" w:bidi="th-TH"/>
        </w:rPr>
        <w:t>not complied</w:t>
      </w:r>
      <w:r>
        <w:rPr>
          <w:rFonts w:eastAsia="SimSun;宋体" w:cs="FrutigerNext LT Regular;Tahoma" w:ascii="FrutigerNext LT Regular;Tahoma" w:hAnsi="FrutigerNext LT Regular;Tahoma"/>
          <w:sz w:val="20"/>
          <w:szCs w:val="20"/>
          <w:lang w:eastAsia="zh-CN" w:bidi="th-TH"/>
        </w:rPr>
        <w:t xml:space="preserve">” to that particular clause and/ or sub-clause. In all of such cases, BTCL’s decision shall be final. </w:t>
      </w:r>
    </w:p>
    <w:p>
      <w:pPr>
        <w:pStyle w:val="Normal"/>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 xml:space="preserve">8.14  If any equipment/goods of the offered system is already working in BTCL network, for conclusion about compliance to any clause/sub-clause, BTCL's practical field experience shall be given priority over Bidder's statement regarding the relevant capabilities, performance, working reliability in field, operation &amp; maintenance aspects, user’s satisfaction etc. of all those equipment/goods. BTCL shall have the authority to draw its own conclusion regarding this aspect. </w:t>
      </w:r>
    </w:p>
    <w:p>
      <w:pPr>
        <w:pStyle w:val="ListParagraph"/>
        <w:numPr>
          <w:ilvl w:val="1"/>
          <w:numId w:val="41"/>
        </w:numPr>
        <w:spacing w:lineRule="auto" w:line="288" w:before="0" w:after="240"/>
        <w:ind w:left="547" w:hanging="547"/>
        <w:contextualSpacing/>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If, the Bidder provides any clarifications to its Bid against any query of TEC, the TEC shall consider those clarifications. However, if such clarifications contradict the relevant statements given in his original offer, the offered clarification(s) shall be disregarded. </w:t>
      </w:r>
    </w:p>
    <w:p>
      <w:pPr>
        <w:pStyle w:val="Normal"/>
        <w:tabs>
          <w:tab w:val="clear" w:pos="720"/>
          <w:tab w:val="left" w:pos="993" w:leader="none"/>
        </w:tabs>
        <w:spacing w:lineRule="auto" w:line="288" w:before="0" w:after="240"/>
        <w:ind w:left="540" w:hanging="540"/>
        <w:jc w:val="both"/>
        <w:rPr/>
      </w:pPr>
      <w:r>
        <w:rPr>
          <w:rFonts w:eastAsia="SimSun;宋体" w:cs="FrutigerNext LT Regular;Tahoma" w:ascii="FrutigerNext LT Regular;Tahoma" w:hAnsi="FrutigerNext LT Regular;Tahoma"/>
          <w:sz w:val="20"/>
          <w:szCs w:val="20"/>
          <w:lang w:eastAsia="zh-CN" w:bidi="th-TH"/>
        </w:rPr>
        <w:t>8.16  In case of two (2) or more Bidders bid the same total Bid Price, the Successful Bidder shall be selected as the following order;</w:t>
      </w:r>
    </w:p>
    <w:p>
      <w:pPr>
        <w:pStyle w:val="Normal"/>
        <w:numPr>
          <w:ilvl w:val="0"/>
          <w:numId w:val="64"/>
        </w:numPr>
        <w:tabs>
          <w:tab w:val="clear" w:pos="720"/>
          <w:tab w:val="left" w:pos="993" w:leader="none"/>
        </w:tabs>
        <w:spacing w:lineRule="auto" w:line="288"/>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 xml:space="preserve">Bidder who achieved the lowest penalty points in the Technical Bid Evaluation.  </w:t>
      </w:r>
    </w:p>
    <w:p>
      <w:pPr>
        <w:pStyle w:val="Normal"/>
        <w:numPr>
          <w:ilvl w:val="0"/>
          <w:numId w:val="64"/>
        </w:numPr>
        <w:tabs>
          <w:tab w:val="clear" w:pos="720"/>
          <w:tab w:val="left" w:pos="993" w:leader="none"/>
        </w:tabs>
        <w:spacing w:lineRule="auto" w:line="288"/>
        <w:jc w:val="both"/>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Bidder who achieved the few numbers of serious penalty.</w:t>
      </w:r>
    </w:p>
    <w:p>
      <w:pPr>
        <w:pStyle w:val="Normal"/>
        <w:spacing w:lineRule="auto" w:line="288"/>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r>
    </w:p>
    <w:p>
      <w:pPr>
        <w:pStyle w:val="CM61"/>
        <w:spacing w:lineRule="auto" w:line="288" w:before="0" w:after="120"/>
        <w:ind w:left="540" w:hanging="539"/>
        <w:jc w:val="both"/>
        <w:rPr/>
      </w:pPr>
      <w:r>
        <w:rPr>
          <w:rFonts w:cs="Times New Roman" w:ascii="FrutigerNext LT Regular;Tahoma" w:hAnsi="FrutigerNext LT Regular;Tahoma"/>
          <w:sz w:val="20"/>
          <w:szCs w:val="20"/>
        </w:rPr>
        <w:t>8.17</w:t>
        <w:tab/>
        <w:t>The following deviations of any offer will be treated as “</w:t>
      </w:r>
      <w:r>
        <w:rPr>
          <w:rFonts w:cs="Times New Roman" w:ascii="FrutigerNext LT Regular;Tahoma" w:hAnsi="FrutigerNext LT Regular;Tahoma"/>
          <w:b/>
          <w:sz w:val="20"/>
          <w:szCs w:val="20"/>
        </w:rPr>
        <w:t>minor deviation</w:t>
      </w:r>
      <w:r>
        <w:rPr>
          <w:rFonts w:cs="Times New Roman" w:ascii="FrutigerNext LT Regular;Tahoma" w:hAnsi="FrutigerNext LT Regular;Tahoma"/>
          <w:sz w:val="20"/>
          <w:szCs w:val="20"/>
        </w:rPr>
        <w:t>” of the bid:</w:t>
      </w:r>
    </w:p>
    <w:p>
      <w:pPr>
        <w:pStyle w:val="CM61"/>
        <w:spacing w:lineRule="auto" w:line="288" w:before="0" w:after="120"/>
        <w:ind w:left="990" w:hanging="450"/>
        <w:jc w:val="both"/>
        <w:rPr/>
      </w:pPr>
      <w:r>
        <w:rPr>
          <w:rFonts w:cs="Times New Roman" w:ascii="FrutigerNext LT Regular;Tahoma" w:hAnsi="FrutigerNext LT Regular;Tahoma"/>
          <w:sz w:val="20"/>
          <w:szCs w:val="20"/>
        </w:rPr>
        <w:t>1.</w:t>
        <w:tab/>
        <w:t>Any deviation which has already been termed as “minor deviation” in this tender document.</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2.</w:t>
        <w:tab/>
        <w:t>The non-compliant of any clause/sub clause of this tender document having no weight as minor deviation or major deviation or change of substance or critical deviation shall be considered as minor deviation.</w:t>
      </w:r>
    </w:p>
    <w:p>
      <w:pPr>
        <w:pStyle w:val="CM61"/>
        <w:spacing w:lineRule="auto" w:line="288"/>
        <w:ind w:left="990" w:hanging="450"/>
        <w:jc w:val="both"/>
        <w:rPr/>
      </w:pPr>
      <w:r>
        <w:rPr>
          <w:rFonts w:cs="Times New Roman" w:ascii="FrutigerNext LT Regular;Tahoma" w:hAnsi="FrutigerNext LT Regular;Tahoma"/>
          <w:sz w:val="20"/>
          <w:szCs w:val="20"/>
        </w:rPr>
        <w:t>3.</w:t>
        <w:tab/>
        <w:t>Every item of “</w:t>
      </w:r>
      <w:r>
        <w:rPr>
          <w:rFonts w:cs="Times New Roman" w:ascii="FrutigerNext LT Regular;Tahoma" w:hAnsi="FrutigerNext LT Regular;Tahoma"/>
          <w:b/>
          <w:sz w:val="20"/>
          <w:szCs w:val="20"/>
        </w:rPr>
        <w:t>minor deviation</w:t>
      </w:r>
      <w:r>
        <w:rPr>
          <w:rFonts w:cs="Times New Roman" w:ascii="FrutigerNext LT Regular;Tahoma" w:hAnsi="FrutigerNext LT Regular;Tahoma"/>
          <w:sz w:val="20"/>
          <w:szCs w:val="20"/>
        </w:rPr>
        <w:t xml:space="preserve">” shall earn a score of </w:t>
      </w:r>
      <w:r>
        <w:rPr>
          <w:rFonts w:cs="Times New Roman" w:ascii="FrutigerNext LT Regular;Tahoma" w:hAnsi="FrutigerNext LT Regular;Tahoma"/>
          <w:b/>
          <w:sz w:val="20"/>
          <w:szCs w:val="20"/>
        </w:rPr>
        <w:t>1(one) “penalty point”</w:t>
      </w:r>
      <w:r>
        <w:rPr>
          <w:rFonts w:cs="Times New Roman" w:ascii="FrutigerNext LT Regular;Tahoma" w:hAnsi="FrutigerNext LT Regular;Tahoma"/>
          <w:sz w:val="20"/>
          <w:szCs w:val="20"/>
        </w:rPr>
        <w:t>.</w:t>
      </w:r>
    </w:p>
    <w:p>
      <w:pPr>
        <w:pStyle w:val="CM61"/>
        <w:spacing w:lineRule="auto" w:line="288"/>
        <w:ind w:left="540" w:hanging="539"/>
        <w:jc w:val="both"/>
        <w:rPr/>
      </w:pPr>
      <w:r>
        <w:rPr>
          <w:rFonts w:cs="Times New Roman" w:ascii="FrutigerNext LT Regular;Tahoma" w:hAnsi="FrutigerNext LT Regular;Tahoma"/>
          <w:sz w:val="20"/>
          <w:szCs w:val="20"/>
        </w:rPr>
        <w:t>8.18</w:t>
        <w:tab/>
        <w:t>The following deviations of any offer will be treated as “</w:t>
      </w:r>
      <w:r>
        <w:rPr>
          <w:rFonts w:cs="Times New Roman" w:ascii="FrutigerNext LT Regular;Tahoma" w:hAnsi="FrutigerNext LT Regular;Tahoma"/>
          <w:b/>
          <w:sz w:val="20"/>
          <w:szCs w:val="20"/>
        </w:rPr>
        <w:t>major deviation</w:t>
      </w:r>
      <w:r>
        <w:rPr>
          <w:rFonts w:cs="Times New Roman" w:ascii="FrutigerNext LT Regular;Tahoma" w:hAnsi="FrutigerNext LT Regular;Tahoma"/>
          <w:sz w:val="20"/>
          <w:szCs w:val="20"/>
        </w:rPr>
        <w:t>” of the bid:</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1.</w:t>
        <w:tab/>
        <w:t>Any deviation which has already been termed as “major deviation” in this tender document.</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2.     If the bid BoQ has any shortage of quantity in any of the required hardware and/or software (for each of such short quoted quantity) unless otherwise specified in the tender.</w:t>
      </w:r>
    </w:p>
    <w:p>
      <w:pPr>
        <w:pStyle w:val="CM61"/>
        <w:spacing w:lineRule="auto" w:line="288" w:before="0" w:after="120"/>
        <w:ind w:left="993" w:hanging="446"/>
        <w:jc w:val="both"/>
        <w:rPr/>
      </w:pPr>
      <w:r>
        <w:rPr>
          <w:rFonts w:cs="Times New Roman" w:ascii="FrutigerNext LT Regular;Tahoma" w:hAnsi="FrutigerNext LT Regular;Tahoma"/>
          <w:sz w:val="20"/>
          <w:szCs w:val="20"/>
        </w:rPr>
        <w:t>3.</w:t>
        <w:tab/>
        <w:t>Any item of “</w:t>
      </w:r>
      <w:r>
        <w:rPr>
          <w:rFonts w:cs="Times New Roman" w:ascii="FrutigerNext LT Regular;Tahoma" w:hAnsi="FrutigerNext LT Regular;Tahoma"/>
          <w:b/>
          <w:sz w:val="20"/>
          <w:szCs w:val="20"/>
        </w:rPr>
        <w:t>major deviation</w:t>
      </w:r>
      <w:r>
        <w:rPr>
          <w:rFonts w:cs="Times New Roman" w:ascii="FrutigerNext LT Regular;Tahoma" w:hAnsi="FrutigerNext LT Regular;Tahoma"/>
          <w:sz w:val="20"/>
          <w:szCs w:val="20"/>
        </w:rPr>
        <w:t xml:space="preserve">” shall earn a score of </w:t>
      </w:r>
      <w:r>
        <w:rPr>
          <w:rFonts w:cs="Times New Roman" w:ascii="FrutigerNext LT Regular;Tahoma" w:hAnsi="FrutigerNext LT Regular;Tahoma"/>
          <w:b/>
          <w:sz w:val="20"/>
          <w:szCs w:val="20"/>
        </w:rPr>
        <w:t>5(five) “penalty points”</w:t>
      </w:r>
      <w:r>
        <w:rPr>
          <w:rFonts w:cs="Times New Roman" w:ascii="FrutigerNext LT Regular;Tahoma" w:hAnsi="FrutigerNext LT Regular;Tahoma"/>
          <w:sz w:val="20"/>
          <w:szCs w:val="20"/>
        </w:rPr>
        <w:t>.</w:t>
      </w:r>
    </w:p>
    <w:p>
      <w:pPr>
        <w:pStyle w:val="Default"/>
        <w:rPr>
          <w:rFonts w:ascii="FrutigerNext LT Regular;Tahoma" w:hAnsi="FrutigerNext LT Regular;Tahoma" w:cs="Times New Roman"/>
          <w:sz w:val="20"/>
          <w:szCs w:val="20"/>
        </w:rPr>
      </w:pPr>
      <w:r>
        <w:rPr>
          <w:rFonts w:cs="Times New Roman" w:ascii="FrutigerNext LT Regular;Tahoma" w:hAnsi="FrutigerNext LT Regular;Tahoma"/>
          <w:sz w:val="20"/>
          <w:szCs w:val="20"/>
        </w:rPr>
      </w:r>
    </w:p>
    <w:p>
      <w:pPr>
        <w:pStyle w:val="Default"/>
        <w:spacing w:lineRule="auto" w:line="288"/>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r>
    </w:p>
    <w:p>
      <w:pPr>
        <w:pStyle w:val="CM61"/>
        <w:spacing w:lineRule="auto" w:line="288"/>
        <w:ind w:left="540" w:hanging="539"/>
        <w:jc w:val="both"/>
        <w:rPr/>
      </w:pPr>
      <w:r>
        <w:rPr>
          <w:rFonts w:cs="Times New Roman" w:ascii="FrutigerNext LT Regular;Tahoma" w:hAnsi="FrutigerNext LT Regular;Tahoma"/>
          <w:sz w:val="20"/>
          <w:szCs w:val="20"/>
        </w:rPr>
        <w:t>8.19</w:t>
        <w:tab/>
        <w:t>The following deviations of any offer will be treated as “</w:t>
      </w:r>
      <w:r>
        <w:rPr>
          <w:rFonts w:cs="Times New Roman" w:ascii="FrutigerNext LT Regular;Tahoma" w:hAnsi="FrutigerNext LT Regular;Tahoma"/>
          <w:b/>
          <w:sz w:val="20"/>
          <w:szCs w:val="20"/>
        </w:rPr>
        <w:t>critical deviation</w:t>
      </w:r>
      <w:r>
        <w:rPr>
          <w:rFonts w:cs="Times New Roman" w:ascii="FrutigerNext LT Regular;Tahoma" w:hAnsi="FrutigerNext LT Regular;Tahoma"/>
          <w:sz w:val="20"/>
          <w:szCs w:val="20"/>
        </w:rPr>
        <w:t>” of the bid :</w:t>
      </w:r>
    </w:p>
    <w:p>
      <w:pPr>
        <w:pStyle w:val="CM61"/>
        <w:spacing w:lineRule="auto" w:line="288" w:before="0" w:after="120"/>
        <w:ind w:left="990" w:hanging="45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1.</w:t>
        <w:tab/>
        <w:t>Any deviation which has already been termed as “critical deviation” in this tender document.</w:t>
      </w:r>
    </w:p>
    <w:p>
      <w:pPr>
        <w:pStyle w:val="CM61"/>
        <w:spacing w:lineRule="auto" w:line="288" w:before="0" w:after="120"/>
        <w:ind w:left="990" w:hanging="45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2.</w:t>
        <w:tab/>
        <w:t>If the Bidder made a major changed either the language or format of any of the different forms attached with this document.</w:t>
      </w:r>
    </w:p>
    <w:p>
      <w:pPr>
        <w:pStyle w:val="CM61"/>
        <w:spacing w:lineRule="auto" w:line="288"/>
        <w:ind w:left="990" w:hanging="450"/>
        <w:jc w:val="both"/>
        <w:rPr/>
      </w:pPr>
      <w:r>
        <w:rPr>
          <w:rFonts w:cs="Times New Roman" w:ascii="FrutigerNext LT Regular;Tahoma" w:hAnsi="FrutigerNext LT Regular;Tahoma"/>
          <w:sz w:val="20"/>
          <w:szCs w:val="20"/>
        </w:rPr>
        <w:t>3.</w:t>
        <w:tab/>
        <w:t>Any item of “</w:t>
      </w:r>
      <w:r>
        <w:rPr>
          <w:rFonts w:cs="Times New Roman" w:ascii="FrutigerNext LT Regular;Tahoma" w:hAnsi="FrutigerNext LT Regular;Tahoma"/>
          <w:b/>
          <w:sz w:val="20"/>
          <w:szCs w:val="20"/>
        </w:rPr>
        <w:t>critical deviation</w:t>
      </w:r>
      <w:r>
        <w:rPr>
          <w:rFonts w:cs="Times New Roman" w:ascii="FrutigerNext LT Regular;Tahoma" w:hAnsi="FrutigerNext LT Regular;Tahoma"/>
          <w:sz w:val="20"/>
          <w:szCs w:val="20"/>
        </w:rPr>
        <w:t xml:space="preserve">” shall earn a score of </w:t>
      </w:r>
      <w:r>
        <w:rPr>
          <w:rFonts w:cs="Times New Roman" w:ascii="FrutigerNext LT Regular;Tahoma" w:hAnsi="FrutigerNext LT Regular;Tahoma"/>
          <w:b/>
          <w:sz w:val="20"/>
          <w:szCs w:val="20"/>
        </w:rPr>
        <w:t>25 (twenty five) “penalty points”</w:t>
      </w:r>
      <w:r>
        <w:rPr>
          <w:rFonts w:cs="Times New Roman" w:ascii="FrutigerNext LT Regular;Tahoma" w:hAnsi="FrutigerNext LT Regular;Tahoma"/>
          <w:sz w:val="20"/>
          <w:szCs w:val="20"/>
        </w:rPr>
        <w:t>.</w:t>
      </w:r>
    </w:p>
    <w:p>
      <w:pPr>
        <w:pStyle w:val="CM61"/>
        <w:spacing w:lineRule="auto" w:line="288"/>
        <w:ind w:left="540" w:hanging="539"/>
        <w:jc w:val="both"/>
        <w:rPr/>
      </w:pPr>
      <w:r>
        <w:rPr>
          <w:rFonts w:cs="Times New Roman" w:ascii="FrutigerNext LT Regular;Tahoma" w:hAnsi="FrutigerNext LT Regular;Tahoma"/>
          <w:sz w:val="20"/>
          <w:szCs w:val="20"/>
        </w:rPr>
        <w:t>8.20</w:t>
        <w:tab/>
        <w:t>The following deviations of any offer will be treated as “</w:t>
      </w:r>
      <w:r>
        <w:rPr>
          <w:rFonts w:cs="Times New Roman" w:ascii="FrutigerNext LT Regular;Tahoma" w:hAnsi="FrutigerNext LT Regular;Tahoma"/>
          <w:b/>
          <w:sz w:val="20"/>
          <w:szCs w:val="20"/>
        </w:rPr>
        <w:t>change of substance</w:t>
      </w:r>
      <w:r>
        <w:rPr>
          <w:rFonts w:cs="Times New Roman" w:ascii="FrutigerNext LT Regular;Tahoma" w:hAnsi="FrutigerNext LT Regular;Tahoma"/>
          <w:sz w:val="20"/>
          <w:szCs w:val="20"/>
        </w:rPr>
        <w:t>” of the bid:</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1.</w:t>
        <w:tab/>
        <w:t>Any deviation which has already been termed as “change of substance” in this tender document.</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2.</w:t>
        <w:tab/>
        <w:t>If the bidder refuses to provide answers to any requested clarification(s).</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3.</w:t>
        <w:tab/>
        <w:t>If any Certificate or any other document attached as part of the bid is found to be false or unauthentic.</w:t>
      </w:r>
    </w:p>
    <w:p>
      <w:pPr>
        <w:pStyle w:val="CM61"/>
        <w:spacing w:lineRule="auto" w:line="288" w:before="0" w:after="120"/>
        <w:ind w:left="993" w:hanging="446"/>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4.</w:t>
        <w:tab/>
        <w:t>If the bidder has put any condition in the prices set forth in the BoQ.</w:t>
      </w:r>
    </w:p>
    <w:p>
      <w:pPr>
        <w:pStyle w:val="CM61"/>
        <w:spacing w:lineRule="auto" w:line="288" w:before="0" w:after="120"/>
        <w:ind w:left="993" w:hanging="446"/>
        <w:jc w:val="both"/>
        <w:rPr/>
      </w:pPr>
      <w:r>
        <w:rPr>
          <w:rFonts w:cs="Times New Roman" w:ascii="FrutigerNext LT Regular;Tahoma" w:hAnsi="FrutigerNext LT Regular;Tahoma"/>
          <w:sz w:val="20"/>
          <w:szCs w:val="20"/>
        </w:rPr>
        <w:t>5.</w:t>
        <w:tab/>
        <w:t>If, for any Bidder, the bid does not contain all the required prescribed filled up BoQ forms [if any bidder leaves few items (≤20%) of a BoQ form un-priced, it will not mean that the bidder did not fill up the concerned BoQ Form, in such case clause 9.9 of chapter nine will be applied].</w:t>
      </w:r>
    </w:p>
    <w:p>
      <w:pPr>
        <w:pStyle w:val="CM61"/>
        <w:spacing w:lineRule="auto" w:line="288" w:before="0" w:after="120"/>
        <w:ind w:left="993" w:hanging="446"/>
        <w:jc w:val="both"/>
        <w:rPr/>
      </w:pPr>
      <w:r>
        <w:rPr>
          <w:rFonts w:cs="Times New Roman" w:ascii="FrutigerNext LT Regular;Tahoma" w:hAnsi="FrutigerNext LT Regular;Tahoma"/>
          <w:sz w:val="20"/>
          <w:szCs w:val="20"/>
        </w:rPr>
        <w:t>6.</w:t>
        <w:tab/>
        <w:t>If in the bid BoQ, individual components are not uniquely identified which creates ambiguity about the price and capacity of components (for example, STM-1 interface card of the Media Gateway, Transmission Equipment and Routers and E1 interface card of the Media Gateway, Transmission Equipment and Routers should be described clearly about their port availability in each type of card.)</w:t>
      </w:r>
    </w:p>
    <w:p>
      <w:pPr>
        <w:pStyle w:val="CM61"/>
        <w:spacing w:lineRule="auto" w:line="288"/>
        <w:ind w:left="990" w:hanging="450"/>
        <w:jc w:val="both"/>
        <w:rPr>
          <w:rFonts w:ascii="FrutigerNext LT Regular;Tahoma" w:hAnsi="FrutigerNext LT Regular;Tahoma" w:cs="Times New Roman"/>
          <w:sz w:val="20"/>
          <w:szCs w:val="20"/>
        </w:rPr>
      </w:pPr>
      <w:r>
        <w:rPr>
          <w:rFonts w:cs="Times New Roman" w:ascii="FrutigerNext LT Regular;Tahoma" w:hAnsi="FrutigerNext LT Regular;Tahoma"/>
          <w:sz w:val="20"/>
          <w:szCs w:val="20"/>
        </w:rPr>
        <w:t>7.</w:t>
        <w:tab/>
        <w:t>A bid containing any item of “</w:t>
      </w:r>
      <w:r>
        <w:rPr>
          <w:rFonts w:cs="Times New Roman" w:ascii="FrutigerNext LT Regular;Tahoma" w:hAnsi="FrutigerNext LT Regular;Tahoma"/>
          <w:b/>
          <w:sz w:val="20"/>
          <w:szCs w:val="20"/>
        </w:rPr>
        <w:t>change of substance</w:t>
      </w:r>
      <w:r>
        <w:rPr>
          <w:rFonts w:cs="Times New Roman" w:ascii="FrutigerNext LT Regular;Tahoma" w:hAnsi="FrutigerNext LT Regular;Tahoma"/>
          <w:sz w:val="20"/>
          <w:szCs w:val="20"/>
        </w:rPr>
        <w:t>” shall be treated as “</w:t>
      </w:r>
      <w:r>
        <w:rPr>
          <w:rFonts w:cs="Times New Roman" w:ascii="FrutigerNext LT Regular;Tahoma" w:hAnsi="FrutigerNext LT Regular;Tahoma"/>
          <w:b/>
          <w:sz w:val="20"/>
          <w:szCs w:val="20"/>
        </w:rPr>
        <w:t>substantially non responsive</w:t>
      </w:r>
      <w:r>
        <w:rPr>
          <w:rFonts w:cs="Times New Roman" w:ascii="FrutigerNext LT Regular;Tahoma" w:hAnsi="FrutigerNext LT Regular;Tahoma"/>
          <w:sz w:val="20"/>
          <w:szCs w:val="20"/>
        </w:rPr>
        <w:t>”.</w:t>
      </w:r>
    </w:p>
    <w:p>
      <w:pPr>
        <w:pStyle w:val="Default"/>
        <w:ind w:left="540" w:hanging="540"/>
        <w:jc w:val="both"/>
        <w:rPr/>
      </w:pPr>
      <w:r>
        <w:rPr>
          <w:rFonts w:cs="Calibri" w:ascii="Calibri" w:hAnsi="Calibri"/>
          <w:sz w:val="22"/>
          <w:szCs w:val="22"/>
        </w:rPr>
        <w:t xml:space="preserve">8.21 </w:t>
        <w:tab/>
      </w:r>
      <w:r>
        <w:rPr>
          <w:rFonts w:cs="FrutigerNext LT Regular;Tahoma" w:ascii="FrutigerNext LT Regular;Tahoma" w:hAnsi="FrutigerNext LT Regular;Tahoma"/>
          <w:color w:val="000000"/>
          <w:sz w:val="20"/>
          <w:szCs w:val="20"/>
        </w:rPr>
        <w:t xml:space="preserve">If the compliance of a bidder for a particular clause of the tender document is very close to the requirements of that clause, but does not totally met the requirements of the clause, then the members of the evaluation committee may, by applying their judgment, accept such incomplete compliance of the bidder against that particular clause, if it does not materially affect the performance of the equipment and may relieve the bidder from the penalty for non-compliance of that particular clause.  </w:t>
      </w:r>
    </w:p>
    <w:p>
      <w:pPr>
        <w:pStyle w:val="Default"/>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r>
    </w:p>
    <w:p>
      <w:pPr>
        <w:pStyle w:val="CM61"/>
        <w:spacing w:lineRule="auto" w:line="288"/>
        <w:ind w:left="540" w:hanging="539"/>
        <w:jc w:val="both"/>
        <w:rPr/>
      </w:pPr>
      <w:r>
        <w:rPr>
          <w:rFonts w:cs="Times New Roman" w:ascii="FrutigerNext LT Regular;Tahoma" w:hAnsi="FrutigerNext LT Regular;Tahoma"/>
          <w:sz w:val="20"/>
          <w:szCs w:val="20"/>
        </w:rPr>
        <w:t>8.22</w:t>
        <w:tab/>
        <w:t>The penalty points earned by each bid will be added to get total penalty points. The bid of any bidder which has earned more than 50 (Fifty) penalty points in Total shall be treated as “</w:t>
      </w:r>
      <w:r>
        <w:rPr>
          <w:rFonts w:cs="Times New Roman" w:ascii="FrutigerNext LT Regular;Tahoma" w:hAnsi="FrutigerNext LT Regular;Tahoma"/>
          <w:b/>
          <w:sz w:val="20"/>
          <w:szCs w:val="20"/>
        </w:rPr>
        <w:t>substantially non responsive</w:t>
      </w:r>
      <w:r>
        <w:rPr>
          <w:rFonts w:cs="Times New Roman" w:ascii="FrutigerNext LT Regular;Tahoma" w:hAnsi="FrutigerNext LT Regular;Tahoma"/>
          <w:sz w:val="20"/>
          <w:szCs w:val="20"/>
        </w:rPr>
        <w:t>”.</w:t>
      </w:r>
    </w:p>
    <w:p>
      <w:pPr>
        <w:pStyle w:val="CM61"/>
        <w:spacing w:lineRule="auto" w:line="288"/>
        <w:ind w:left="540" w:hanging="539"/>
        <w:jc w:val="both"/>
        <w:rPr/>
      </w:pPr>
      <w:r>
        <w:rPr>
          <w:rFonts w:cs="Times New Roman" w:ascii="FrutigerNext LT Regular;Tahoma" w:hAnsi="FrutigerNext LT Regular;Tahoma"/>
          <w:sz w:val="20"/>
          <w:szCs w:val="20"/>
        </w:rPr>
        <w:t>8.23</w:t>
        <w:tab/>
        <w:t>BTCL’s decision to treat any bid as “</w:t>
      </w:r>
      <w:r>
        <w:rPr>
          <w:rFonts w:cs="Times New Roman" w:ascii="FrutigerNext LT Regular;Tahoma" w:hAnsi="FrutigerNext LT Regular;Tahoma"/>
          <w:b/>
          <w:sz w:val="20"/>
          <w:szCs w:val="20"/>
        </w:rPr>
        <w:t>substantially non responsive</w:t>
      </w:r>
      <w:r>
        <w:rPr>
          <w:rFonts w:cs="Times New Roman" w:ascii="FrutigerNext LT Regular;Tahoma" w:hAnsi="FrutigerNext LT Regular;Tahoma"/>
          <w:sz w:val="20"/>
          <w:szCs w:val="20"/>
        </w:rPr>
        <w:t>” shall be final.</w:t>
      </w:r>
    </w:p>
    <w:p>
      <w:pPr>
        <w:pStyle w:val="CM61"/>
        <w:spacing w:lineRule="auto" w:line="288"/>
        <w:ind w:left="540" w:hanging="539"/>
        <w:jc w:val="both"/>
        <w:rPr/>
      </w:pPr>
      <w:r>
        <w:rPr>
          <w:rFonts w:cs="Times New Roman" w:ascii="FrutigerNext LT Regular;Tahoma" w:hAnsi="FrutigerNext LT Regular;Tahoma"/>
          <w:sz w:val="20"/>
          <w:szCs w:val="20"/>
        </w:rPr>
        <w:t>8.24</w:t>
        <w:tab/>
        <w:t>A bid, not treated by BTCL as “</w:t>
      </w:r>
      <w:r>
        <w:rPr>
          <w:rFonts w:cs="Times New Roman" w:ascii="FrutigerNext LT Regular;Tahoma" w:hAnsi="FrutigerNext LT Regular;Tahoma"/>
          <w:b/>
          <w:sz w:val="20"/>
          <w:szCs w:val="20"/>
        </w:rPr>
        <w:t>substantially non responsive</w:t>
      </w:r>
      <w:r>
        <w:rPr>
          <w:rFonts w:cs="Times New Roman" w:ascii="FrutigerNext LT Regular;Tahoma" w:hAnsi="FrutigerNext LT Regular;Tahoma"/>
          <w:sz w:val="20"/>
          <w:szCs w:val="20"/>
        </w:rPr>
        <w:t>”, shall automatically be considered as “</w:t>
      </w:r>
      <w:r>
        <w:rPr>
          <w:rFonts w:cs="Times New Roman" w:ascii="FrutigerNext LT Regular;Tahoma" w:hAnsi="FrutigerNext LT Regular;Tahoma"/>
          <w:b/>
          <w:sz w:val="20"/>
          <w:szCs w:val="20"/>
        </w:rPr>
        <w:t>responsive</w:t>
      </w:r>
      <w:r>
        <w:rPr>
          <w:rFonts w:cs="Times New Roman" w:ascii="FrutigerNext LT Regular;Tahoma" w:hAnsi="FrutigerNext LT Regular;Tahoma"/>
          <w:sz w:val="20"/>
          <w:szCs w:val="20"/>
        </w:rPr>
        <w:t>”. The process for financial evaluation shall begin.</w:t>
      </w:r>
    </w:p>
    <w:p>
      <w:pPr>
        <w:pStyle w:val="Normal"/>
        <w:spacing w:lineRule="auto" w:line="360" w:before="0" w:after="120"/>
        <w:ind w:left="540" w:hanging="540"/>
        <w:rPr/>
      </w:pPr>
      <w:r>
        <w:rPr>
          <w:rFonts w:eastAsia="SimSun;宋体" w:cs="FrutigerNext LT Regular;Tahoma" w:ascii="FrutigerNext LT Regular;Tahoma" w:hAnsi="FrutigerNext LT Regular;Tahoma"/>
          <w:sz w:val="20"/>
          <w:szCs w:val="20"/>
          <w:lang w:eastAsia="zh-CN" w:bidi="th-TH"/>
        </w:rPr>
        <w:t>8.25</w:t>
        <w:tab/>
        <w:t>i) Any deviation which has already termed as Substantially Non Responsive in this tender document shall be treated as Substantially Non Responsive.</w:t>
      </w:r>
    </w:p>
    <w:p>
      <w:pPr>
        <w:pStyle w:val="CM61"/>
        <w:spacing w:lineRule="auto" w:line="288"/>
        <w:ind w:left="540" w:hanging="0"/>
        <w:jc w:val="both"/>
        <w:rPr/>
      </w:pPr>
      <w:r>
        <w:rPr>
          <w:rFonts w:cs="Times New Roman" w:ascii="FrutigerNext LT Regular;Tahoma" w:hAnsi="FrutigerNext LT Regular;Tahoma"/>
          <w:sz w:val="20"/>
          <w:szCs w:val="20"/>
        </w:rPr>
        <w:t>ii) The bid(s) treated as “</w:t>
      </w:r>
      <w:r>
        <w:rPr>
          <w:rFonts w:cs="Times New Roman" w:ascii="FrutigerNext LT Regular;Tahoma" w:hAnsi="FrutigerNext LT Regular;Tahoma"/>
          <w:b/>
          <w:sz w:val="20"/>
          <w:szCs w:val="20"/>
        </w:rPr>
        <w:t>substantially non responsive</w:t>
      </w:r>
      <w:r>
        <w:rPr>
          <w:rFonts w:cs="Times New Roman" w:ascii="FrutigerNext LT Regular;Tahoma" w:hAnsi="FrutigerNext LT Regular;Tahoma"/>
          <w:sz w:val="20"/>
          <w:szCs w:val="20"/>
        </w:rPr>
        <w:t>” shall not be considered for further evaluation.</w:t>
      </w:r>
    </w:p>
    <w:p>
      <w:pPr>
        <w:pStyle w:val="ListParagraph"/>
        <w:numPr>
          <w:ilvl w:val="1"/>
          <w:numId w:val="74"/>
        </w:numPr>
        <w:spacing w:lineRule="auto" w:line="288"/>
        <w:ind w:left="540" w:hanging="540"/>
        <w:rPr>
          <w:rFonts w:ascii="FrutigerNext LT Regular;Tahoma" w:hAnsi="FrutigerNext LT Regular;Tahoma" w:eastAsia="SimSun;宋体" w:cs="FrutigerNext LT Regular;Tahoma"/>
          <w:sz w:val="20"/>
          <w:szCs w:val="20"/>
          <w:lang w:eastAsia="zh-CN" w:bidi="th-TH"/>
        </w:rPr>
      </w:pPr>
      <w:r>
        <w:rPr>
          <w:rFonts w:eastAsia="SimSun;宋体" w:cs="FrutigerNext LT Regular;Tahoma" w:ascii="FrutigerNext LT Regular;Tahoma" w:hAnsi="FrutigerNext LT Regular;Tahoma"/>
          <w:sz w:val="20"/>
          <w:szCs w:val="20"/>
          <w:lang w:eastAsia="zh-CN" w:bidi="th-TH"/>
        </w:rPr>
        <w:t>However, in order to protect the interest of the purchaser, the Tender Evaluation Committee of BTCL shall have the right to give any suitable explanation on any discrepancy or inadvertency detected either in the tender document or in the bid proposal.</w:t>
      </w:r>
    </w:p>
    <w:p>
      <w:pPr>
        <w:pStyle w:val="Normal"/>
        <w:spacing w:lineRule="auto" w:line="288"/>
        <w:ind w:left="540" w:hanging="540"/>
        <w:rPr/>
      </w:pPr>
      <w:r>
        <w:rPr>
          <w:rFonts w:eastAsia="SimSun;宋体" w:cs="FrutigerNext LT Regular;Tahoma" w:ascii="FrutigerNext LT Regular;Tahoma" w:hAnsi="FrutigerNext LT Regular;Tahoma"/>
          <w:sz w:val="20"/>
          <w:szCs w:val="20"/>
          <w:lang w:eastAsia="zh-CN" w:bidi="th-TH"/>
        </w:rPr>
        <w:t>8.27</w:t>
        <w:tab/>
        <w:t>If a bidder wishes to raise a compliant regarding the Evaluation or any other decision of BTCL, he can do it referring the contents of his own bid documents. If a bidder raises a compliant referring to any specific content (which is/are not publicly available) of the bid documents of other bidder(s) then it will mean that the bidder has been illegally possessing the bid documents of other bidders. In such case the bid of the complainant bidder will be declared “Substantially Non-responsive” and the bidder will be Black listed by BTCL for his above mentioned illegal activity.</w:t>
      </w:r>
    </w:p>
    <w:p>
      <w:pPr>
        <w:pStyle w:val="Normal"/>
        <w:rPr>
          <w:rFonts w:ascii="Tahoma" w:hAnsi="Tahoma" w:eastAsia="SimSun;宋体" w:cs="Tahoma"/>
          <w:sz w:val="20"/>
          <w:szCs w:val="20"/>
          <w:lang w:eastAsia="zh-CN" w:bidi="th-TH"/>
        </w:rPr>
      </w:pPr>
      <w:r>
        <w:rPr>
          <w:rFonts w:eastAsia="SimSun;宋体" w:cs="Tahoma" w:ascii="Tahoma" w:hAnsi="Tahoma"/>
          <w:sz w:val="20"/>
          <w:szCs w:val="20"/>
          <w:lang w:eastAsia="zh-CN" w:bidi="th-TH"/>
        </w:rPr>
      </w:r>
    </w:p>
    <w:p>
      <w:pPr>
        <w:pStyle w:val="CM11"/>
        <w:jc w:val="center"/>
        <w:rPr/>
      </w:pPr>
      <w:r>
        <w:rPr>
          <w:rFonts w:cs="Times New Roman" w:ascii="FrutigerNext LT Regular;Tahoma" w:hAnsi="FrutigerNext LT Regular;Tahoma"/>
          <w:sz w:val="20"/>
          <w:szCs w:val="20"/>
        </w:rPr>
        <w:t xml:space="preserve">=== End of Chapter Eight=== </w:t>
      </w:r>
      <w:r>
        <w:br w:type="page"/>
      </w:r>
    </w:p>
    <w:p>
      <w:pPr>
        <w:pStyle w:val="Normal"/>
        <w:rPr>
          <w:rFonts w:ascii="Calibri Light;Calibri" w:hAnsi="Calibri Light;Calibri" w:eastAsia="SimSun;宋体" w:cs="Angsana New"/>
          <w:color w:val="000000"/>
          <w:sz w:val="32"/>
          <w:szCs w:val="32"/>
          <w:lang w:eastAsia="zh-CN" w:bidi="th-TH"/>
        </w:rPr>
      </w:pPr>
      <w:r>
        <w:rPr>
          <w:rFonts w:eastAsia="SimSun;宋体" w:cs="Angsana New" w:ascii="Calibri Light;Calibri" w:hAnsi="Calibri Light;Calibri"/>
          <w:color w:val="000000"/>
          <w:sz w:val="32"/>
          <w:szCs w:val="32"/>
          <w:lang w:eastAsia="zh-CN" w:bidi="th-TH"/>
        </w:rPr>
      </w:r>
    </w:p>
    <w:p>
      <w:pPr>
        <w:pStyle w:val="CM63"/>
        <w:spacing w:before="0" w:after="240"/>
        <w:jc w:val="center"/>
        <w:rPr>
          <w:rFonts w:ascii="Calibri Light;Calibri" w:hAnsi="Calibri Light;Calibri" w:cs="Calibri Light;Calibri"/>
          <w:color w:val="000000"/>
          <w:sz w:val="32"/>
          <w:szCs w:val="32"/>
        </w:rPr>
      </w:pPr>
      <w:r>
        <w:rPr>
          <w:rFonts w:cs="Calibri Light;Calibri" w:ascii="Calibri Light;Calibri" w:hAnsi="Calibri Light;Calibri"/>
          <w:color w:val="000000"/>
          <w:sz w:val="32"/>
          <w:szCs w:val="32"/>
        </w:rPr>
        <w:t>Chapter Nine</w:t>
      </w:r>
    </w:p>
    <w:p>
      <w:pPr>
        <w:pStyle w:val="CM61"/>
        <w:spacing w:lineRule="atLeast" w:line="263"/>
        <w:jc w:val="center"/>
        <w:rPr>
          <w:rFonts w:ascii="Calibri Light;Calibri" w:hAnsi="Calibri Light;Calibri" w:cs="Calibri Light;Calibri"/>
          <w:b/>
          <w:b/>
          <w:color w:val="000000"/>
        </w:rPr>
      </w:pPr>
      <w:r>
        <w:rPr>
          <w:rFonts w:cs="Calibri Light;Calibri" w:ascii="Calibri Light;Calibri" w:hAnsi="Calibri Light;Calibri"/>
          <w:b/>
          <w:color w:val="000000"/>
        </w:rPr>
        <w:t>CRITERIA FOR EVALUATION OF BIDS: EVALUATION OF FINANCIAL PARTS OF RESPONSIVE BIDS AND SELECTION OF SUCCESSFUL BIDDER</w:t>
      </w:r>
    </w:p>
    <w:p>
      <w:pPr>
        <w:pStyle w:val="Default"/>
        <w:rPr>
          <w:rFonts w:ascii="Calibri Light;Calibri" w:hAnsi="Calibri Light;Calibri" w:cs="Calibri Light;Calibri"/>
          <w:b/>
          <w:b/>
          <w:color w:val="000000"/>
        </w:rPr>
      </w:pPr>
      <w:r>
        <w:rPr>
          <w:rFonts w:cs="Calibri Light;Calibri" w:ascii="Calibri Light;Calibri" w:hAnsi="Calibri Light;Calibri"/>
          <w:b/>
          <w:color w:val="000000"/>
        </w:rPr>
      </w:r>
    </w:p>
    <w:p>
      <w:pPr>
        <w:pStyle w:val="Default"/>
        <w:rPr/>
      </w:pPr>
      <w:r>
        <w:rPr/>
      </w:r>
    </w:p>
    <w:p>
      <w:pPr>
        <w:pStyle w:val="CM61"/>
        <w:spacing w:lineRule="auto" w:line="288"/>
        <w:ind w:left="540" w:hanging="539"/>
        <w:jc w:val="both"/>
        <w:rPr/>
      </w:pPr>
      <w:r>
        <w:rPr>
          <w:rFonts w:cs="Times New Roman" w:ascii="FrutigerNext LT Regular;Tahoma" w:hAnsi="FrutigerNext LT Regular;Tahoma"/>
          <w:color w:val="000000"/>
          <w:sz w:val="20"/>
          <w:szCs w:val="20"/>
        </w:rPr>
        <w:t>9.1</w:t>
        <w:tab/>
      </w:r>
      <w:r>
        <w:rPr>
          <w:rFonts w:cs="FrutigerNext LT Regular;Tahoma" w:ascii="FrutigerNext LT Regular;Tahoma" w:hAnsi="FrutigerNext LT Regular;Tahoma"/>
          <w:color w:val="000000"/>
          <w:sz w:val="20"/>
          <w:szCs w:val="20"/>
        </w:rPr>
        <w:t>Notwithstanding whatever is stated in other clauses of the tender documents, the criteria for Selection of Successful Bidder &amp; Evaluation of the Financial Part of the received bids of this tender shall be according to clauses described in this chapter of the tender document. If any bidder refuses to agree to any clause of this chapter, his bid shall automatically be considered as “</w:t>
      </w:r>
      <w:r>
        <w:rPr>
          <w:rFonts w:cs="FrutigerNext LT Regular;Tahoma" w:ascii="FrutigerNext LT Regular;Tahoma" w:hAnsi="FrutigerNext LT Regular;Tahoma"/>
          <w:b/>
          <w:color w:val="000000"/>
          <w:sz w:val="20"/>
          <w:szCs w:val="20"/>
        </w:rPr>
        <w:t>substantially non responsive</w:t>
      </w:r>
      <w:r>
        <w:rPr>
          <w:rFonts w:cs="FrutigerNext LT Regular;Tahoma" w:ascii="FrutigerNext LT Regular;Tahoma" w:hAnsi="FrutigerNext LT Regular;Tahoma"/>
          <w:color w:val="000000"/>
          <w:sz w:val="20"/>
          <w:szCs w:val="20"/>
        </w:rPr>
        <w:t>”. A bid treated as substantially non responsive shall not be considered for further evaluation.</w:t>
      </w:r>
    </w:p>
    <w:p>
      <w:pPr>
        <w:pStyle w:val="CM61"/>
        <w:spacing w:lineRule="auto" w:line="288"/>
        <w:ind w:left="540" w:hanging="539"/>
        <w:jc w:val="both"/>
        <w:rPr/>
      </w:pPr>
      <w:r>
        <w:rPr>
          <w:rFonts w:cs="Times New Roman" w:ascii="FrutigerNext LT Regular;Tahoma" w:hAnsi="FrutigerNext LT Regular;Tahoma"/>
          <w:color w:val="000000"/>
          <w:sz w:val="20"/>
          <w:szCs w:val="20"/>
        </w:rPr>
        <w:t>9.2</w:t>
        <w:tab/>
      </w:r>
      <w:r>
        <w:rPr>
          <w:rFonts w:cs="FrutigerNext LT Regular;Tahoma" w:ascii="FrutigerNext LT Regular;Tahoma" w:hAnsi="FrutigerNext LT Regular;Tahoma"/>
          <w:color w:val="000000"/>
          <w:sz w:val="20"/>
          <w:szCs w:val="20"/>
        </w:rPr>
        <w:t>The total price quoted by the bidder in the bid i.e., “The Quoted Total Price” shall not be the criteria for selection of the “Successful Bidder”.</w:t>
      </w:r>
    </w:p>
    <w:p>
      <w:pPr>
        <w:pStyle w:val="CM61"/>
        <w:spacing w:lineRule="auto" w:line="288"/>
        <w:ind w:left="540" w:hanging="539"/>
        <w:jc w:val="both"/>
        <w:rPr/>
      </w:pPr>
      <w:r>
        <w:rPr>
          <w:rFonts w:cs="FrutigerNext LT Regular;Tahoma" w:ascii="FrutigerNext LT Regular;Tahoma" w:hAnsi="FrutigerNext LT Regular;Tahoma"/>
          <w:color w:val="000000"/>
          <w:sz w:val="20"/>
          <w:szCs w:val="20"/>
        </w:rPr>
        <w:t>9.3</w:t>
        <w:tab/>
        <w:t>All of the “</w:t>
      </w:r>
      <w:r>
        <w:rPr>
          <w:rFonts w:cs="FrutigerNext LT Regular;Tahoma" w:ascii="FrutigerNext LT Regular;Tahoma" w:hAnsi="FrutigerNext LT Regular;Tahoma"/>
          <w:b/>
          <w:color w:val="000000"/>
          <w:sz w:val="20"/>
          <w:szCs w:val="20"/>
        </w:rPr>
        <w:t>responsive</w:t>
      </w:r>
      <w:r>
        <w:rPr>
          <w:rFonts w:cs="FrutigerNext LT Regular;Tahoma" w:ascii="FrutigerNext LT Regular;Tahoma" w:hAnsi="FrutigerNext LT Regular;Tahoma"/>
          <w:color w:val="000000"/>
          <w:sz w:val="20"/>
          <w:szCs w:val="20"/>
        </w:rPr>
        <w:t>” bids will be further evaluated to calculate the “Evaluated Total Price” of the bid. The criteria for becoming “responsive” have been described in Chapter 8 of this document.</w:t>
      </w:r>
    </w:p>
    <w:p>
      <w:pPr>
        <w:pStyle w:val="CM61"/>
        <w:spacing w:lineRule="auto" w:line="288"/>
        <w:ind w:left="540" w:hanging="539"/>
        <w:jc w:val="both"/>
        <w:rPr/>
      </w:pPr>
      <w:r>
        <w:rPr>
          <w:rFonts w:cs="FrutigerNext LT Regular;Tahoma" w:ascii="FrutigerNext LT Regular;Tahoma" w:hAnsi="FrutigerNext LT Regular;Tahoma"/>
          <w:color w:val="000000"/>
          <w:sz w:val="20"/>
          <w:szCs w:val="20"/>
        </w:rPr>
        <w:t>9.4</w:t>
        <w:tab/>
        <w:t>The process of calculation of the “Evaluated Total Price” shall be in accordance with the clauses described in this chapter.</w:t>
      </w:r>
    </w:p>
    <w:p>
      <w:pPr>
        <w:pStyle w:val="CM61"/>
        <w:spacing w:lineRule="auto" w:line="288"/>
        <w:ind w:left="540" w:hanging="539"/>
        <w:jc w:val="both"/>
        <w:rPr/>
      </w:pPr>
      <w:r>
        <w:rPr>
          <w:rFonts w:cs="FrutigerNext LT Regular;Tahoma" w:ascii="FrutigerNext LT Regular;Tahoma" w:hAnsi="FrutigerNext LT Regular;Tahoma"/>
          <w:color w:val="000000"/>
          <w:sz w:val="20"/>
          <w:szCs w:val="20"/>
        </w:rPr>
        <w:t>9.5</w:t>
        <w:tab/>
        <w:t>BTCL shall evaluate the contents of all of the Prescribed Forms submitted with the bid.</w:t>
      </w:r>
    </w:p>
    <w:p>
      <w:pPr>
        <w:pStyle w:val="CM61"/>
        <w:spacing w:lineRule="auto" w:line="288"/>
        <w:ind w:left="540" w:hanging="539"/>
        <w:jc w:val="both"/>
        <w:rPr/>
      </w:pPr>
      <w:r>
        <w:rPr>
          <w:rFonts w:cs="FrutigerNext LT Regular;Tahoma" w:ascii="FrutigerNext LT Regular;Tahoma" w:hAnsi="FrutigerNext LT Regular;Tahoma"/>
          <w:color w:val="000000"/>
          <w:sz w:val="20"/>
          <w:szCs w:val="20"/>
        </w:rPr>
        <w:t>9.6</w:t>
        <w:tab/>
        <w:t>During such evaluation, the unit prices and discount (if any) quoted by the bidder shall be considered as final. Change of unit prices during evaluation stages shall not be allowed.</w:t>
      </w:r>
    </w:p>
    <w:p>
      <w:pPr>
        <w:pStyle w:val="CM61"/>
        <w:spacing w:lineRule="auto" w:line="288"/>
        <w:ind w:left="540" w:hanging="539"/>
        <w:jc w:val="both"/>
        <w:rPr/>
      </w:pPr>
      <w:r>
        <w:rPr>
          <w:rFonts w:cs="FrutigerNext LT Regular;Tahoma" w:ascii="FrutigerNext LT Regular;Tahoma" w:hAnsi="FrutigerNext LT Regular;Tahoma"/>
          <w:color w:val="000000"/>
          <w:sz w:val="20"/>
          <w:szCs w:val="20"/>
        </w:rPr>
        <w:t>9.7</w:t>
        <w:tab/>
        <w:t>There shall be full conformity between the summary or total prices and their related breakups of unit prices. If any discrepancy is found, the relevant unit price shall be considered as a reference price for evaluation purpose.</w:t>
      </w:r>
    </w:p>
    <w:p>
      <w:pPr>
        <w:pStyle w:val="CM61"/>
        <w:numPr>
          <w:ilvl w:val="1"/>
          <w:numId w:val="79"/>
        </w:numPr>
        <w:spacing w:lineRule="auto" w:line="288"/>
        <w:ind w:left="540" w:hanging="540"/>
        <w:jc w:val="both"/>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t>The bidder shall quote for all items which is necessary for turn-key completion of all scopes of works described in this tender. No subsequent addition of any new item(s) in the BoQ will be allowed with new unit price during BoQ finalization.</w:t>
      </w:r>
    </w:p>
    <w:p>
      <w:pPr>
        <w:pStyle w:val="CM61"/>
        <w:numPr>
          <w:ilvl w:val="1"/>
          <w:numId w:val="79"/>
        </w:numPr>
        <w:spacing w:lineRule="auto" w:line="288"/>
        <w:ind w:left="540" w:hanging="540"/>
        <w:jc w:val="both"/>
        <w:rPr>
          <w:rFonts w:ascii="FrutigerNext LT Regular;Tahoma" w:hAnsi="FrutigerNext LT Regular;Tahoma" w:cs="FrutigerNext LT Regular;Tahoma"/>
          <w:color w:val="000000"/>
          <w:sz w:val="20"/>
          <w:szCs w:val="20"/>
        </w:rPr>
      </w:pPr>
      <w:r>
        <w:rPr>
          <w:rFonts w:cs="FrutigerNext LT Regular;Tahoma" w:ascii="FrutigerNext LT Regular;Tahoma" w:hAnsi="FrutigerNext LT Regular;Tahoma"/>
          <w:color w:val="000000"/>
          <w:sz w:val="20"/>
          <w:szCs w:val="20"/>
        </w:rPr>
        <w:t xml:space="preserve">The Bidder shall quote for all items as per the schedule of requirements (BoQ). For any item listed in the Schedule of Requirements (BoQ), but shown un-priced in the Price column of BoQ, it shall be assumed that the price is included in the prices of other items. No bid will be declared as non-responsive for leaving few items of BoQ as un-priced. </w:t>
      </w:r>
    </w:p>
    <w:p>
      <w:pPr>
        <w:pStyle w:val="CM61"/>
        <w:spacing w:lineRule="auto" w:line="288"/>
        <w:ind w:left="540" w:hanging="539"/>
        <w:jc w:val="both"/>
        <w:rPr/>
      </w:pPr>
      <w:r>
        <w:rPr>
          <w:rFonts w:cs="FrutigerNext LT Regular;Tahoma" w:ascii="FrutigerNext LT Regular;Tahoma" w:hAnsi="FrutigerNext LT Regular;Tahoma"/>
          <w:color w:val="000000"/>
          <w:sz w:val="20"/>
          <w:szCs w:val="20"/>
        </w:rPr>
        <w:t>9.10</w:t>
        <w:tab/>
        <w:t>BTCL shall correct arithmetic errors and errors made during transfer of data from one Form to Other that are identified during the evaluation of tenders. BTCL shall give prompt notice of any such correction to the respective bidder. If bidder does not accept such correction as arithmetic error, it will be considered as change of substance.</w:t>
      </w:r>
    </w:p>
    <w:p>
      <w:pPr>
        <w:pStyle w:val="ListParagraph"/>
        <w:numPr>
          <w:ilvl w:val="1"/>
          <w:numId w:val="98"/>
        </w:numPr>
        <w:spacing w:lineRule="auto" w:line="288" w:before="0" w:after="240"/>
        <w:contextualSpacing/>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If the Bidder has quoted the price for any item as “free” or “zero”, it shall be understood that the price would be same (i.e. free or zero) for any subsequent expansion up to the minimum final capacity of the system. </w:t>
      </w:r>
    </w:p>
    <w:p>
      <w:pPr>
        <w:pStyle w:val="Normal"/>
        <w:numPr>
          <w:ilvl w:val="1"/>
          <w:numId w:val="98"/>
        </w:numPr>
        <w:spacing w:lineRule="auto" w:line="288" w:before="0" w:after="240"/>
        <w:ind w:left="540" w:hanging="539"/>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If, during evaluation, it is found that the Bidder has not quoted any mandatory item(s), it shall be considered that the Bidder proposes to supply the non-quoted items of required quantities “free of charge” to BTCL. If any bidder refuses to provide any item or part of any item and/or the system offered by the bidder does not support any item or part of it then the bid shall be treated as “Non-responsive”. </w:t>
      </w:r>
    </w:p>
    <w:p>
      <w:pPr>
        <w:pStyle w:val="Normal"/>
        <w:numPr>
          <w:ilvl w:val="1"/>
          <w:numId w:val="98"/>
        </w:numPr>
        <w:spacing w:lineRule="auto" w:line="288" w:before="0" w:after="240"/>
        <w:ind w:left="540" w:hanging="540"/>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f, during evaluation, it is found that the Bidder has quoted for less quantity of any mandatory item, it shall be considered that the Bidder proposes to supply the shortfall quantity “free of charge” to BTCL. If any bidder refuses to provide the short quoted quantity “free of charge” to BTCL then the bid of that bidder shall be treated as “Non-responsive”.</w:t>
      </w:r>
    </w:p>
    <w:p>
      <w:pPr>
        <w:pStyle w:val="CM61"/>
        <w:spacing w:lineRule="auto" w:line="288" w:before="0" w:after="240"/>
        <w:ind w:left="540" w:hanging="540"/>
        <w:jc w:val="both"/>
        <w:rPr/>
      </w:pPr>
      <w:r>
        <w:rPr>
          <w:rFonts w:cs="FrutigerNext LT Regular;Tahoma" w:ascii="FrutigerNext LT Regular;Tahoma" w:hAnsi="FrutigerNext LT Regular;Tahoma"/>
          <w:color w:val="000000"/>
          <w:sz w:val="20"/>
          <w:szCs w:val="20"/>
        </w:rPr>
        <w:t>9.14</w:t>
        <w:tab/>
        <w:t>The Bidder shall not quote different unit price for same equipment/card/spare/accessory in different forms. If Bidder quote different unit price for same equipment/card /spare/accessory in different forms, the lowest unit price of respective equipment/card/ spare/accessory shall be considered for evaluation considering arithmetic correction. It shall be understood that such lowest price shall remain same for the contract and for any subsequent expansion up to the final capacity of the system.</w:t>
      </w:r>
    </w:p>
    <w:p>
      <w:pPr>
        <w:pStyle w:val="CM61"/>
        <w:spacing w:lineRule="auto" w:line="288" w:before="0" w:after="240"/>
        <w:ind w:left="540" w:hanging="539"/>
        <w:jc w:val="both"/>
        <w:rPr/>
      </w:pPr>
      <w:r>
        <w:rPr>
          <w:rFonts w:cs="FrutigerNext LT Regular;Tahoma" w:ascii="FrutigerNext LT Regular;Tahoma" w:hAnsi="FrutigerNext LT Regular;Tahoma"/>
          <w:color w:val="000000"/>
          <w:sz w:val="20"/>
          <w:szCs w:val="20"/>
        </w:rPr>
        <w:t>9.15</w:t>
        <w:tab/>
        <w:t>The Bidder shall be responsible for turn-key implementation of the project and during execution of the contract if any shortfall of quantity of any item is detected; it shall be considered that the Contractor will supply required quantities of respective item without any additional charges to BTCL under this purchase and BTCL will not provide any CD VAT or any other duties for such type of goods.</w:t>
      </w:r>
    </w:p>
    <w:p>
      <w:pPr>
        <w:pStyle w:val="CM61"/>
        <w:spacing w:lineRule="auto" w:line="288" w:before="0" w:after="240"/>
        <w:ind w:left="533" w:hanging="533"/>
        <w:jc w:val="both"/>
        <w:rPr/>
      </w:pPr>
      <w:r>
        <w:rPr>
          <w:rFonts w:cs="FrutigerNext LT Regular;Tahoma" w:ascii="FrutigerNext LT Regular;Tahoma" w:hAnsi="FrutigerNext LT Regular;Tahoma"/>
          <w:color w:val="000000"/>
          <w:sz w:val="20"/>
          <w:szCs w:val="20"/>
        </w:rPr>
        <w:t>9.16</w:t>
        <w:tab/>
        <w:t>In case of any item, other than mandatory has been quoted as additional/optional and if BTCL decided to purchase such item(s), its price shall be considered for evaluation and the unit price shall be taken from the bidder’s own quotation.</w:t>
      </w:r>
    </w:p>
    <w:p>
      <w:pPr>
        <w:pStyle w:val="CM61"/>
        <w:spacing w:lineRule="auto" w:line="288" w:before="0" w:after="240"/>
        <w:ind w:left="533" w:hanging="533"/>
        <w:jc w:val="both"/>
        <w:rPr/>
      </w:pPr>
      <w:r>
        <w:rPr>
          <w:rFonts w:cs="FrutigerNext LT Regular;Tahoma" w:ascii="FrutigerNext LT Regular;Tahoma" w:hAnsi="FrutigerNext LT Regular;Tahoma"/>
          <w:color w:val="000000"/>
          <w:sz w:val="20"/>
          <w:szCs w:val="20"/>
        </w:rPr>
        <w:t>9.17</w:t>
        <w:tab/>
        <w:t xml:space="preserve">If the bidder wishes to give any discount in its financial offer, it shall be given after the “Total Price” of the bid, either as a lump sum or as a percentage. If the bid contains any irregular discount, the bid shall be treated as “Change of Substance” and the bid will not be evaluated further. If the bidder has given any regular discount in the bid, such discount shall be treated in percentage of the total bid price and each of the unit prices of the bid shall be re-fixed by reduction with the same percentage [i.e., new unit price = (discounted total price </w:t>
      </w:r>
      <w:r>
        <w:rPr>
          <w:rFonts w:eastAsia="Symbol" w:cs="Symbol" w:ascii="Symbol" w:hAnsi="Symbol"/>
          <w:color w:val="000000"/>
          <w:sz w:val="20"/>
          <w:szCs w:val="20"/>
        </w:rPr>
        <w:t></w:t>
      </w:r>
      <w:r>
        <w:rPr>
          <w:rFonts w:cs="FrutigerNext LT Regular;Tahoma" w:ascii="FrutigerNext LT Regular;Tahoma" w:hAnsi="FrutigerNext LT Regular;Tahoma"/>
          <w:color w:val="000000"/>
          <w:sz w:val="20"/>
          <w:szCs w:val="20"/>
        </w:rPr>
        <w:t xml:space="preserve"> total price before discount) x quoted unit price]. Such re-fixed unit prices shall be regarded as the final unit prices for that relevant item of the bid. Such re-fixed unit prices shall be valid for any subsequent purchases up to the entire life-time of the project, i.e., 8 (Eight) years from the date of issuance of FAC.</w:t>
      </w:r>
    </w:p>
    <w:p>
      <w:pPr>
        <w:pStyle w:val="CM61"/>
        <w:spacing w:lineRule="auto" w:line="288" w:before="0" w:after="240"/>
        <w:ind w:left="533" w:hanging="533"/>
        <w:jc w:val="both"/>
        <w:rPr/>
      </w:pPr>
      <w:r>
        <w:rPr>
          <w:rFonts w:cs="FrutigerNext LT Regular;Tahoma" w:ascii="FrutigerNext LT Regular;Tahoma" w:hAnsi="FrutigerNext LT Regular;Tahoma"/>
          <w:color w:val="000000"/>
          <w:sz w:val="20"/>
          <w:szCs w:val="20"/>
        </w:rPr>
        <w:t>9.18</w:t>
        <w:tab/>
        <w:t>If the “The Quoted Total Price” of the “successful bidder” is found to be higher or lower than the “Evaluated Total Price” of the bid, then “Evaluated Total Price” shall be considered as bid price.</w:t>
      </w:r>
    </w:p>
    <w:p>
      <w:pPr>
        <w:pStyle w:val="CM61"/>
        <w:spacing w:lineRule="auto" w:line="288" w:before="0" w:after="240"/>
        <w:ind w:left="533" w:hanging="533"/>
        <w:jc w:val="both"/>
        <w:rPr/>
      </w:pPr>
      <w:r>
        <w:rPr>
          <w:rFonts w:cs="FrutigerNext LT Regular;Tahoma" w:ascii="FrutigerNext LT Regular;Tahoma" w:hAnsi="FrutigerNext LT Regular;Tahoma"/>
          <w:color w:val="000000"/>
          <w:sz w:val="20"/>
          <w:szCs w:val="20"/>
        </w:rPr>
        <w:t>9.19</w:t>
        <w:tab/>
        <w:t>For each of the “responsive” bids, BTCL shall calculate the “Evaluated Total Price” after making the relevant and necessary corrections as stated in this chapter.</w:t>
      </w:r>
    </w:p>
    <w:p>
      <w:pPr>
        <w:pStyle w:val="Normal"/>
        <w:spacing w:lineRule="auto" w:line="288" w:before="0" w:after="240"/>
        <w:ind w:left="547" w:hanging="547"/>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9.20</w:t>
        <w:tab/>
        <w:t>Only the bids, found “responsive” will be listed in chronology of the “Evaluated Total Price”. The bid with the lowest value of the “Evaluated Total Price” shall be on top of the list; the bidder with the next higher value of the “Evaluated Total Price” shall be on second place and so on.</w:t>
        <w:softHyphen/>
      </w:r>
    </w:p>
    <w:p>
      <w:pPr>
        <w:pStyle w:val="Normal"/>
        <w:spacing w:lineRule="auto" w:line="288" w:before="0" w:after="240"/>
        <w:ind w:left="540" w:hanging="540"/>
        <w:jc w:val="both"/>
        <w:rPr/>
      </w:pPr>
      <w:r>
        <w:rPr>
          <w:rFonts w:eastAsia="SimSun;宋体" w:cs="Angsana New" w:ascii="FrutigerNext LT Regular;Tahoma" w:hAnsi="FrutigerNext LT Regular;Tahoma"/>
          <w:color w:val="000000"/>
          <w:sz w:val="20"/>
          <w:szCs w:val="20"/>
          <w:lang w:eastAsia="zh-CN" w:bidi="th-TH"/>
        </w:rPr>
        <w:t>9.21</w:t>
        <w:tab/>
        <w:t>The bidder with the lowest value of the “Evaluated Total price” shall be considered as the “Successful Bidder” for this bid.</w:t>
      </w:r>
    </w:p>
    <w:p>
      <w:pPr>
        <w:pStyle w:val="Normal"/>
        <w:ind w:left="720" w:hanging="720"/>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ind w:left="720" w:hanging="720"/>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CM1"/>
        <w:jc w:val="center"/>
        <w:rPr/>
      </w:pPr>
      <w:r>
        <w:rPr>
          <w:rFonts w:cs="FrutigerNext LT Regular;Tahoma" w:ascii="FrutigerNext LT Regular;Tahoma" w:hAnsi="FrutigerNext LT Regular;Tahoma"/>
          <w:color w:val="000000"/>
          <w:sz w:val="20"/>
          <w:szCs w:val="20"/>
        </w:rPr>
        <w:t xml:space="preserve">=== End of Chapter Nine ===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r>
        <w:br w:type="page"/>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A</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THE BID</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355" w:type="dxa"/>
        <w:jc w:val="left"/>
        <w:tblInd w:w="-113" w:type="dxa"/>
        <w:tblLayout w:type="fixed"/>
        <w:tblCellMar>
          <w:top w:w="0" w:type="dxa"/>
          <w:left w:w="108" w:type="dxa"/>
          <w:bottom w:w="0" w:type="dxa"/>
          <w:right w:w="108" w:type="dxa"/>
        </w:tblCellMar>
      </w:tblPr>
      <w:tblGrid>
        <w:gridCol w:w="648"/>
        <w:gridCol w:w="5850"/>
        <w:gridCol w:w="1350"/>
        <w:gridCol w:w="1507"/>
      </w:tblGrid>
      <w:tr>
        <w:trPr>
          <w:tblHeader w:val="true"/>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A.</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Price of Equipment, Materials/Goods</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29" w:hanging="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 1 MSPP Equipment &amp; Materials of all stations </w:t>
            </w:r>
            <w:r>
              <w:rPr>
                <w:rFonts w:eastAsia="SimSun;宋体" w:cs="Angsana New" w:ascii="FrutigerNext LT Regular;Tahoma" w:hAnsi="FrutigerNext LT Regular;Tahoma"/>
                <w:i/>
                <w:color w:val="000000"/>
                <w:sz w:val="20"/>
                <w:szCs w:val="20"/>
                <w:lang w:eastAsia="zh-CN" w:bidi="th-TH"/>
              </w:rPr>
              <w:t>(From Form B.1.1)</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 2 MSPP Equipment &amp; Materials of all stations </w:t>
            </w:r>
            <w:r>
              <w:rPr>
                <w:rFonts w:eastAsia="SimSun;宋体" w:cs="Angsana New" w:ascii="FrutigerNext LT Regular;Tahoma" w:hAnsi="FrutigerNext LT Regular;Tahoma"/>
                <w:i/>
                <w:color w:val="000000"/>
                <w:sz w:val="20"/>
                <w:szCs w:val="20"/>
                <w:lang w:eastAsia="zh-CN" w:bidi="th-TH"/>
              </w:rPr>
              <w:t>(From Form B.1.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w:t>
            </w:r>
            <w:r>
              <w:rPr>
                <w:rFonts w:eastAsia="SimSun;宋体" w:cs="Angsana New" w:ascii="FrutigerNext LT Regular;Tahoma" w:hAnsi="FrutigerNext LT Regular;Tahoma"/>
                <w:i/>
                <w:color w:val="000000"/>
                <w:sz w:val="20"/>
                <w:szCs w:val="20"/>
                <w:lang w:eastAsia="zh-CN" w:bidi="th-TH"/>
              </w:rPr>
              <w:t>(From Form B.1.3)</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IP Network Equipment </w:t>
            </w:r>
            <w:r>
              <w:rPr>
                <w:rFonts w:eastAsia="SimSun;宋体" w:cs="Angsana New" w:ascii="FrutigerNext LT Regular;Tahoma" w:hAnsi="FrutigerNext LT Regular;Tahoma"/>
                <w:i/>
                <w:color w:val="000000"/>
                <w:sz w:val="20"/>
                <w:szCs w:val="20"/>
                <w:lang w:eastAsia="zh-CN" w:bidi="th-TH"/>
              </w:rPr>
              <w:t>(From Form B.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est &amp; Measuring Equipment and Accessories </w:t>
            </w:r>
            <w:r>
              <w:rPr>
                <w:rFonts w:eastAsia="SimSun;宋体" w:cs="Angsana New" w:ascii="FrutigerNext LT Regular;Tahoma" w:hAnsi="FrutigerNext LT Regular;Tahoma"/>
                <w:i/>
                <w:color w:val="000000"/>
                <w:sz w:val="20"/>
                <w:szCs w:val="20"/>
                <w:lang w:eastAsia="zh-CN" w:bidi="th-TH"/>
              </w:rPr>
              <w:t>(From Form B.3)</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DC Power System </w:t>
            </w:r>
            <w:r>
              <w:rPr>
                <w:rFonts w:eastAsia="SimSun;宋体" w:cs="Angsana New" w:ascii="FrutigerNext LT Regular;Tahoma" w:hAnsi="FrutigerNext LT Regular;Tahoma"/>
                <w:i/>
                <w:color w:val="000000"/>
                <w:sz w:val="20"/>
                <w:szCs w:val="20"/>
                <w:lang w:eastAsia="zh-CN" w:bidi="th-TH"/>
              </w:rPr>
              <w:t>(From Form B.4)</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7</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Equipment &amp; Materials  (if any) not mentioned in BoQ but bidder feels necessary for successful completion of project  </w:t>
            </w:r>
            <w:r>
              <w:rPr>
                <w:rFonts w:eastAsia="SimSun;宋体" w:cs="Angsana New" w:ascii="FrutigerNext LT Regular;Tahoma" w:hAnsi="FrutigerNext LT Regular;Tahoma"/>
                <w:i/>
                <w:color w:val="000000"/>
                <w:sz w:val="20"/>
                <w:szCs w:val="20"/>
                <w:lang w:eastAsia="zh-CN" w:bidi="th-TH"/>
              </w:rPr>
              <w:t>(From Form B.5)</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8</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pares and Consumables </w:t>
            </w:r>
            <w:r>
              <w:rPr>
                <w:rFonts w:eastAsia="SimSun;宋体" w:cs="Angsana New" w:ascii="FrutigerNext LT Regular;Tahoma" w:hAnsi="FrutigerNext LT Regular;Tahoma"/>
                <w:i/>
                <w:color w:val="000000"/>
                <w:sz w:val="20"/>
                <w:szCs w:val="20"/>
                <w:lang w:eastAsia="zh-CN" w:bidi="th-TH"/>
              </w:rPr>
              <w:t>(From Form D)</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Total FoB Price of Equipment and Materials of all stations (A01 ~ A08)</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Y</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Freight </w:t>
            </w:r>
            <w:r>
              <w:rPr>
                <w:rFonts w:eastAsia="SimSun;宋体" w:cs="Angsana New" w:ascii="FrutigerNext LT Regular;Tahoma" w:hAnsi="FrutigerNext LT Regular;Tahoma"/>
                <w:i/>
                <w:color w:val="000000"/>
                <w:sz w:val="20"/>
                <w:szCs w:val="20"/>
                <w:lang w:eastAsia="zh-CN" w:bidi="th-TH"/>
              </w:rPr>
              <w:t>(From Form B.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X</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C&amp;F Price of Equipment and Materials of all stations (X+Y)</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33" w:hRule="atLeast"/>
        </w:trPr>
        <w:tc>
          <w:tcPr>
            <w:tcW w:w="935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Total Price of Local Transportation </w:t>
            </w:r>
            <w:r>
              <w:rPr>
                <w:rFonts w:eastAsia="SimSun;宋体" w:cs="Angsana New" w:ascii="FrutigerNext LT Regular;Tahoma" w:hAnsi="FrutigerNext LT Regular;Tahoma"/>
                <w:b/>
                <w:i/>
                <w:color w:val="000000"/>
                <w:sz w:val="20"/>
                <w:szCs w:val="20"/>
                <w:lang w:eastAsia="zh-CN" w:bidi="th-TH"/>
              </w:rPr>
              <w:t>(From Form B.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5" w:hRule="atLeast"/>
        </w:trPr>
        <w:tc>
          <w:tcPr>
            <w:tcW w:w="935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B</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t>Price of Services</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i/>
                <w:i/>
                <w:color w:val="000000"/>
                <w:sz w:val="20"/>
                <w:szCs w:val="20"/>
                <w:lang w:eastAsia="zh-CN" w:bidi="th-TH"/>
              </w:rPr>
            </w:pPr>
            <w:r>
              <w:rPr>
                <w:rFonts w:eastAsia="SimSun;宋体" w:cs="Angsana New" w:ascii="FrutigerNext LT Regular;Tahoma" w:hAnsi="FrutigerNext LT Regular;Tahoma"/>
                <w:b/>
                <w:i/>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for Type 1 MSPP Equipment  of all stations </w:t>
            </w:r>
            <w:r>
              <w:rPr>
                <w:rFonts w:eastAsia="SimSun;宋体" w:cs="Angsana New" w:ascii="FrutigerNext LT Regular;Tahoma" w:hAnsi="FrutigerNext LT Regular;Tahoma"/>
                <w:i/>
                <w:color w:val="000000"/>
                <w:sz w:val="20"/>
                <w:szCs w:val="20"/>
                <w:lang w:eastAsia="zh-CN" w:bidi="th-TH"/>
              </w:rPr>
              <w:t>(From Form B.1.1)</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for Type 2 MSPP Equipment of all stations </w:t>
            </w:r>
            <w:r>
              <w:rPr>
                <w:rFonts w:eastAsia="SimSun;宋体" w:cs="Angsana New" w:ascii="FrutigerNext LT Regular;Tahoma" w:hAnsi="FrutigerNext LT Regular;Tahoma"/>
                <w:i/>
                <w:color w:val="000000"/>
                <w:sz w:val="20"/>
                <w:szCs w:val="20"/>
                <w:lang w:eastAsia="zh-CN" w:bidi="th-TH"/>
              </w:rPr>
              <w:t>(From Form B.1.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 for NMS </w:t>
            </w:r>
            <w:r>
              <w:rPr>
                <w:rFonts w:eastAsia="SimSun;宋体" w:cs="Angsana New" w:ascii="FrutigerNext LT Regular;Tahoma" w:hAnsi="FrutigerNext LT Regular;Tahoma"/>
                <w:i/>
                <w:color w:val="000000"/>
                <w:sz w:val="20"/>
                <w:szCs w:val="20"/>
                <w:lang w:eastAsia="zh-CN" w:bidi="th-TH"/>
              </w:rPr>
              <w:t>(From Form B.1.3)</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for IP Network Equipment </w:t>
            </w:r>
            <w:r>
              <w:rPr>
                <w:rFonts w:eastAsia="SimSun;宋体" w:cs="Angsana New" w:ascii="FrutigerNext LT Regular;Tahoma" w:hAnsi="FrutigerNext LT Regular;Tahoma"/>
                <w:i/>
                <w:color w:val="000000"/>
                <w:sz w:val="20"/>
                <w:szCs w:val="20"/>
                <w:lang w:eastAsia="zh-CN" w:bidi="th-TH"/>
              </w:rPr>
              <w:t>(From form B.2)</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 for DC Power system </w:t>
            </w:r>
            <w:r>
              <w:rPr>
                <w:rFonts w:eastAsia="SimSun;宋体" w:cs="Angsana New" w:ascii="FrutigerNext LT Regular;Tahoma" w:hAnsi="FrutigerNext LT Regular;Tahoma"/>
                <w:i/>
                <w:color w:val="000000"/>
                <w:sz w:val="20"/>
                <w:szCs w:val="20"/>
                <w:lang w:eastAsia="zh-CN" w:bidi="th-TH"/>
              </w:rPr>
              <w:t>(from Form B.4)</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Services (if any)  not mentioned in BoQ but bidder feels necessary for successful completion of project    </w:t>
            </w:r>
            <w:r>
              <w:rPr>
                <w:rFonts w:eastAsia="SimSun;宋体" w:cs="Angsana New" w:ascii="FrutigerNext LT Regular;Tahoma" w:hAnsi="FrutigerNext LT Regular;Tahoma"/>
                <w:i/>
                <w:color w:val="000000"/>
                <w:sz w:val="20"/>
                <w:szCs w:val="20"/>
                <w:lang w:eastAsia="zh-CN" w:bidi="th-TH"/>
              </w:rPr>
              <w:t>(From Form B.5)</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7</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Other Services Except Fright and Local Transportation </w:t>
            </w:r>
            <w:r>
              <w:rPr>
                <w:rFonts w:eastAsia="SimSun;宋体" w:cs="Angsana New" w:ascii="FrutigerNext LT Regular;Tahoma" w:hAnsi="FrutigerNext LT Regular;Tahoma"/>
                <w:i/>
                <w:color w:val="000000"/>
                <w:sz w:val="20"/>
                <w:szCs w:val="20"/>
                <w:lang w:eastAsia="zh-CN" w:bidi="th-TH"/>
              </w:rPr>
              <w:t>(From Form B.6)</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Y</w:t>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Total Price for Services of all stations’ equipment, materials and other services (B01 ~ B07)</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33" w:hRule="atLeast"/>
        </w:trPr>
        <w:tc>
          <w:tcPr>
            <w:tcW w:w="935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5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quipment, Materials and Services</w:t>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X+Z+YY)</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color w:val="000000"/>
          <w:sz w:val="20"/>
          <w:szCs w:val="20"/>
          <w:lang w:eastAsia="zh-CN" w:bidi="th-TH"/>
        </w:rPr>
        <w:t>In Words: US Dollar ......................................................................... and BD Taka  ................................................. only</w:t>
      </w:r>
      <w:r>
        <w:br w:type="page"/>
      </w:r>
    </w:p>
    <w:p>
      <w:pPr>
        <w:pStyle w:val="Normal"/>
        <w:spacing w:before="0" w:after="120"/>
        <w:jc w:val="right"/>
        <w:rPr/>
      </w:pPr>
      <w:r>
        <w:rPr>
          <w:rFonts w:eastAsia="SimSun;宋体" w:cs="Angsana New" w:ascii="FrutigerNext LT Regular;Tahoma" w:hAnsi="FrutigerNext LT Regular;Tahoma"/>
          <w:color w:val="000000"/>
          <w:sz w:val="28"/>
          <w:szCs w:val="28"/>
          <w:lang w:eastAsia="zh-CN" w:bidi="th-TH"/>
        </w:rPr>
        <w:t>Form B.1.1</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TYPE-1 MSPP EQUIPMENT</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720" w:type="dxa"/>
        <w:jc w:val="left"/>
        <w:tblInd w:w="-365" w:type="dxa"/>
        <w:tblLayout w:type="fixed"/>
        <w:tblCellMar>
          <w:top w:w="0" w:type="dxa"/>
          <w:left w:w="108" w:type="dxa"/>
          <w:bottom w:w="0" w:type="dxa"/>
          <w:right w:w="108" w:type="dxa"/>
        </w:tblCellMar>
      </w:tblPr>
      <w:tblGrid>
        <w:gridCol w:w="456"/>
        <w:gridCol w:w="5761"/>
        <w:gridCol w:w="983"/>
        <w:gridCol w:w="1260"/>
        <w:gridCol w:w="1260"/>
      </w:tblGrid>
      <w:tr>
        <w:trPr>
          <w:tblHeader w:val="true"/>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for Type 1 MSPP Equipment and Related goods </w:t>
            </w:r>
          </w:p>
        </w:tc>
        <w:tc>
          <w:tcPr>
            <w:tcW w:w="3503"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1 MSPP and related equipment/ materials of 30 numbers of Districts/Sadar Upazilla  Stations </w:t>
            </w:r>
            <w:r>
              <w:rPr>
                <w:rFonts w:eastAsia="SimSun;宋体" w:cs="Angsana New" w:ascii="FrutigerNext LT Regular;Tahoma" w:hAnsi="FrutigerNext LT Regular;Tahoma"/>
                <w:i/>
                <w:color w:val="000000"/>
                <w:sz w:val="20"/>
                <w:szCs w:val="20"/>
                <w:lang w:eastAsia="zh-CN" w:bidi="th-TH"/>
              </w:rPr>
              <w:t>(From Form C.1.1)</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0</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269"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for Type-1 MSPP Equipment and Materials (A01)</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Type-1 MSPP Services for 30 Districts/Sadar Upazilla  Stations </w:t>
            </w:r>
            <w:r>
              <w:rPr>
                <w:rFonts w:eastAsia="SimSun;宋体" w:cs="Angsana New" w:ascii="FrutigerNext LT Regular;Tahoma" w:hAnsi="FrutigerNext LT Regular;Tahoma"/>
                <w:i/>
                <w:color w:val="000000"/>
                <w:sz w:val="20"/>
                <w:szCs w:val="20"/>
                <w:lang w:eastAsia="zh-CN" w:bidi="th-TH"/>
              </w:rPr>
              <w:t>(From Form C.1.1)</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0</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143"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2"/>
                <w:szCs w:val="22"/>
                <w:lang w:eastAsia="zh-CN" w:bidi="th-TH"/>
              </w:rPr>
            </w:pPr>
            <w:r>
              <w:rPr>
                <w:rFonts w:eastAsia="SimSun;宋体" w:cs="Angsana New" w:ascii="FrutigerNext LT Regular;Tahoma" w:hAnsi="FrutigerNext LT Regular;Tahoma"/>
                <w:color w:val="000000"/>
                <w:sz w:val="22"/>
                <w:szCs w:val="22"/>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2"/>
                <w:szCs w:val="22"/>
              </w:rPr>
            </w:pPr>
            <w:r>
              <w:rPr>
                <w:sz w:val="22"/>
                <w:szCs w:val="22"/>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pPr>
            <w:r>
              <w:rPr>
                <w:rFonts w:eastAsia="SimSun;宋体" w:cs="Angsana New" w:ascii="FrutigerNext LT Regular;Tahoma" w:hAnsi="FrutigerNext LT Regular;Tahoma"/>
                <w:b/>
                <w:color w:val="000000"/>
                <w:sz w:val="20"/>
                <w:szCs w:val="20"/>
                <w:lang w:eastAsia="zh-CN" w:bidi="th-TH"/>
              </w:rPr>
              <w:t>Sub-Total Type-1 MSPP Services (B01)</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0"/>
                <w:szCs w:val="20"/>
              </w:rPr>
            </w:pPr>
            <w:r>
              <w:rPr>
                <w:sz w:val="20"/>
                <w:szCs w:val="20"/>
              </w:rPr>
            </w:r>
          </w:p>
        </w:tc>
      </w:tr>
      <w:tr>
        <w:trPr>
          <w:trHeight w:val="341"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264"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7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pPr>
            <w:r>
              <w:rPr>
                <w:rFonts w:eastAsia="SimSun;宋体" w:cs="Angsana New" w:ascii="FrutigerNext LT Regular;Tahoma" w:hAnsi="FrutigerNext LT Regular;Tahoma"/>
                <w:b/>
                <w:color w:val="000000"/>
                <w:sz w:val="20"/>
                <w:szCs w:val="20"/>
                <w:lang w:eastAsia="zh-CN" w:bidi="th-TH"/>
              </w:rPr>
              <w:t>Total for Type-1 MSPP Equipment and Services (X+Y)</w:t>
            </w:r>
          </w:p>
        </w:tc>
        <w:tc>
          <w:tcPr>
            <w:tcW w:w="9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sz w:val="20"/>
                <w:szCs w:val="20"/>
              </w:rPr>
            </w:pPr>
            <w:r>
              <w:rPr>
                <w:sz w:val="20"/>
                <w:szCs w:val="20"/>
              </w:rPr>
            </w:r>
          </w:p>
        </w:tc>
      </w:tr>
    </w:tbl>
    <w:p>
      <w:pPr>
        <w:pStyle w:val="Normal"/>
        <w:rPr>
          <w:b/>
          <w:b/>
          <w:sz w:val="32"/>
          <w:szCs w:val="32"/>
        </w:rPr>
      </w:pPr>
      <w:r>
        <w:rPr>
          <w:b/>
          <w:sz w:val="32"/>
          <w:szCs w:val="32"/>
        </w:rPr>
      </w:r>
      <w:r>
        <w:br w:type="page"/>
      </w:r>
    </w:p>
    <w:p>
      <w:pPr>
        <w:pStyle w:val="Normal"/>
        <w:spacing w:before="0" w:after="120"/>
        <w:rPr>
          <w:b/>
          <w:b/>
          <w:sz w:val="32"/>
          <w:szCs w:val="32"/>
        </w:rPr>
      </w:pPr>
      <w:r>
        <w:rPr>
          <w:b/>
          <w:sz w:val="32"/>
          <w:szCs w:val="32"/>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1.2</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TYPE-2 MSPP EQUIPMENT</w:t>
      </w:r>
    </w:p>
    <w:p>
      <w:pPr>
        <w:pStyle w:val="Normal"/>
        <w:jc w:val="center"/>
        <w:rPr>
          <w:rFonts w:ascii="FrutigerNext LT Regular;Tahoma" w:hAnsi="FrutigerNext LT Regular;Tahoma" w:eastAsia="SimSun;宋体" w:cs="Angsana New"/>
          <w:b/>
          <w:b/>
          <w:bCs/>
          <w:i/>
          <w:i/>
          <w:smallCaps/>
          <w:color w:val="000000"/>
          <w:sz w:val="20"/>
          <w:szCs w:val="20"/>
          <w:u w:val="single"/>
          <w:lang w:eastAsia="zh-CN" w:bidi="th-TH"/>
        </w:rPr>
      </w:pPr>
      <w:r>
        <w:rPr>
          <w:rFonts w:eastAsia="SimSun;宋体" w:cs="Angsana New" w:ascii="FrutigerNext LT Regular;Tahoma" w:hAnsi="FrutigerNext LT Regular;Tahoma"/>
          <w:b/>
          <w:bCs/>
          <w:i/>
          <w:smallCaps/>
          <w:color w:val="000000"/>
          <w:sz w:val="20"/>
          <w:szCs w:val="20"/>
          <w:u w:val="single"/>
          <w:lang w:eastAsia="zh-CN" w:bidi="th-TH"/>
        </w:rPr>
      </w:r>
    </w:p>
    <w:p>
      <w:pPr>
        <w:pStyle w:val="Normal"/>
        <w:rPr>
          <w:b/>
          <w:b/>
          <w:bCs/>
          <w:i/>
          <w:i/>
          <w:smallCaps/>
          <w:sz w:val="18"/>
          <w:u w:val="single"/>
        </w:rPr>
      </w:pPr>
      <w:r>
        <w:rPr>
          <w:b/>
          <w:bCs/>
          <w:i/>
          <w:smallCaps/>
          <w:sz w:val="18"/>
          <w:u w:val="single"/>
        </w:rPr>
      </w:r>
    </w:p>
    <w:tbl>
      <w:tblPr>
        <w:tblW w:w="9540" w:type="dxa"/>
        <w:jc w:val="left"/>
        <w:tblInd w:w="-365" w:type="dxa"/>
        <w:tblLayout w:type="fixed"/>
        <w:tblCellMar>
          <w:top w:w="0" w:type="dxa"/>
          <w:left w:w="108" w:type="dxa"/>
          <w:bottom w:w="0" w:type="dxa"/>
          <w:right w:w="108" w:type="dxa"/>
        </w:tblCellMar>
      </w:tblPr>
      <w:tblGrid>
        <w:gridCol w:w="435"/>
        <w:gridCol w:w="5590"/>
        <w:gridCol w:w="967"/>
        <w:gridCol w:w="1282"/>
        <w:gridCol w:w="1266"/>
      </w:tblGrid>
      <w:tr>
        <w:trPr>
          <w:tblHeader w:val="true"/>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pPr>
            <w:r>
              <w:rPr>
                <w:rFonts w:eastAsia="SimSun;宋体" w:cs="Angsana New" w:ascii="FrutigerNext LT Regular;Tahoma" w:hAnsi="FrutigerNext LT Regular;Tahoma"/>
                <w:color w:val="000000"/>
                <w:sz w:val="20"/>
                <w:szCs w:val="20"/>
                <w:lang w:eastAsia="zh-CN" w:bidi="th-TH"/>
              </w:rPr>
              <w:t xml:space="preserve">Price for Type-2 MSPP Equipment and Related goods </w:t>
            </w:r>
          </w:p>
        </w:tc>
        <w:tc>
          <w:tcPr>
            <w:tcW w:w="3515"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2-1 MSPP and related equipment/ materials of 27 numbers of Sadar Upazilla Stations </w:t>
            </w:r>
            <w:r>
              <w:rPr>
                <w:rFonts w:eastAsia="SimSun;宋体" w:cs="Angsana New" w:ascii="FrutigerNext LT Regular;Tahoma" w:hAnsi="FrutigerNext LT Regular;Tahoma"/>
                <w:i/>
                <w:color w:val="000000"/>
                <w:sz w:val="20"/>
                <w:szCs w:val="20"/>
                <w:lang w:eastAsia="zh-CN" w:bidi="th-TH"/>
              </w:rPr>
              <w:t>(From Form C.1.2)</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Type-2-2 MSPP and related equipment/ materials of 290 numbers of Upazilla Stations </w:t>
            </w:r>
            <w:r>
              <w:rPr>
                <w:rFonts w:eastAsia="SimSun;宋体" w:cs="Angsana New" w:ascii="FrutigerNext LT Regular;Tahoma" w:hAnsi="FrutigerNext LT Regular;Tahoma"/>
                <w:i/>
                <w:color w:val="000000"/>
                <w:sz w:val="20"/>
                <w:szCs w:val="20"/>
                <w:lang w:eastAsia="zh-CN" w:bidi="th-TH"/>
              </w:rPr>
              <w:t>(From Form C.1.3)</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60"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pPr>
            <w:r>
              <w:rPr>
                <w:rFonts w:eastAsia="SimSun;宋体" w:cs="Angsana New" w:ascii="FrutigerNext LT Regular;Tahoma" w:hAnsi="FrutigerNext LT Regular;Tahoma"/>
                <w:b/>
                <w:color w:val="000000"/>
                <w:sz w:val="20"/>
                <w:szCs w:val="20"/>
                <w:lang w:eastAsia="zh-CN" w:bidi="th-TH"/>
              </w:rPr>
              <w:t>Sub-Total for Type-2 MSPP Equipment and Materials (A01~A02)</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Type-2-1 MSPP Services for 27 numbers of Upazilla Stations </w:t>
            </w:r>
            <w:r>
              <w:rPr>
                <w:rFonts w:eastAsia="SimSun;宋体" w:cs="Angsana New" w:ascii="FrutigerNext LT Regular;Tahoma" w:hAnsi="FrutigerNext LT Regular;Tahoma"/>
                <w:i/>
                <w:color w:val="000000"/>
                <w:sz w:val="20"/>
                <w:szCs w:val="20"/>
                <w:lang w:eastAsia="zh-CN" w:bidi="th-TH"/>
              </w:rPr>
              <w:t>(From Form C.1.2)</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60"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Type-2-2 MSPP Services for 290 numbers of Upazilla Stations </w:t>
            </w:r>
            <w:r>
              <w:rPr>
                <w:rFonts w:eastAsia="SimSun;宋体" w:cs="Angsana New" w:ascii="FrutigerNext LT Regular;Tahoma" w:hAnsi="FrutigerNext LT Regular;Tahoma"/>
                <w:i/>
                <w:color w:val="000000"/>
                <w:sz w:val="20"/>
                <w:szCs w:val="20"/>
                <w:lang w:eastAsia="zh-CN" w:bidi="th-TH"/>
              </w:rPr>
              <w:t>(From Form C.1.3)</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w:t>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pPr>
            <w:r>
              <w:rPr>
                <w:rFonts w:eastAsia="SimSun;宋体" w:cs="Angsana New" w:ascii="FrutigerNext LT Regular;Tahoma" w:hAnsi="FrutigerNext LT Regular;Tahoma"/>
                <w:b/>
                <w:color w:val="000000"/>
                <w:sz w:val="20"/>
                <w:szCs w:val="20"/>
                <w:lang w:eastAsia="zh-CN" w:bidi="th-TH"/>
              </w:rPr>
              <w:t>Sub-Total Type-2 MSPP Services (B01~B02)</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8"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05" w:type="dxa"/>
            <w:gridSpan w:val="4"/>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288"/>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35"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59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jc w:val="both"/>
              <w:rPr/>
            </w:pPr>
            <w:r>
              <w:rPr>
                <w:rFonts w:eastAsia="SimSun;宋体" w:cs="Angsana New" w:ascii="FrutigerNext LT Regular;Tahoma" w:hAnsi="FrutigerNext LT Regular;Tahoma"/>
                <w:b/>
                <w:color w:val="000000"/>
                <w:sz w:val="20"/>
                <w:szCs w:val="20"/>
                <w:lang w:eastAsia="zh-CN" w:bidi="th-TH"/>
              </w:rPr>
              <w:t>Total for Type-2 MSPP Equipment and Services (X+Y)</w:t>
            </w:r>
          </w:p>
        </w:tc>
        <w:tc>
          <w:tcPr>
            <w:tcW w:w="9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8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b/>
          <w:b/>
        </w:rPr>
      </w:pPr>
      <w:r>
        <w:rPr>
          <w:b/>
        </w:rPr>
      </w:r>
      <w:r>
        <w:br w:type="page"/>
      </w:r>
    </w:p>
    <w:p>
      <w:pPr>
        <w:pStyle w:val="Normal"/>
        <w:spacing w:before="0" w:after="120"/>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spacing w:before="0" w:after="120"/>
        <w:jc w:val="right"/>
        <w:rPr/>
      </w:pPr>
      <w:r>
        <w:rPr>
          <w:rFonts w:eastAsia="SimSun;宋体" w:cs="Angsana New" w:ascii="FrutigerNext LT Regular;Tahoma" w:hAnsi="FrutigerNext LT Regular;Tahoma"/>
          <w:color w:val="000000"/>
          <w:sz w:val="28"/>
          <w:szCs w:val="28"/>
          <w:lang w:eastAsia="zh-CN" w:bidi="th-TH"/>
        </w:rPr>
        <w:t>Form B.1.3</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NETWORK MANAGEMENT SYSTEM EQUIPMENT</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355" w:type="dxa"/>
        <w:jc w:val="left"/>
        <w:tblInd w:w="-113" w:type="dxa"/>
        <w:tblLayout w:type="fixed"/>
        <w:tblCellMar>
          <w:top w:w="0" w:type="dxa"/>
          <w:left w:w="108" w:type="dxa"/>
          <w:bottom w:w="0" w:type="dxa"/>
          <w:right w:w="108" w:type="dxa"/>
        </w:tblCellMar>
      </w:tblPr>
      <w:tblGrid>
        <w:gridCol w:w="549"/>
        <w:gridCol w:w="4576"/>
        <w:gridCol w:w="1080"/>
        <w:gridCol w:w="1530"/>
        <w:gridCol w:w="1620"/>
      </w:tblGrid>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Hardware and Accessories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Software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Firewall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D.</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Portable Terminal for O&amp;M of MSPP Equipment </w:t>
            </w:r>
            <w:r>
              <w:rPr>
                <w:rFonts w:eastAsia="SimSun;宋体" w:cs="Angsana New" w:ascii="FrutigerNext LT Regular;Tahoma" w:hAnsi="FrutigerNext LT Regular;Tahoma"/>
                <w:i/>
                <w:color w:val="000000"/>
                <w:sz w:val="20"/>
                <w:szCs w:val="20"/>
                <w:lang w:eastAsia="zh-CN" w:bidi="th-TH"/>
              </w:rPr>
              <w:t>(Fro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 Nos.</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Total Price for NMS Equipment &amp; Materials (A+B+C+D)</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ervices for NM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Installation &amp; Testing Services for NMS including Firewall </w:t>
            </w:r>
            <w:r>
              <w:rPr>
                <w:rFonts w:eastAsia="SimSun;宋体" w:cs="Angsana New" w:ascii="FrutigerNext LT Regular;Tahoma" w:hAnsi="FrutigerNext LT Regular;Tahoma"/>
                <w:i/>
                <w:color w:val="000000"/>
                <w:sz w:val="20"/>
                <w:szCs w:val="20"/>
                <w:lang w:eastAsia="zh-CN" w:bidi="th-TH"/>
              </w:rPr>
              <w:t>(Form Form C.1.4)</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576"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NMS (X+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2</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SUMMARY PRICE FOR IP NETWORK EQUIPMENT</w:t>
      </w:r>
    </w:p>
    <w:p>
      <w:pPr>
        <w:pStyle w:val="Normal"/>
        <w:jc w:val="center"/>
        <w:rPr>
          <w:rFonts w:ascii="Tahoma" w:hAnsi="Tahoma" w:eastAsia="SimSun;宋体" w:cs="Tahoma"/>
          <w:b/>
          <w:b/>
          <w:color w:val="000000"/>
          <w:sz w:val="20"/>
          <w:szCs w:val="20"/>
          <w:u w:val="single"/>
          <w:lang w:eastAsia="ko-KR" w:bidi="th-TH"/>
        </w:rPr>
      </w:pPr>
      <w:r>
        <w:rPr>
          <w:rFonts w:eastAsia="SimSun;宋体" w:cs="Tahoma" w:ascii="Tahoma" w:hAnsi="Tahoma"/>
          <w:b/>
          <w:color w:val="000000"/>
          <w:sz w:val="20"/>
          <w:szCs w:val="20"/>
          <w:u w:val="single"/>
          <w:lang w:eastAsia="ko-KR" w:bidi="th-TH"/>
        </w:rPr>
      </w:r>
    </w:p>
    <w:p>
      <w:pPr>
        <w:pStyle w:val="Normal"/>
        <w:jc w:val="center"/>
        <w:rPr>
          <w:rFonts w:ascii="Tahoma" w:hAnsi="Tahoma" w:cs="Tahoma"/>
          <w:b/>
          <w:b/>
          <w:u w:val="single"/>
          <w:lang w:eastAsia="ko-KR"/>
        </w:rPr>
      </w:pPr>
      <w:r>
        <w:rPr>
          <w:rFonts w:cs="Tahoma" w:ascii="Tahoma" w:hAnsi="Tahoma"/>
          <w:b/>
          <w:u w:val="single"/>
          <w:lang w:eastAsia="ko-KR"/>
        </w:rPr>
      </w:r>
    </w:p>
    <w:tbl>
      <w:tblPr>
        <w:tblW w:w="9355" w:type="dxa"/>
        <w:jc w:val="left"/>
        <w:tblInd w:w="-113" w:type="dxa"/>
        <w:tblLayout w:type="fixed"/>
        <w:tblCellMar>
          <w:top w:w="0" w:type="dxa"/>
          <w:left w:w="108" w:type="dxa"/>
          <w:bottom w:w="0" w:type="dxa"/>
          <w:right w:w="108" w:type="dxa"/>
        </w:tblCellMar>
      </w:tblPr>
      <w:tblGrid>
        <w:gridCol w:w="549"/>
        <w:gridCol w:w="4869"/>
        <w:gridCol w:w="990"/>
        <w:gridCol w:w="1440"/>
        <w:gridCol w:w="1507"/>
      </w:tblGrid>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A</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IP Network Equipment (IP MPLS Router) for Upazilla Station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1</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IP Network Equipment and related accessories </w:t>
            </w:r>
            <w:r>
              <w:rPr>
                <w:rFonts w:eastAsia="SimSun;宋体" w:cs="Angsana New" w:ascii="FrutigerNext LT Regular;Tahoma" w:hAnsi="FrutigerNext LT Regular;Tahoma"/>
                <w:i/>
                <w:color w:val="000000"/>
                <w:sz w:val="20"/>
                <w:szCs w:val="20"/>
                <w:lang w:eastAsia="zh-CN" w:bidi="th-TH"/>
              </w:rPr>
              <w:t>(From Form C.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90 set</w:t>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A2</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NMS Hardware and Software of IP Network Equipment </w:t>
            </w:r>
            <w:r>
              <w:rPr>
                <w:rFonts w:eastAsia="SimSun;宋体" w:cs="Angsana New" w:ascii="FrutigerNext LT Regular;Tahoma" w:hAnsi="FrutigerNext LT Regular;Tahoma"/>
                <w:i/>
                <w:color w:val="000000"/>
                <w:sz w:val="20"/>
                <w:szCs w:val="20"/>
                <w:lang w:eastAsia="zh-CN" w:bidi="th-TH"/>
              </w:rPr>
              <w:t>(From Form C.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Total Price for IP Network Equipment (IP MPLS Router) &amp; Materials (A1~A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B</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ervices for IP Network Equipment (IP MPLS Router) for Upazilla Station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1</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Testing &amp; Commissioning Services for IP Network Equipment and related accessories (</w:t>
            </w:r>
            <w:r>
              <w:rPr>
                <w:rFonts w:eastAsia="SimSun;宋体" w:cs="Angsana New" w:ascii="FrutigerNext LT Regular;Tahoma" w:hAnsi="FrutigerNext LT Regular;Tahoma"/>
                <w:i/>
                <w:color w:val="000000"/>
                <w:sz w:val="20"/>
                <w:szCs w:val="20"/>
                <w:lang w:eastAsia="zh-CN" w:bidi="th-TH"/>
              </w:rPr>
              <w:t>From Form C.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 set</w:t>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B2</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Installation, Testing &amp; Commissioning Services for NMS of IP Network Equipment </w:t>
            </w:r>
            <w:r>
              <w:rPr>
                <w:rFonts w:eastAsia="SimSun;宋体" w:cs="Angsana New" w:ascii="FrutigerNext LT Regular;Tahoma" w:hAnsi="FrutigerNext LT Regular;Tahoma"/>
                <w:i/>
                <w:color w:val="000000"/>
                <w:sz w:val="20"/>
                <w:szCs w:val="20"/>
                <w:lang w:eastAsia="zh-CN" w:bidi="th-TH"/>
              </w:rPr>
              <w:t>(From Form C.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Price of Service for IP Network Equipment (B1~B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869"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Grand Total for IP Network Equipment (IP MPLS Router) and related services for Upazilla Stations (X+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0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3</w:t>
      </w:r>
    </w:p>
    <w:p>
      <w:pPr>
        <w:pStyle w:val="Normal"/>
        <w:jc w:val="center"/>
        <w:rPr>
          <w:rFonts w:ascii="Arial" w:hAnsi="Arial" w:cs="Arial"/>
          <w:b/>
          <w:b/>
          <w:bCs/>
          <w:u w:val="single"/>
        </w:rPr>
      </w:pPr>
      <w:r>
        <w:rPr>
          <w:rFonts w:eastAsia="SimSun;宋体" w:cs="Angsana New" w:ascii="FrutigerNext LT Regular;Tahoma" w:hAnsi="FrutigerNext LT Regular;Tahoma"/>
          <w:b/>
          <w:color w:val="000000"/>
          <w:sz w:val="20"/>
          <w:szCs w:val="20"/>
          <w:u w:val="single"/>
          <w:lang w:eastAsia="zh-CN" w:bidi="th-TH"/>
        </w:rPr>
        <w:t>SUMMARY PRICE FOR TEST &amp; MEASURING INSTRUMENTS AND ACCESSORIES</w:t>
      </w:r>
    </w:p>
    <w:p>
      <w:pPr>
        <w:pStyle w:val="Normal"/>
        <w:jc w:val="center"/>
        <w:rPr>
          <w:rFonts w:ascii="Tahoma" w:hAnsi="Tahoma" w:cs="Tahoma"/>
          <w:b/>
          <w:b/>
          <w:bCs/>
          <w:u w:val="single"/>
          <w:lang w:eastAsia="ko-KR"/>
        </w:rPr>
      </w:pPr>
      <w:r>
        <w:rPr>
          <w:rFonts w:cs="Tahoma" w:ascii="Tahoma" w:hAnsi="Tahoma"/>
          <w:b/>
          <w:bCs/>
          <w:u w:val="single"/>
          <w:lang w:eastAsia="ko-KR"/>
        </w:rPr>
      </w:r>
    </w:p>
    <w:p>
      <w:pPr>
        <w:pStyle w:val="Normal"/>
        <w:jc w:val="center"/>
        <w:rPr>
          <w:rFonts w:ascii="Tahoma" w:hAnsi="Tahoma" w:cs="Tahoma"/>
          <w:lang w:eastAsia="ko-KR"/>
        </w:rPr>
      </w:pPr>
      <w:r>
        <w:rPr>
          <w:rFonts w:cs="Tahoma" w:ascii="Tahoma" w:hAnsi="Tahoma"/>
          <w:lang w:eastAsia="ko-KR"/>
        </w:rPr>
      </w:r>
    </w:p>
    <w:tbl>
      <w:tblPr>
        <w:tblW w:w="9265" w:type="dxa"/>
        <w:jc w:val="left"/>
        <w:tblInd w:w="-48" w:type="dxa"/>
        <w:tblLayout w:type="fixed"/>
        <w:tblCellMar>
          <w:top w:w="0" w:type="dxa"/>
          <w:left w:w="43" w:type="dxa"/>
          <w:bottom w:w="0" w:type="dxa"/>
          <w:right w:w="43" w:type="dxa"/>
        </w:tblCellMar>
      </w:tblPr>
      <w:tblGrid>
        <w:gridCol w:w="465"/>
        <w:gridCol w:w="4750"/>
        <w:gridCol w:w="1350"/>
        <w:gridCol w:w="1350"/>
        <w:gridCol w:w="1350"/>
      </w:tblGrid>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7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350" w:type="dxa"/>
            <w:tcBorders>
              <w:top w:val="single" w:sz="4" w:space="0" w:color="7F7F7F"/>
              <w:left w:val="single" w:sz="4" w:space="0" w:color="7F7F7F"/>
              <w:bottom w:val="single" w:sz="4" w:space="0" w:color="7F7F7F"/>
              <w:right w:val="single" w:sz="4" w:space="0" w:color="7F7F7F"/>
            </w:tcBorders>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USD</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A</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est &amp; Measuring Instruments and Accessories</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1</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of Test &amp; Measuring Instruments</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From Form C.3)</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A2</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of Accessories </w:t>
            </w:r>
            <w:r>
              <w:rPr>
                <w:rFonts w:eastAsia="SimSun;宋体" w:cs="Angsana New" w:ascii="FrutigerNext LT Regular;Tahoma" w:hAnsi="FrutigerNext LT Regular;Tahoma"/>
                <w:i/>
                <w:color w:val="000000"/>
                <w:sz w:val="20"/>
                <w:szCs w:val="20"/>
                <w:lang w:eastAsia="zh-CN" w:bidi="th-TH"/>
              </w:rPr>
              <w:t>(From Form C.3)</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pPr>
            <w:r>
              <w:rPr>
                <w:rFonts w:eastAsia="SimSun;宋体" w:cs="Angsana New" w:ascii="FrutigerNext LT Regular;Tahoma" w:hAnsi="FrutigerNext LT Regular;Tahoma"/>
                <w:b/>
                <w:color w:val="000000"/>
                <w:sz w:val="20"/>
                <w:szCs w:val="20"/>
                <w:lang w:eastAsia="zh-CN" w:bidi="th-TH"/>
              </w:rPr>
              <w:t>Grand Total for Test &amp; Measuring Instruments and Accessories (A1~A2)</w:t>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90"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spacing w:lineRule="atLeast" w:line="226"/>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spacing w:lineRule="atLeast" w:line="226"/>
              <w:jc w:val="center"/>
              <w:textAlignment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7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47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50" w:type="dxa"/>
            <w:tcBorders>
              <w:top w:val="single" w:sz="4" w:space="0" w:color="7F7F7F"/>
              <w:left w:val="single" w:sz="4" w:space="0" w:color="7F7F7F"/>
              <w:bottom w:val="single" w:sz="4" w:space="0" w:color="7F7F7F"/>
              <w:right w:val="single" w:sz="4" w:space="0" w:color="7F7F7F"/>
            </w:tcBorders>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tcMar>
              <w:top w:w="15" w:type="dxa"/>
            </w:tcMar>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before="0" w:after="120"/>
        <w:jc w:val="right"/>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before="0" w:after="120"/>
        <w:jc w:val="right"/>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before="0" w:after="120"/>
        <w:jc w:val="right"/>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cs="Calibri Light;Calibri" w:ascii="Calibri Light;Calibri" w:hAnsi="Calibri Light;Calibri"/>
          <w:b/>
          <w:sz w:val="32"/>
          <w:szCs w:val="32"/>
        </w:rPr>
        <w:tab/>
        <w:tab/>
        <w:tab/>
        <w:tab/>
        <w:tab/>
        <w:tab/>
        <w:tab/>
        <w:tab/>
        <w:tab/>
        <w:tab/>
      </w:r>
      <w:r>
        <w:rPr>
          <w:rFonts w:eastAsia="SimSun;宋体" w:cs="Angsana New" w:ascii="FrutigerNext LT Regular;Tahoma" w:hAnsi="FrutigerNext LT Regular;Tahoma"/>
          <w:color w:val="000000"/>
          <w:sz w:val="28"/>
          <w:szCs w:val="28"/>
          <w:lang w:eastAsia="zh-CN" w:bidi="th-TH"/>
        </w:rPr>
        <w:t>Form B.4</w:t>
      </w:r>
    </w:p>
    <w:p>
      <w:pPr>
        <w:pStyle w:val="Normal"/>
        <w:jc w:val="center"/>
        <w:rPr>
          <w:rFonts w:ascii="Arial Unicode MS" w:hAnsi="Arial Unicode MS" w:eastAsia="Arial Unicode MS" w:cs="Arial Unicode MS"/>
          <w:b/>
          <w:b/>
          <w:bCs/>
          <w:sz w:val="28"/>
          <w:u w:val="single"/>
        </w:rPr>
      </w:pPr>
      <w:r>
        <w:rPr>
          <w:rFonts w:eastAsia="SimSun;宋体" w:cs="Angsana New" w:ascii="FrutigerNext LT Regular;Tahoma" w:hAnsi="FrutigerNext LT Regular;Tahoma"/>
          <w:b/>
          <w:color w:val="000000"/>
          <w:sz w:val="20"/>
          <w:szCs w:val="20"/>
          <w:u w:val="single"/>
          <w:lang w:eastAsia="zh-CN" w:bidi="th-TH"/>
        </w:rPr>
        <w:t>SUMMARY PRICE FOR DC POWER SYSTEM</w:t>
      </w:r>
    </w:p>
    <w:p>
      <w:pPr>
        <w:pStyle w:val="Normal"/>
        <w:jc w:val="right"/>
        <w:rPr>
          <w:rFonts w:ascii="Arial Unicode MS" w:hAnsi="Arial Unicode MS" w:eastAsia="Arial Unicode MS" w:cs="Arial Unicode MS"/>
          <w:b/>
          <w:b/>
          <w:bCs/>
          <w:sz w:val="28"/>
          <w:u w:val="single"/>
        </w:rPr>
      </w:pPr>
      <w:r>
        <w:rPr>
          <w:rFonts w:eastAsia="Arial Unicode MS" w:cs="Arial Unicode MS" w:ascii="Arial Unicode MS" w:hAnsi="Arial Unicode MS"/>
          <w:b/>
          <w:bCs/>
          <w:sz w:val="28"/>
          <w:u w:val="single"/>
        </w:rPr>
      </w:r>
    </w:p>
    <w:tbl>
      <w:tblPr>
        <w:tblW w:w="9468" w:type="dxa"/>
        <w:jc w:val="left"/>
        <w:tblInd w:w="-113" w:type="dxa"/>
        <w:tblLayout w:type="fixed"/>
        <w:tblCellMar>
          <w:top w:w="0" w:type="dxa"/>
          <w:left w:w="108" w:type="dxa"/>
          <w:bottom w:w="0" w:type="dxa"/>
          <w:right w:w="108" w:type="dxa"/>
        </w:tblCellMar>
      </w:tblPr>
      <w:tblGrid>
        <w:gridCol w:w="558"/>
        <w:gridCol w:w="3060"/>
        <w:gridCol w:w="990"/>
        <w:gridCol w:w="1170"/>
        <w:gridCol w:w="1260"/>
        <w:gridCol w:w="1170"/>
        <w:gridCol w:w="1260"/>
      </w:tblGrid>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Rectifier Equipment &amp; materials </w:t>
            </w:r>
            <w:r>
              <w:rPr>
                <w:rFonts w:eastAsia="SimSun;宋体" w:cs="Angsana New" w:ascii="FrutigerNext LT Regular;Tahoma" w:hAnsi="FrutigerNext LT Regular;Tahoma"/>
                <w:i/>
                <w:color w:val="000000"/>
                <w:sz w:val="20"/>
                <w:szCs w:val="20"/>
                <w:lang w:eastAsia="zh-CN" w:bidi="th-TH"/>
              </w:rPr>
              <w:t>(from Form C.4)</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47</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Battery materials </w:t>
            </w:r>
            <w:r>
              <w:rPr>
                <w:rFonts w:eastAsia="SimSun;宋体" w:cs="Angsana New" w:ascii="FrutigerNext LT Regular;Tahoma" w:hAnsi="FrutigerNext LT Regular;Tahoma"/>
                <w:i/>
                <w:color w:val="000000"/>
                <w:sz w:val="20"/>
                <w:szCs w:val="20"/>
                <w:lang w:eastAsia="zh-CN" w:bidi="th-TH"/>
              </w:rPr>
              <w:t>(from Form C.4)</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47</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Price of Inverter Equipment &amp; materials </w:t>
            </w:r>
            <w:r>
              <w:rPr>
                <w:rFonts w:eastAsia="SimSun;宋体" w:cs="Angsana New" w:ascii="FrutigerNext LT Regular;Tahoma" w:hAnsi="FrutigerNext LT Regular;Tahoma"/>
                <w:i/>
                <w:color w:val="000000"/>
                <w:sz w:val="20"/>
                <w:szCs w:val="20"/>
                <w:lang w:eastAsia="zh-CN" w:bidi="th-TH"/>
              </w:rPr>
              <w:t>(from Form C.4)</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DC Power system Equipment &amp; materials (A+B+C)</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D</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Price of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1</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Rectifier</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47</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2</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Batter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47</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3</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Inverter</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services of DC Power system(D1~D3)</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quipment and services of DC Power system (X+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Arial Unicode MS" w:hAnsi="Arial Unicode MS" w:eastAsia="Arial Unicode MS" w:cs="Arial Unicode MS"/>
          <w:b/>
          <w:b/>
          <w:bCs/>
          <w:sz w:val="28"/>
        </w:rPr>
      </w:pPr>
      <w:r>
        <w:br w:type="page"/>
      </w:r>
      <w:r>
        <w:rPr>
          <w:rFonts w:eastAsia="Arial Unicode MS" w:cs="Arial Unicode MS" w:ascii="Arial Unicode MS" w:hAnsi="Arial Unicode MS"/>
          <w:b/>
          <w:bCs/>
          <w:sz w:val="28"/>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5</w:t>
      </w:r>
    </w:p>
    <w:p>
      <w:pPr>
        <w:pStyle w:val="Normal"/>
        <w:jc w:val="center"/>
        <w:rPr>
          <w:b/>
          <w:b/>
          <w:sz w:val="20"/>
          <w:szCs w:val="20"/>
        </w:rPr>
      </w:pPr>
      <w:r>
        <w:rPr>
          <w:rFonts w:eastAsia="SimSun;宋体" w:cs="Angsana New" w:ascii="FrutigerNext LT Regular;Tahoma" w:hAnsi="FrutigerNext LT Regular;Tahoma"/>
          <w:b/>
          <w:color w:val="000000"/>
          <w:sz w:val="20"/>
          <w:szCs w:val="20"/>
          <w:lang w:eastAsia="zh-CN" w:bidi="th-TH"/>
        </w:rPr>
        <w:t>SUMMARY PRICE FOR EQUIPMENT/GOODS AND SERVICES (IF ANY) NOT MENTIONED IN THE BoD BUT THE BIDDER FILLS THEM NECESSARY FOR SUCCESSFUL IMPLEMENTATION OF THE</w:t>
      </w:r>
      <w:r>
        <w:rPr>
          <w:rFonts w:eastAsia="SimSun;宋体" w:cs="Angsana New" w:ascii="FrutigerNext LT Regular;Tahoma" w:hAnsi="FrutigerNext LT Regular;Tahoma"/>
          <w:b/>
          <w:color w:val="000000"/>
          <w:sz w:val="20"/>
          <w:szCs w:val="20"/>
          <w:u w:val="single"/>
          <w:lang w:eastAsia="zh-CN" w:bidi="th-TH"/>
        </w:rPr>
        <w:t xml:space="preserve"> PROJECT</w:t>
      </w:r>
    </w:p>
    <w:p>
      <w:pPr>
        <w:pStyle w:val="Normal"/>
        <w:rPr>
          <w:b/>
          <w:b/>
          <w:sz w:val="20"/>
          <w:szCs w:val="20"/>
        </w:rPr>
      </w:pPr>
      <w:r>
        <w:rPr>
          <w:b/>
          <w:sz w:val="20"/>
          <w:szCs w:val="20"/>
        </w:rPr>
      </w:r>
    </w:p>
    <w:p>
      <w:pPr>
        <w:pStyle w:val="Normal"/>
        <w:rPr>
          <w:sz w:val="20"/>
          <w:szCs w:val="20"/>
        </w:rPr>
      </w:pPr>
      <w:r>
        <w:rPr>
          <w:sz w:val="20"/>
          <w:szCs w:val="20"/>
        </w:rPr>
      </w:r>
    </w:p>
    <w:tbl>
      <w:tblPr>
        <w:tblW w:w="9180" w:type="dxa"/>
        <w:jc w:val="left"/>
        <w:tblInd w:w="-28" w:type="dxa"/>
        <w:tblLayout w:type="fixed"/>
        <w:tblCellMar>
          <w:top w:w="0" w:type="dxa"/>
          <w:left w:w="108" w:type="dxa"/>
          <w:bottom w:w="0" w:type="dxa"/>
          <w:right w:w="108" w:type="dxa"/>
        </w:tblCellMar>
      </w:tblPr>
      <w:tblGrid>
        <w:gridCol w:w="540"/>
        <w:gridCol w:w="3060"/>
        <w:gridCol w:w="1080"/>
        <w:gridCol w:w="1080"/>
        <w:gridCol w:w="1260"/>
        <w:gridCol w:w="1080"/>
        <w:gridCol w:w="1080"/>
      </w:tblGrid>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Q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86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necessary Equipment/Goods (if any) not mentioned in the BoQ</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necessary equipment/goods (if any) not mentioned in the BoQ</w:t>
            </w:r>
            <w:r>
              <w:rPr>
                <w:rFonts w:eastAsia="SimSun;宋体" w:cs="Angsana New" w:ascii="FrutigerNext LT Regular;Tahoma" w:hAnsi="FrutigerNext LT Regular;Tahoma"/>
                <w:i/>
                <w:color w:val="000000"/>
                <w:sz w:val="20"/>
                <w:szCs w:val="20"/>
                <w:lang w:eastAsia="zh-CN" w:bidi="th-TH"/>
              </w:rPr>
              <w:t>(from Form C.5)</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180"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864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necessary Services (if any) not mentioned in the BoQ</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06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necessary Services (if any) not mentioned in the BoQ</w:t>
            </w:r>
            <w:r>
              <w:rPr>
                <w:rFonts w:eastAsia="SimSun;宋体" w:cs="Angsana New" w:ascii="FrutigerNext LT Regular;Tahoma" w:hAnsi="FrutigerNext LT Regular;Tahoma"/>
                <w:i/>
                <w:color w:val="000000"/>
                <w:sz w:val="20"/>
                <w:szCs w:val="20"/>
                <w:lang w:eastAsia="zh-CN" w:bidi="th-TH"/>
              </w:rPr>
              <w:t>(From Form C.5)</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180"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14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of necessary equipment/good and services (if any) not mentioned in the BoQ (A-B)</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 Words: US Dollar ......................................................................... and BD Taka .................. ................................................ only</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both"/>
        <w:rPr/>
      </w:pPr>
      <w:r>
        <w:rPr>
          <w:rFonts w:eastAsia="SimSun;宋体" w:cs="Angsana New" w:ascii="FrutigerNext LT Regular;Tahoma" w:hAnsi="FrutigerNext LT Regular;Tahoma"/>
          <w:b/>
          <w:color w:val="000000"/>
          <w:sz w:val="20"/>
          <w:szCs w:val="20"/>
          <w:lang w:eastAsia="zh-CN" w:bidi="th-TH"/>
        </w:rPr>
        <w:t>Note:</w:t>
      </w:r>
      <w:r>
        <w:rPr>
          <w:rFonts w:eastAsia="SimSun;宋体" w:cs="Angsana New" w:ascii="FrutigerNext LT Regular;Tahoma" w:hAnsi="FrutigerNext LT Regular;Tahoma"/>
          <w:color w:val="000000"/>
          <w:sz w:val="20"/>
          <w:szCs w:val="20"/>
          <w:lang w:eastAsia="zh-CN" w:bidi="th-TH"/>
        </w:rPr>
        <w:t xml:space="preserve"> Bidder shall fill-up this Form only if he fills that some additional items (Equipment/Goods/ Service) are necessary for successful implementation of the Project and which he quoted in Form C.5. However, during evaluation the evaluation committee of BTCL will check/examine actual necessity of the system/equipment/ goods/services quoted by the bidder in this form. If any unsolicited or unnecessary system/ equipment/goods is/are quoted by the bidder in this form then the evaluation committee shall have the right to discard/deduct such unsolicited/unnecessary item(s) from the BoQ in order to determine the Evaluated price of the bid during evaluation.</w:t>
      </w:r>
    </w:p>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p>
      <w:pPr>
        <w:pStyle w:val="Normal"/>
        <w:rPr>
          <w:b/>
          <w:b/>
          <w:sz w:val="20"/>
          <w:szCs w:val="20"/>
        </w:rPr>
      </w:pPr>
      <w:r>
        <w:rPr>
          <w:b/>
          <w:sz w:val="20"/>
          <w:szCs w:val="20"/>
        </w:rPr>
      </w:r>
      <w:r>
        <w:br w:type="page"/>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B.6</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PRICE SUMMARY FOR OTHER SERVICES</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360" w:type="dxa"/>
        <w:jc w:val="left"/>
        <w:tblInd w:w="-208" w:type="dxa"/>
        <w:tblLayout w:type="fixed"/>
        <w:tblCellMar>
          <w:top w:w="0" w:type="dxa"/>
          <w:left w:w="108" w:type="dxa"/>
          <w:bottom w:w="0" w:type="dxa"/>
          <w:right w:w="108" w:type="dxa"/>
        </w:tblCellMar>
      </w:tblPr>
      <w:tblGrid>
        <w:gridCol w:w="540"/>
        <w:gridCol w:w="5603"/>
        <w:gridCol w:w="1867"/>
        <w:gridCol w:w="1350"/>
      </w:tblGrid>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r>
              <w:rPr>
                <w:rFonts w:eastAsia="SimSun;宋体" w:cs="Angsana New" w:ascii="FrutigerNext LT Regular;Tahoma" w:hAnsi="FrutigerNext LT Regular;Tahoma"/>
                <w:color w:val="000000"/>
                <w:sz w:val="20"/>
                <w:szCs w:val="20"/>
                <w:lang w:eastAsia="zh-CN" w:bidi="th-TH"/>
              </w:rPr>
              <w:t>(</w:t>
            </w:r>
            <w:r>
              <w:rPr>
                <w:rFonts w:eastAsia="SimSun;宋体" w:cs="Angsana New" w:ascii="FrutigerNext LT Regular;Tahoma" w:hAnsi="FrutigerNext LT Regular;Tahoma"/>
                <w:color w:val="000000"/>
                <w:sz w:val="20"/>
                <w:szCs w:val="20"/>
                <w:lang w:eastAsia="zh-CN" w:bidi="th-TH"/>
              </w:rPr>
              <w:t>USD</w:t>
            </w:r>
            <w:r>
              <w:rPr>
                <w:rFonts w:eastAsia="SimSun;宋体" w:cs="Angsana New" w:ascii="FrutigerNext LT Regular;Tahoma" w:hAnsi="FrutigerNext LT Regular;Tahoma"/>
                <w:color w:val="000000"/>
                <w:sz w:val="20"/>
                <w:szCs w:val="20"/>
                <w:lang w:eastAsia="zh-CN" w:bidi="th-TH"/>
              </w:rPr>
              <w: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r>
              <w:rPr>
                <w:rFonts w:eastAsia="SimSun;宋体" w:cs="Angsana New" w:ascii="FrutigerNext LT Regular;Tahoma" w:hAnsi="FrutigerNext LT Regular;Tahoma"/>
                <w:color w:val="000000"/>
                <w:sz w:val="20"/>
                <w:szCs w:val="20"/>
                <w:lang w:eastAsia="zh-CN" w:bidi="th-TH"/>
              </w:rPr>
              <w:t>(</w:t>
            </w:r>
            <w:r>
              <w:rPr>
                <w:rFonts w:eastAsia="SimSun;宋体" w:cs="Angsana New" w:ascii="FrutigerNext LT Regular;Tahoma" w:hAnsi="FrutigerNext LT Regular;Tahoma"/>
                <w:color w:val="000000"/>
                <w:sz w:val="20"/>
                <w:szCs w:val="20"/>
                <w:lang w:eastAsia="zh-CN" w:bidi="th-TH"/>
              </w:rPr>
              <w:t>BDT</w:t>
            </w:r>
            <w:r>
              <w:rPr>
                <w:rFonts w:eastAsia="SimSun;宋体" w:cs="Angsana New" w:ascii="FrutigerNext LT Regular;Tahoma" w:hAnsi="FrutigerNext LT Regular;Tahoma"/>
                <w:color w:val="000000"/>
                <w:sz w:val="20"/>
                <w:szCs w:val="20"/>
                <w:lang w:eastAsia="zh-CN" w:bidi="th-TH"/>
              </w:rPr>
              <w:t>)</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882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Other services related to the whole system</w:t>
            </w:r>
            <w:r>
              <w:rPr>
                <w:rFonts w:eastAsia="SimSun;宋体" w:cs="Angsana New" w:ascii="FrutigerNext LT Regular;Tahoma" w:hAnsi="FrutigerNext LT Regular;Tahoma"/>
                <w:i/>
                <w:color w:val="000000"/>
                <w:sz w:val="20"/>
                <w:szCs w:val="20"/>
                <w:lang w:eastAsia="zh-CN" w:bidi="th-TH"/>
              </w:rPr>
              <w:t>(from Form C.6)</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Maintenance Support up to end of Performance Guarantee Period</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Header"/>
              <w:ind w:left="0" w:hanging="0"/>
              <w:jc w:val="both"/>
              <w:rPr>
                <w:rFonts w:ascii="FrutigerNext LT Regular;Tahoma" w:hAnsi="FrutigerNext LT Regular;Tahoma" w:cs="Angsana New"/>
                <w:b w:val="false"/>
                <w:b w:val="false"/>
                <w:bCs w:val="false"/>
                <w:color w:val="000000"/>
                <w:sz w:val="20"/>
                <w:lang w:eastAsia="zh-CN" w:bidi="th-TH"/>
              </w:rPr>
            </w:pPr>
            <w:r>
              <w:rPr>
                <w:rFonts w:cs="Angsana New" w:ascii="FrutigerNext LT Regular;Tahoma" w:hAnsi="FrutigerNext LT Regular;Tahoma"/>
                <w:b w:val="false"/>
                <w:bCs w:val="false"/>
                <w:color w:val="000000"/>
                <w:sz w:val="20"/>
                <w:lang w:eastAsia="zh-CN" w:bidi="th-TH"/>
              </w:rPr>
              <w:t>Total Price for Factory Tes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3</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Header"/>
              <w:ind w:left="0" w:hanging="0"/>
              <w:jc w:val="both"/>
              <w:rPr>
                <w:rFonts w:ascii="FrutigerNext LT Regular;Tahoma" w:hAnsi="FrutigerNext LT Regular;Tahoma" w:cs="Angsana New"/>
                <w:b w:val="false"/>
                <w:b w:val="false"/>
                <w:bCs w:val="false"/>
                <w:color w:val="000000"/>
                <w:sz w:val="20"/>
                <w:lang w:eastAsia="zh-CN" w:bidi="th-TH"/>
              </w:rPr>
            </w:pPr>
            <w:r>
              <w:rPr>
                <w:rFonts w:cs="Angsana New" w:ascii="FrutigerNext LT Regular;Tahoma" w:hAnsi="FrutigerNext LT Regular;Tahoma"/>
                <w:b w:val="false"/>
                <w:bCs w:val="false"/>
                <w:color w:val="000000"/>
                <w:sz w:val="20"/>
                <w:lang w:eastAsia="zh-CN" w:bidi="th-TH"/>
              </w:rPr>
              <w:t>Total Price for Factory Training</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4</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Header"/>
              <w:ind w:left="0" w:hanging="0"/>
              <w:jc w:val="both"/>
              <w:rPr>
                <w:rFonts w:ascii="FrutigerNext LT Regular;Tahoma" w:hAnsi="FrutigerNext LT Regular;Tahoma" w:cs="Angsana New"/>
                <w:b w:val="false"/>
                <w:b w:val="false"/>
                <w:bCs w:val="false"/>
                <w:color w:val="000000"/>
                <w:sz w:val="20"/>
                <w:lang w:eastAsia="zh-CN" w:bidi="th-TH"/>
              </w:rPr>
            </w:pPr>
            <w:r>
              <w:rPr>
                <w:rFonts w:cs="Angsana New" w:ascii="FrutigerNext LT Regular;Tahoma" w:hAnsi="FrutigerNext LT Regular;Tahoma"/>
                <w:b w:val="false"/>
                <w:bCs w:val="false"/>
                <w:color w:val="000000"/>
                <w:sz w:val="20"/>
                <w:lang w:eastAsia="zh-CN" w:bidi="th-TH"/>
              </w:rPr>
              <w:t>Total Price for Local Training</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5</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Provisional Acceptance Tes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6</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Final Acceptance Tes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A</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882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Other Services related to Turn-Key completion of the Project </w:t>
            </w:r>
            <w:r>
              <w:rPr>
                <w:rFonts w:eastAsia="SimSun;宋体" w:cs="Angsana New" w:ascii="FrutigerNext LT Regular;Tahoma" w:hAnsi="FrutigerNext LT Regular;Tahoma"/>
                <w:i/>
                <w:color w:val="000000"/>
                <w:sz w:val="20"/>
                <w:szCs w:val="20"/>
                <w:lang w:eastAsia="zh-CN" w:bidi="th-TH"/>
              </w:rPr>
              <w:t>(from Form C.6)</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Survey, Network Planning &amp; Design Services</w:t>
            </w:r>
            <w:r>
              <w:rPr>
                <w:rFonts w:eastAsia="SimSun;宋体" w:cs="Angsana New" w:ascii="FrutigerNext LT Regular;Tahoma" w:hAnsi="FrutigerNext LT Regular;Tahoma"/>
                <w:color w:val="000000"/>
                <w:sz w:val="20"/>
                <w:szCs w:val="20"/>
                <w:lang w:eastAsia="zh-CN" w:bidi="th-TH"/>
              </w:rPr>
              <w:t>, documentation</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oject Implementation Administrative Services including Project Managemen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0</w:t>
            </w:r>
            <w:r>
              <w:rPr>
                <w:rFonts w:eastAsia="SimSun;宋体" w:cs="Angsana New" w:ascii="FrutigerNext LT Regular;Tahoma" w:hAnsi="FrutigerNext LT Regular;Tahoma"/>
                <w:color w:val="000000"/>
                <w:sz w:val="20"/>
                <w:szCs w:val="20"/>
                <w:lang w:eastAsia="zh-CN" w:bidi="th-TH"/>
              </w:rPr>
              <w:t>3</w:t>
            </w:r>
            <w:r>
              <w:rPr>
                <w:rFonts w:eastAsia="SimSun;宋体" w:cs="Angsana New" w:ascii="FrutigerNext LT Regular;Tahoma" w:hAnsi="FrutigerNext LT Regular;Tahoma"/>
                <w:color w:val="000000"/>
                <w:sz w:val="20"/>
                <w:szCs w:val="20"/>
                <w:lang w:eastAsia="zh-CN" w:bidi="th-TH"/>
              </w:rPr>
              <w:t>.</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Inter-working/Connection Services</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B</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882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reight, insurance and Local transportation</w:t>
            </w:r>
            <w:r>
              <w:rPr>
                <w:rFonts w:eastAsia="SimSun;宋体" w:cs="Angsana New" w:ascii="FrutigerNext LT Regular;Tahoma" w:hAnsi="FrutigerNext LT Regular;Tahoma"/>
                <w:i/>
                <w:color w:val="000000"/>
                <w:sz w:val="20"/>
                <w:szCs w:val="20"/>
                <w:lang w:eastAsia="zh-CN" w:bidi="th-TH"/>
              </w:rPr>
              <w:t>(from Form C.6)</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1</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reigh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2</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ocal Transportation</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C</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5603"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 xml:space="preserve">Total for </w:t>
            </w:r>
            <w:r>
              <w:rPr>
                <w:rFonts w:eastAsia="SimSun;宋体" w:cs="Angsana New" w:ascii="FrutigerNext LT Regular;Tahoma" w:hAnsi="FrutigerNext LT Regular;Tahoma"/>
                <w:b/>
                <w:color w:val="000000"/>
                <w:sz w:val="20"/>
                <w:szCs w:val="20"/>
                <w:lang w:eastAsia="zh-CN" w:bidi="th-TH"/>
              </w:rPr>
              <w:t xml:space="preserve">Other </w:t>
            </w:r>
            <w:r>
              <w:rPr>
                <w:rFonts w:eastAsia="SimSun;宋体" w:cs="Angsana New" w:ascii="FrutigerNext LT Regular;Tahoma" w:hAnsi="FrutigerNext LT Regular;Tahoma"/>
                <w:b/>
                <w:color w:val="000000"/>
                <w:sz w:val="20"/>
                <w:szCs w:val="20"/>
                <w:lang w:eastAsia="zh-CN" w:bidi="th-TH"/>
              </w:rPr>
              <w:t>Services (A + B</w:t>
            </w:r>
            <w:r>
              <w:rPr>
                <w:rFonts w:eastAsia="SimSun;宋体" w:cs="Angsana New" w:ascii="FrutigerNext LT Regular;Tahoma" w:hAnsi="FrutigerNext LT Regular;Tahoma"/>
                <w:b/>
                <w:color w:val="000000"/>
                <w:sz w:val="20"/>
                <w:szCs w:val="20"/>
                <w:lang w:eastAsia="zh-CN" w:bidi="th-TH"/>
              </w:rPr>
              <w:t xml:space="preserve"> + C</w:t>
            </w:r>
            <w:r>
              <w:rPr>
                <w:rFonts w:eastAsia="SimSun;宋体" w:cs="Angsana New" w:ascii="FrutigerNext LT Regular;Tahoma" w:hAnsi="FrutigerNext LT Regular;Tahoma"/>
                <w:b/>
                <w:color w:val="000000"/>
                <w:sz w:val="20"/>
                <w:szCs w:val="20"/>
                <w:lang w:eastAsia="zh-CN" w:bidi="th-TH"/>
              </w:rPr>
              <w:t>)</w:t>
            </w:r>
          </w:p>
        </w:tc>
        <w:tc>
          <w:tcPr>
            <w:tcW w:w="18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 Words: US Dollar ......................................................................... and BD Taka .................. ................................................ only</w:t>
      </w:r>
      <w:r>
        <w:br w:type="page"/>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hyperlink w:anchor="__RefHeading___Toc112319818">
        <w:r>
          <w:rPr>
            <w:rStyle w:val="InternetLink"/>
            <w:rFonts w:eastAsia="SimSun;宋体" w:cs="Angsana New" w:ascii="FrutigerNext LT Regular;Tahoma" w:hAnsi="FrutigerNext LT Regular;Tahoma"/>
            <w:color w:val="000000"/>
            <w:sz w:val="28"/>
            <w:szCs w:val="28"/>
            <w:lang w:eastAsia="zh-CN" w:bidi="th-TH"/>
          </w:rPr>
          <w:t>Form C.1.1</w:t>
        </w:r>
      </w:hyperlink>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MSPP TYPE-1</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or 30 (Thirty) Numbers of designated District Sites</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630" w:type="dxa"/>
        <w:jc w:val="left"/>
        <w:tblInd w:w="-298" w:type="dxa"/>
        <w:tblLayout w:type="fixed"/>
        <w:tblCellMar>
          <w:top w:w="0" w:type="dxa"/>
          <w:left w:w="108" w:type="dxa"/>
          <w:bottom w:w="0" w:type="dxa"/>
          <w:right w:w="108" w:type="dxa"/>
        </w:tblCellMar>
      </w:tblPr>
      <w:tblGrid>
        <w:gridCol w:w="450"/>
        <w:gridCol w:w="4050"/>
        <w:gridCol w:w="990"/>
        <w:gridCol w:w="1080"/>
        <w:gridCol w:w="1155"/>
        <w:gridCol w:w="1005"/>
        <w:gridCol w:w="900"/>
      </w:tblGrid>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rice for Type-1 MSPP Equipment</w:t>
            </w:r>
          </w:p>
        </w:tc>
        <w:tc>
          <w:tcPr>
            <w:tcW w:w="3225"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905"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hardware and software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0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Sub-Total for Type-1 MSPP Equip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ancillary materials such as rack, fan, power distribution panel for the equipment, cable tray (if necessary), cables, patch cord and other ancillaries</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ancillary materials such as rack, fan, power distribution panel for the equipment, printer, hub, cable tray(if necessary), cables, patch cord and other ancillari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DDF Equipment including Cables</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DDF Equipment including Cabl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ocumentation</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amp;M Manual</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0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s-built Draw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0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Equipment and Material (A+B+C+D)</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513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Commissioning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Sub - Total for Services (E1+E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0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MSPP Type 1 (X+Y)</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5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spacing w:before="0" w:after="120"/>
        <w:jc w:val="right"/>
        <w:rPr>
          <w:rFonts w:ascii="FrutigerNext LT Regular;Tahoma" w:hAnsi="FrutigerNext LT Regular;Tahoma" w:eastAsia="SimSun;宋体" w:cs="Angsana New"/>
          <w:color w:val="000000"/>
          <w:sz w:val="28"/>
          <w:szCs w:val="28"/>
          <w:lang w:eastAsia="zh-CN" w:bidi="th-TH"/>
        </w:rPr>
      </w:pPr>
      <w:hyperlink w:anchor="__RefHeading___Toc112319818">
        <w:r>
          <w:rPr>
            <w:rStyle w:val="InternetLink"/>
            <w:rFonts w:eastAsia="SimSun;宋体" w:cs="Angsana New" w:ascii="FrutigerNext LT Regular;Tahoma" w:hAnsi="FrutigerNext LT Regular;Tahoma"/>
            <w:color w:val="000000"/>
            <w:sz w:val="28"/>
            <w:szCs w:val="28"/>
            <w:lang w:eastAsia="zh-CN" w:bidi="th-TH"/>
          </w:rPr>
          <w:t>Form C.1.2</w:t>
        </w:r>
      </w:hyperlink>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MSPP TYPE-2-1</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both"/>
        <w:rPr/>
      </w:pPr>
      <w:r>
        <w:rPr>
          <w:rFonts w:eastAsia="SimSun;宋体" w:cs="Angsana New" w:ascii="FrutigerNext LT Regular;Tahoma" w:hAnsi="FrutigerNext LT Regular;Tahoma"/>
          <w:color w:val="000000"/>
          <w:sz w:val="20"/>
          <w:szCs w:val="20"/>
          <w:lang w:eastAsia="zh-CN" w:bidi="th-TH"/>
        </w:rPr>
        <w:t xml:space="preserve">For 27 (Twenty Seven) Numbers of Upazilla Sadar Sites </w:t>
        <w:tab/>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630" w:type="dxa"/>
        <w:jc w:val="left"/>
        <w:tblInd w:w="-298" w:type="dxa"/>
        <w:tblLayout w:type="fixed"/>
        <w:tblCellMar>
          <w:top w:w="0" w:type="dxa"/>
          <w:left w:w="108" w:type="dxa"/>
          <w:bottom w:w="0" w:type="dxa"/>
          <w:right w:w="108" w:type="dxa"/>
        </w:tblCellMar>
      </w:tblPr>
      <w:tblGrid>
        <w:gridCol w:w="450"/>
        <w:gridCol w:w="4320"/>
        <w:gridCol w:w="810"/>
        <w:gridCol w:w="1080"/>
        <w:gridCol w:w="1013"/>
        <w:gridCol w:w="1057"/>
        <w:gridCol w:w="900"/>
      </w:tblGrid>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rice for Type-2-1 MSPP Equipment</w:t>
            </w:r>
          </w:p>
        </w:tc>
        <w:tc>
          <w:tcPr>
            <w:tcW w:w="486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hardware and software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Sub-Total for Type-2-1 MSPP Equip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ancillary materials such as rack, fan, power distribution panel for the equipment, cable tray (if necessary), cables, patch cord and other ancillari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2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ancillary materials such as rack, fan, power distribution panel for the equipment, cable tray(if necessary), cables, patch cord and other ancillari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DDF Equipment including Cabl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DDF Equipment including Cabl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87"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ocumentation</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amp;M Manual</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s-built Drawing</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23"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Equipment and Material (A+B+C+D)</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0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Commissioning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Sub - Total for Services (E1+E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51"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MSPP Type-2-1 (X+Y)</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spacing w:before="0" w:after="120"/>
        <w:jc w:val="right"/>
        <w:rPr>
          <w:rFonts w:ascii="FrutigerNext LT Regular;Tahoma" w:hAnsi="FrutigerNext LT Regular;Tahoma" w:eastAsia="SimSun;宋体" w:cs="Angsana New"/>
          <w:color w:val="000000"/>
          <w:sz w:val="28"/>
          <w:szCs w:val="28"/>
          <w:lang w:eastAsia="zh-CN" w:bidi="th-TH"/>
        </w:rPr>
      </w:pPr>
      <w:hyperlink w:anchor="__RefHeading___Toc112319818">
        <w:r>
          <w:rPr>
            <w:rStyle w:val="InternetLink"/>
            <w:rFonts w:eastAsia="SimSun;宋体" w:cs="Angsana New" w:ascii="FrutigerNext LT Regular;Tahoma" w:hAnsi="FrutigerNext LT Regular;Tahoma"/>
            <w:color w:val="000000"/>
            <w:sz w:val="28"/>
            <w:szCs w:val="28"/>
            <w:lang w:eastAsia="zh-CN" w:bidi="th-TH"/>
          </w:rPr>
          <w:t>Form C.1.3</w:t>
        </w:r>
      </w:hyperlink>
    </w:p>
    <w:p>
      <w:pPr>
        <w:pStyle w:val="Normal"/>
        <w:jc w:val="center"/>
        <w:rPr/>
      </w:pPr>
      <w:r>
        <w:rPr>
          <w:rFonts w:eastAsia="SimSun;宋体" w:cs="Angsana New" w:ascii="FrutigerNext LT Regular;Tahoma" w:hAnsi="FrutigerNext LT Regular;Tahoma"/>
          <w:b/>
          <w:color w:val="000000"/>
          <w:sz w:val="20"/>
          <w:szCs w:val="20"/>
          <w:u w:val="single"/>
          <w:lang w:eastAsia="zh-CN" w:bidi="th-TH"/>
        </w:rPr>
        <w:t>DETAIL BoQ FOR MSPP TYPE-2-2</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both"/>
        <w:rPr/>
      </w:pPr>
      <w:r>
        <w:rPr>
          <w:rFonts w:eastAsia="SimSun;宋体" w:cs="Angsana New" w:ascii="FrutigerNext LT Regular;Tahoma" w:hAnsi="FrutigerNext LT Regular;Tahoma"/>
          <w:color w:val="000000"/>
          <w:sz w:val="20"/>
          <w:szCs w:val="20"/>
          <w:lang w:eastAsia="zh-CN" w:bidi="th-TH"/>
        </w:rPr>
        <w:t xml:space="preserve">For 290 (Two hundred Ninety) Numbers of Upazilla  Sites </w:t>
        <w:tab/>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bl>
      <w:tblPr>
        <w:tblW w:w="9630" w:type="dxa"/>
        <w:jc w:val="left"/>
        <w:tblInd w:w="-298" w:type="dxa"/>
        <w:tblLayout w:type="fixed"/>
        <w:tblCellMar>
          <w:top w:w="0" w:type="dxa"/>
          <w:left w:w="108" w:type="dxa"/>
          <w:bottom w:w="0" w:type="dxa"/>
          <w:right w:w="108" w:type="dxa"/>
        </w:tblCellMar>
      </w:tblPr>
      <w:tblGrid>
        <w:gridCol w:w="450"/>
        <w:gridCol w:w="4320"/>
        <w:gridCol w:w="810"/>
        <w:gridCol w:w="1080"/>
        <w:gridCol w:w="1013"/>
        <w:gridCol w:w="1057"/>
        <w:gridCol w:w="900"/>
      </w:tblGrid>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rice for Type-2-2 MSPP Equipment</w:t>
            </w:r>
          </w:p>
        </w:tc>
        <w:tc>
          <w:tcPr>
            <w:tcW w:w="4860" w:type="dxa"/>
            <w:gridSpan w:val="5"/>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hardware and software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Type-2 MSPP Equip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ancillary materials such as rack, fan, power distribution panel for the equipment, cable tray (if necessary), cables, patch cord and other ancillari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29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ancillary materials such as rack, fan, power distribution panel for the equipment, cable tray(if necessary), cables, patch cord and other ancillari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DDF Equipment including Cabl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29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for DDF Equipment including Cabl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87"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ocumentation</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amp;M Manual</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s-built Drawing</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 set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23"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Equipment and Material (A+B+C+D)</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05"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for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9</w:t>
            </w:r>
            <w:bookmarkStart w:id="2" w:name="_GoBack"/>
            <w:bookmarkEnd w:id="2"/>
            <w:r>
              <w:rPr>
                <w:rFonts w:eastAsia="SimSun;宋体" w:cs="Angsana New" w:ascii="FrutigerNext LT Regular;Tahoma" w:hAnsi="FrutigerNext LT Regular;Tahoma"/>
                <w:color w:val="000000"/>
                <w:sz w:val="20"/>
                <w:szCs w:val="20"/>
                <w:lang w:eastAsia="zh-CN" w:bidi="th-TH"/>
              </w:rPr>
              <w:t>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Commissioning Services</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90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Sub - Total for Services (E1+E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51"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180"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32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MSPP Type-2-2 (X+Y)</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5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1.4</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NETWORK MANAGEMENT SYSTEM EQUIPMENT</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305" w:type="dxa"/>
        <w:jc w:val="left"/>
        <w:tblInd w:w="-113" w:type="dxa"/>
        <w:tblLayout w:type="fixed"/>
        <w:tblCellMar>
          <w:top w:w="0" w:type="dxa"/>
          <w:left w:w="108" w:type="dxa"/>
          <w:bottom w:w="0" w:type="dxa"/>
          <w:right w:w="108" w:type="dxa"/>
        </w:tblCellMar>
      </w:tblPr>
      <w:tblGrid>
        <w:gridCol w:w="550"/>
        <w:gridCol w:w="2952"/>
        <w:gridCol w:w="988"/>
        <w:gridCol w:w="1136"/>
        <w:gridCol w:w="1221"/>
        <w:gridCol w:w="1220"/>
        <w:gridCol w:w="1238"/>
      </w:tblGrid>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NMS Hardwar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NMS hardware including the equipment and materials necessary for monitoring and controlling all the MSPPs under the project from a central location at Dhaka  as per his choice and shall satisfy all requirements specified in this tender document</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NMS Hardwar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MS Softwar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NMS software as per his choice and shall satisfy all requirements specified in this tender document</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NMS Softwar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irewall for NMS</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Firewall as per his choice and shall satisfy all requirements specified in this tender document</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Portable Terminal (Notebook PC) for O&amp;M of MSPP Equipment</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7 set</w:t>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Portable Terminals (Laptop Computers) including all the required Hardware and Softwar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Portable Terminals (Notebook PC)</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NMS Equipment (A+B+C+D)</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ervices for NMS</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mp; Testing Services for NMS including the Firewall</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NMS Services</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NMS (X+Y)</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2</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IP Network Equipment</w:t>
      </w:r>
    </w:p>
    <w:p>
      <w:pPr>
        <w:pStyle w:val="Normal"/>
        <w:jc w:val="center"/>
        <w:rPr>
          <w:rFonts w:ascii="Tahoma" w:hAnsi="Tahoma" w:eastAsia="SimSun;宋体" w:cs="Tahoma"/>
          <w:b/>
          <w:b/>
          <w:color w:val="000000"/>
          <w:sz w:val="20"/>
          <w:szCs w:val="20"/>
          <w:u w:val="single"/>
          <w:lang w:eastAsia="ko-KR" w:bidi="th-TH"/>
        </w:rPr>
      </w:pPr>
      <w:r>
        <w:rPr>
          <w:rFonts w:eastAsia="SimSun;宋体" w:cs="Tahoma" w:ascii="Tahoma" w:hAnsi="Tahoma"/>
          <w:b/>
          <w:color w:val="000000"/>
          <w:sz w:val="20"/>
          <w:szCs w:val="20"/>
          <w:u w:val="single"/>
          <w:lang w:eastAsia="ko-KR" w:bidi="th-TH"/>
        </w:rPr>
      </w:r>
    </w:p>
    <w:p>
      <w:pPr>
        <w:pStyle w:val="Normal"/>
        <w:jc w:val="center"/>
        <w:rPr>
          <w:rFonts w:ascii="Tahoma" w:hAnsi="Tahoma" w:cs="Tahoma"/>
          <w:lang w:eastAsia="ko-KR"/>
        </w:rPr>
      </w:pPr>
      <w:r>
        <w:rPr>
          <w:rFonts w:cs="Tahoma" w:ascii="Tahoma" w:hAnsi="Tahoma"/>
          <w:lang w:eastAsia="ko-KR"/>
        </w:rPr>
      </w:r>
    </w:p>
    <w:tbl>
      <w:tblPr>
        <w:tblW w:w="9355" w:type="dxa"/>
        <w:jc w:val="left"/>
        <w:tblInd w:w="-48" w:type="dxa"/>
        <w:tblLayout w:type="fixed"/>
        <w:tblCellMar>
          <w:top w:w="15" w:type="dxa"/>
          <w:left w:w="43" w:type="dxa"/>
          <w:bottom w:w="0" w:type="dxa"/>
          <w:right w:w="43" w:type="dxa"/>
        </w:tblCellMar>
      </w:tblPr>
      <w:tblGrid>
        <w:gridCol w:w="465"/>
        <w:gridCol w:w="4438"/>
        <w:gridCol w:w="900"/>
        <w:gridCol w:w="810"/>
        <w:gridCol w:w="900"/>
        <w:gridCol w:w="852"/>
        <w:gridCol w:w="990"/>
      </w:tblGrid>
      <w:tr>
        <w:trPr>
          <w:trHeight w:val="432" w:hRule="atLeast"/>
        </w:trPr>
        <w:tc>
          <w:tcPr>
            <w:tcW w:w="46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443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Quantity </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tc>
        <w:tc>
          <w:tcPr>
            <w:tcW w:w="852"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tc>
        <w:tc>
          <w:tcPr>
            <w:tcW w:w="990"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tc>
      </w:tr>
      <w:tr>
        <w:trPr>
          <w:trHeight w:val="432" w:hRule="atLeast"/>
        </w:trPr>
        <w:tc>
          <w:tcPr>
            <w:tcW w:w="46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43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852"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990" w:type="dxa"/>
            <w:tcBorders>
              <w:top w:val="single" w:sz="4" w:space="0" w:color="7F7F7F"/>
              <w:left w:val="single" w:sz="4" w:space="0" w:color="7F7F7F"/>
              <w:bottom w:val="single" w:sz="4" w:space="0" w:color="7F7F7F"/>
              <w:right w:val="single" w:sz="4" w:space="0" w:color="7F7F7F"/>
            </w:tcBorders>
            <w:tcMar>
              <w:top w:w="0" w:type="dxa"/>
            </w:tcMar>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IP Network Equipment (IP MPLS Router) and Material</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hardware and software as per his choice and shall satisfy all requirements specified in this tender documen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9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ccessories for IP Network Equipmen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all the required accessories as per his choice and shall satisfy all requirements specified in this tender documen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9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Total for IP Network Equipment and Materials (A~B)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09"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MS for IP Network Equipmen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MS Hardware</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MS Software</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X</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NMS for IP Network (C1+C2)</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ervices</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Services for IP Network Equipmen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9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esting &amp; Commissioning Services for IP Network Equipment</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90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Testing &amp; Commissioning services for NMS of IP Network</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IP network Equipment Installation, Testing &amp; Commissioning Services (D1~D3)</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443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Grand total for IP Network Equipment (X+XX+Y)</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852"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90" w:type="dxa"/>
            <w:tcBorders>
              <w:top w:val="single" w:sz="4" w:space="0" w:color="7F7F7F"/>
              <w:left w:val="single" w:sz="4" w:space="0" w:color="7F7F7F"/>
              <w:bottom w:val="single" w:sz="4" w:space="0" w:color="7F7F7F"/>
              <w:right w:val="single" w:sz="4" w:space="0" w:color="7F7F7F"/>
            </w:tcBorders>
            <w:tcMar>
              <w:top w:w="0" w:type="dxa"/>
            </w:tcMa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Calibri Light;Calibri" w:hAnsi="Calibri Light;Calibri" w:cs="Calibri Light;Calibri"/>
          <w:b/>
          <w:b/>
          <w:sz w:val="32"/>
          <w:szCs w:val="32"/>
        </w:rPr>
      </w:pPr>
      <w:r>
        <w:rPr>
          <w:rFonts w:cs="Calibri Light;Calibri" w:ascii="Calibri Light;Calibri" w:hAnsi="Calibri Light;Calibri"/>
          <w:b/>
          <w:sz w:val="32"/>
          <w:szCs w:val="32"/>
        </w:rPr>
      </w:r>
      <w:r>
        <w:br w:type="page"/>
      </w:r>
    </w:p>
    <w:p>
      <w:pPr>
        <w:pStyle w:val="Normal"/>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3</w:t>
      </w:r>
    </w:p>
    <w:p>
      <w:pPr>
        <w:pStyle w:val="Normal"/>
        <w:jc w:val="right"/>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TEST &amp; MEASURING INSTRUMENTS AND ACCESSORIES</w:t>
      </w:r>
    </w:p>
    <w:p>
      <w:pPr>
        <w:pStyle w:val="Normal"/>
        <w:jc w:val="center"/>
        <w:rPr>
          <w:rFonts w:ascii="Tahoma" w:hAnsi="Tahoma" w:eastAsia="SimSun;宋体" w:cs="Tahoma"/>
          <w:b/>
          <w:b/>
          <w:color w:val="000000"/>
          <w:sz w:val="20"/>
          <w:szCs w:val="20"/>
          <w:u w:val="single"/>
          <w:lang w:eastAsia="ko-KR" w:bidi="th-TH"/>
        </w:rPr>
      </w:pPr>
      <w:r>
        <w:rPr>
          <w:rFonts w:eastAsia="SimSun;宋体" w:cs="Tahoma" w:ascii="Tahoma" w:hAnsi="Tahoma"/>
          <w:b/>
          <w:color w:val="000000"/>
          <w:sz w:val="20"/>
          <w:szCs w:val="20"/>
          <w:u w:val="single"/>
          <w:lang w:eastAsia="ko-KR" w:bidi="th-TH"/>
        </w:rPr>
      </w:r>
    </w:p>
    <w:tbl>
      <w:tblPr>
        <w:tblW w:w="9542" w:type="dxa"/>
        <w:jc w:val="left"/>
        <w:tblInd w:w="-48" w:type="dxa"/>
        <w:tblLayout w:type="fixed"/>
        <w:tblCellMar>
          <w:top w:w="15" w:type="dxa"/>
          <w:left w:w="43" w:type="dxa"/>
          <w:bottom w:w="0" w:type="dxa"/>
          <w:right w:w="43" w:type="dxa"/>
        </w:tblCellMar>
      </w:tblPr>
      <w:tblGrid>
        <w:gridCol w:w="465"/>
        <w:gridCol w:w="5320"/>
        <w:gridCol w:w="600"/>
        <w:gridCol w:w="900"/>
        <w:gridCol w:w="947"/>
        <w:gridCol w:w="1310"/>
      </w:tblGrid>
      <w:tr>
        <w:trPr>
          <w:trHeight w:val="432" w:hRule="atLeast"/>
        </w:trPr>
        <w:tc>
          <w:tcPr>
            <w:tcW w:w="46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532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6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w:t>
            </w:r>
          </w:p>
        </w:tc>
        <w:tc>
          <w:tcPr>
            <w:tcW w:w="90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Quantity </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tc>
      </w:tr>
      <w:tr>
        <w:trPr>
          <w:trHeight w:val="432" w:hRule="atLeast"/>
        </w:trPr>
        <w:tc>
          <w:tcPr>
            <w:tcW w:w="46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6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A </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 xml:space="preserve">Test &amp; Measuring Instruments </w:t>
            </w:r>
          </w:p>
        </w:tc>
        <w:tc>
          <w:tcPr>
            <w:tcW w:w="150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2447"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ptical Time Domain Reflectometer (OTDR)</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98"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ptical Fiber Fusion Splicing Machine set [with cleaver, stripper and other accessories]</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Optical Power Meter</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ight Sourc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thernet Test Kit</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 Tester</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ecial tool kit</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Total Test &amp; Measuring Instruments (A1~A7)</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15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35"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ccessories</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ingle mode Optical Pig Tail, 1.0 metre (OC-P1)</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15,0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5 metre (OC-PC5)</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Each</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1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2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1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LC), 3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5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FC), 5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6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FC), 1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4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SC-FC), 2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2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9</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FC-FC), 1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10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ngle mode Optical Patch Cord (FC-FC), 20 metre</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50</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w:t>
            </w:r>
            <w:r>
              <w:rPr>
                <w:rFonts w:eastAsia="SimSun;宋体" w:cs="Angsana New" w:ascii="FrutigerNext LT Regular;Tahoma" w:hAnsi="FrutigerNext LT Regular;Tahoma"/>
                <w:b/>
                <w:color w:val="000000"/>
                <w:sz w:val="20"/>
                <w:szCs w:val="20"/>
                <w:lang w:eastAsia="zh-CN" w:bidi="th-TH"/>
              </w:rPr>
              <w:t>Y</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Sub-Total for OFC Accessories (B1~B10)</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218"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r>
      <w:tr>
        <w:trPr>
          <w:trHeight w:val="432" w:hRule="atLeast"/>
        </w:trPr>
        <w:tc>
          <w:tcPr>
            <w:tcW w:w="4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 </w:t>
            </w:r>
            <w:r>
              <w:rPr>
                <w:rFonts w:eastAsia="SimSun;宋体" w:cs="Angsana New" w:ascii="FrutigerNext LT Regular;Tahoma" w:hAnsi="FrutigerNext LT Regular;Tahoma"/>
                <w:b/>
                <w:color w:val="000000"/>
                <w:sz w:val="20"/>
                <w:szCs w:val="20"/>
                <w:lang w:eastAsia="zh-CN" w:bidi="th-TH"/>
              </w:rPr>
              <w:t>Z</w:t>
            </w:r>
          </w:p>
        </w:tc>
        <w:tc>
          <w:tcPr>
            <w:tcW w:w="532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Total for Test &amp; Measuring Instruments and Accessories Material (X+Y)</w:t>
            </w:r>
          </w:p>
        </w:tc>
        <w:tc>
          <w:tcPr>
            <w:tcW w:w="6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0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94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w:t>
            </w:r>
          </w:p>
        </w:tc>
        <w:tc>
          <w:tcPr>
            <w:tcW w:w="13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Calibri Light;Calibri" w:hAnsi="Calibri Light;Calibri" w:cs="Calibri Light;Calibri"/>
          <w:b/>
          <w:b/>
          <w:sz w:val="32"/>
          <w:szCs w:val="32"/>
        </w:rPr>
      </w:pPr>
      <w:r>
        <w:rPr>
          <w:rFonts w:cs="Calibri Light;Calibri" w:ascii="Calibri Light;Calibri" w:hAnsi="Calibri Light;Calibri"/>
          <w:b/>
          <w:sz w:val="32"/>
          <w:szCs w:val="32"/>
        </w:rPr>
      </w:r>
      <w:r>
        <w:br w:type="page"/>
      </w:r>
    </w:p>
    <w:p>
      <w:pPr>
        <w:pStyle w:val="Normal"/>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4</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BoQ FOR DC POWER SYSTEM</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tbl>
      <w:tblPr>
        <w:tblW w:w="9648" w:type="dxa"/>
        <w:jc w:val="left"/>
        <w:tblInd w:w="-113" w:type="dxa"/>
        <w:tblLayout w:type="fixed"/>
        <w:tblCellMar>
          <w:top w:w="0" w:type="dxa"/>
          <w:left w:w="108" w:type="dxa"/>
          <w:bottom w:w="0" w:type="dxa"/>
          <w:right w:w="108" w:type="dxa"/>
        </w:tblCellMar>
      </w:tblPr>
      <w:tblGrid>
        <w:gridCol w:w="558"/>
        <w:gridCol w:w="3397"/>
        <w:gridCol w:w="1080"/>
        <w:gridCol w:w="1080"/>
        <w:gridCol w:w="1170"/>
        <w:gridCol w:w="1170"/>
        <w:gridCol w:w="1193"/>
      </w:tblGrid>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1</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Price of Rectifier materials of designated District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0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Rectifier Equipment and Materials as per his choice and shall satisfy all requirements specified in this tender document</w:t>
            </w:r>
          </w:p>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1</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Rectifier materials of District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A2</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Rectifier materials of Upazilla sites (including</w:t>
            </w:r>
            <w:r>
              <w:rPr>
                <w:rFonts w:eastAsia="SimSun;宋体" w:cs="FrutigerNext LT Regular;Tahoma" w:ascii="FrutigerNext LT Regular;Tahoma" w:hAnsi="FrutigerNext LT Regular;Tahoma"/>
                <w:sz w:val="20"/>
                <w:szCs w:val="20"/>
              </w:rPr>
              <w:t xml:space="preserve"> </w:t>
            </w:r>
            <w:r>
              <w:rPr>
                <w:rFonts w:eastAsia="SimSun;宋体" w:cs="Angsana New" w:ascii="FrutigerNext LT Regular;Tahoma" w:hAnsi="FrutigerNext LT Regular;Tahoma"/>
                <w:color w:val="000000"/>
                <w:sz w:val="20"/>
                <w:szCs w:val="20"/>
                <w:lang w:eastAsia="zh-CN" w:bidi="th-TH"/>
              </w:rPr>
              <w:t>Sadar</w:t>
            </w:r>
            <w:r>
              <w:rPr>
                <w:rFonts w:eastAsia="SimSun;宋体" w:cs="FrutigerNext LT Regular;Tahoma" w:ascii="FrutigerNext LT Regular;Tahoma" w:hAnsi="FrutigerNext LT Regular;Tahoma"/>
                <w:sz w:val="20"/>
                <w:szCs w:val="20"/>
              </w:rPr>
              <w:t xml:space="preserve"> Upazil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17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Rectifier Equipment and Materials as per his choice and shall satisfy all requirements specified in this tender document</w:t>
            </w:r>
          </w:p>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2</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Rectifier materials of  Upazilla sites (including Sadar</w:t>
            </w:r>
            <w:r>
              <w:rPr>
                <w:rFonts w:eastAsia="SimSun;宋体" w:cs="FrutigerNext LT Regular;Tahoma" w:ascii="FrutigerNext LT Regular;Tahoma" w:hAnsi="FrutigerNext LT Regular;Tahoma"/>
                <w:sz w:val="20"/>
                <w:szCs w:val="20"/>
              </w:rPr>
              <w:t xml:space="preserve"> Upazil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1</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Price of Battery materials of designated District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0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Battery Materials and accessories as per his choice and shall satisfy all requirements specified in this tender document</w:t>
            </w:r>
          </w:p>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3</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Battery materials of District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2</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Battery materials of Upazilla sites (including</w:t>
            </w:r>
            <w:r>
              <w:rPr>
                <w:rFonts w:eastAsia="SimSun;宋体" w:cs="FrutigerNext LT Regular;Tahoma" w:ascii="FrutigerNext LT Regular;Tahoma" w:hAnsi="FrutigerNext LT Regular;Tahoma"/>
                <w:sz w:val="20"/>
                <w:szCs w:val="20"/>
              </w:rPr>
              <w:t xml:space="preserve"> </w:t>
            </w:r>
            <w:r>
              <w:rPr>
                <w:rFonts w:eastAsia="SimSun;宋体" w:cs="Angsana New" w:ascii="FrutigerNext LT Regular;Tahoma" w:hAnsi="FrutigerNext LT Regular;Tahoma"/>
                <w:color w:val="000000"/>
                <w:sz w:val="20"/>
                <w:szCs w:val="20"/>
                <w:lang w:eastAsia="zh-CN" w:bidi="th-TH"/>
              </w:rPr>
              <w:t>Sadar</w:t>
            </w:r>
            <w:r>
              <w:rPr>
                <w:rFonts w:eastAsia="SimSun;宋体" w:cs="FrutigerNext LT Regular;Tahoma" w:ascii="FrutigerNext LT Regular;Tahoma" w:hAnsi="FrutigerNext LT Regular;Tahoma"/>
                <w:sz w:val="20"/>
                <w:szCs w:val="20"/>
              </w:rPr>
              <w:t xml:space="preserve"> Upazil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17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Battery Materials and accessories as per his choice and shall satisfy all requirements specified in this tender document</w:t>
            </w:r>
          </w:p>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4</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Sub-Total Battery materials of Upazilla sites (including </w:t>
            </w:r>
            <w:r>
              <w:rPr>
                <w:rFonts w:eastAsia="SimSun;宋体" w:cs="FrutigerNext LT Regular;Tahoma" w:ascii="FrutigerNext LT Regular;Tahoma" w:hAnsi="FrutigerNext LT Regular;Tahoma"/>
                <w:sz w:val="20"/>
                <w:szCs w:val="20"/>
              </w:rPr>
              <w:t>Upazilla Sadar)</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Inverter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of Inverter Equipment and Materials as per his choice and shall satisfy all requirements specified in this tender documen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X5</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Inverter material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X</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DC Power system materials (X1~X5)</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ice of Servic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Installation and Testing services for Rectifiers of designated District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0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Rectifiers of Upazilla sites (including</w:t>
            </w:r>
            <w:r>
              <w:rPr>
                <w:rFonts w:eastAsia="SimSun;宋体" w:cs="FrutigerNext LT Regular;Tahoma" w:ascii="FrutigerNext LT Regular;Tahoma" w:hAnsi="FrutigerNext LT Regular;Tahoma"/>
                <w:sz w:val="20"/>
                <w:szCs w:val="20"/>
              </w:rPr>
              <w:t xml:space="preserve"> </w:t>
            </w:r>
            <w:r>
              <w:rPr>
                <w:rFonts w:eastAsia="SimSun;宋体" w:cs="Angsana New" w:ascii="FrutigerNext LT Regular;Tahoma" w:hAnsi="FrutigerNext LT Regular;Tahoma"/>
                <w:color w:val="000000"/>
                <w:sz w:val="20"/>
                <w:szCs w:val="20"/>
                <w:lang w:eastAsia="zh-CN" w:bidi="th-TH"/>
              </w:rPr>
              <w:t>Sadar</w:t>
            </w:r>
            <w:r>
              <w:rPr>
                <w:rFonts w:eastAsia="SimSun;宋体" w:cs="FrutigerNext LT Regular;Tahoma" w:ascii="FrutigerNext LT Regular;Tahoma" w:hAnsi="FrutigerNext LT Regular;Tahoma"/>
                <w:sz w:val="20"/>
                <w:szCs w:val="20"/>
              </w:rPr>
              <w:t xml:space="preserve"> Upazil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17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Installation and Testing services for Battery of designated District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0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Battery of Upazilla sites (including Sadar</w:t>
            </w:r>
            <w:r>
              <w:rPr>
                <w:rFonts w:eastAsia="SimSun;宋体" w:cs="FrutigerNext LT Regular;Tahoma" w:ascii="FrutigerNext LT Regular;Tahoma" w:hAnsi="FrutigerNext LT Regular;Tahoma"/>
                <w:sz w:val="20"/>
                <w:szCs w:val="20"/>
              </w:rPr>
              <w:t xml:space="preserve"> Upazilla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rFonts w:eastAsia="SimSun;宋体" w:cs="Angsana New" w:ascii="FrutigerNext LT Regular;Tahoma" w:hAnsi="FrutigerNext LT Regular;Tahoma"/>
                <w:color w:val="000000"/>
                <w:sz w:val="20"/>
                <w:szCs w:val="20"/>
                <w:lang w:eastAsia="zh-CN" w:bidi="th-TH"/>
              </w:rPr>
              <w:t>317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Installation and Testing services for Inverter</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se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Y</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otal for services of DC Power system (D1~D5)</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647" w:hRule="atLeast"/>
        </w:trPr>
        <w:tc>
          <w:tcPr>
            <w:tcW w:w="55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397"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Grand Total for Equipment and services of DC Power system (X+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r>
        <w:br w:type="page"/>
      </w:r>
    </w:p>
    <w:p>
      <w:pPr>
        <w:pStyle w:val="Normal"/>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C.5</w:t>
      </w:r>
    </w:p>
    <w:p>
      <w:pPr>
        <w:pStyle w:val="Normal"/>
        <w:jc w:val="center"/>
        <w:rPr>
          <w:b/>
          <w:b/>
          <w:sz w:val="20"/>
          <w:szCs w:val="20"/>
        </w:rPr>
      </w:pPr>
      <w:r>
        <w:rPr>
          <w:rFonts w:eastAsia="SimSun;宋体" w:cs="Angsana New" w:ascii="FrutigerNext LT Regular;Tahoma" w:hAnsi="FrutigerNext LT Regular;Tahoma"/>
          <w:b/>
          <w:color w:val="000000"/>
          <w:sz w:val="20"/>
          <w:szCs w:val="20"/>
          <w:lang w:eastAsia="zh-CN" w:bidi="th-TH"/>
        </w:rPr>
        <w:t>DETAIL QUATATION FOR EQUIPMENT/GOODS AND SERVICES (IF ANY) NOT MENTIONED IN THE BoQ BUT THE BIDDER FILLS THEM NECESSARY FOR SUCCESSFUL IMPLEMENTATION OF THE PROJECT</w:t>
      </w:r>
    </w:p>
    <w:p>
      <w:pPr>
        <w:pStyle w:val="Normal"/>
        <w:rPr>
          <w:b/>
          <w:b/>
          <w:sz w:val="20"/>
          <w:szCs w:val="20"/>
        </w:rPr>
      </w:pPr>
      <w:r>
        <w:rPr>
          <w:b/>
          <w:sz w:val="20"/>
          <w:szCs w:val="20"/>
        </w:rPr>
      </w:r>
    </w:p>
    <w:p>
      <w:pPr>
        <w:pStyle w:val="Normal"/>
        <w:rPr>
          <w:sz w:val="20"/>
          <w:szCs w:val="20"/>
        </w:rPr>
      </w:pPr>
      <w:r>
        <w:rPr>
          <w:sz w:val="20"/>
          <w:szCs w:val="20"/>
        </w:rPr>
      </w:r>
    </w:p>
    <w:tbl>
      <w:tblPr>
        <w:tblW w:w="9967" w:type="dxa"/>
        <w:jc w:val="left"/>
        <w:tblInd w:w="-365" w:type="dxa"/>
        <w:tblLayout w:type="fixed"/>
        <w:tblCellMar>
          <w:top w:w="0" w:type="dxa"/>
          <w:left w:w="108" w:type="dxa"/>
          <w:bottom w:w="0" w:type="dxa"/>
          <w:right w:w="108" w:type="dxa"/>
        </w:tblCellMar>
      </w:tblPr>
      <w:tblGrid>
        <w:gridCol w:w="541"/>
        <w:gridCol w:w="3959"/>
        <w:gridCol w:w="904"/>
        <w:gridCol w:w="1143"/>
        <w:gridCol w:w="1170"/>
        <w:gridCol w:w="1170"/>
        <w:gridCol w:w="1080"/>
      </w:tblGrid>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Qty</w:t>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9426"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etail Price for necessary Equipment/Goods (if any) not mentioned in the BoQ</w:t>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lease give detail break up of necessary equipment/goods not mentioned in the BoQ with mention of sites and mentioning appropriate reasons</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necessary equipment/goods (if any) not mentioned in the BoQ</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967"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9426"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etail Price for necessary Services (if any) not mentioned in the BoQ</w:t>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lease give detail break up of necessary services not mentioned in the BoQ with mention of sites/links and mentioning the reasons</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5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necessary Services (if any) not mentioned in the BoQ</w:t>
            </w:r>
          </w:p>
        </w:tc>
        <w:tc>
          <w:tcPr>
            <w:tcW w:w="90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9967" w:type="dxa"/>
            <w:gridSpan w:val="7"/>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863"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of necessary equipment/good and services (if any) not mentioned in the BoQ (A-B)</w:t>
            </w:r>
          </w:p>
        </w:tc>
        <w:tc>
          <w:tcPr>
            <w:tcW w:w="114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both"/>
        <w:rPr/>
      </w:pPr>
      <w:r>
        <w:rPr>
          <w:rFonts w:eastAsia="SimSun;宋体" w:cs="Angsana New" w:ascii="FrutigerNext LT Regular;Tahoma" w:hAnsi="FrutigerNext LT Regular;Tahoma"/>
          <w:b/>
          <w:color w:val="000000"/>
          <w:sz w:val="20"/>
          <w:szCs w:val="20"/>
          <w:lang w:eastAsia="zh-CN" w:bidi="th-TH"/>
        </w:rPr>
        <w:t>Note:</w:t>
      </w:r>
      <w:r>
        <w:rPr>
          <w:rFonts w:eastAsia="SimSun;宋体" w:cs="Angsana New" w:ascii="FrutigerNext LT Regular;Tahoma" w:hAnsi="FrutigerNext LT Regular;Tahoma"/>
          <w:color w:val="000000"/>
          <w:sz w:val="20"/>
          <w:szCs w:val="20"/>
          <w:lang w:eastAsia="zh-CN" w:bidi="th-TH"/>
        </w:rPr>
        <w:t xml:space="preserve"> Bidder shall fill-up this Form only if he fills that some additional items which are not included in the other BoQ Forms (Equipment/Goods/ Service) are necessary for successful implementation of the Project. However, during evaluation the evaluation committee of BTCL will check/examine actual necessity of the system/equipment/ goods/services quoted by the bidder in this form. If any unsolicited or unnecessary system/equipment/goods is/are quoted by the bidder in this form then the evaluation committee shall have the right to discard/deduct such unsolicited/unnecessary item(s) from the BoQ in order to determine the Evaluated price of the bid during evaluation.</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r>
        <w:br w:type="page"/>
      </w:r>
    </w:p>
    <w:p>
      <w:pPr>
        <w:pStyle w:val="Normal"/>
        <w:spacing w:before="0" w:after="120"/>
        <w:jc w:val="right"/>
        <w:rPr>
          <w:rFonts w:ascii="FrutigerNext LT Regular;Tahoma" w:hAnsi="FrutigerNext LT Regular;Tahoma" w:eastAsia="SimSun;宋体" w:cs="Angsana New"/>
          <w:color w:val="000000"/>
          <w:sz w:val="28"/>
          <w:szCs w:val="28"/>
          <w:lang w:eastAsia="zh-CN" w:bidi="th-TH"/>
        </w:rPr>
      </w:pPr>
      <w:hyperlink w:anchor="__RefHeading___Toc112319820">
        <w:r>
          <w:rPr>
            <w:rStyle w:val="InternetLink"/>
            <w:rFonts w:eastAsia="SimSun;宋体" w:cs="Angsana New" w:ascii="FrutigerNext LT Regular;Tahoma" w:hAnsi="FrutigerNext LT Regular;Tahoma"/>
            <w:color w:val="000000"/>
            <w:sz w:val="28"/>
            <w:szCs w:val="28"/>
            <w:lang w:eastAsia="zh-CN" w:bidi="th-TH"/>
          </w:rPr>
          <w:t>Form C.6</w:t>
        </w:r>
      </w:hyperlink>
    </w:p>
    <w:p>
      <w:pPr>
        <w:pStyle w:val="Normal"/>
        <w:jc w:val="center"/>
        <w:rPr>
          <w:rFonts w:ascii="FrutigerNext LT Regular;Tahoma" w:hAnsi="FrutigerNext LT Regular;Tahoma" w:eastAsia="SimSun;宋体" w:cs="Angsana New"/>
          <w:b/>
          <w:b/>
          <w:color w:val="000000"/>
          <w:sz w:val="20"/>
          <w:szCs w:val="20"/>
          <w:u w:val="single"/>
          <w:lang w:eastAsia="zh-CN" w:bidi="th-TH"/>
        </w:rPr>
      </w:pPr>
      <w:hyperlink w:anchor="__RefHeading___Toc112319821">
        <w:r>
          <w:rPr>
            <w:rStyle w:val="InternetLink"/>
            <w:rFonts w:eastAsia="SimSun;宋体" w:cs="Angsana New" w:ascii="FrutigerNext LT Regular;Tahoma" w:hAnsi="FrutigerNext LT Regular;Tahoma"/>
            <w:b/>
            <w:color w:val="000000"/>
            <w:sz w:val="20"/>
            <w:szCs w:val="20"/>
            <w:u w:val="single"/>
            <w:lang w:eastAsia="zh-CN" w:bidi="th-TH"/>
          </w:rPr>
          <w:t>DETAIL BoQ FOR OTHER SERVICES</w:t>
        </w:r>
      </w:hyperlink>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rPr>
          <w:rFonts w:ascii="FrutigerNext LT Regular;Tahoma" w:hAnsi="FrutigerNext LT Regular;Tahoma" w:eastAsia="SimSun;宋体" w:cs="Angsana New"/>
          <w:b/>
          <w:b/>
          <w:color w:val="000000"/>
          <w:sz w:val="10"/>
          <w:szCs w:val="20"/>
          <w:u w:val="single"/>
          <w:lang w:eastAsia="zh-CN" w:bidi="th-TH"/>
        </w:rPr>
      </w:pPr>
      <w:r>
        <w:rPr>
          <w:rFonts w:eastAsia="SimSun;宋体" w:cs="Angsana New" w:ascii="FrutigerNext LT Regular;Tahoma" w:hAnsi="FrutigerNext LT Regular;Tahoma"/>
          <w:b/>
          <w:color w:val="000000"/>
          <w:sz w:val="10"/>
          <w:szCs w:val="20"/>
          <w:u w:val="single"/>
          <w:lang w:eastAsia="zh-CN" w:bidi="th-TH"/>
        </w:rPr>
      </w:r>
    </w:p>
    <w:tbl>
      <w:tblPr>
        <w:tblW w:w="9900" w:type="dxa"/>
        <w:jc w:val="left"/>
        <w:tblInd w:w="-298" w:type="dxa"/>
        <w:tblLayout w:type="fixed"/>
        <w:tblCellMar>
          <w:top w:w="0" w:type="dxa"/>
          <w:left w:w="108" w:type="dxa"/>
          <w:bottom w:w="0" w:type="dxa"/>
          <w:right w:w="108" w:type="dxa"/>
        </w:tblCellMar>
      </w:tblPr>
      <w:tblGrid>
        <w:gridCol w:w="540"/>
        <w:gridCol w:w="3870"/>
        <w:gridCol w:w="990"/>
        <w:gridCol w:w="1080"/>
        <w:gridCol w:w="1170"/>
        <w:gridCol w:w="1183"/>
        <w:gridCol w:w="1067"/>
      </w:tblGrid>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Quantity</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A</w:t>
            </w:r>
          </w:p>
        </w:tc>
        <w:tc>
          <w:tcPr>
            <w:tcW w:w="936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Other services related to the whole system</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Maintenance Support up to Performance Guarantee Period </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23"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actory Test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Please give detail break-up to satisfy the requirements of the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actory Train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Please give detail break-up to satisfy the requirements of the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Local Training</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Please give detail break-up to satisfy the requirements of the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rovisional Acceptance Tes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4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inal Acceptance Tes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color w:val="000000"/>
                <w:sz w:val="20"/>
                <w:szCs w:val="20"/>
                <w:lang w:eastAsia="zh-CN" w:bidi="th-TH"/>
              </w:rPr>
              <w:t>34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A (A1~A6)</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B</w:t>
            </w:r>
          </w:p>
        </w:tc>
        <w:tc>
          <w:tcPr>
            <w:tcW w:w="936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Other Services related to Turn-Key completion of the Project</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Survey, Network Planning &amp; Design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Project Implementation Administrative Services including Project Manage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for Inter-working/Connection Services</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 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 xml:space="preserve">Sub – Total for </w:t>
            </w:r>
            <w:r>
              <w:rPr>
                <w:rFonts w:eastAsia="SimSun;宋体" w:cs="Angsana New" w:ascii="FrutigerNext LT Regular;Tahoma" w:hAnsi="FrutigerNext LT Regular;Tahoma"/>
                <w:b/>
                <w:color w:val="000000"/>
                <w:sz w:val="20"/>
                <w:szCs w:val="20"/>
                <w:lang w:eastAsia="zh-CN" w:bidi="th-TH"/>
              </w:rPr>
              <w:t>B</w:t>
            </w:r>
            <w:r>
              <w:rPr>
                <w:rFonts w:eastAsia="SimSun;宋体" w:cs="Angsana New" w:ascii="FrutigerNext LT Regular;Tahoma" w:hAnsi="FrutigerNext LT Regular;Tahoma"/>
                <w:b/>
                <w:color w:val="000000"/>
                <w:sz w:val="20"/>
                <w:szCs w:val="20"/>
                <w:lang w:eastAsia="zh-CN" w:bidi="th-TH"/>
              </w:rPr>
              <w:t xml:space="preserve"> (B1~B3)</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C</w:t>
            </w:r>
          </w:p>
        </w:tc>
        <w:tc>
          <w:tcPr>
            <w:tcW w:w="9360" w:type="dxa"/>
            <w:gridSpan w:val="6"/>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Freight and Local transportation</w:t>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The Bidder shall show the detail BoQ as per his choice and shall satisfy all requirements specified in this tender documen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Freigh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ot</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Total Price for </w:t>
            </w:r>
            <w:r>
              <w:rPr>
                <w:rFonts w:eastAsia="SimSun;宋体" w:cs="Angsana New" w:ascii="FrutigerNext LT Regular;Tahoma" w:hAnsi="FrutigerNext LT Regular;Tahoma"/>
                <w:color w:val="000000"/>
                <w:sz w:val="20"/>
                <w:szCs w:val="20"/>
                <w:lang w:eastAsia="zh-CN" w:bidi="th-TH"/>
              </w:rPr>
              <w:t>Local Transportation</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47 site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Sub – Total for C (C1~C2)</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8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6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6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Z</w:t>
            </w:r>
          </w:p>
        </w:tc>
        <w:tc>
          <w:tcPr>
            <w:tcW w:w="387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rFonts w:eastAsia="SimSun;宋体" w:cs="Angsana New" w:ascii="FrutigerNext LT Regular;Tahoma" w:hAnsi="FrutigerNext LT Regular;Tahoma"/>
                <w:b/>
                <w:color w:val="000000"/>
                <w:sz w:val="20"/>
                <w:szCs w:val="20"/>
                <w:lang w:eastAsia="zh-CN" w:bidi="th-TH"/>
              </w:rPr>
              <w:t>Total for Other Services (A+B</w:t>
            </w:r>
            <w:r>
              <w:rPr>
                <w:rFonts w:eastAsia="SimSun;宋体" w:cs="Angsana New" w:ascii="FrutigerNext LT Regular;Tahoma" w:hAnsi="FrutigerNext LT Regular;Tahoma"/>
                <w:b/>
                <w:color w:val="000000"/>
                <w:sz w:val="20"/>
                <w:szCs w:val="20"/>
                <w:lang w:eastAsia="zh-CN" w:bidi="th-TH"/>
              </w:rPr>
              <w:t>+C</w:t>
            </w:r>
            <w:r>
              <w:rPr>
                <w:rFonts w:eastAsia="SimSun;宋体" w:cs="Angsana New" w:ascii="FrutigerNext LT Regular;Tahoma" w:hAnsi="FrutigerNext LT Regular;Tahoma"/>
                <w:b/>
                <w:color w:val="000000"/>
                <w:sz w:val="20"/>
                <w:szCs w:val="20"/>
                <w:lang w:eastAsia="zh-CN" w:bidi="th-TH"/>
              </w:rPr>
              <w:t>)</w:t>
            </w:r>
          </w:p>
        </w:tc>
        <w:tc>
          <w:tcPr>
            <w:tcW w:w="9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225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r>
    </w:tbl>
    <w:p>
      <w:pPr>
        <w:pStyle w:val="Normal"/>
        <w:spacing w:before="0" w:after="120"/>
        <w:jc w:val="right"/>
        <w:rPr>
          <w:rFonts w:ascii="FrutigerNext LT Regular;Tahoma" w:hAnsi="FrutigerNext LT Regular;Tahoma" w:eastAsia="SimSun;宋体" w:cs="Angsana New"/>
          <w:color w:val="000000"/>
          <w:sz w:val="28"/>
          <w:szCs w:val="28"/>
          <w:lang w:eastAsia="zh-CN" w:bidi="th-TH"/>
        </w:rPr>
      </w:pPr>
      <w:r>
        <w:br w:type="page"/>
      </w:r>
      <w:r>
        <w:rPr>
          <w:rFonts w:eastAsia="SimSun;宋体" w:cs="Angsana New" w:ascii="FrutigerNext LT Regular;Tahoma" w:hAnsi="FrutigerNext LT Regular;Tahoma"/>
          <w:color w:val="000000"/>
          <w:sz w:val="28"/>
          <w:szCs w:val="28"/>
          <w:lang w:eastAsia="zh-CN" w:bidi="th-TH"/>
        </w:rPr>
        <w:t>Form D</w:t>
      </w:r>
    </w:p>
    <w:p>
      <w:pPr>
        <w:pStyle w:val="Normal"/>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ETAIL QUOTATION FOR SPARES AND CONSUMABLES</w:t>
      </w:r>
    </w:p>
    <w:p>
      <w:pPr>
        <w:pStyle w:val="Normal"/>
        <w:jc w:val="center"/>
        <w:rPr>
          <w:rFonts w:ascii="FrutigerNext LT Regular;Tahoma" w:hAnsi="FrutigerNext LT Regular;Tahoma" w:eastAsia="SimSun;宋体" w:cs="Angsana New"/>
          <w:b/>
          <w:b/>
          <w:bCs/>
          <w:color w:val="000000"/>
          <w:sz w:val="20"/>
          <w:szCs w:val="20"/>
          <w:u w:val="single"/>
          <w:lang w:eastAsia="zh-CN" w:bidi="th-TH"/>
        </w:rPr>
      </w:pPr>
      <w:r>
        <w:rPr>
          <w:rFonts w:eastAsia="SimSun;宋体" w:cs="Angsana New" w:ascii="FrutigerNext LT Regular;Tahoma" w:hAnsi="FrutigerNext LT Regular;Tahoma"/>
          <w:b/>
          <w:bCs/>
          <w:color w:val="000000"/>
          <w:sz w:val="20"/>
          <w:szCs w:val="20"/>
          <w:u w:val="single"/>
          <w:lang w:eastAsia="zh-CN" w:bidi="th-TH"/>
        </w:rPr>
      </w:r>
    </w:p>
    <w:tbl>
      <w:tblPr>
        <w:tblW w:w="10080" w:type="dxa"/>
        <w:jc w:val="left"/>
        <w:tblInd w:w="-395" w:type="dxa"/>
        <w:tblLayout w:type="fixed"/>
        <w:tblCellMar>
          <w:top w:w="0" w:type="dxa"/>
          <w:left w:w="115" w:type="dxa"/>
          <w:bottom w:w="0" w:type="dxa"/>
          <w:right w:w="115" w:type="dxa"/>
        </w:tblCellMar>
      </w:tblPr>
      <w:tblGrid>
        <w:gridCol w:w="540"/>
        <w:gridCol w:w="3850"/>
        <w:gridCol w:w="50"/>
        <w:gridCol w:w="870"/>
        <w:gridCol w:w="30"/>
        <w:gridCol w:w="1230"/>
        <w:gridCol w:w="30"/>
        <w:gridCol w:w="1213"/>
        <w:gridCol w:w="47"/>
        <w:gridCol w:w="1080"/>
        <w:gridCol w:w="1140"/>
      </w:tblGrid>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 No.</w:t>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the Item</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Qty</w:t>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SD</w:t>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Unit Price</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DT</w:t>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otal Price BDT</w:t>
            </w:r>
          </w:p>
        </w:tc>
      </w:tr>
      <w:tr>
        <w:trPr>
          <w:trHeight w:val="305"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A</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pares of the Type-1 and Type-2 MSPP equipment for three years after the end of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MSPP system spares (3yrs. after guarantee period)</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5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are of the IP Network equipment for three years after the end of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0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0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90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ub-Total IP Network system spares (3yrs. after guarantee period)</w:t>
            </w:r>
          </w:p>
        </w:tc>
        <w:tc>
          <w:tcPr>
            <w:tcW w:w="90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ares of the Rectifier, Battery and Inverter equipment for three years after the end of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Power system spares (3yrs. after guarantee period)</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152" w:hRule="atLeast"/>
        </w:trPr>
        <w:tc>
          <w:tcPr>
            <w:tcW w:w="10080" w:type="dxa"/>
            <w:gridSpan w:val="11"/>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50"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pares of the Type-1 and Type-2 MSPP equipment during two years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MSPP system spares (during 2yrs. guarantee period)</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95"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pare of the IP Network equipment during two years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ub-Total IP Network system spares (during 2yrs. guarantee period)</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pares of the Rectifier, Battery and Inverter equipment for two years during the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b-Total Power system spares (during 2yrs. guarantee period)</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323"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w:t>
            </w:r>
          </w:p>
        </w:tc>
        <w:tc>
          <w:tcPr>
            <w:tcW w:w="9540" w:type="dxa"/>
            <w:gridSpan w:val="10"/>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Consumables for the MSPP, IP Network &amp; DC Power systems during two years guarantee period</w:t>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t>Bidder shall give detail break up as per his choice to fulfill the requirements of the tender document.</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i/>
                <w:i/>
                <w:color w:val="000000"/>
                <w:sz w:val="20"/>
                <w:szCs w:val="20"/>
                <w:lang w:eastAsia="zh-CN" w:bidi="th-TH"/>
              </w:rPr>
            </w:pPr>
            <w:r>
              <w:rPr>
                <w:rFonts w:eastAsia="SimSun;宋体" w:cs="Angsana New" w:ascii="FrutigerNext LT Regular;Tahoma" w:hAnsi="FrutigerNext LT Regular;Tahoma"/>
                <w:i/>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3850"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Sub-Total MSPP, IP Network &amp; DC Power systems consumables during 2yrs. guarantee period</w:t>
            </w:r>
          </w:p>
        </w:tc>
        <w:tc>
          <w:tcPr>
            <w:tcW w:w="92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143" w:hRule="atLeast"/>
        </w:trPr>
        <w:tc>
          <w:tcPr>
            <w:tcW w:w="10080" w:type="dxa"/>
            <w:gridSpan w:val="11"/>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4770" w:type="dxa"/>
            <w:gridSpan w:val="3"/>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b/>
                <w:color w:val="000000"/>
                <w:sz w:val="20"/>
                <w:szCs w:val="20"/>
                <w:lang w:eastAsia="zh-CN" w:bidi="th-TH"/>
              </w:rPr>
              <w:t>Grand Total for Spares and Consumables (A~G)</w:t>
            </w:r>
          </w:p>
        </w:tc>
        <w:tc>
          <w:tcPr>
            <w:tcW w:w="1260"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c>
        <w:tc>
          <w:tcPr>
            <w:tcW w:w="1243"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27"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spacing w:before="0" w:after="120"/>
        <w:ind w:left="830" w:hanging="830"/>
        <w:jc w:val="right"/>
        <w:rPr>
          <w:rFonts w:ascii="FrutigerNext LT Regular;Tahoma" w:hAnsi="FrutigerNext LT Regular;Tahoma" w:eastAsia="SimSun;宋体" w:cs="FrutigerNext LT Regular;Tahoma"/>
          <w:color w:val="000000"/>
          <w:sz w:val="28"/>
          <w:szCs w:val="28"/>
          <w:lang w:eastAsia="zh-CN" w:bidi="th-TH"/>
        </w:rPr>
      </w:pPr>
      <w:r>
        <w:rPr>
          <w:rFonts w:eastAsia="SimSun;宋体" w:cs="FrutigerNext LT Regular;Tahoma" w:ascii="FrutigerNext LT Regular;Tahoma" w:hAnsi="FrutigerNext LT Regular;Tahoma"/>
          <w:color w:val="000000"/>
          <w:sz w:val="28"/>
          <w:szCs w:val="28"/>
          <w:lang w:eastAsia="zh-CN" w:bidi="th-TH"/>
        </w:rPr>
        <w:t>Form E</w:t>
      </w:r>
    </w:p>
    <w:p>
      <w:pPr>
        <w:pStyle w:val="Normal"/>
        <w:ind w:left="695" w:hanging="695"/>
        <w:jc w:val="center"/>
        <w:rPr>
          <w:rFonts w:ascii="FrutigerNext LT Regular;Tahoma" w:hAnsi="FrutigerNext LT Regular;Tahoma" w:eastAsia="SimSun;宋体" w:cs="FrutigerNext LT Regular;Tahoma"/>
          <w:b/>
          <w:b/>
          <w:color w:val="000000"/>
          <w:sz w:val="20"/>
          <w:szCs w:val="20"/>
          <w:u w:val="single"/>
          <w:lang w:eastAsia="zh-CN" w:bidi="th-TH"/>
        </w:rPr>
      </w:pPr>
      <w:r>
        <w:rPr>
          <w:rFonts w:eastAsia="SimSun;宋体" w:cs="FrutigerNext LT Regular;Tahoma" w:ascii="FrutigerNext LT Regular;Tahoma" w:hAnsi="FrutigerNext LT Regular;Tahoma"/>
          <w:b/>
          <w:color w:val="000000"/>
          <w:sz w:val="20"/>
          <w:szCs w:val="20"/>
          <w:u w:val="single"/>
          <w:lang w:eastAsia="zh-CN" w:bidi="th-TH"/>
        </w:rPr>
        <w:t>QUOTATION FOR FUTURE ORDER</w:t>
      </w:r>
    </w:p>
    <w:p>
      <w:pPr>
        <w:pStyle w:val="Default"/>
        <w:ind w:firstLine="720"/>
        <w:rPr>
          <w:rFonts w:ascii="FrutigerNext LT Regular;Tahoma" w:hAnsi="FrutigerNext LT Regular;Tahoma" w:eastAsia="SimSun;宋体" w:cs="FrutigerNext LT Regular;Tahoma"/>
          <w:b/>
          <w:b/>
          <w:color w:val="000000"/>
          <w:sz w:val="20"/>
          <w:szCs w:val="20"/>
          <w:u w:val="single"/>
          <w:lang w:eastAsia="zh-CN" w:bidi="th-TH"/>
        </w:rPr>
      </w:pPr>
      <w:r>
        <w:rPr>
          <w:rFonts w:eastAsia="SimSun;宋体" w:cs="FrutigerNext LT Regular;Tahoma" w:ascii="FrutigerNext LT Regular;Tahoma" w:hAnsi="FrutigerNext LT Regular;Tahoma"/>
          <w:b/>
          <w:color w:val="000000"/>
          <w:sz w:val="20"/>
          <w:szCs w:val="20"/>
          <w:u w:val="single"/>
          <w:lang w:eastAsia="zh-CN" w:bidi="th-TH"/>
        </w:rPr>
      </w:r>
    </w:p>
    <w:p>
      <w:pPr>
        <w:pStyle w:val="Default"/>
        <w:ind w:firstLine="720"/>
        <w:rPr>
          <w:rFonts w:ascii="FrutigerNext LT Regular;Tahoma" w:hAnsi="FrutigerNext LT Regular;Tahoma" w:cs="FrutigerNext LT Regular;Tahoma"/>
        </w:rPr>
      </w:pPr>
      <w:r>
        <w:rPr>
          <w:rFonts w:cs="FrutigerNext LT Regular;Tahoma" w:ascii="FrutigerNext LT Regular;Tahoma" w:hAnsi="FrutigerNext LT Regular;Tahoma"/>
        </w:rPr>
      </w:r>
    </w:p>
    <w:p>
      <w:pPr>
        <w:pStyle w:val="Default"/>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t xml:space="preserve">(a) Future Order Formula for Equipment: </w:t>
      </w:r>
    </w:p>
    <w:p>
      <w:pPr>
        <w:pStyle w:val="Default"/>
        <w:ind w:firstLine="720"/>
        <w:rPr>
          <w:rFonts w:ascii="FrutigerNext LT Regular;Tahoma" w:hAnsi="FrutigerNext LT Regular;Tahoma" w:cs="FrutigerNext LT Regular;Tahoma"/>
          <w:sz w:val="20"/>
          <w:szCs w:val="20"/>
        </w:rPr>
      </w:pPr>
      <w:r>
        <w:rPr>
          <w:rFonts w:cs="FrutigerNext LT Regular;Tahoma" w:ascii="FrutigerNext LT Regular;Tahoma" w:hAnsi="FrutigerNext LT Regular;Tahoma"/>
          <w:sz w:val="20"/>
          <w:szCs w:val="20"/>
        </w:rPr>
      </w:r>
    </w:p>
    <w:p>
      <w:pPr>
        <w:pStyle w:val="Normal"/>
        <w:rPr>
          <w:sz w:val="21"/>
          <w:szCs w:val="21"/>
        </w:rPr>
      </w:pPr>
      <w:r>
        <w:rPr>
          <w:rFonts w:cs="FrutigerNext LT Regular;Tahoma" w:ascii="FrutigerNext LT Regular;Tahoma" w:hAnsi="FrutigerNext LT Regular;Tahoma"/>
          <w:sz w:val="20"/>
          <w:szCs w:val="20"/>
        </w:rPr>
        <w:t>(b) Future Order Formula for Service</w:t>
      </w:r>
      <w:r>
        <w:rPr/>
        <w:t>:</w:t>
      </w:r>
      <w:r>
        <w:br w:type="page"/>
      </w:r>
    </w:p>
    <w:p>
      <w:pPr>
        <w:pStyle w:val="Heading3"/>
        <w:ind w:left="0" w:hanging="0"/>
        <w:jc w:val="center"/>
        <w:rPr>
          <w:i/>
          <w:i/>
          <w:sz w:val="21"/>
          <w:szCs w:val="21"/>
          <w:u w:val="single"/>
        </w:rPr>
      </w:pPr>
      <w:r>
        <w:rPr>
          <w:i/>
          <w:sz w:val="21"/>
          <w:szCs w:val="21"/>
          <w:u w:val="single"/>
        </w:rPr>
      </w:r>
    </w:p>
    <w:p>
      <w:pPr>
        <w:pStyle w:val="Normal"/>
        <w:spacing w:before="0" w:after="120"/>
        <w:ind w:left="830" w:hanging="83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F</w:t>
      </w:r>
    </w:p>
    <w:p>
      <w:pPr>
        <w:pStyle w:val="Normal"/>
        <w:ind w:left="695" w:hanging="695"/>
        <w:jc w:val="center"/>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MANUFACTURING INFORMATION OF EQUIPMENT AND ACCESSORIES</w:t>
      </w:r>
    </w:p>
    <w:p>
      <w:pPr>
        <w:pStyle w:val="Normal"/>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648"/>
        <w:gridCol w:w="2250"/>
        <w:gridCol w:w="1350"/>
        <w:gridCol w:w="1597"/>
        <w:gridCol w:w="1530"/>
        <w:gridCol w:w="2070"/>
      </w:tblGrid>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l</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me of Item</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odel Number &amp; Name</w:t>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nufacturer’s Name</w:t>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nufacturer’s Address</w:t>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untry of Origin</w:t>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ype-1 MSPP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1</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ype-2-1 MSPP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2</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ype-2-2 MSPP Equipmen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3</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IP Network Equipment (IP MPLS Rou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DDF</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5</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NMS System (MSPP)</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pPr>
            <w:r>
              <w:rPr>
                <w:rFonts w:eastAsia="SimSun;宋体" w:cs="Angsana New" w:ascii="FrutigerNext LT Regular;Tahoma" w:hAnsi="FrutigerNext LT Regular;Tahoma"/>
                <w:b w:val="false"/>
                <w:bCs w:val="false"/>
                <w:color w:val="000000"/>
                <w:sz w:val="20"/>
                <w:szCs w:val="20"/>
                <w:lang w:eastAsia="zh-CN" w:bidi="th-TH"/>
              </w:rPr>
              <w:t>Test &amp; Measuring Instruments:-</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1</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OTD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2</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Splicing Machine</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Light Source</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4</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Optical Power Me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5</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Ethernet Tes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6</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E1 Tes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7</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Special Tool Kit</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Rectifi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Battery</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9</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Inverter</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r>
        <w:trPr>
          <w:trHeight w:val="432" w:hRule="atLeast"/>
        </w:trPr>
        <w:tc>
          <w:tcPr>
            <w:tcW w:w="64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Heading9"/>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t>Notebook PC (Laptop)</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b w:val="false"/>
                <w:b w:val="false"/>
                <w:bCs w:val="false"/>
                <w:color w:val="000000"/>
                <w:sz w:val="20"/>
                <w:szCs w:val="20"/>
                <w:lang w:eastAsia="zh-CN" w:bidi="th-TH"/>
              </w:rPr>
            </w:pPr>
            <w:r>
              <w:rPr>
                <w:rFonts w:eastAsia="SimSun;宋体" w:cs="Angsana New" w:ascii="FrutigerNext LT Regular;Tahoma" w:hAnsi="FrutigerNext LT Regular;Tahoma"/>
                <w:b w:val="false"/>
                <w:bCs w:val="false"/>
                <w:color w:val="000000"/>
                <w:sz w:val="20"/>
                <w:szCs w:val="20"/>
                <w:lang w:eastAsia="zh-CN" w:bidi="th-TH"/>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5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207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r>
    </w:tbl>
    <w:p>
      <w:pPr>
        <w:pStyle w:val="Normal"/>
        <w:rPr/>
      </w:pPr>
      <w:r>
        <w:rPr/>
      </w:r>
      <w:r>
        <w:br w:type="page"/>
      </w:r>
    </w:p>
    <w:p>
      <w:pPr>
        <w:pStyle w:val="Normal"/>
        <w:spacing w:before="0" w:after="120"/>
        <w:rPr/>
      </w:pPr>
      <w:r>
        <w:rPr/>
      </w:r>
    </w:p>
    <w:p>
      <w:pPr>
        <w:pStyle w:val="Normal"/>
        <w:spacing w:before="0" w:after="120"/>
        <w:ind w:left="830" w:hanging="830"/>
        <w:jc w:val="right"/>
        <w:rPr>
          <w:rFonts w:ascii="FrutigerNext LT Regular;Tahoma" w:hAnsi="FrutigerNext LT Regular;Tahoma" w:eastAsia="SimSun;宋体" w:cs="Angsana New"/>
          <w:color w:val="000000"/>
          <w:sz w:val="28"/>
          <w:szCs w:val="28"/>
          <w:lang w:eastAsia="zh-CN" w:bidi="th-TH"/>
        </w:rPr>
      </w:pPr>
      <w:r>
        <w:rPr>
          <w:rFonts w:eastAsia="SimSun;宋体" w:cs="Angsana New" w:ascii="FrutigerNext LT Regular;Tahoma" w:hAnsi="FrutigerNext LT Regular;Tahoma"/>
          <w:color w:val="000000"/>
          <w:sz w:val="28"/>
          <w:szCs w:val="28"/>
          <w:lang w:eastAsia="zh-CN" w:bidi="th-TH"/>
        </w:rPr>
        <w:t>Form G</w:t>
      </w:r>
    </w:p>
    <w:p>
      <w:pPr>
        <w:pStyle w:val="Normal"/>
        <w:ind w:left="764" w:hanging="764"/>
        <w:jc w:val="center"/>
        <w:rPr>
          <w:rFonts w:ascii="Calibri" w:hAnsi="Calibri" w:eastAsia="SimSun;宋体" w:cs="Angsana New"/>
          <w:b/>
          <w:b/>
          <w:color w:val="000000"/>
          <w:sz w:val="22"/>
          <w:szCs w:val="20"/>
          <w:u w:val="single"/>
          <w:lang w:eastAsia="zh-CN" w:bidi="th-TH"/>
        </w:rPr>
      </w:pPr>
      <w:r>
        <w:rPr>
          <w:rFonts w:eastAsia="SimSun;宋体" w:cs="Angsana New" w:ascii="Calibri" w:hAnsi="Calibri"/>
          <w:b/>
          <w:color w:val="000000"/>
          <w:sz w:val="22"/>
          <w:szCs w:val="20"/>
          <w:u w:val="single"/>
          <w:lang w:eastAsia="zh-CN" w:bidi="th-TH"/>
        </w:rPr>
        <w:t>Quotation for Optional Equipment/Materials</w:t>
      </w:r>
    </w:p>
    <w:p>
      <w:pPr>
        <w:pStyle w:val="Normal"/>
        <w:rPr>
          <w:rFonts w:ascii="Calibri" w:hAnsi="Calibri" w:eastAsia="SimSun;宋体" w:cs="Angsana New"/>
          <w:b/>
          <w:b/>
          <w:color w:val="000000"/>
          <w:sz w:val="22"/>
          <w:szCs w:val="20"/>
          <w:u w:val="single"/>
          <w:lang w:eastAsia="zh-CN" w:bidi="th-TH"/>
        </w:rPr>
      </w:pPr>
      <w:r>
        <w:rPr>
          <w:rFonts w:eastAsia="SimSun;宋体" w:cs="Angsana New" w:ascii="Calibri" w:hAnsi="Calibri"/>
          <w:b/>
          <w:color w:val="000000"/>
          <w:sz w:val="22"/>
          <w:szCs w:val="20"/>
          <w:u w:val="single"/>
          <w:lang w:eastAsia="zh-CN" w:bidi="th-TH"/>
        </w:rPr>
      </w:r>
    </w:p>
    <w:tbl>
      <w:tblPr>
        <w:tblW w:w="9468" w:type="dxa"/>
        <w:jc w:val="left"/>
        <w:tblInd w:w="-113" w:type="dxa"/>
        <w:tblLayout w:type="fixed"/>
        <w:tblCellMar>
          <w:top w:w="0" w:type="dxa"/>
          <w:left w:w="108" w:type="dxa"/>
          <w:bottom w:w="0" w:type="dxa"/>
          <w:right w:w="108" w:type="dxa"/>
        </w:tblCellMar>
      </w:tblPr>
      <w:tblGrid>
        <w:gridCol w:w="828"/>
        <w:gridCol w:w="4680"/>
        <w:gridCol w:w="1350"/>
        <w:gridCol w:w="2610"/>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me of the 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nit Price</w:t>
            </w:r>
          </w:p>
          <w:p>
            <w:pPr>
              <w:pStyle w:val="Normal"/>
              <w:jc w:val="center"/>
              <w:rPr>
                <w:rFonts w:ascii="Calibri" w:hAnsi="Calibri" w:cs="Calibri"/>
                <w:b/>
                <w:b/>
                <w:sz w:val="22"/>
                <w:szCs w:val="22"/>
              </w:rPr>
            </w:pPr>
            <w:r>
              <w:rPr>
                <w:rFonts w:cs="Calibri" w:ascii="Calibri" w:hAnsi="Calibri"/>
                <w:b/>
                <w:sz w:val="22"/>
                <w:szCs w:val="22"/>
              </w:rPr>
              <w:t>(U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or Type-1 M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Gbps SFP pluggable module (40 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or Type-2 MS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M-64 Line Card (Interface board without SF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Gbps SFP pluggable module (80 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Gbps SFP pluggable module (40 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or IP Network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Gbps SFP pluggable module (0.3 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 Gbps SFP pluggable module (10 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Gbps SFP pluggable module (40 k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6/8 GE (Optical) port service Board (Please mention the exact number of po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1: Quotation for the items mentioned in this form is mandatory, but prices quoted in this form will not be considered for financial 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Note 2: Bidders may include other items in the list if they feel necessary.</w:t>
      </w:r>
    </w:p>
    <w:p>
      <w:pPr>
        <w:pStyle w:val="Normal"/>
        <w:spacing w:before="0" w:after="120"/>
        <w:rPr>
          <w:rFonts w:ascii="Calibri" w:hAnsi="Calibri" w:cs="Calibri"/>
        </w:rPr>
      </w:pPr>
      <w:r>
        <w:rPr>
          <w:rFonts w:cs="Calibri" w:ascii="Calibri" w:hAnsi="Calibri"/>
        </w:rPr>
      </w:r>
    </w:p>
    <w:p>
      <w:pPr>
        <w:pStyle w:val="Normal"/>
        <w:spacing w:before="0" w:after="120"/>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1906" w:h="16838"/>
          <w:pgMar w:left="1440" w:right="1017" w:gutter="0" w:header="0" w:top="1440" w:footer="720" w:bottom="1440"/>
          <w:pgNumType w:start="1" w:fmt="decimal"/>
          <w:formProt w:val="false"/>
          <w:titlePg/>
          <w:textDirection w:val="lrTb"/>
          <w:docGrid w:type="default" w:linePitch="360" w:charSpace="0"/>
        </w:sectPr>
        <w:pStyle w:val="Normal"/>
        <w:jc w:val="right"/>
        <w:rPr/>
      </w:pPr>
      <w:r>
        <w:rPr/>
      </w:r>
    </w:p>
    <w:p>
      <w:pPr>
        <w:pStyle w:val="Normal"/>
        <w:jc w:val="center"/>
        <w:rPr>
          <w:b/>
          <w:b/>
          <w:sz w:val="28"/>
        </w:rPr>
      </w:pPr>
      <w:r>
        <w:rPr>
          <w:b/>
          <w:sz w:val="28"/>
        </w:rPr>
        <w:t>Annexure-1</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103505</wp:posOffset>
                </wp:positionH>
                <wp:positionV relativeFrom="paragraph">
                  <wp:posOffset>277495</wp:posOffset>
                </wp:positionV>
                <wp:extent cx="800100" cy="767715"/>
                <wp:effectExtent l="2540" t="2540" r="2540" b="2540"/>
                <wp:wrapNone/>
                <wp:docPr id="3" name="Line 6"/>
                <a:graphic xmlns:a="http://schemas.openxmlformats.org/drawingml/2006/main">
                  <a:graphicData uri="http://schemas.microsoft.com/office/word/2010/wordprocessingShape">
                    <wps:wsp>
                      <wps:cNvSpPr/>
                      <wps:spPr>
                        <a:xfrm flipH="1">
                          <a:off x="0" y="0"/>
                          <a:ext cx="800280" cy="76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1.85pt" to="54.8pt,82.25pt" ID="Line 6" stroked="t" o:allowincell="f" style="position:absolute;flip:x">
                <v:stroke color="black" weight="6480" joinstyle="miter" endcap="flat"/>
                <v:fill o:detectmouseclick="t" on="false"/>
                <w10:wrap type="none"/>
              </v:line>
            </w:pict>
          </mc:Fallback>
        </mc:AlternateContent>
      </w:r>
      <w:r>
        <w:rPr/>
        <w:t>Present Interface requirements for Type 1 MSPP</w:t>
      </w:r>
    </w:p>
    <w:tbl>
      <w:tblPr>
        <w:tblW w:w="13495" w:type="dxa"/>
        <w:jc w:val="center"/>
        <w:tblInd w:w="0" w:type="dxa"/>
        <w:tblLayout w:type="fixed"/>
        <w:tblCellMar>
          <w:top w:w="0" w:type="dxa"/>
          <w:left w:w="108" w:type="dxa"/>
          <w:bottom w:w="0" w:type="dxa"/>
          <w:right w:w="108" w:type="dxa"/>
        </w:tblCellMar>
      </w:tblPr>
      <w:tblGrid>
        <w:gridCol w:w="1278"/>
        <w:gridCol w:w="787"/>
        <w:gridCol w:w="1170"/>
        <w:gridCol w:w="1080"/>
        <w:gridCol w:w="720"/>
        <w:gridCol w:w="720"/>
        <w:gridCol w:w="720"/>
        <w:gridCol w:w="720"/>
        <w:gridCol w:w="630"/>
        <w:gridCol w:w="720"/>
        <w:gridCol w:w="720"/>
        <w:gridCol w:w="720"/>
        <w:gridCol w:w="630"/>
        <w:gridCol w:w="630"/>
        <w:gridCol w:w="540"/>
        <w:gridCol w:w="630"/>
        <w:gridCol w:w="450"/>
        <w:gridCol w:w="630"/>
      </w:tblGrid>
      <w:tr>
        <w:trPr>
          <w:trHeight w:val="135" w:hRule="atLeast"/>
        </w:trPr>
        <w:tc>
          <w:tcPr>
            <w:tcW w:w="127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t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Item</w:t>
            </w:r>
          </w:p>
        </w:tc>
        <w:tc>
          <w:tcPr>
            <w:tcW w:w="78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andard Rack</w:t>
            </w:r>
          </w:p>
        </w:tc>
        <w:tc>
          <w:tcPr>
            <w:tcW w:w="117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 Shelf with common boards</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64 Intf</w:t>
            </w:r>
          </w:p>
        </w:tc>
        <w:tc>
          <w:tcPr>
            <w:tcW w:w="216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6 Intf</w:t>
            </w:r>
          </w:p>
        </w:tc>
        <w:tc>
          <w:tcPr>
            <w:tcW w:w="207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4 Intf</w:t>
            </w:r>
          </w:p>
        </w:tc>
        <w:tc>
          <w:tcPr>
            <w:tcW w:w="207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 Intf</w:t>
            </w:r>
          </w:p>
        </w:tc>
        <w:tc>
          <w:tcPr>
            <w:tcW w:w="117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 (L-2)</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c>
        <w:tc>
          <w:tcPr>
            <w:tcW w:w="108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E</w:t>
            </w:r>
          </w:p>
        </w:tc>
      </w:tr>
      <w:tr>
        <w:trPr>
          <w:trHeight w:val="135" w:hRule="atLeast"/>
        </w:trPr>
        <w:tc>
          <w:tcPr>
            <w:tcW w:w="127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78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17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64.2</w:t>
            </w:r>
          </w:p>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0 km)</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6.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4.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2</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X</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X</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5 Ω</w:t>
            </w:r>
          </w:p>
        </w:tc>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X</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X</w:t>
            </w:r>
          </w:p>
        </w:tc>
      </w:tr>
      <w:tr>
        <w:trPr/>
        <w:tc>
          <w:tcPr>
            <w:tcW w:w="127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 xml:space="preserve">30 sites at 30 designated Districts </w:t>
            </w:r>
          </w:p>
        </w:tc>
        <w:tc>
          <w:tcPr>
            <w:tcW w:w="78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17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8</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4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color w:val="000000"/>
          <w:sz w:val="20"/>
          <w:szCs w:val="20"/>
          <w:lang w:eastAsia="zh-CN" w:bidi="th-TH"/>
        </w:rPr>
        <w:t xml:space="preserve">Note: STM-16 ports shall be in at least two boards and be configured either for 1+1 MSP or two fiber ring protection and STM-4 ports shall also be in at least two boards and be configured for 1+1 MSP/SNCP protection. The STM-1 ports shall also be in two boards.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t>Present Interface requirements for Type 2 MSPP</w:t>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tbl>
      <w:tblPr>
        <w:tblW w:w="13207" w:type="dxa"/>
        <w:jc w:val="left"/>
        <w:tblInd w:w="-185" w:type="dxa"/>
        <w:tblLayout w:type="fixed"/>
        <w:tblCellMar>
          <w:top w:w="0" w:type="dxa"/>
          <w:left w:w="108" w:type="dxa"/>
          <w:bottom w:w="0" w:type="dxa"/>
          <w:right w:w="108" w:type="dxa"/>
        </w:tblCellMar>
      </w:tblPr>
      <w:tblGrid>
        <w:gridCol w:w="1398"/>
        <w:gridCol w:w="1009"/>
        <w:gridCol w:w="1260"/>
        <w:gridCol w:w="720"/>
        <w:gridCol w:w="810"/>
        <w:gridCol w:w="810"/>
        <w:gridCol w:w="720"/>
        <w:gridCol w:w="810"/>
        <w:gridCol w:w="679"/>
        <w:gridCol w:w="671"/>
        <w:gridCol w:w="720"/>
        <w:gridCol w:w="630"/>
        <w:gridCol w:w="540"/>
        <w:gridCol w:w="540"/>
        <w:gridCol w:w="720"/>
        <w:gridCol w:w="540"/>
        <w:gridCol w:w="630"/>
      </w:tblGrid>
      <w:tr>
        <w:trPr>
          <w:trHeight w:val="135" w:hRule="atLeast"/>
        </w:trPr>
        <w:tc>
          <w:tcPr>
            <w:tcW w:w="139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23495</wp:posOffset>
                      </wp:positionV>
                      <wp:extent cx="800100" cy="571500"/>
                      <wp:effectExtent l="3175" t="4445" r="3175" b="4445"/>
                      <wp:wrapNone/>
                      <wp:docPr id="4" name="Line 7"/>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85pt" to="58.65pt,46.8pt" ID="Line 7" stroked="t" o:allowincell="t" style="position:absolute;flip:x">
                      <v:stroke color="black" weight="9360" joinstyle="miter" endcap="flat"/>
                      <v:fill o:detectmouseclick="t" on="false"/>
                      <w10:wrap type="none"/>
                    </v:line>
                  </w:pict>
                </mc:Fallback>
              </mc:AlternateContent>
            </w:r>
            <w:r>
              <w:rPr>
                <w:rFonts w:eastAsia="SimSun;宋体" w:cs="Angsana New" w:ascii="FrutigerNext LT Regular;Tahoma" w:hAnsi="FrutigerNext LT Regular;Tahoma"/>
                <w:color w:val="000000"/>
                <w:sz w:val="20"/>
                <w:szCs w:val="20"/>
                <w:lang w:eastAsia="zh-CN" w:bidi="th-TH"/>
              </w:rPr>
              <w:t>Site</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color w:val="000000"/>
                <w:sz w:val="20"/>
                <w:szCs w:val="20"/>
                <w:lang w:eastAsia="zh-CN" w:bidi="th-TH"/>
              </w:rPr>
            </w:pPr>
            <w:r>
              <w:rPr>
                <w:rFonts w:eastAsia="FrutigerNext LT Regular;Tahoma" w:cs="FrutigerNext LT Regular;Tahoma" w:ascii="FrutigerNext LT Regular;Tahoma" w:hAnsi="FrutigerNext LT Regular;Tahoma"/>
                <w:color w:val="000000"/>
                <w:sz w:val="20"/>
                <w:szCs w:val="20"/>
                <w:lang w:eastAsia="zh-CN" w:bidi="th-TH"/>
              </w:rPr>
              <w:t xml:space="preserve">         </w:t>
            </w:r>
            <w:r>
              <w:rPr>
                <w:rFonts w:eastAsia="SimSun;宋体" w:cs="Angsana New" w:ascii="FrutigerNext LT Regular;Tahoma" w:hAnsi="FrutigerNext LT Regular;Tahoma"/>
                <w:color w:val="000000"/>
                <w:sz w:val="20"/>
                <w:szCs w:val="20"/>
                <w:lang w:eastAsia="zh-CN" w:bidi="th-TH"/>
              </w:rPr>
              <w:t>Item</w:t>
            </w:r>
          </w:p>
        </w:tc>
        <w:tc>
          <w:tcPr>
            <w:tcW w:w="1009"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andard Rack</w:t>
            </w:r>
          </w:p>
        </w:tc>
        <w:tc>
          <w:tcPr>
            <w:tcW w:w="12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 Shelf with common boards</w:t>
            </w:r>
          </w:p>
        </w:tc>
        <w:tc>
          <w:tcPr>
            <w:tcW w:w="2340"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6 Intf</w:t>
            </w:r>
          </w:p>
        </w:tc>
        <w:tc>
          <w:tcPr>
            <w:tcW w:w="2209"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4 Intf</w:t>
            </w:r>
          </w:p>
        </w:tc>
        <w:tc>
          <w:tcPr>
            <w:tcW w:w="2021" w:type="dxa"/>
            <w:gridSpan w:val="3"/>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TM-1 Intf</w:t>
            </w:r>
          </w:p>
        </w:tc>
        <w:tc>
          <w:tcPr>
            <w:tcW w:w="108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 (L-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E1</w:t>
            </w:r>
          </w:p>
        </w:tc>
        <w:tc>
          <w:tcPr>
            <w:tcW w:w="1170" w:type="dxa"/>
            <w:gridSpan w:val="2"/>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E</w:t>
            </w:r>
          </w:p>
        </w:tc>
      </w:tr>
      <w:tr>
        <w:trPr>
          <w:trHeight w:val="135" w:hRule="atLeast"/>
        </w:trPr>
        <w:tc>
          <w:tcPr>
            <w:tcW w:w="139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009"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12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6.1</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1</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6.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4.1</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1</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4.2</w:t>
            </w:r>
          </w:p>
        </w:tc>
        <w:tc>
          <w:tcPr>
            <w:tcW w:w="671"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1.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1.2</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X</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X</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75 Ω</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X</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X</w:t>
            </w:r>
          </w:p>
        </w:tc>
      </w:tr>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7 sites at 27  Sadar</w:t>
            </w:r>
            <w:r>
              <w:rPr>
                <w:rFonts w:eastAsia="SimSun;宋体" w:cs="FrutigerNext LT Regular;Tahoma" w:ascii="FrutigerNext LT Regular;Tahoma" w:hAnsi="FrutigerNext LT Regular;Tahoma"/>
                <w:sz w:val="20"/>
                <w:szCs w:val="20"/>
              </w:rPr>
              <w:t xml:space="preserve"> Upazillas</w:t>
            </w:r>
          </w:p>
        </w:tc>
        <w:tc>
          <w:tcPr>
            <w:tcW w:w="10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7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r>
      <w:tr>
        <w:trPr/>
        <w:tc>
          <w:tcPr>
            <w:tcW w:w="1398" w:type="dxa"/>
            <w:tcBorders>
              <w:top w:val="single" w:sz="4" w:space="0" w:color="7F7F7F"/>
              <w:left w:val="single" w:sz="4" w:space="0" w:color="7F7F7F"/>
              <w:bottom w:val="single" w:sz="4" w:space="0" w:color="7F7F7F"/>
              <w:right w:val="single" w:sz="4" w:space="0" w:color="7F7F7F"/>
            </w:tcBorders>
            <w:vAlign w:val="center"/>
          </w:tcPr>
          <w:p>
            <w:pPr>
              <w:pStyle w:val="Normal"/>
              <w:rPr/>
            </w:pPr>
            <w:r>
              <w:rPr>
                <w:rFonts w:eastAsia="SimSun;宋体" w:cs="Angsana New" w:ascii="FrutigerNext LT Regular;Tahoma" w:hAnsi="FrutigerNext LT Regular;Tahoma"/>
                <w:color w:val="000000"/>
                <w:sz w:val="20"/>
                <w:szCs w:val="20"/>
                <w:lang w:eastAsia="zh-CN" w:bidi="th-TH"/>
              </w:rPr>
              <w:t>290 sites at 290 Upazillas</w:t>
            </w:r>
          </w:p>
        </w:tc>
        <w:tc>
          <w:tcPr>
            <w:tcW w:w="100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12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81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w:t>
            </w:r>
          </w:p>
        </w:tc>
        <w:tc>
          <w:tcPr>
            <w:tcW w:w="67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67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0</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2</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0</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4</w:t>
            </w:r>
          </w:p>
        </w:tc>
        <w:tc>
          <w:tcPr>
            <w:tcW w:w="72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63</w:t>
            </w:r>
          </w:p>
        </w:tc>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c>
          <w:tcPr>
            <w:tcW w:w="63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1</w:t>
            </w:r>
          </w:p>
        </w:tc>
      </w:tr>
    </w:tbl>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pPr>
      <w:r>
        <w:rPr>
          <w:rFonts w:eastAsia="SimSun;宋体" w:cs="Angsana New" w:ascii="FrutigerNext LT Regular;Tahoma" w:hAnsi="FrutigerNext LT Regular;Tahoma"/>
          <w:color w:val="000000"/>
          <w:sz w:val="20"/>
          <w:szCs w:val="20"/>
          <w:lang w:eastAsia="zh-CN" w:bidi="th-TH"/>
        </w:rPr>
        <w:t xml:space="preserve">Note: STM-16 ports shall be in at least two boards and be configured either for 1+1 MSP or two fiber ring protection and STM-4 ports shall also be in at least two boards and configured for 1+1 MSP/SNCP protection. The STM-1 ports shall also be in two boards. </w:t>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jc w:val="right"/>
        <w:rPr>
          <w:rFonts w:ascii="FrutigerNext LT Regular;Tahoma" w:hAnsi="FrutigerNext LT Regular;Tahoma" w:eastAsia="SimSun;宋体" w:cs="Angsana New"/>
          <w:b/>
          <w:b/>
          <w:color w:val="000000"/>
          <w:lang w:eastAsia="zh-CN" w:bidi="th-TH"/>
        </w:rPr>
      </w:pPr>
      <w:r>
        <w:rPr>
          <w:rFonts w:eastAsia="SimSun;宋体" w:cs="Angsana New" w:ascii="FrutigerNext LT Regular;Tahoma" w:hAnsi="FrutigerNext LT Regular;Tahoma"/>
          <w:b/>
          <w:color w:val="000000"/>
          <w:lang w:eastAsia="zh-CN" w:bidi="th-TH"/>
        </w:rPr>
        <w:t>Annexure-2</w:t>
      </w:r>
    </w:p>
    <w:p>
      <w:pPr>
        <w:pStyle w:val="Normal"/>
        <w:jc w:val="right"/>
        <w:rPr>
          <w:rFonts w:ascii="FrutigerNext LT Regular;Tahoma" w:hAnsi="FrutigerNext LT Regular;Tahoma" w:eastAsia="SimSun;宋体" w:cs="Angsana New"/>
          <w:b/>
          <w:b/>
          <w:color w:val="000000"/>
          <w:lang w:eastAsia="zh-CN" w:bidi="th-TH"/>
        </w:rPr>
      </w:pPr>
      <w:r>
        <w:rPr>
          <w:rFonts w:eastAsia="SimSun;宋体" w:cs="Angsana New" w:ascii="FrutigerNext LT Regular;Tahoma" w:hAnsi="FrutigerNext LT Regular;Tahoma"/>
          <w:b/>
          <w:color w:val="000000"/>
          <w:lang w:eastAsia="zh-CN" w:bidi="th-TH"/>
        </w:rPr>
      </w:r>
    </w:p>
    <w:p>
      <w:pPr>
        <w:pStyle w:val="Normal"/>
        <w:rPr>
          <w:rFonts w:ascii="FrutigerNext LT Regular;Tahoma" w:hAnsi="FrutigerNext LT Regular;Tahoma" w:eastAsia="SimSun;宋体" w:cs="Angsana New"/>
          <w:b/>
          <w:b/>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r>
    </w:p>
    <w:p>
      <w:pPr>
        <w:pStyle w:val="Normal"/>
        <w:rPr>
          <w:rFonts w:ascii="FrutigerNext LT Regular;Tahoma" w:hAnsi="FrutigerNext LT Regular;Tahoma" w:eastAsia="SimSun;宋体" w:cs="Angsana New"/>
          <w:b/>
          <w:b/>
          <w:color w:val="000000"/>
          <w:sz w:val="20"/>
          <w:szCs w:val="20"/>
          <w:lang w:val="en-US" w:eastAsia="zh-CN" w:bidi="th-TH"/>
        </w:rPr>
      </w:pPr>
      <w:r>
        <w:rPr>
          <w:rFonts w:eastAsia="SimSun;宋体" w:cs="Angsana New" w:ascii="FrutigerNext LT Regular;Tahoma" w:hAnsi="FrutigerNext LT Regular;Tahoma"/>
          <w:b/>
          <w:color w:val="000000"/>
          <w:sz w:val="20"/>
          <w:szCs w:val="20"/>
          <w:lang w:val="en-US" w:eastAsia="zh-CN" w:bidi="th-TH"/>
        </w:rPr>
      </w:r>
      <w:r>
        <mc:AlternateContent>
          <mc:Choice Requires="wps">
            <w:drawing>
              <wp:anchor behindDoc="0" distT="0" distB="0" distL="114935" distR="114935" simplePos="0" locked="0" layoutInCell="0" allowOverlap="1" relativeHeight="101">
                <wp:simplePos x="0" y="0"/>
                <wp:positionH relativeFrom="column">
                  <wp:posOffset>3361055</wp:posOffset>
                </wp:positionH>
                <wp:positionV relativeFrom="paragraph">
                  <wp:posOffset>98425</wp:posOffset>
                </wp:positionV>
                <wp:extent cx="734695" cy="781050"/>
                <wp:effectExtent l="0" t="0" r="0" b="0"/>
                <wp:wrapNone/>
                <wp:docPr id="5" name="Frame1"/>
                <a:graphic xmlns:a="http://schemas.openxmlformats.org/drawingml/2006/main">
                  <a:graphicData uri="http://schemas.microsoft.com/office/word/2010/wordprocessingShape">
                    <wps:wsp>
                      <wps:cNvSpPr txBox="1"/>
                      <wps:spPr>
                        <a:xfrm>
                          <a:off x="0" y="0"/>
                          <a:ext cx="734695" cy="781050"/>
                        </a:xfrm>
                        <a:prstGeom prst="rect"/>
                        <a:solidFill>
                          <a:srgbClr val="DEEAF6"/>
                        </a:solidFill>
                        <a:ln w="9525">
                          <a:solidFill>
                            <a:srgbClr val="AC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EEAF6" strokecolor="#ACB9CA" strokeweight="0pt" style="position:absolute;rotation:-0;width:57.85pt;height:61.5pt;mso-wrap-distance-left:9.05pt;mso-wrap-distance-right:9.05pt;mso-wrap-distance-top:0pt;mso-wrap-distance-bottom:0pt;margin-top:7.75pt;mso-position-vertical-relative:text;margin-left:264.65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p>
    <w:p>
      <w:pPr>
        <w:sectPr>
          <w:footerReference w:type="default" r:id="rId4"/>
          <w:type w:val="nextPage"/>
          <w:pgSz w:orient="landscape" w:w="15840" w:h="12240"/>
          <w:pgMar w:left="1440" w:right="1152" w:gutter="0" w:header="0" w:top="1440" w:footer="720" w:bottom="1440"/>
          <w:pgNumType w:fmt="decimal"/>
          <w:formProt w:val="false"/>
          <w:textDirection w:val="lrTb"/>
          <w:docGrid w:type="default" w:linePitch="360" w:charSpace="0"/>
        </w:sectPr>
        <w:pStyle w:val="Normal"/>
        <w:numPr>
          <w:ilvl w:val="0"/>
          <w:numId w:val="0"/>
        </w:numP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721360</wp:posOffset>
                </wp:positionV>
                <wp:extent cx="644525" cy="349250"/>
                <wp:effectExtent l="0" t="0" r="2540" b="4445"/>
                <wp:wrapNone/>
                <wp:docPr id="6" name=""/>
                <a:graphic xmlns:a="http://schemas.openxmlformats.org/drawingml/2006/main">
                  <a:graphicData uri="http://schemas.microsoft.com/office/word/2010/wordprocessingShape">
                    <wps:wsp>
                      <wps:cNvCnPr/>
                      <wps:spPr>
                        <a:xfrm flipH="1" flipV="1">
                          <a:off x="0" y="0"/>
                          <a:ext cx="64476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56.8pt;width:50.65pt;height:27.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61210</wp:posOffset>
                </wp:positionH>
                <wp:positionV relativeFrom="paragraph">
                  <wp:posOffset>336550</wp:posOffset>
                </wp:positionV>
                <wp:extent cx="1310005" cy="667385"/>
                <wp:effectExtent l="2540" t="4445" r="2540" b="4445"/>
                <wp:wrapNone/>
                <wp:docPr id="7" name=""/>
                <a:graphic xmlns:a="http://schemas.openxmlformats.org/drawingml/2006/main">
                  <a:graphicData uri="http://schemas.microsoft.com/office/word/2010/wordprocessingShape">
                    <wps:wsp>
                      <wps:cNvCnPr/>
                      <wps:spPr>
                        <a:xfrm flipV="1">
                          <a:off x="0" y="0"/>
                          <a:ext cx="13100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26.5pt;width:103.1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61210</wp:posOffset>
                </wp:positionH>
                <wp:positionV relativeFrom="paragraph">
                  <wp:posOffset>1403350</wp:posOffset>
                </wp:positionV>
                <wp:extent cx="1310005" cy="1191260"/>
                <wp:effectExtent l="3810" t="3810" r="3810" b="3810"/>
                <wp:wrapNone/>
                <wp:docPr id="8" name=""/>
                <a:graphic xmlns:a="http://schemas.openxmlformats.org/drawingml/2006/main">
                  <a:graphicData uri="http://schemas.microsoft.com/office/word/2010/wordprocessingShape">
                    <wps:wsp>
                      <wps:cNvCnPr/>
                      <wps:spPr>
                        <a:xfrm>
                          <a:off x="0" y="0"/>
                          <a:ext cx="13100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pt;margin-top:110.5pt;width:103.1pt;height:9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86325</wp:posOffset>
                </wp:positionH>
                <wp:positionV relativeFrom="paragraph">
                  <wp:posOffset>536575</wp:posOffset>
                </wp:positionV>
                <wp:extent cx="504825" cy="533400"/>
                <wp:effectExtent l="5715" t="5080" r="5080" b="5715"/>
                <wp:wrapNone/>
                <wp:docPr id="9" name=""/>
                <a:graphic xmlns:a="http://schemas.openxmlformats.org/drawingml/2006/main">
                  <a:graphicData uri="http://schemas.microsoft.com/office/word/2010/wordprocessingShape">
                    <wps:wsp>
                      <wps:cNvSpPr/>
                      <wps:spPr>
                        <a:xfrm>
                          <a:off x="0" y="0"/>
                          <a:ext cx="504720" cy="533520"/>
                        </a:xfrm>
                        <a:prstGeom prst="flowChartMagneticDisk">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4b083" stroked="t" o:allowincell="f" style="position:absolute;margin-left:384.75pt;margin-top:42.25pt;width:39.7pt;height:41.95pt;mso-wrap-style:none;v-text-anchor:middle" type="_x0000_t132">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81550</wp:posOffset>
                </wp:positionH>
                <wp:positionV relativeFrom="paragraph">
                  <wp:posOffset>2651125</wp:posOffset>
                </wp:positionV>
                <wp:extent cx="504825" cy="533400"/>
                <wp:effectExtent l="5715" t="5080" r="5080" b="5715"/>
                <wp:wrapNone/>
                <wp:docPr id="10" name=""/>
                <a:graphic xmlns:a="http://schemas.openxmlformats.org/drawingml/2006/main">
                  <a:graphicData uri="http://schemas.microsoft.com/office/word/2010/wordprocessingShape">
                    <wps:wsp>
                      <wps:cNvSpPr/>
                      <wps:spPr>
                        <a:xfrm>
                          <a:off x="0" y="0"/>
                          <a:ext cx="504720" cy="533520"/>
                        </a:xfrm>
                        <a:prstGeom prst="flowChartMagneticDisk">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376.5pt;margin-top:208.75pt;width:39.7pt;height:41.95pt;mso-wrap-style:none;v-text-anchor:middle" type="_x0000_t132">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86225</wp:posOffset>
                </wp:positionH>
                <wp:positionV relativeFrom="paragraph">
                  <wp:posOffset>603250</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47.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86225</wp:posOffset>
                </wp:positionH>
                <wp:positionV relativeFrom="paragraph">
                  <wp:posOffset>536575</wp:posOffset>
                </wp:positionV>
                <wp:extent cx="800735" cy="266700"/>
                <wp:effectExtent l="1905" t="5080" r="1905" b="5080"/>
                <wp:wrapNone/>
                <wp:docPr id="12" name=""/>
                <a:graphic xmlns:a="http://schemas.openxmlformats.org/drawingml/2006/main">
                  <a:graphicData uri="http://schemas.microsoft.com/office/word/2010/wordprocessingShape">
                    <wps:wsp>
                      <wps:cNvCnPr/>
                      <wps:spPr>
                        <a:xfrm>
                          <a:off x="0" y="0"/>
                          <a:ext cx="8010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42.25pt;width:63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86860</wp:posOffset>
                </wp:positionH>
                <wp:positionV relativeFrom="paragraph">
                  <wp:posOffset>2860675</wp:posOffset>
                </wp:positionV>
                <wp:extent cx="695325" cy="162560"/>
                <wp:effectExtent l="1270" t="5080" r="1270" b="5080"/>
                <wp:wrapNone/>
                <wp:docPr id="13" name=""/>
                <a:graphic xmlns:a="http://schemas.openxmlformats.org/drawingml/2006/main">
                  <a:graphicData uri="http://schemas.microsoft.com/office/word/2010/wordprocessingShape">
                    <wps:wsp>
                      <wps:cNvCnPr/>
                      <wps:spPr>
                        <a:xfrm>
                          <a:off x="0" y="0"/>
                          <a:ext cx="6958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225.25pt;width:54.75pt;height:12.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193675</wp:posOffset>
                </wp:positionH>
                <wp:positionV relativeFrom="paragraph">
                  <wp:posOffset>2346325</wp:posOffset>
                </wp:positionV>
                <wp:extent cx="1403985" cy="1162685"/>
                <wp:effectExtent l="10160" t="9525" r="635" b="635"/>
                <wp:wrapNone/>
                <wp:docPr id="14" name="Group 9"/>
                <a:graphic xmlns:a="http://schemas.openxmlformats.org/drawingml/2006/main">
                  <a:graphicData uri="http://schemas.microsoft.com/office/word/2010/wordprocessingGroup">
                    <wpg:wgp>
                      <wpg:cNvGrpSpPr/>
                      <wpg:grpSpPr>
                        <a:xfrm>
                          <a:off x="0" y="0"/>
                          <a:ext cx="1404000" cy="1162800"/>
                          <a:chOff x="0" y="0"/>
                          <a:chExt cx="1404000" cy="1162800"/>
                        </a:xfrm>
                      </wpg:grpSpPr>
                      <wps:wsp>
                        <wps:cNvSpPr/>
                        <wps:spPr>
                          <a:xfrm>
                            <a:off x="27360" y="33480"/>
                            <a:ext cx="1376640" cy="1128960"/>
                          </a:xfrm>
                          <a:prstGeom prst="pie">
                            <a:avLst/>
                          </a:prstGeom>
                          <a:gradFill rotWithShape="0">
                            <a:gsLst>
                              <a:gs pos="0">
                                <a:srgbClr val="ffcc99"/>
                              </a:gs>
                              <a:gs pos="50000">
                                <a:srgbClr val="ffffff"/>
                              </a:gs>
                              <a:gs pos="100000">
                                <a:srgbClr val="ffcc99"/>
                              </a:gs>
                            </a:gsLst>
                            <a:lin ang="5400000"/>
                          </a:gradFill>
                          <a:ln w="0">
                            <a:noFill/>
                          </a:ln>
                        </wps:spPr>
                        <wps:style>
                          <a:lnRef idx="0"/>
                          <a:fillRef idx="0"/>
                          <a:effectRef idx="0"/>
                          <a:fontRef idx="minor"/>
                        </wps:style>
                        <wps:bodyPr/>
                      </wps:wsp>
                      <wps:wsp>
                        <wps:cNvSpPr/>
                        <wps:spPr>
                          <a:xfrm>
                            <a:off x="0" y="0"/>
                            <a:ext cx="1377360" cy="1128960"/>
                          </a:xfrm>
                          <a:prstGeom prst="pie">
                            <a:avLst/>
                          </a:prstGeom>
                          <a:gradFill rotWithShape="0">
                            <a:gsLst>
                              <a:gs pos="0">
                                <a:srgbClr val="ffcc99"/>
                              </a:gs>
                              <a:gs pos="50000">
                                <a:srgbClr val="ffffff"/>
                              </a:gs>
                              <a:gs pos="100000">
                                <a:srgbClr val="ffcc99"/>
                              </a:gs>
                            </a:gsLst>
                            <a:lin ang="5400000"/>
                          </a:gradFill>
                          <a:ln w="19080">
                            <a:solidFill>
                              <a:srgbClr val="ff0000"/>
                            </a:solidFill>
                            <a:round/>
                          </a:ln>
                        </wps:spPr>
                        <wps:style>
                          <a:lnRef idx="0"/>
                          <a:fillRef idx="0"/>
                          <a:effectRef idx="0"/>
                          <a:fontRef idx="minor"/>
                        </wps:style>
                        <wps:bodyPr/>
                      </wps:wsp>
                    </wpg:wgp>
                  </a:graphicData>
                </a:graphic>
              </wp:anchor>
            </w:drawing>
          </mc:Choice>
          <mc:Fallback>
            <w:pict>
              <v:group id="shape_0" alt="Group 9" style="position:absolute;margin-left:-15.25pt;margin-top:184.75pt;width:110.55pt;height:91.55pt" coordorigin="-305,3695" coordsize="2211,1831">
                <v:rect id="shape_0" ID="Freeform 12" coordsize="6524,4223" path="l645,1098l424,1182l245,1323l114,1506l29,1717l0,1943l0,1998l4,2056l23,2172l106,2391l255,2589l180,2886l178,2956l181,3027l209,3164l322,3404l505,3596l732,3719l856,3752l921,3760l986,3763l1248,3708l1499,3540l1674,3686l1866,3804l2070,3888l2285,3940l2502,3957l2611,3955l2723,3942l2939,3892l3150,3804l3422,4000l3718,4136l4028,4207l4187,4221l4267,4223l4346,4219l4660,4169l4963,4058l5244,3889l5498,3661l5662,3679l5739,3679l5816,3670l6089,3568l6303,3382l6451,3133l6520,2852l6524,2780l6524,2706l6502,2559l6385,2281l6286,2155l6157,2041l6290,1879l6350,1697l6355,1605l6344,1512l6280,1340l6169,1199l6018,1101l5837,1066l5789,1067l5738,1075l5633,1106l5488,942l5320,805l5138,700l4940,627l4736,588l4631,581l4581,580l4526,581l4316,610l4107,677l3919,382l3671,170l3386,43l3078,0l3002,1l2926,8l2774,41l2486,168l2239,379l2047,677l1871,497l1663,392l1441,359l1387,360l1330,367l1219,392l1015,487l841,640l717,845l656,1098l645,1098l0,6l26279936,0l1588068352,2130283501l-2108686336,1436870501l1934622720,1436870502l-600834048,1436870236l870318080,1436870256l0,262148l-1639972860,2130288138l1394606080,1436870614l1395654656,1436870614l1395654656,1436870614l0,0l0,0l0,0l131072,0l262144,262148l1603796996,2130283501l1064304640,1436870502l1769472,2048l4,262144l4,0l0,0l0,0l1803550720,1436870234l1606418432,2130283501l0,0l0,0l-1687158784,1436870501l0,0l0,0l0,0l0,0l0,0l1718616064,1436870501l1723858944,1436870501l1609039872,2130283501l0,0l1613758464,2130283501l0,0l0,0l0,0l0,0l-365428736,2130288188l-1660944384,1436870501l16777216,0l0,0l0,0l1386217472,1436870614l-658505728,1436870819l-659554304,1436870819l5308416,0l0,0l0,0l0,0l0,0l0,0l0,0l0,0l65536,0l16842752,1l2162688,0l-390070272,1436870504l503316480,2130287103l1144520704,1436870493l5308416,0l-1636827136,1436870501l-1636302848,1436870501l-1636302848,1436870501l0,0l0,0l0,0l-1648361472,1436870501l-390070272,1436870504l0,0l2162688,0l1438121984,2130288124l0,8323072l-49283072,1436870305l2162688,0l-1653604352,1436870501l482344960,2130287103l-1655701504,1436870501l5308416,0l0,0l0,0l0,0l-84934656,1436870504l-83886080,1436870504l-83886080,1436870504l-1638924288,1436870501l-1653604352,1436870501l1140850688,1436870493l2162688,0l1438121984,2130288124l0,8388608l-49283072,1436870305l3211264,0l-1644167168,1436870501l484442112,2130287103l-1527775232,1436870504l0,0l3145728,0l5308416,0l0,0l0,0l0,0l0,0l0,0l0,0l0,0l-1644101632,59237l16842752,1436870401l2162688,0l2022703104,2130288117l0,1703936l524288,0l5308416,0l0,0l0,0l0,0l0,0l0,0l0,0l0,0l-1627324416,59237l16842752,1436870401l2162688,0l1438121984,2130288124l0,8388608l-49283072,1436870305l4259840,0l394788864,2130288116l1154482176,1436870234l0,0l-1719664640,1436870504l166199296,2130283467l196608,0l262144,65792l2162688,0l2022703104,2130288117l0,1703936l524288,0l2162688,0l-1322254336,1436870504l0,0l524288,0l2162688,0l-806354944,2130288104l65536,65536l-2066743296,1436870501l2162688,0l-2066743296,1436870501l-1610612736,1436870501l2097152,0l17891328,0l2071986176,1436870183l1479540736,1436870183l131072,0l131072,131072l0,0l0,0l0,0l0,65536l0,0l0,0l0,0l-365428736,2130288188l-365428736,2130288188l-365428736,2130288188l-365428736,2130288188l67043328,0l0,0l0,0l524288,0l-365428736,2130288188l-365428736,2130288188l-365428736,2130288188l-365428736,2130288188l67043328,0l0,0l0,0l524288,0l2097152,-65536l-1,65535l1136459776,0l0,0l65536,0l0,0l4259840,0l65536,1310720l7208960,7602287l2097263,6357107l7536750,6357024l6357106,6881378l2097251,6619245l100,0l7405568,0l611319808,2130288105l-1577058304,1436870501l0,0l0,0l0,0l0,0l0,0l0,0l0,0l0,0l0,0l-1534066688,1436870501l369098752,1716060452l17891329,0l397410304,1436870165l408944640,1436870165l327680,0l131072,262144l65536,0l0,0l0,0l0,65536l0,0l0,0l0,1436870501l-365428736,2130288188l-365428736,2130288188l-365428736,2130288188l-365428736,2130288188l67043328,318832640l12502,0l0,0l803733504,805240834l-365428734,2130288188l-365428736,2130288188l-365428736,2130288188l-365428736,2130288188l67043328,-402653184l0,0l0,0l524288,2856450l69260805,-61695l-1,67174399l1224671232,67108864l3841,0l65536,0l427425792,604380864l7415424,0l611319808,2130288105l-1551892480,1436870501l0,0l0,0l0,0l0,0l0,0l0,0l0,0l0,0l0,0l-1584398336,1436870501l67108864,2130706433l17923967,0l397410304,1436870165l572522496,1436870165l524288,0l131072,262144l0,0l0,0l0,0l0,65536l0,0l0,0l0,65280l-365363456,2130288188l-365428736,2130288188l-365428736,2130288188l-365428736,2130288188l67043328,-16777216l0,0l0,0l113770496,50987776l-365428693,2130288188l-365428736,2130288188l-365428736,2130288188l-365428736,2130288188l67043328,-701235200l6,0l0,0l524288,852914176l-14680064,-65536l-1,65535l1224802304,-16777216l0,0l65536,0l-16777216,-16777216l7405568,0l611319808,2130288105l-1526726656,1436870501l0,0l0,0l0,0l0,0l0,0l0,0l0,0l0,0l603979776,19142401l26185,0l1981874176,23594240l17946165,0l397410304,1436870165l393216000,1436870165l524288,0l131072,262144l65536,0l0,0l0,0l0,65536l0,0l0,0l0,66560l-365396224,2130288188l-365428736,2130288188l-365428736,2130288188l-365428736,2130288188l67043328,738263808l982,0l0,0l-1912078336,97924370l-365427454,2130288188l-365428736,2130288188l-365428736,2130288188l-365428736,2130288188l67043328,50333398l772,0l0,0l50855936,-701366229l69207046,-65533l-1,2818047l1224736768,16711680l0,0l65536,0l16711680,16711680l7470848,0l65536,2883584l7208960,7602287l2097263,6619251l6881394,2097254l6619234,6750318l7077985,2097257l7864421,7471220l6488161,7209071l6619236,7536750l6553701,6619168l7602296,6357106l6881388,6815847l116,0l7405568,0l611319808,2130288105l-1606418432,1436870501l0,0l0,0l0,0l0,0l0,0l0,0l0,0l0,0l0,260l32639,0l8323072,260l2195327,0l-1508900864,1436870501l-1501560832,1436870501l131072,20316160l8517143,0l65536,3145728l6488064,7143535l7536686,7209077l7536686,6357108l3014770,6619250l7077990,6488165l6881396,7209071l5767214,6553673l4587628,6619241l6553708,3801146l6619239,4259956l6488163,7536741l5046387,6553711l101,0l0,0l7405568,0l65536,2818048l6488064,7143535l7536686,7209077l7536686,6357108l3014770,6619250l7077990,6488165l6881396,7209071l5767214,6553673l5046380,7143525l6619234,3801202l6750266,7602277l6357070,6619245l7340032,0l2162688,0l-2086666240,1436870504l0,0l2097152,0l3211264,0l-806354944,2130288104l65536,65536l2136997888,1436870504l0,1436811264l3145728,0l3211264,0l-912785408,2130288123l0,6029312l0,1426063480l6553700,1436870306l0,1436811264l4259840,0l870318080,2130283504l1179648,0l875560960,2130283504l533725184,1436870484l655360,1342177280l-1546649600,1436870504l4194304,0l3211264,0l-1457520640,1436870501l-816840704,1436870501l-1466957824,1436870501l-1786773504,1436870504l0,0l2162688,0l-2003828736,1436870504l0,0l2097152,0l4259840,0l870318080,2130283504l655360,0l875560960,2130283504l-732954624,1436870504l0,0l-1546649600,1436870504l65536,0l2162688,0l1438121984,2130288124l0,8388608l-49283072,1436870305l4259840,0l870318080,2130283504l2752512,0l875560960,2130283504l1060110336,1436870482l2752512,0l1070596096,1436870507l4194304,0l26279936,0l1588068352,2130283501l1648361472,1436870504l-2108686336,1436870501l-600834048,1436870236l914358272,1436870256l0,0l-1639972864,2130288138l1356857344,1436870614l1357905920,1436870614l1357905920,1436870614l0,0l0,0l0,0l131072,0l262144,0l1603796992,2130283501l1064304640,1436870502l1900544,2048l0,0l0,0l0,0l0,0l1803550720,1436870234l1606418432,2130283501l0,0l0,0l-1448083456,1436870501l0,0l0,0l0,0l0,0l0,0l1718616064,1436870501l1723858944,1436870501l1609039872,2130283501l0,0l1613758464,2130283501l0,0l0,0l0,0l0,0l-365428736,2130288188l-1421869056,1436870501l16777216,0l0,0l0,0l1426063360,1436870614l17825792,1436870820l16777216,1436870820l5308416,0l0,0l0,0l0,0l0,0l0,0l0,0l0,0l65536,0l16842752,1l5308416,0l0,0l0,0l0,0l0,0l0,0l0,0l0,0l65536,0l16842752,1l5308416,0l0,0l0,0l0,0l0,0l0,0l0,0l0,0l65536,0l16842752,1l2162688,0l1438121984,2130288124l0,8388608l-49283072,1436870305l5308416,0l1414529024,1436870504l1415053312,1436870504l1415053312,1436870504l0,0l0,0l0,0l1908408320,1436870503l1372585984,1436870485l0,0l3211264,0l-1330642944,1436870544l-1538260992,1436870544l-475004928,1436870538l-1948254208,1436870543l3145728,0l17891328,0l-628097024,1436870171l-1021313024,1436870169l393216,0l131072,327680l0,0l0,0l0,0l0,65536l0,0l0,0l0,0l-365428736,2130288188l-365428736,2130288188l-365428736,2130288188l-365428736,2130288188l67043328,0l0,0l0,0l524288,0l-365428736,2130288188l-365428736,2130288188l-365428736,2130288188l-365428736,2130288188l67043328,0l0,0l0,0l524288,0l2097152,-65536l-1,65535l1207697408,0l0,0l65536,0l0,0l7405568,0l611319808,2130288105l-1395654656,1436870501l0,0l0,0l0,0l0,0l0,0l0,0l0,0l0,0l0,0l0,0l0,0l2162688,0l-1588592640,1436870501l-1377828864,1436870501l131072,0l17891328,0l-275775488,1436870179l187695104,1436870180l655360,0l131072,262144l0,0l0,0l0,0l0,65536l0,0l0,0l0,1627389952l-365428444,2130288188l-365428736,2130288188l-365428736,2130288188l-365428736,2130288188l67043328,0l0,0l0,0l524288,262144l-365428736,2130288188l-365428736,2130288188l-365428736,2130288188l-365428736,2130288188l67043328,0l0,0l0,0l524288,0l2097152,-65536l-1,65535l1156972544,1716060160l1,0l65536,0l67108864,67112705l6360833,0l65536,2424832l7208960,7602287l2097263,6357107l7536750,7536672l7209065,6357096l6357100,7536672l7143525,6488169l7209071,6619236l7536750,6553701l6422560,6357100l7012451,88473600l7405568,0l611319808,2130288105l-1368391680,1436870501l0,0l0,0l0,0l0,0l0,0l0,0l0,0l0,0l603979776,385955349l1014,0l16711680,16711680l2162688,0l-1350565888,1436870501l-1344274432,1436870501l131072,0l17891328,0l-769654784,1436870176l-119537664,1436870176l655360,0l131072,196608l0,0l0,0l0,0l0,65536l0,0l0,0l0,114700800l-365427452,2130288188l-365428736,2130288188l-365428736,2130288188l-365428736,2130288188l67043328,-16777216l0,0l0,0l-16252928,-65536l-365363201,2130288188l-365428736,2130288188l-365428736,2130288188l-365428736,2130288188l67043328,1436870501l0,0l0,0l-1442316288,5l991952896,-65534l-1,-196609l1176567808,989921280l2,0l65536,0l605421568,19142401l6383177,0l65536,2031616l7208960,7602287l2097263,6357107l7536750,7012384l7143528,7471205l6488096,7209071l6619236,7536750l6553701,6422560l6357100,7012451l-1811480576,-703397616l2139062064,66560l7438080,0l611319808,2130288105l-1334837248,1436870501l0,0l0,0l0,0l0,0l0,0l0,0l0,0l0,0l956301312,84149206l12801,0l-701366272,167968774l2173699,0l-1317011456,1436870501l-1310720000,1436870501l131072,-701366272l17892358,0l-303038464,1436870182l-1023410176,1436870170l655360,0l131072,327680l0,0l0,0l0,0l0,65536l0,0l0,0l0,731251200l-365427456,2130288188l-365428736,2130288188l-365428736,2130288188l-365428736,2130288188l67043328,-1493183227l13313,0l0,0l524288,0l-365428736,2130288188l-365428736,2130288188l-365428736,2130288188l-365428736,2130288188l67043328,0l0,0l0,0l524288,0l1176535040,-65531l-1,65535l1139933184,819331072l32639,0l65536,0l8323072,260l7438207,0l611319808,2130288105l-1301282816,1436870501l0,0l0,0l0,0l0,0l0,0l0,0l0,0l0,0l0,65280l65280,0l-702742528,20l2162943,0l-1016070144,1436870494l-1283457024,1436870501l131072,167968768l8465155,0l611319808,2130288105l-1086324736,1436870501l0,0l0,0l0,0l0,0l0,0l0,0l0,0l0,0l0,-16776961l65535,0l0,255l2030043391,-2062325132l8388608,0l72417280,0l0,0l0,0l0,0l0,0l0,0l0,0l0,0l117440512,1436870286l0,0l0,0l0,0l0,0l0,0l0,0l1885339648,1436870284l0,0l0,0l0,0l0,0l0,0l0,0l0,0l0,0l0,0l0,0l1641021440,1436870284l0,0l0,0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2022703104,2130288117l0,983040l524288,0l6356992,0l-2054160384,1436870501l-2053636096,1436870501l-2053636096,1436870501l0,0l0,0l0,0l845152256,1436870504l96468992,1436870485l0,0l0,0l6291456,0l17891328,0l-1687158784,1436870170l-1668284416,1436870170l458752,0l131072,327680l0,0l0,0l0,0l0,65536l0,0l0,0l0,0l-365428736,2130288188l-365428736,2130288188l-365428736,2130288188l-365428736,2130288188l67043328,0l0,0l0,0l524288,0l-365428736,2130288188l-365428736,2130288188l-365428736,2130288188l-365428736,2130288188l67043328,0l0,0l0,0l524288,0l2097152,-65536l-1,65535l1215168512,0l0,0l65536,0l0,0l5308416,0l65536,1769472l7208960,7602287l2097263,6357102l7012467,2097256l7471201,6422625l6488169,7536672l7143525,2097257l7274594,6553708l0,0l7405568,0l611319808,2130288105l-1184890880,1436870501l0,0l0,0l0,0l0,0l0,0l0,0l0,0l0,0l0,0l0,0l0,0l2162688,0l-1167065088,1436870501l-1161822208,1436870501l131072,0l17891328,0l689963008,1436870173l605028352,1436870173l655360,0l131072,131072l0,0l0,0l0,0l0,65536l0,0l0,0l0,0l-365428736,2130288188l-365428736,2130288188l-365428736,2130288188l-365428736,2130288188l67043328,0l0,0l0,0l1684537344,25843l-365419498,2130288188l-365428736,2130288188l-365428736,2130288188l-365428736,2130288188l67043328,67112705l3841,0l0,0l426246144,604380864l31467136,-65536l-1,65535l1199374336,311296000l0,0l65536,0l88473600,0l7405568,0l65536,2686976l7208960,7602287l2097263,6357107l7536750,6553632l7733349,7209057l6750305,7471201l2097257,7864421l7471220,6488161l7209071,6619236l7536750,6553701l6422560,6357100l7012451,335544320l607192054,385955349l7406582,0l611319808,2130288105l-1152385024,1436870501l0,0l0,0l0,0l0,0l0,0l0,0l0,0l0,0l-16777216,-16777216l54834,0l114688000,50987776l2162731,0l-1134559232,1436870501l-1127219200,1436870501l131072,114688000l17892612,0l1434451968,1436870179l1447034880,1436870179l327680,0l131072,327680l0,0l0,0l0,0l0,65536l0,0l0,0l0,1436870499l-365428736,2130288188l-365428736,2130288188l-365428736,2130288188l-365428736,2130288188l67043328,65536l0,0l0,0l78118912,0l-365428736,2130288188l-365428736,2130288188l-365428736,2130288188l-365428736,2130288188l67043328,30475009l54837,0l0,0l50855936,88474372l69260853,-64763l-1,1982005247l1161822208,84017152l1350,0l65536,0l2139029504,66560l4292352,0l65536,1245184l7208960,7602287l2097263,6357107l7536750,7208992l6422625,7602273l6619233,7209057l84148224,97924353l7405824,0l611319808,2130288105l-1117782016,1436870501l0,0l0,0l0,0l0,0l0,0l0,0l0,0l0,0l16777216,2818826l54896,0l16711680,0l2162943,0l-1099956224,1436870501l-1095761920,1436870501l131072,16711680l17891328,0l-448790528,1436870171l-395313152,1436870171l589824,0l131072,262144l0,0l0,0l0,0l0,65536l0,0l0,0l0,0l-365428736,2130288188l-365428736,2130288188l-365428736,2130288188l-365428736,2130288188l67043328,0l0,0l0,0l524288,0l-365395968,2130288188l-365428736,2130288188l-365428736,2130288188l-365428736,2130288188l67043328,260l32639,0l0,0l6815744,260l6324095,-65276l-1,20381695l1207304192,349569024l0,0l65536,0l-16777216,1365531l5308416,0l65536,1966080l7208960,7602287l2097263,6357107l7536750,6357024l6357106,6881378l2097251,6619251l6488173,7209071l2097252,7864421l6422644,100l8465155,0l611319808,2130288105l875560960,1436870545l0,0l0,0l0,0l0,0l0,0l0,0l0,0l0,0l0,-16776961l65535,0l0,255l2030043391,-2073829516l8391168,0l72417280,0l0,0l0,0l0,0l0,0l0,0l0,0l1173356544,1436870286l117440512,1436870286l0,0l0,0l0,0l0,0l0,0l0,0l1885339648,1436870284l0,0l0,0l0,0l0,0l0,0l0,0l0,0l304087040,1436870286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965738496,1436870501l-965214208,1436870501l-965214208,1436870501l0,0l0,0l0,0l-977272832,1436870501l2049966080,1436870501l0,0l2162688,0l1438121984,2130288124l0,8323072l-49283072,1436870305l2162688,0l-982515712,1436870501l482344960,2130287103l2139029504,17039487l5308416,0l0,0l0,0l0,0l1655701504,1436870501l1656750080,1436870501l1656750080,1436870501l-967835648,1436870501l-982515712,1436870501l0,0l2162688,0l1438121984,2130288124l0,8388608l-49283072,1436870305l2162688,0l-973078528,1436870501l485490688,2130287103l0,0l2162688,0l-806354944,2130288104l65536,65536l1578106880,1436870501l17891328,0l1440743424,1436870187l-1737490432,1436870187l393216,0l131072,196608l0,0l0,0l0,0l0,65536l0,0l0,0l0,0l-365428736,2130288188l-365428736,2130288188l-365428736,2130288188l-365428736,2130288188l67043328,0l0,0l0,0l524288,0l-365428736,2130288188l-365428736,2130288188l-365428736,2130288188l-365428736,2130288188l67043328,0l0,0l0,0l524288,0l2097152,-65536l-1,65535l1112211456,0l0,0l65536,0l0,0l5308416,0l65536,1966080l7208960,7602287l2097263,6619251l6881394,2097254l7929965,7209057l6357101,2097266l7864421,6488180l7209071,2097252l6619245,100l17891328,0l-1948254208,1436870187l-2044723200,1436870187l524288,0l131072,196608l0,0l0,0l0,0l0,65536l0,0l0,0l0,23480577l-365428736,2130288188l-365428736,2130288188l-365428736,2130288188l-365428736,2130288188l67043328,91721l0,0l0,0l23592960,1627389952l-365428444,2130288188l-365428736,2130288188l-365428736,2130288188l-365428736,2130288188l67043328,0l0,0l0,0l889716736,263638l2097152,-65536l-1,2130247679l1112473600,0l0,0l65536,0l1441792,1006632960l7405570,0l611319808,2130288105l-961544192,1436870501l0,0l0,0l0,0l0,0l0,0l0,0l0,0l0,0l0,0l0,0l0,0l2162688,0l-943718400,1436870501l-920649728,1436870501l131072,0l17891328,0l-2062548992,1436870187l-1619001344,1436870187l65536,0l131072,196608l0,0l0,0l0,0l0,65536l0,0l0,0l0,26166l-365419498,2130288188l-365428736,2130288188l-365428736,2130288188l-365428736,2130288188l67043328,67112705l3841,0l0,0l426246144,604380864l-365418880,2130288188l-365428736,2130288188l-365428736,2130288188l-365428736,2130288188l67043328,0l9856,0l0,0l524288,88475136l2097152,-65536l-1,65535l1112080384,0l0,0l65536,0l67108864,2130706433l6389631,0l65536,2031616l7208960,7602287l2097263,6619251l6881394,2097254l7929965,7209057l6357101,2097266l7864421,6488180l7209071,2097252l6815860,7209065l0,65280l65280,65280l7470848,0l611319808,2130288105l-911212544,1436870501l0,0l0,0l0,0l0,0l0,0l0,0l0,0l0,0l721420288,114700800l1284,0l83951616,872415235l2164438,0l-893386752,1436870501l-887095296,1436870501l131072,0l7470848,0l65536,2621440l7208960,7602287l2097263,6357107l7536750,7143456l7077985,7929953l7077985,7143521l6619168,7602296l6357106,7274595l6553710,7209061l6619251,2097252l6881388,6815847l116,33619968l7340032,0l52494336,0l1985740800,350798l-1713569792,970720659l-365372156,2130288188l-365428736,2130288188l1980760064,1436870574l-365428736,2130288188l1864368128,1436870574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1967128576,1436870574l-365428736,2130288188l-365428736,2130288188l-365428736,2130288188l-365428736,2130288188l-365428736,2130288188l-365428736,2130288188l-365428736,2130288188l113246208,1436870571l-365428736,2130288188l-365428736,2130288188l-365428736,2130288188l-365428736,2130288188l-365428736,2130288188l-365428736,2130288188l-365428736,2130288188l-365428736,2130288188l-365428736,2130288188l-365428736,2130288188l-365428736,2130288188l-365428736,2130288188l-365428736,2130288188l79691776,1436870574l-1957691392,1436870574l-1946157056,1436870574l-1959788544,1436870574l-1944059904,1436870574l-1941962752,1436870574l-1939865600,1436870574l-1937768448,1436870574l-1935671296,1436870574l-1933574144,1436870574l-1931476992,1436870574l-1929379840,1436870574l-1927282688,1436870574l-1925185536,1436870574l-1923088384,1436870574l-1920991232,1436870574l-1918894080,1436870574l-1916796928,1436870574l-1914699776,1436870574l-1912602624,1436870574l-1910505472,1436870574l-1908408320,1436870574l-1906311168,1436870574l-1904214016,1436870574l-1902116864,1436870574l-1900019712,1436870574l-1897922560,1436870574l-1895825408,1436870574l-1893728256,1436870574l-1891631104,1436870574l-1889533952,1436870574l-1887436800,1436870574l-1885339648,1436870574l-1883242496,1436870574l-1881145344,1436870574l-1879048192,1436870574l-1876951040,1436870574l-1874853888,1436870574l-1872756736,1436870574l-1870659584,1436870574l-1868562432,1436870574l-1866465280,1436870574l-1864368128,1436870574l-1862270976,1436870574l-1860173824,1436870574l-1858076672,1436870574l-1855979520,1436870574l-1853882368,1436870574l6553600,0l4259840,0l870318080,2130283504l0,0l875560960,2130283504l-732954624,1436870504l0,0l-1546649600,1436870504l0,66560l2195200,0l-2091909120,1436870504l961544192,1436870504l2097152,0l2162688,0l504365056,1436870507l0,0l2097152,0l4259840,0l870318080,2130283504l3604480,0l875560960,2130283504l-2102394880,1436870487l2621440,0l1341128704,1436870507l65536,0l5308416,0l-794820608,1436870501l-794296320,1436870501l-794296320,1436870501l0,0l0,0l0,0l500170752,1436870568l-1845493760,1436870499l0,0l5308416,0l0,0l0,0l0,0l-785383424,1436870501l-784334848,1436870501l-784334848,1436870501l-1849688064,1436870499l-805306368,1436870501l0,262144l2162692,0l-800063488,1436870501l482344960,2130287103l0,0l5308416,0l2013790208,2130283502l1154482176,1436870234l-457703424,1436870287l1673527296,1436870568l179306496,2130283467l393216,0l458752,0l0,0l0,0l2162688,0l-806354944,2130288104l65536,65536l-792723456,1436870501l2162688,0l-792723456,1436870501l-787480576,1436870501l2097152,0l5308416,0l-1850212352,2130283503l248512512,1436870488l57409536,256l0,0l0,0l0,0l0,0l900726784,1436870500l0,0l26279936,0l1588068352,2130283501l-590348288,1436870501l-667942912,1436870501l-600834048,1436870236l-1251999744,1436870255l0,0l-1639972864,2130288138l615514112,1436871110l616038400,1436871110l616038400,1436871110l0,0l0,0l0,0l65536,0l262144,0l1603796992,2130283501l248512512,1436870488l57540608,2048l0,0l0,0l0,0l0,0l881852416,1436870500l1606418432,2130283501l0,0l0,0l-778043392,1436870501l0,0l0,0l0,0l0,0l0,0l1928331264,1436870483l-658505728,1436870482l1609039872,2130283501l0,0l1613758464,2130283501l0,0l0,0l0,0l0,0l-1470103552,1436870502l-751828992,1436870501l16777216,0l0,0l0,0l340787200,1436871111l1080033280,1436870990l1078984704,1436870990l5308416,0l0,0l0,0l0,0l0,0l0,0l0,0l0,0l65536,0l16842752,1l5308416,0l-1850212352,2130283503l248512512,1436870488l57606144,256l0,0l0,0l0,0l0,0l881852416,1436870500l0,0l5308416,0l0,0l0,0l0,0l0,0l0,0l0,0l0,0l65536,0l16842752,1l5308416,0l-1850212352,2130283503l248512512,1436870488l57802752,256l0,0l0,0l0,0l0,0l888143872,1436870500l0,0l6356992,0l0,0l0,0l0,0l0,0l0,0l0,0l0,0l65536,0l16842752,1l0,0l6291456,0l17891328,0l-1778384896,1436870175l-110100480,1436870173l65536,0l131072,327680l0,0l0,0l0,0l0,65536l0,0l0,0l0,809041922l-365428734,2130288188l-365428736,2130288188l-365428736,2130288188l-365428736,2130288188l67043328,0l247,0l0,0l524288,0l-365428736,2130288188l-365428736,2130288188l-365428736,2130288188l-365428736,2130288188l67043328,0l63232,0l0,0l524288,0l-148897792,-65536l-1,65535l1185546240,0l0,0l65536,0l16187392,0l5308416,0l65536,1507328l7208960,7602287l2097263,6357107l7536750,6750240l6946933,7471201l7602273,2097257l6815860,7209065l0,0l237,0l7405568,0l611319808,2130288105l-724566016,1436870501l0,0l0,0l0,0l0,0l0,0l0,0l0,0l0,0l1627389952,1684472100l7936,0l1627521024,1684472356l8470228,0l65536,2555904l7208960,7602287l2097263,6619251l6881394,2097254l7471201,6619245l6881390,7209057l6488096,7209071l6619236,7536750l6553701,6619168l7602296,6357106l7274594,6553708l-1777795072,65644l253231104,-457728l589823,251723776l8389632,0l4259840,0l65536,1441792l5505024,6422625l6619244,7274562l3735672,3211316l3538998,3407927l3276853,3538997l3604537,54l7405568,0l611319808,2130288105l-1550843904,1436870550l0,0l0,0l0,0l0,0l0,0l0,0l0,0l0,0l721420288,1436870505l0,0l821362688,1684471810l6361901,0l65536,2031616l7208960,7602287l2097263,6619251l6881394,2097254l6619251,6881389l7274595,6553710l7209061,6619251l2097252,6619245l6881380,7143541l1441792,1543503872l6292480,0l26279936,0l1588068352,2130283501l-778043392,1436870501l854589440,1436870501l-600834048,1436870236l-1274019840,1436870255l0,0l-1639972864,2130288138l635437056,1436871110l635961344,1436871110l635961344,1436871110l0,0l0,0l0,0l65536,0l786432,2130706432l1603798016,2130283501l248512512,1436870488l57344000,436209664l4310,0l65280,0l0,0l0,0l900726784,1436870500l1606418432,2130283501l0,0l0,0l-667942912,1436870501l0,0l0,0l0,0l0,0l-704643072,1436870501l1928331264,1436870483l-658505728,1436870482l1609039872,2130283501l0,0l1613758464,2130283501l0,0l0,0l0,0l0,0l637534208,1436870501l-1020264448,1436870500l29360128,1426063360l786432,0l805306368,2l1361051648,1436870614l988807168,1436870990l987758592,1436870990l17891328,0l-1221591040,1436870175l-1501560832,1436870176l589824,0l131072,131072l0,0l0,0l0,0l0,65536l0,0l0,0l0,1436870501l-365428736,2130288188l-365428736,2130288188l-365428736,2130288188l-365428736,2130288188l67043328,761790466l55059,0l0,0l805830656,105512962l-365404672,2130288188l-365428736,2130288188l-365428736,2130288188l-365428736,2130288188l67043328,520093696l13824,0l0,0l524288,1577058304l807407178,-65534l-1,1436876799l1178599424,67108864l8,0l65536,0l786432,1241513984l7405574,0l65536,2752512l7208960,7602287l2097263,6357107l7536750,7012384l7209057,6357102l6357092,6619168l7602296,6357106l7274595,6553710l7209061,6619251l2097252,7864421l7471220,6422625l7077999,100l-691929086,1436870501l7405568,0l611319808,2130288105l-641728512,1436870501l0,0l0,0l0,0l0,0l0,0l0,0l0,0l0,0l-704643072,1436870501l0,0l807796736,2l18939904,0l1035993088,1436870188l694157312,1436870188l131072,0l131072,196608l0,0l0,0l0,0l0,65536l0,0l0,0l0,2l-365428736,2130288188l-365428736,2130288188l-365428736,2130288188l-365428736,2130288188l67043328,10690304l31488,0l0,0l524288,-1778253824l-365428628,2130288188l-365428736,2130288188l-365428736,2130288188l-365428736,2130288188l67043328,-13303296l337,0l0,0l524288,0l576718464,-65536l-1,65535l1108279296,0l480,0l65536,0l65536,2139062016l66560,2139062016l18875392,0l26279936,0l1588068352,2130283501l-564133888,1436870501l-778043392,1436870501l-600834048,1436870236l-1229979648,1436870255l-16777216,-16777216l-1639918051,2130288138l1538260992,1436871109l1538785280,1436871109l1538785280,1436871109l0,0l0,0l0,0l65536,0l6029312,0l1603796992,2130283501l248512512,1436870488l57737216,2048l0,0l20736,0l0,0l0,0l888143872,1436870500l1606418432,2130283501l0,0l0,0l-590348288,1436870501l0,0l0,0l0,0l0,0l0,50331660l1928332068,1436870483l-658505728,1436870482l1609039872,2130283501l0,0l1613758464,2130283501l0,0l0,0l0,0l0,0l-1463812096,1436870502l-741343232,1436870501l29360128,33554432l0,0l0,0l564135552,1436871110l1128267776,1436870990l1127219200,1436870990l26279936,0l1588068352,2130283501l-526385152,1436870501l-590348288,1436870501l-600834048,1436870236l-1207959552,1436870255l0,2139062016l-1639971840,2130288138l1764753408,1436871107l1765277696,1436871107l1765277696,1436871107l0,0l0,0l0,0l65536,0l-702808064,16l1603797247,2130283501l248512512,1436870488l57933824,-16775168l0,-16777216l54813,0l0,0l0,0l894435328,1436870500l1606418432,2130283501l0,0l0,0l-564133888,1436870501l0,0l0,0l0,0l0,0l0,81l987758592,1436870486l1065353216,1436870486l1609039872,2130283501l0,0l1613758464,2130283501l0,0l0,0l0,0l0,0l-1444937728,1436870502l-730857472,1436870501l16777216,0l0,0l0,50331660l1382023972,1436870614l1414529024,1436870990l1413480448,1436870990l5308416,0l-1850212352,2130283503l248512512,1436870488l57999360,251658496l1024,251723776l1024,0l0,0l0,0l894435328,1436870500l0,0l6356992,0l2113929216,2130283500l248512512,1436870488l58064896,121635328l0,0l0,0l0,0l0,0l1993342976,1436870500l-494927872,1436870501l65536,2139029504l66560,2139062016l26280960,0l1588068352,2130283501l-483393536,1436870501l-564133888,1436870501l-600834048,1436870236l-1168113664,1436870255l0,65280l-1639907584,2130288138l1670381568,1436871105l1670905856,1436871105l1670905856,1436871105l0,0l0,0l0,0l65536,0l262144,448052l1603799553,2130283501l248512512,1436870488l58130432,1018169344l2,1020919808l2,0l0,0l0,0l-532676608,1436870501l1606418432,2130283501l0,0l0,0l-526385152,1436870501l0,0l0,0l0,0l0,0l0,0l987758592,1436870486l1065353216,1436870486l1609039872,2130283501l0,0l1613758464,2130283501l0,0l0,0l0,0l0,0l-1440743424,1436870502l-500170752,1436870501l16777216,-704643072l251724824,251724800l251659264,251724800l1285555200,1436870614l1691353088,1436870990l1690304512,1436870990l5308416,0l0,0l0,0l0,0l0,0l0,0l0,0l0,0l83951616,0l16842752,1l5308416,0l-1850212352,2130283503l248512512,1436870488l58195968,2138046720l1024,2139029504l1024,0l0,0l0,0l-532676608,1436870501l0,65280l6422272,0l2113929216,2130283500l248512512,1436870488l58261504,282067456l0,-16777216l0,0l0,0l0,0l1993342976,1436870500l-451936256,1436870501l65536,66453504l1954152353,6957304l26281216,0l1588068352,2130283501l-440401920,1436870501l-526385152,1436870501l-600834048,1436870236l-1108344832,1436870255l1023410176,1035403266l-1639972862,2130288138l566231040,1436871110l566755328,1436871110l566755328,1436871110l0,0l0,0l0,0l65536,0l1013710848,1107349548l1603797290,2130283501l248512512,1436870488l58327040,1213204480l1054,1215168512l2052,0l0,0l0,0l-489684992,1436870501l1606418432,2130283501l0,0l0,0l-483393536,1436870501l0,0l0,0l0,0l0,0l889192448,-815262208l292560678,1436870489l370147328,1436870489l1609039872,2130283501l0,0l1613758464,2130283501l0,0l0,0l0,0l0,0l-1070596096,1436870502l-457179136,1436870501l20971520,100663296l239754752,508059392l335569156,71855616l1348497160,1436870614l1739587584,1436870990l1738539008,1436870990l5308416,0l0,0l0,0l0,0l0,0l0,0l0,0l0,0l-2130640896,10818l16842752,1342178817l5310282,0l-1850212352,2130283503l248512512,1436870488l58392576,71303424l4360,1021116416l2,0l0,0l0,0l-489684992,1436870501l1476395008,0l6356992,0l2113929216,2130283500l248512512,1436870488l58458112,512l0,0l0,0l0,0l0,0l1993342976,1436870500l-408944640,1436870501l65536,0l1605919847,117440661l26279936,0l1588068352,2130283501l-397410304,1436870501l-483393536,1436870501l-600834048,1436870236l-1068498944,1436870255l-2046820352,605421568l-1639966975,2130288138l1373634560,1436870614l1374158848,1436870614l1374158848,1436870614l0,0l0,0l0,0l65536,0l262144,0l1603796992,2130283501l248512512,1436870488l58523648,2048l0,122355712l0,0l0,0l0,0l-446693376,1436870501l1606418432,2130283501l0,0l0,0l-440401920,1436870501l0,0l0,0l0,0l0,0l-167772160,436207619l391123158,1436870489l468713472,1436870489l1609039872,2130283501l0,0l1613758464,2130283501l-1184890880,1436870502l0,0l0,0l0,0l-1011875840,1436870502l-414187520,1436870501l16777216,50331648l1954152353,6957304l-1744828928,1l197132288,1436871111l1811939328,1436870990l1810890752,1436870990l5308416,0l0,0l0,0l0,0l0,0l0,0l0,0l0,0l65536,0l16842752,1l5308416,0l-1850212352,2130283503l248512512,1436870488l58589184,256l0,0l0,0l0,0l0,0l-446693376,1436870501l0,0l6356992,0l2113929216,2130283500l248512512,1436870488l58654720,512l0,0l0,0l0,0l0,0l1993342976,1436870500l-365953024,1436870501l65536,0l0,0l26279936,0l1588068352,2130283501l-354418688,1436870501l-440401920,1436870501l-600834048,1436870236l-1028653056,1436870255l0,0l-1639972864,2130288138l335544320,1436871111l336068608,1436871111l336068608,1436871111l0,0l0,0l0,0l65536,0l262144,0l1603796992,2130283501l248512512,1436870488l58720256,2048l0,0l0,0l0,0l0,0l-403701760,1436870501l1606418432,2130283501l0,0l0,0l-397410304,1436870501l0,0l0,0l0,0l0,0l0,0l42991616,1436870489l48234496,1436870489l1609039872,2130283501l0,0l1613758464,2130283501l0,0l0,0l0,0l0,0l-365428736,2130288188l-371195904,1436870501l16777216,0l0,0l0,0l153092096,1436871111l1860173824,1436870990l1859125248,1436870990l5308416,0l0,0l0,0l0,0l0,0l0,0l0,0l0,0l65536,0l16842752,1l5308416,0l-1850212352,2130283503l248512512,1436870488l58785792,256l0,0l0,0l0,0l0,0l-403701760,1436870501l0,0l6356992,0l2113929216,2130283500l248512512,1436870488l58851328,512l0,0l0,0l0,0l0,0l1993342976,1436870500l-322961408,1436870501l65536,0l0,0l26279936,0l1588068352,2130283501l-311427072,1436870501l-397410304,1436870501l-600834048,1436870236l-988807168,1436870255l0,0l-1639972864,2130288138l391118848,1436871111l391643136,1436871111l391643136,1436871111l0,0l0,0l0,0l65536,0l262144,0l1603796992,2130283501l248512512,1436870488l58916864,2048l0,0l0,0l0,0l0,0l-360710144,1436870501l1606418432,2130283501l0,0l0,0l-354418688,1436870501l0,0l0,0l0,0l0,0l0,0l576716800,1436870503l654311424,1436870503l1609039872,2130283501l0,0l1613758464,2130283501l0,0l0,0l0,0l0,0l-365428736,2130288188l-328204288,1436870501l16777216,0l0,0l0,0l1133510656,1436871107l1908408320,1436870990l1907359744,1436870990l5308416,0l0,0l0,0l0,0l0,0l0,0l0,0l0,0l65536,0l16842752,1l5308416,0l-1850212352,2130283503l248512512,1436870488l58982400,256l0,0l0,0l0,0l0,0l-360710144,1436870501l0,0l6356992,0l2113929216,2130283500l248512512,1436870488l59047936,512l0,0l0,0l0,0l0,0l1993342976,1436870500l-279969792,1436870501l65536,0l0,0l26279936,0l1588068352,2130283501l-268435456,1436870501l-354418688,1436870501l-600834048,1436870236l-948961280,1436870255l0,0l-1639972864,2130288138l316669952,1436871111l317194240,1436871111l317194240,1436871111l0,0l0,0l0,0l65536,0l262144,0l1603796992,2130283501l248512512,1436870488l59113472,2048l0,0l0,0l0,0l0,0l-317718528,1436870501l1606418432,2130283501l0,0l0,0l-311427072,1436870501l0,0l0,0l0,0l0,0l0,0l576716800,1436870503l654311424,1436870503l1609039872,2130283501l0,0l1613758464,2130283501l0,0l0,0l0,0l0,0l-365428736,2130288188l-285212672,1436870501l16777216,0l0,0l0,0l633339904,1436871103l1974468608,1436870990l1973420032,1436870990l5308416,0l0,0l0,0l0,0l0,0l0,0l0,0l0,0l65536,0l16842752,1l5308416,0l-1850212352,2130283503l248512512,1436870488l59179008,256l0,0l0,0l0,0l0,0l-317718528,1436870501l0,0l6356992,0l2113929216,2130283500l248512512,1436870488l59244544,512l0,0l0,0l0,0l0,0l1993342976,1436870500l-236978176,1436870501l65536,0l0,0l26279936,0l1588068352,2130283501l-225443840,1436870501l-311427072,1436870501l-600834048,1436870236l-889192448,1436870255l0,0l-1639972864,2130288138l1344274432,1436870614l1344798720,1436870614l1344798720,1436870614l0,0l0,0l0,0l65536,0l262144,0l1603796992,2130283501l248512512,1436870488l59310080,2048l0,0l0,0l0,0l0,0l-274726912,1436870501l1606418432,2130283501l0,0l0,0l-268435456,1436870501l0,0l0,0l0,0l0,0l0,0l1290797056,1436870388l342884352,1436870387l1609039872,2130283501l0,0l1613758464,2130283501l-481296384,1436870502l0,0l0,0l0,0l-579862528,1436870502l-242221056,1436870501l16777216,0l0,0l0,0l150994944,1436871111l2038431744,1436870990l2037383168,1436870990l5308416,0l0,0l0,0l0,0l0,0l0,0l0,0l0,0l65536,0l16842752,1l5308416,0l-1850212352,2130283503l248512512,1436870488l59375616,256l0,0l0,0l0,0l0,0l-274726912,1436870501l0,0l6356992,0l2113929216,2130283500l248512512,1436870488l59441152,512l0,0l0,0l0,0l0,0l1993342976,1436870500l-193986560,1436870501l65536,0l0,0l26279936,0l1588068352,2130283501l709885952,1436870503l-268435456,1436870501l-600834048,1436870236l-849346560,1436870255l0,0l-1639972864,2130288138l541065216,1436871111l541589504,1436871111l541589504,1436871111l0,0l0,0l0,0l65536,0l262144,0l1603796992,2130283501l248512512,1436870488l59506688,2048l0,0l0,0l0,0l0,0l-231735296,1436870501l1606418432,2130283501l0,0l0,0l-225443840,1436870501l0,0l0,0l0,0l0,0l0,0l0,0l0,0l1609039872,2130283501l0,0l1613758464,2130283501l743440384,1436870503l0,0l0,0l0,0l470810624,1436870503l-199229440,1436870501l16777216,0l0,0l0,0l1178599424,1436871109l-1483735040,1436870990l-1484783616,1436870990l5308416,0l0,0l0,0l0,0l0,0l0,0l0,0l0,0l65536,0l16842752,1l5308416,0l-1850212352,2130283503l248512512,1436870488l59637760,256l0,0l0,0l0,0l0,0l-231735296,1436870501l0,0l6356992,0l2113929216,2130283500l248512512,1436870488l59703296,512l0,0l0,0l0,0l0,0l1993342976,1436870500l-150994944,1436870501l65536,0l0,0l26279936,0l1588068352,2130283501l-139460608,1436870501l709885952,1436870503l-600834048,1436870236l-787480576,1436870255l0,0l-1639972864,2130288138l1196425216,1436871107l1196949504,1436871107l1196949504,1436871107l0,0l0,0l0,0l65536,0l262144,0l1603796992,2130283501l248512512,1436870488l59768832,2048l0,0l0,0l0,0l0,0l-188743680,1436870501l1606418432,2130283501l0,0l0,0l-182452224,1436870501l0,0l0,0l0,0l0,0l0,0l1290797056,1436870388l342884352,1436870387l1609039872,2130283501l0,0l1613758464,2130283501l2116026368,1436870503l0,0l0,0l0,0l1704984576,1436870503l-156237824,1436870501l16777216,0l0,0l0,0l500170752,1436871136l-1847590912,1436870990l-1848639488,1436870990l5308416,0l0,0l0,0l0,0l0,0l0,0l0,0l0,0l65536,0l16842752,1l5308416,0l-1850212352,2130283503l248512512,1436870488l59834368,256l0,0l0,0l0,0l0,0l-188743680,1436870501l0,0l6356992,0l2113929216,2130283500l248512512,1436870488l59899904,512l0,0l0,0l0,0l0,0l1993342976,1436870500l-108003328,1436870501l65536,0l0,0l26279936,0l1588068352,2130283501l-96468992,1436870501l-182452224,1436870501l-600834048,1436870236l-747634688,1436870255l0,0l-1639972864,2130288138l1272971264,1436870614l1273495552,1436870614l1273495552,1436870614l0,0l0,0l0,0l65536,0l262144,0l1603796992,2130283501l248512512,1436870488l59965440,2048l0,0l0,0l0,0l0,0l-145752064,1436870501l1606418432,2130283501l0,0l0,0l-139460608,1436870501l0,0l0,0l0,0l0,0l0,0l576716800,1436870503l654311424,1436870503l1609039872,2130283501l0,0l1613758464,2130283501l0,0l0,0l0,0l0,0l-365428736,2130288188l-113246208,1436870501l16777216,0l0,0l0,0l389021696,1436871111l-1799356416,1436870990l-1800404992,1436870990l5308416,0l0,0l0,0l0,0l0,0l0,0l0,0l0,0l65536,0l16842752,1l5308416,0l-1850212352,2130283503l248512512,1436870488l60030976,256l0,0l0,0l0,0l0,0l-145752064,1436870501l0,0l6356992,0l2113929216,2130283500l248512512,1436870488l60096512,512l0,0l0,0l0,0l0,0l1993342976,1436870500l-65011712,1436870501l65536,0l0,0l26279936,0l1588068352,2130283501l-53477376,1436870501l-139460608,1436870501l-600834048,1436870236l-707788800,1436870255l0,0l-1639972864,2130288138l291504128,1436871111l292028416,1436871111l292028416,1436871111l0,0l0,0l0,0l65536,0l262144,0l1603796992,2130283501l248512512,1436870488l60162048,2048l0,0l0,0l0,0l0,0l-102760448,1436870501l1606418432,2130283501l0,0l0,0l-96468992,1436870501l0,0l0,0l0,0l0,0l0,0l576716800,1436870503l654311424,1436870503l1609039872,2130283501l0,0l1613758464,2130283501l0,0l0,0l0,0l0,0l-365428736,2130288188l-70254592,1436870501l16777216,0l0,0l0,0l421527552,1436871110l-1751121920,1436870990l-1752170496,1436870990l5308416,0l0,0l0,0l0,0l0,0l0,0l0,0l0,0l65536,0l16842752,1l5308416,0l-1850212352,2130283503l248512512,1436870488l60227584,256l0,0l0,0l0,0l0,0l-102760448,1436870501l0,0l6356992,0l2113929216,2130283500l248512512,1436870488l60293120,512l0,0l0,0l0,0l0,0l1993342976,1436870500l-22020096,1436870501l65536,0l0,0l26279936,0l1588068352,2130283501l-10485760,1436870501l-96468992,1436870501l-600834048,1436870236l-648019968,1436870255l0,0l-1639972864,2130288138l697303040,1436871110l697827328,1436871110l697827328,1436871110l0,0l0,0l0,0l65536,0l262144,0l1603796992,2130283501l248512512,1436870488l60358656,2048l0,0l0,0l0,0l0,0l-59768832,1436870501l1606418432,2130283501l0,0l0,0l-53477376,1436870501l0,0l0,0l0,0l0,0l0,0l1290797056,1436870388l342884352,1436870387l1609039872,2130283501l0,0l1613758464,2130283501l-2049966080,1436870503l0,0l0,0l0,0l-567279616,1436870502l-27262976,1436870501l16777216,0l0,0l0,0l1400897536,1436871109l-1685061632,1436870990l-1686110208,1436870990l5308416,0l0,0l0,0l0,0l0,0l0,0l0,0l0,0l65536,0l16842752,1l5308416,0l-1850212352,2130283503l248512512,1436870488l60424192,256l0,0l0,0l0,0l0,0l-59768832,1436870501l0,0l6356992,0l2113929216,2130283500l248512512,1436870488l60489728,512l0,0l0,0l0,0l0,0l1993342976,1436870500l20971520,1436870502l65536,0l0,0l26279936,0l1588068352,2130283501l32505856,1436870502l-53477376,1436870501l-600834048,1436870236l-608174080,1436870255l0,0l-1639972864,2130288138l540016640,1436871110l540540928,1436871110l540540928,1436871110l0,0l0,0l0,0l65536,0l262144,0l1603796992,2130283501l248512512,1436870488l60555264,2048l0,0l0,0l0,0l0,0l-16777216,1436870501l1606418432,2130283501l0,0l0,0l-10485760,1436870501l0,0l0,0l0,0l0,0l0,0l0,0l0,0l1609039872,2130283501l0,0l1613758464,2130283501l-1998585856,1436870503l0,0l0,0l0,0l1669332992,1436870503l15728640,1436870502l16777216,0l0,0l0,0l352321536,1436871111l-961544192,1436870990l-962592768,1436870990l5308416,0l0,0l0,0l0,0l0,0l0,0l0,0l0,0l65536,0l16842752,1l5308416,0l-1850212352,2130283503l248512512,1436870488l60620800,256l0,0l0,0l0,0l0,0l-16777216,1436870501l0,0l6356992,0l2113929216,2130283500l248512512,1436870488l60686336,512l0,0l0,0l0,0l0,0l1993342976,1436870500l63963136,1436870502l65536,0l0,0l26279936,0l1588068352,2130283501l75497472,1436870502l-10485760,1436870501l-600834048,1436870236l-568328192,1436870255l0,0l-1639972864,2130288138l612368384,1436871111l612892672,1436871111l612892672,1436871111l0,0l0,0l0,0l65536,0l262144,0l1603796992,2130283501l248512512,1436870488l60751872,2048l0,0l0,0l0,0l0,0l26214400,1436870502l1606418432,2130283501l0,0l0,0l32505856,1436870502l0,0l0,0l0,0l0,0l0,0l1290797056,1436870388l342884352,1436870387l1609039872,2130283501l0,0l1613758464,2130283501l-1864368128,1436870503l0,0l0,0l0,0l1967128576,1436870503l58720256,1436870502l16777216,0l0,0l0,0l527433728,1436871111l-1113587712,1436870990l-1114636288,1436870990l5308416,0l0,0l0,0l0,0l0,0l0,0l0,0l0,0l65536,0l16842752,1l5308416,0l-1850212352,2130283503l248512512,1436870488l60817408,256l0,0l0,0l0,0l0,0l26214400,1436870502l0,0l6356992,0l2113929216,2130283500l248512512,1436870488l60882944,512l0,0l0,0l0,0l0,0l1993342976,1436870500l106954752,1436870502l65536,0l0,0l26279936,0l1588068352,2130283501l118489088,1436870502l32505856,1436870502l-600834048,1436870236l-528482304,1436870255l0,0l-1639972864,2130288138l384827392,1436871111l385351680,1436871111l385351680,1436871111l0,0l0,0l0,0l65536,0l262144,0l1603796992,2130283501l248512512,1436870488l60948480,2048l0,0l0,0l0,0l0,0l69206016,1436870502l1606418432,2130283501l0,0l0,0l75497472,1436870502l0,0l0,0l0,0l0,0l0,0l576716800,1436870503l654311424,1436870503l1609039872,2130283501l0,0l1613758464,2130283501l0,0l0,0l0,0l0,0l-365428736,2130288188l101711872,1436870502l16777216,0l0,0l0,0l176160768,1436871111l-1065353216,1436870990l-1066401792,1436870990l5308416,0l0,0l0,0l0,0l0,0l0,0l0,0l0,0l65536,0l16842752,1l5308416,0l-1850212352,2130283503l248512512,1436870488l61014016,256l0,0l0,0l0,0l0,0l69206016,1436870502l0,0l6356992,0l2113929216,2130283500l248512512,1436870488l61079552,512l0,0l0,0l0,0l0,0l1993342976,1436870500l149946368,1436870502l65536,0l0,0l26279936,0l1588068352,2130283501l161480704,1436870502l75497472,1436870502l-600834048,1436870236l-488636416,1436870255l0,0l-1639972864,2130288138l178257920,1436871111l178782208,1436871111l178782208,1436871111l0,0l0,0l0,0l65536,0l262144,0l1603796992,2130283501l248512512,1436870488l61145088,2048l0,0l0,0l0,0l0,0l112197632,1436870502l1606418432,2130283501l0,0l0,0l118489088,1436870502l0,0l0,0l0,0l0,0l0,0l576716800,1436870503l654311424,1436870503l1609039872,2130283501l0,0l1613758464,2130283501l0,0l0,0l0,0l0,0l-365428736,2130288188l144703488,1436870502l16777216,0l0,0l0,0l701497344,1436871110l-803209216,1436870990l-804257792,1436870990l5308416,0l0,0l0,0l0,0l0,0l0,0l0,0l0,0l65536,0l16842752,1l5308416,0l-1850212352,2130283503l248512512,1436870488l61210624,256l0,0l0,0l0,0l0,0l112197632,1436870502l0,0l6356992,0l2113929216,2130283500l248512512,1436870488l61276160,512l0,0l0,0l0,0l0,0l1993342976,1436870500l192937984,1436870502l65536,0l0,0l26279936,0l1588068352,2130283501l204472320,1436870502l118489088,1436870502l-600834048,1436870236l-428867584,1436870255l0,0l-1639972864,2130288138l408944640,1436871110l409468928,1436871110l409468928,1436871110l0,0l0,0l0,0l65536,0l262144,0l1603796992,2130283501l248512512,1436870488l61341696,2048l0,0l0,0l0,0l0,0l155189248,1436870502l1606418432,2130283501l0,0l0,0l161480704,1436870502l0,0l0,0l0,0l0,0l0,0l292552704,1436870489l370147328,1436870489l1609039872,2130283501l0,0l1613758464,2130283501l0,0l0,0l0,0l0,0l1646264320,1436870503l187695104,1436870502l16777216,0l0,0l0,0l406847488,1436871110l-685768704,1436870990l-686817280,1436870990l5308416,0l0,0l0,0l0,0l0,0l0,0l0,0l0,0l65536,0l16842752,1l5308416,0l-1850212352,2130283503l248512512,1436870488l61407232,256l0,0l0,0l0,0l0,0l155189248,1436870502l0,0l6356992,0l2113929216,2130283500l248512512,1436870488l61472768,512l0,0l0,0l0,0l0,0l1993342976,1436870500l235929600,1436870502l65536,0l0,0l26279936,0l1588068352,2130283501l247463936,1436870502l161480704,1436870502l-600834048,1436870236l-389021696,1436870255l0,0l-1639972864,2130288138l478150656,1436871111l478674944,1436871111l478674944,1436871111l0,0l0,0l0,0l65536,0l262144,0l1603796992,2130283501l248512512,1436870488l61538304,2048l0,0l0,0l0,0l0,0l198180864,1436870502l1606418432,2130283501l0,0l0,0l204472320,1436870502l0,0l0,0l0,0l0,0l0,0l0,0l0,0l1609039872,2130283501l0,0l1613758464,2130283501l-1202716672,1436870503l0,0l0,0l0,0l1460666368,1436870490l230686720,1436870502l16777216,0l0,0l0,0l1387266048,1436871109l-307232768,1436870990l-308281344,1436870990l5308416,0l0,0l0,0l0,0l0,0l0,0l0,0l0,0l65536,0l16842752,1l5308416,0l-1850212352,2130283503l248512512,1436870488l61603840,256l0,0l0,0l0,0l0,0l198180864,1436870502l0,0l6356992,0l2113929216,2130283500l248512512,1436870488l61669376,512l0,0l0,0l0,0l0,0l1993342976,1436870500l278921216,1436870502l65536,0l0,0l26279936,0l1588068352,2130283501l290455552,1436870502l204472320,1436870502l-600834048,1436870236l-349175808,1436870255l0,0l-1639972864,2130288138l616562688,1436871111l617086976,1436871111l617086976,1436871111l0,0l0,0l0,0l65536,0l262144,0l1603796992,2130283501l248512512,1436870488l61734912,2048l0,0l0,0l0,0l0,0l241172480,1436870502l1606418432,2130283501l0,0l0,0l247463936,1436870502l0,0l0,0l0,0l0,0l0,0l42991616,1436870489l48234496,1436870489l1609039872,2130283501l0,0l1613758464,2130283501l0,0l0,0l0,0l0,0l-365428736,2130288188l273678336,1436870502l16777216,0l0,0l0,0l614465536,1436871111l-224395264,1436870990l-225443840,1436870990l5308416,0l0,0l0,0l0,0l0,0l0,0l0,0l0,0l65536,0l16842752,1l5308416,0l-1850212352,2130283503l248512512,1436870488l61800448,256l0,0l0,0l0,0l0,0l241172480,1436870502l0,0l6356992,0l2113929216,2130283500l248512512,1436870488l61865984,512l0,0l0,0l0,0l0,0l1993342976,1436870500l321912832,1436870502l65536,0l0,0l26279936,0l1588068352,2130283501l333447168,1436870502l247463936,1436870502l-600834048,1436870236l-309329920,1436870255l0,0l-1639972864,2130288138l386924544,1436871111l387448832,1436871111l387448832,1436871111l0,0l0,0l0,0l65536,0l262144,0l1603796992,2130283501l248512512,1436870488l61931520,2048l0,0l0,0l0,0l0,0l284164096,1436870502l1606418432,2130283501l0,0l0,0l290455552,1436870502l0,0l0,0l0,0l0,0l0,0l576716800,1436870503l654311424,1436870503l1609039872,2130283501l0,0l1613758464,2130283501l0,0l0,0l0,0l0,0l-365428736,2130288188l316669952,1436870502l16777216,0l0,0l0,0l217055232,1436871111l-578813952,1436870990l-579862528,1436870990l5308416,0l0,0l0,0l0,0l0,0l0,0l0,0l0,0l65536,0l16842752,1l5308416,0l-1850212352,2130283503l248512512,1436870488l61997056,256l0,0l0,0l0,0l0,0l284164096,1436870502l0,0l6356992,0l2113929216,2130283500l248512512,1436870488l62062592,512l0,0l0,0l0,0l0,0l1993342976,1436870500l364904448,1436870502l65536,0l0,0l26279936,0l1588068352,2130283501l376438784,1436870502l290455552,1436870502l-600834048,1436870236l-269484032,1436870255l0,0l-1639972864,2130288138l1365245952,1436870614l1365770240,1436870614l1365770240,1436870614l0,0l0,0l0,0l65536,0l262144,0l1603796992,2130283501l248512512,1436870488l62128128,2048l0,0l0,0l0,0l0,0l327155712,1436870502l1606418432,2130283501l0,0l0,0l333447168,1436870502l0,0l0,0l0,0l0,0l0,0l576716800,1436870503l654311424,1436870503l1609039872,2130283501l0,0l1613758464,2130283501l0,0l0,0l0,0l0,0l-365428736,2130288188l359661568,1436870502l16777216,0l0,0l0,0l691011584,1436871110l-210763776,1436870990l-211812352,1436870990l5308416,0l0,0l0,0l0,0l0,0l0,0l0,0l0,0l65536,0l16842752,1l5308416,0l-1850212352,2130283503l248512512,1436870488l62193664,256l0,0l0,0l0,0l0,0l327155712,1436870502l0,0l6356992,0l2113929216,2130283500l248512512,1436870488l62259200,512l0,0l0,0l0,0l0,0l1993342976,1436870500l407896064,1436870502l65536,0l0,0l26279936,0l1588068352,2130283501l419430400,1436870502l333447168,1436870502l-600834048,1436870236l-209715200,1436870255l0,0l-1639972864,2130288138l637534208,1436871111l638058496,1436871111l638058496,1436871111l0,0l0,0l0,0l65536,0l262144,0l1603796992,2130283501l248512512,1436870488l62324736,2048l0,0l0,0l0,0l0,0l370147328,1436870502l1606418432,2130283501l0,0l0,0l376438784,1436870502l0,0l0,0l0,0l0,0l0,0l42991616,1436870489l48234496,1436870489l1609039872,2130283501l0,0l1613758464,2130283501l0,0l0,0l0,0l0,0l-365428736,2130288188l402653184,1436870502l16777216,0l0,0l0,0l233832448,1436871111l-495976448,1436870990l-497025024,1436870990l5308416,0l0,0l0,0l0,0l0,0l0,0l0,0l0,0l65536,0l16842752,1l5308416,0l-1850212352,2130283503l248512512,1436870488l62390272,256l0,0l0,0l0,0l0,0l370147328,1436870502l0,0l6356992,0l2113929216,2130283500l248512512,1436870488l62455808,512l0,0l0,0l0,0l0,0l1993342976,1436870500l450887680,1436870502l65536,0l0,0l26279936,0l1588068352,2130283501l462422016,1436870502l376438784,1436870502l-600834048,1436870236l-169869312,1436870255l0,0l-1639972864,2130288138l1385168896,1436871109l1385693184,1436871109l1385693184,1436871109l0,0l0,0l0,0l65536,0l262144,0l1603796992,2130283501l248512512,1436870488l62521344,2048l0,0l0,0l0,0l0,0l413138944,1436870502l1606418432,2130283501l0,0l0,0l419430400,1436870502l0,0l0,0l0,0l0,0l0,0l16777216,1436870489l22020096,1436870489l1609039872,2130283501l0,0l1613758464,2130283501l0,0l0,0l0,0l0,0l-365428736,2130288188l445644800,1436870502l16777216,0l0,0l0,0l1271922688,1436871107l-447741952,1436870990l-448790528,1436870990l5308416,0l0,0l0,0l0,0l0,0l0,0l0,0l0,0l65536,0l16842752,1l5308416,0l-1850212352,2130283503l248512512,1436870488l62586880,256l0,0l0,0l0,0l0,0l413138944,1436870502l0,0l6356992,0l2113929216,2130283500l248512512,1436870488l62652416,512l0,0l0,0l0,0l0,0l1993342976,1436870500l493879296,1436870502l65536,0l0,0l26279936,0l1588068352,2130283501l505413632,1436870502l419430400,1436870502l-600834048,1436870236l-130023424,1436870255l0,0l-1639972864,2130288138l413138944,1436871110l413663232,1436871110l413663232,1436871110l0,0l0,0l0,0l65536,0l262144,0l1603796992,2130283501l248512512,1436870488l62717952,2048l0,0l0,0l0,0l0,0l456130560,1436870502l1606418432,2130283501l0,0l0,0l462422016,1436870502l0,0l0,0l0,0l0,0l0,0l42991616,1436870489l48234496,1436870489l1609039872,2130283501l0,0l1613758464,2130283501l0,0l0,0l0,0l0,0l-365428736,2130288188l488636416,1436870502l16777216,0l0,0l0,0l180355072,1436871111l247463936,1436870991l246415360,1436870991l5308416,0l0,0l0,0l0,0l0,0l0,0l0,0l0,0l65536,0l16842752,1l5308416,0l-1850212352,2130283503l248512512,1436870488l62783488,256l0,0l0,0l0,0l0,0l456130560,1436870502l0,0l6356992,0l2113929216,2130283500l248512512,1436870488l62849024,512l0,0l0,0l0,0l0,0l1993342976,1436870500l536870912,1436870502l65536,0l0,0l26279936,0l1588068352,2130283501l548405248,1436870502l462422016,1436870502l-600834048,1436870236l-90177536,1436870255l0,0l-1639972864,2130288138l529530880,1436871111l530055168,1436871111l530055168,1436871111l0,0l0,0l0,0l65536,0l262144,0l1603796992,2130283501l248512512,1436870488l62914560,2048l0,0l0,0l0,0l0,0l499122176,1436870502l1606418432,2130283501l0,0l0,0l505413632,1436870502l0,0l0,0l0,0l0,0l0,0l576716800,1436870503l654311424,1436870503l1609039872,2130283501l0,0l1613758464,2130283501l0,0l0,0l0,0l0,0l-365428736,2130288188l531628032,1436870502l16777216,0l0,0l0,0l618659840,1436871111l295698432,1436870991l294649856,1436870991l5308416,0l0,0l0,0l0,0l0,0l0,0l0,0l0,0l65536,0l16842752,1l5308416,0l-1850212352,2130283503l248512512,1436870488l62980096,256l0,0l0,0l0,0l0,0l499122176,1436870502l0,0l6356992,0l2113929216,2130283500l248512512,1436870488l63045632,512l0,0l0,0l0,0l0,0l1993342976,1436870500l579862528,1436870502l65536,0l0,0l26279936,0l1588068352,2130283501l591396864,1436870502l505413632,1436870502l-600834048,1436870236l-50331648,1436870255l0,0l-1639972864,2130288138l531628032,1436871111l532152320,1436871111l532152320,1436871111l0,0l0,0l0,0l65536,0l262144,0l1603796992,2130283501l248512512,1436870488l63111168,2048l0,0l0,0l0,0l0,0l542113792,1436870502l1606418432,2130283501l0,0l0,0l548405248,1436870502l0,0l0,0l0,0l0,0l0,0l576716800,1436870503l654311424,1436870503l1609039872,2130283501l0,0l1613758464,2130283501l0,0l0,0l0,0l0,0l-365428736,2130288188l574619648,1436870502l16777216,0l0,0l0,0l411041792,1436871110l343932928,1436870991l342884352,1436870991l5308416,0l0,0l0,0l0,0l0,0l0,0l0,0l0,0l65536,0l16842752,1l5308416,0l-1850212352,2130283503l248512512,1436870488l63176704,256l0,0l0,0l0,0l0,0l542113792,1436870502l0,0l6356992,0l2113929216,2130283500l248512512,1436870488l63242240,512l0,0l0,0l0,0l0,0l1993342976,1436870500l622854144,1436870502l65536,0l0,0l26279936,0l1588068352,2130283501l634388480,1436870502l548405248,1436870502l-600834048,1436870236l9437184,1436870256l0,0l-1639972864,2130288138l480247808,1436871111l480772096,1436871111l480772096,1436871111l0,0l0,0l0,0l65536,0l262144,0l1603796992,2130283501l248512512,1436870488l63307776,2048l0,0l0,0l0,0l0,0l585105408,1436870502l1606418432,2130283501l0,0l0,0l591396864,1436870502l0,0l0,0l0,0l0,0l0,0l-212860928,1436870503l-207618048,1436870503l1609039872,2130283501l0,0l1613758464,2130283501l0,0l0,0l0,0l0,0l-365428736,2130288188l617611264,1436870502l16777216,0l0,0l0,0l535822336,1436871111l392167424,1436870991l391118848,1436870991l5308416,0l0,0l0,0l0,0l0,0l0,0l0,0l0,0l65536,0l16842752,1l5308416,0l-1850212352,2130283503l248512512,1436870488l63373312,256l0,0l0,0l0,0l0,0l585105408,1436870502l0,0l6356992,0l2113929216,2130283500l248512512,1436870488l63438848,512l0,0l0,0l0,0l0,0l1993342976,1436870500l665845760,1436870502l65536,0l0,0l26279936,0l1588068352,2130283501l677380096,1436870502l591396864,1436870502l-600834048,1436870236l49283072,1436870256l0,0l-1639972864,2130288138l699400192,1436871110l699924480,1436871110l699924480,1436871110l0,0l0,0l0,0l65536,0l262144,0l1603796992,2130283501l248512512,1436870488l63504384,2048l0,0l0,0l0,0l0,0l628097024,1436870502l1606418432,2130283501l0,0l0,0l634388480,1436870502l0,0l0,0l0,0l0,0l0,0l303038464,1436870504l380633088,1436870504l1609039872,2130283501l0,0l1613758464,2130283501l0,0l0,0l0,0l0,0l-365428736,2130288188l660602880,1436870502l16777216,0l0,0l0,0l620756992,1436871111l440401920,1436870991l439353344,1436870991l5308416,0l0,0l0,0l0,0l0,0l0,0l0,0l0,0l65536,0l16842752,1l5308416,0l-1850212352,2130283503l248512512,1436870488l63569920,256l0,0l0,0l0,0l0,0l628097024,1436870502l0,0l6356992,0l2113929216,2130283500l248512512,1436870488l63635456,512l0,0l0,0l0,0l0,0l1993342976,1436870500l708837376,1436870502l65536,0l0,0l26279936,0l1588068352,2130283501l720371712,1436870502l634388480,1436870502l-600834048,1436870236l89128960,1436870256l0,0l-1639972864,2130288138l476053504,1436871111l476577792,1436871111l476577792,1436871111l0,0l0,0l0,0l65536,0l262144,0l1603796992,2130283501l248512512,1436870488l63700992,2048l0,0l0,0l0,0l0,0l671088640,1436870502l1606418432,2130283501l0,0l0,0l677380096,1436870502l0,0l0,0l0,0l0,0l0,0l-212860928,1436870503l-207618048,1436870503l1609039872,2130283501l0,0l1613758464,2130283501l0,0l0,0l0,0l0,0l-365428736,2130288188l703594496,1436870502l16777216,0l0,0l0,0l1383071744,1436871109l488636416,1436870991l487587840,1436870991l5308416,0l0,0l0,0l0,0l0,0l0,0l0,0l0,0l65536,0l16842752,1l5308416,0l-1850212352,2130283503l248512512,1436870488l63766528,256l0,0l0,0l0,0l0,0l671088640,1436870502l0,0l6356992,0l2113929216,2130283500l248512512,1436870488l63832064,512l0,0l0,0l0,0l0,0l1993342976,1436870500l751828992,1436870502l65536,0l0,0l26279936,0l1588068352,2130283501l763363328,1436870502l677380096,1436870502l-600834048,1436870236l128974848,1436870256l0,0l-1639972864,2130288138l639631360,1436871111l640155648,1436871111l640155648,1436871111l0,0l0,0l0,0l65536,0l262144,0l1603796992,2130283501l248512512,1436870488l63897600,2048l0,0l0,0l0,0l0,0l714080256,1436870502l1606418432,2130283501l0,0l0,0l720371712,1436870502l0,0l0,0l0,0l0,0l0,0l1331691520,1436870489l1409286144,1436870489l1609039872,2130283501l0,0l1613758464,2130283501l0,0l0,0l0,0l0,0l-365428736,2130288188l746586112,1436870502l16777216,0l0,0l0,0l331350016,1436871111l536870912,1436870991l535822336,1436870991l5308416,0l0,0l0,0l0,0l0,0l0,0l0,0l0,0l65536,0l16842752,1l5308416,0l-1850212352,2130283503l248512512,1436870488l63963136,256l0,0l0,0l0,0l0,0l714080256,1436870502l0,0l6356992,0l2113929216,2130283500l248512512,1436870488l64028672,512l0,0l0,0l0,0l0,0l1993342976,1436870500l794820608,1436870502l65536,0l0,0l26279936,0l1588068352,2130283501l806354944,1436870502l720371712,1436870502l-600834048,1436870236l168820736,1436870256l0,0l-1639972864,2130288138l524288000,1436871110l524812288,1436871110l524812288,1436871110l0,0l0,0l0,0l65536,0l262144,0l1603796992,2130283501l248512512,1436870488l64094208,2048l0,0l0,0l0,0l0,0l757071872,1436870502l1606418432,2130283501l0,0l0,0l763363328,1436870502l0,0l0,0l0,0l0,0l0,0l1331691520,1436870489l1409286144,1436870489l1609039872,2130283501l0,0l1613758464,2130283501l0,0l0,0l0,0l0,0l-365428736,2130288188l789577728,1436870502l16777216,0l0,0l0,0l641728512,1436871111l585105408,1436870991l584056832,1436870991l5308416,0l0,0l0,0l0,0l0,0l0,0l0,0l0,0l65536,0l16842752,1l5308416,0l-1850212352,2130283503l248512512,1436870488l64159744,256l0,0l0,0l0,0l0,0l757071872,1436870502l0,0l6356992,0l2113929216,2130283500l248512512,1436870488l64225280,512l0,0l0,0l0,0l0,0l1993342976,1436870500l837812224,1436870502l65536,0l0,0l26279936,0l1588068352,2130283501l849346560,1436870502l763363328,1436870502l-600834048,1436870236l228589568,1436870256l0,0l-1639972864,2130288138l526385152,1436871110l526909440,1436871110l526909440,1436871110l0,0l0,0l0,0l65536,0l262144,0l1603796992,2130283501l248512512,1436870488l64290816,2048l0,0l0,0l0,0l0,0l800063488,1436870502l1606418432,2130283501l0,0l0,0l806354944,1436870502l0,0l0,0l0,0l0,0l0,0l42991616,1436870489l48234496,1436870489l1609039872,2130283501l0,0l1613758464,2130283501l0,0l0,0l0,0l0,0l-365428736,2130288188l832569344,1436870502l16777216,0l0,0l0,0l469762048,1436871111l633339904,1436870991l632291328,1436870991l5308416,0l0,0l0,0l0,0l0,0l0,0l0,0l0,0l65536,0l16842752,1l5308416,0l-1850212352,2130283503l248512512,1436870488l64356352,256l0,0l0,0l0,0l0,0l800063488,1436870502l0,0l6356992,0l2113929216,2130283500l248512512,1436870488l64421888,512l0,0l0,0l0,0l0,0l1993342976,1436870500l880803840,1436870502l65536,0l0,0l26279936,0l1588068352,2130283501l892338176,1436870502l806354944,1436870502l-600834048,1436870236l268435456,1436870256l0,0l-1639972864,2130288138l471859200,1436871111l472383488,1436871111l472383488,1436871111l0,0l0,0l0,0l65536,0l262144,0l1603796992,2130283501l248512512,1436870488l64487424,2048l0,0l0,0l0,0l0,0l843055104,1436870502l1606418432,2130283501l0,0l0,0l849346560,1436870502l0,0l0,0l0,0l0,0l0,0l16777216,1436870489l22020096,1436870489l1609039872,2130283501l0,0l1613758464,2130283501l0,0l0,0l0,0l0,0l-365428736,2130288188l875560960,1436870502l16777216,0l0,0l0,0l465567744,1436871111l681574400,1436870991l680525824,1436870991l5308416,0l0,0l0,0l0,0l0,0l0,0l0,0l0,0l65536,0l16842752,1l5308416,0l-1850212352,2130283503l248512512,1436870488l64552960,256l0,0l0,0l0,0l0,0l843055104,1436870502l0,0l6356992,0l2113929216,2130283500l248512512,1436870488l64618496,512l0,0l0,0l0,0l0,0l1993342976,1436870500l923795456,1436870502l65536,0l0,0l26279936,0l1588068352,2130283501l935329792,1436870502l849346560,1436870502l-600834048,1436870236l308281344,1436870256l0,0l-1639972864,2130288138l333447168,1436871111l333971456,1436871111l333971456,1436871111l0,0l0,0l0,0l65536,0l262144,0l1603796992,2130283501l248512512,1436870488l64684032,2048l0,0l0,0l0,0l0,0l886046720,1436870502l1606418432,2130283501l0,0l0,0l892338176,1436870502l0,0l0,0l0,0l0,0l0,0l42991616,1436870489l48234496,1436870489l1609039872,2130283501l0,0l1613758464,2130283501l0,0l0,0l0,0l0,0l-365428736,2130288188l918552576,1436870502l16777216,0l0,0l0,0l251658240,1436871111l729808896,1436870991l728760320,1436870991l5308416,0l0,0l0,0l0,0l0,0l0,0l0,0l0,0l65536,0l16842752,1l5308416,0l-1850212352,2130283503l248512512,1436870488l64749568,256l0,0l0,0l0,0l0,0l886046720,1436870502l0,0l6356992,0l2113929216,2130283500l248512512,1436870488l64815104,512l0,0l0,0l0,0l0,0l1993342976,1436870500l966787072,1436870502l65536,0l0,0l26279936,0l1588068352,2130283501l978321408,1436870502l892338176,1436870502l-600834048,1436870236l348127232,1436870256l0,0l-1639972864,2130288138l467664896,1436871111l468189184,1436871111l468189184,1436871111l0,0l0,0l0,0l65536,0l262144,0l1603796992,2130283501l248512512,1436870488l64880640,2048l0,0l0,0l0,0l0,0l929038336,1436870502l1606418432,2130283501l0,0l0,0l935329792,1436870502l0,0l0,0l0,0l0,0l0,0l1331691520,1436870489l1409286144,1436870489l1609039872,2130283501l0,0l1613758464,2130283501l0,0l0,0l0,0l0,0l-365428736,2130288188l961544192,1436870502l16777216,0l0,0l0,0l-285212672,1436871111l778043392,1436870991l776994816,1436870991l5308416,0l0,0l0,0l0,0l0,0l0,0l0,0l0,0l65536,0l16842752,1l5308416,0l-1850212352,2130283503l248512512,1436870488l64946176,256l0,0l0,0l0,0l0,0l929038336,1436870502l0,0l6356992,0l2113929216,2130283500l248512512,1436870488l65011712,512l0,0l0,0l0,0l0,0l1993342976,1436870500l1009778688,1436870502l65536,0l0,0l26279936,0l1588068352,2130283501l1021313024,1436870502l935329792,1436870502l-600834048,1436870236l387973120,1436870256l0,0l-1639972864,2130288138l-304087040,1436871111l-303562752,1436871111l-303562752,1436871111l0,0l0,0l0,0l65536,0l262144,0l1603796992,2130283501l248512512,1436870488l65077248,2048l0,0l0,0l0,0l0,0l972029952,1436870502l1606418432,2130283501l0,0l0,0l978321408,1436870502l0,0l0,0l0,0l0,0l0,0l1331691520,1436870489l1409286144,1436870489l1609039872,2130283501l0,0l1613758464,2130283501l0,0l0,0l0,0l0,0l-365428736,2130288188l1004535808,1436870502l16777216,0l0,0l0,0l532676608,1436871110l826277888,1436870991l825229312,1436870991l5308416,0l0,0l0,0l0,0l0,0l0,0l0,0l0,0l65536,0l16842752,1l5308416,0l-1850212352,2130283503l248512512,1436870488l65142784,256l0,0l0,0l0,0l0,0l972029952,1436870502l0,0l6356992,0l2113929216,2130283500l248512512,1436870488l65208320,512l0,0l0,0l0,0l0,0l1993342976,1436870500l1052770304,1436870502l65536,0l0,0l26279936,0l1588068352,2130283501l1590689792,1436870502l978321408,1436870502l-600834048,1436870236l447741952,1436870256l0,0l-1639972864,2130288138l219152384,1436871111l219676672,1436871111l219676672,1436871111l0,0l0,0l0,0l65536,0l262144,0l1603796992,2130283501l248512512,1436870488l65273856,2048l0,0l0,0l0,0l0,0l1015021568,1436870502l1606418432,2130283501l0,0l0,0l1021313024,1436870502l0,0l0,0l0,0l0,0l0,0l42991616,1436870489l48234496,1436870489l1609039872,2130283501l0,0l1613758464,2130283501l0,0l0,0l0,0l0,0l-365428736,2130288188l1047527424,1436870502l16777216,0l0,0l0,0l327155712,1436871111l874512384,1436870991l873463808,1436870991l5308416,0l0,0l0,0l0,0l0,0l0,0l0,0l0,0l65536,0l16842752,1l5308416,0l-1850212352,2130283503l248512512,1436870488l65339392,256l0,0l0,0l0,0l0,0l1015021568,1436870502l0,0l6356992,0l2113929216,2130283500l248512512,1436870488l65404928,512l0,0l0,0l0,0l0,0l1993342976,1436870500l1622147072,1436870502l65536,0l0,0l526450688,0l-1720713216,1436870161l202833920,268304384l65536000,0l1622147072,1436870502l1627389952,1436870502l1641545728,1436870502l1665138688,1436870502l1670381568,1436870502l1684537344,1436870502l1708130304,1436870502l1713373184,1436870502l1727528960,1436870502l1751121920,1436870502l1756364800,1436870502l1770520576,1436870502l1794113536,1436870502l1799356416,1436870502l1813512192,1436870502l1837105152,1436870502l1842348032,1436870502l1856503808,1436870502l1880096768,1436870502l1885339648,1436870502l1899495424,1436870502l1923088384,1436870502l1928331264,1436870502l1942487040,1436870502l1966080000,1436870502l247463936,1436870501l862453760,1436870501l-1679294464,1436870501l-2100822016,1436870501l-1440219136,1436870501l1656225792,1436870504l1682440192,1436870504l1708654592,1436870504l1734868992,1436870504l1775763456,1436870504l1807220736,1436870504l1833435136,1436870504l1859649536,1436870504l1891106816,1436870504l1922564096,1436870504l1954021376,1436870504l1985478656,1436870504l2016935936,1436870504l2048393216,1436870504l2101870592,1436870504l-2131230720,1436870504l-1903689728,1436870504l-1572339712,1436870504l-1830289408,1436870504l-1803550720,1436870495l-1771044864,1436870502l-1249378304,1436870505l-1225785344,1436870505l-1777336320,1436870502l-1212678144,1436870505l-1189085184,1436870505l-1783627776,1436870502l-1175977984,1436870505l-1152385024,1436870505l-1147142144,1436870505l-1132986368,1436870505l151519232,1436870507l-1109393408,1436870505l-1104150528,1436870505l-1089994752,1436870505l182976512,1436870507l-1066401792,1436870505l-1061158912,1436870505l-1047003136,1436870505l218628096,1436870507l-1023410176,1436870505l-1018167296,1436870505l-1004011520,1436870505l252182528,1436870507l-980418560,1436870505l-975175680,1436870505l-961019904,1436870505l-937426944,1436870505l-932184064,1436870505l-918028288,1436870505l-894435328,1436870505l-889192448,1436870505l-875036672,1436870505l-851443712,1436870505l-846200832,1436870505l-832045056,1436870505l-808452096,1436870505l-803209216,1436870505l-789053440,1436870505l-765460480,1436870505l-760217600,1436870505l-746061824,1436870505l-722468864,1436870505l-717225984,1436870505l-703070208,1436870505l-679477248,1436870505l-674234368,1436870505l-660078592,1436870505l-636485632,1436870505l-631242752,1436870505l-617086976,1436870505l-593494016,1436870505l-588251136,1436870505l-574095360,1436870505l-550502400,1436870505l-545259520,1436870505l-531103744,1436870505l-507510784,1436870505l-502267904,1436870505l-488112128,1436870505l-464519168,1436870505l-459276288,1436870505l-445120512,1436870505l-421527552,1436870505l-416284672,1436870505l-402128896,1436870505l-378535936,1436870505l-373293056,1436870505l-359137280,1436870505l-335544320,1436870505l-330301440,1436870505l-316145664,1436870505l-292552704,1436870505l-287309824,1436870505l-273154048,1436870505l-249561088,1436870505l-244318208,1436870505l-230162432,1436870505l-206569472,1436870505l-201326592,1436870505l-187170816,1436870505l-163577856,1436870505l-158334976,1436870505l-144179200,1436870505l-120586240,1436870505l-115343360,1436870505l-101187584,1436870505l-77594624,1436870505l-72351744,1436870505l-58195968,1436870505l-34603008,1436870505l-29360128,1436870505l-15204352,1436870505l8388608,1436870506l13631488,1436870506l27787264,1436870506l51380224,1436870506l56623104,1436870506l70778880,1436870506l94371840,1436870506l99614720,1436870506l113770496,1436870506l137363456,1436870506l142606336,1436870506l156762112,1436870506l180355072,1436870506l185597952,1436870506l199753728,1436870506l223346688,1436870506l228589568,1436870506l242745344,1436870506l266338304,1436870506l271581184,1436870506l285736960,1436870506l309329920,1436870506l314572800,1436870506l328728576,1436870506l352321536,1436870506l357564416,1436870506l371720192,1436870506l395313152,1436870506l400556032,1436870506l414711808,1436870506l438304768,1436870506l443547648,1436870506l457703424,1436870506l481296384,1436870506l486539264,1436870506l500695040,1436870506l524288000,1436870506l529530880,1436870506l543686656,1436870506l567279616,1436870506l572522496,1436870506l586678272,1436870506l610271232,1436870506l615514112,1436870506l629669888,1436870506l653262848,1436870506l658505728,1436870506l672661504,1436870506l696254464,1436870506l701497344,1436870506l715653120,1436870506l739246080,1436870506l744488960,1436870506l758644736,1436870506l782237696,1436870506l787480576,1436870506l801636352,1436870506l825229312,1436870506l830472192,1436870506l844627968,1436870506l868220928,1436870506l873463808,1436870506l887619584,1436870506l911212544,1436870506l916455424,1436870506l930611200,1436870506l954204160,1436870506l959447040,1436870506l973602816,1436870506l997195776,1436870506l1002438656,1436870506l1016594432,1436870506l1040187392,1436870506l1045430272,1436870506l1059586048,1436870506l1083179008,1436870506l1088421888,1436870506l1102577664,1436870506l1126170624,1436870506l1131413504,1436870506l1145569280,1436870506l1169162240,1436870506l1174405120,1436870506l1188560896,1436870506l1212153856,1436870506l1217396736,1436870506l1231552512,1436870506l1255145472,1436870506l1260388352,1436870506l1274544128,1436870506l1298137088,1436870506l1303379968,1436870506l1317535744,1436870506l1341128704,1436870506l1346371584,1436870506l1360527360,1436870506l1384120320,1436870506l1389363200,1436870506l1403518976,1436870506l1427111936,1436870506l1432354816,1436870506l1446510592,1436870506l1470103552,1436870506l1475346432,1436870506l1489502208,1436870506l1513095168,1436870506l1518338048,1436870506l1532493824,1436870506l1556086784,1436870506l1561329664,1436870506l1575485440,1436870506l1599078400,1436870506l1604321280,1436870506l1618477056,1436870506l1642070016,1436870506l1647312896,1436870506l1661468672,1436870506l1685061632,1436870506l1690304512,1436870506l1704460288,1436870506l1728053248,1436870506l1733296128,1436870506l1747451904,1436870506l1771044864,1436870506l1776287744,1436870506l1790443520,1436870506l1814036480,1436870506l1819279360,1436870506l1833435136,1436870506l1857028096,1436870506l1862270976,1436870506l1876426752,1436870506l1900019712,1436870506l1905262592,1436870506l1919418368,1436870506l1943011328,1436870506l1948254208,1436870506l1962409984,1436870506l1986002944,1436870506l1991245824,1436870506l2005401600,1436870506l2028994560,1436870506l-1262485504,1436870505l-472383488,1436870504l-2023227392,1436870507l-1756889088,1436870505l-1593311232,1436870507l-1321730048,1436870507l-548405248,1436870500l759169024,1436870507l52953088,1436870508l-1946157056,1436870507l389021696,1436870508l415760384,1436870508l395313152,1436870508l434110464,1436870508l460849152,1436870508l440401920,1436870508l484442112,1436870508l511180800,1436870508l1035468800,1436870508l490733568,1436870508l534773760,1436870508l566755328,1436870508l1096286208,1436870508l541065216,1436870508l590348288,1436870508l617086976,1436870508l1122500608,1436870508l596639744,1436870508l640679936,1436870508l667418624,1436870508l646971392,1436870508l10485760,1436870507l79167488,1436870508l1246756864,1436870507l764411904,1436870508l1153957888,1436870508l1140850688,1436870508l4194304,1436870507l105381888,1436870508l-1751121920,1436870507l776994816,1436870508l1387790336,1436870508l-1966080000,1436870505l783286272,1436870508l1419247616,1436870508l1406140416,1436870508l1228931072,1436870508l1462239232,1436870508l967835648,1436870508l770703360,1436870508l1498939392,1436870508l1480589312,1436870508l1522532352,1436870508l1541931008,1436870508l1528823808,1436870508l1565523968,1436870508l1584922624,1436870508l1571815424,1436870508l-2097152,1436870506l131596288,1436870508l592445440,1436870505l16777216,1436870507l157810688,1436870508l-1972371456,1436870505l1659895808,1436870508l1277689856,1436870508l1950351360,1436870508l-1436549120,1436870507l184025088,1436870508l-1779433472,1436870505l1666187264,1436870508l-2132279296,1436870508l2129657856,1436870508l1672478720,1436870508l-2106064896,1436870508l2134900736,1436870508l-1992294400,1436870508l-1797783552,1436870508l-1910505472,1436870508l1678770176,1436870508l-1771569152,1436870508l-2087714816,1436870508l-1753219072,1436870508l-1733820416,1436870508l-1746927616,1436870508l-1710227456,1436870508l-1690828800,1436870508l-1703936000,1436870508l-1774190592,1436870505l210239488,1436870508l1514143744,1436870507l-1385168896,1436870507l236453888,1436870508l-2038431744,1436870505l1857028096,1436870508l-1346895872,1436870508l2122317824,1436870508l-1609564160,1436870508l-1310195712,1436870508l-1323302912,1436870508l-1615855616,1436870508l-1273495552,1436870508l-1286602752,1436870508l-1596981248,1436870508l-1231552512,1436870508l-1249902592,1436870508l-1603272704,1436870508l-985137152,1436870508l-1207959552,1436870508l1577058304,1436870507l-1295515648,1436870507l-1118306304,1436870508l-272105472,1436870507l-245891072,1436870507l-427294720,1436870507l-1082654720,1436870507l-1108869120,1436870507l-1196949504,1436870507l-145227776,1436870508l101187584,1436870509l-832045056,1436870507l-1731198976,1436870507l-734003200,1436870508l-1091043328,1436870509l-1072693248,1436870509l-1852833792,1436870508l-1059586048,1436870509l-1035993088,1436870509l937426944,1436870510l964165632,1436870510l943718400,1436870510l987758592,1436870510l1014497280,1436870510l994050048,1436870510l-1846542336,1436870508l-1022885888,1436870509l-999292928,1436870509l-2044723200,1436870508l-986185728,1436870509l-962592768,1436870509l-957349888,1436870509l-943194112,1436870509l-919601152,1436870509l-914358272,1436870509l-900202496,1436870509l-876609536,1436870509l1109393408,1436870510l-1920466944,1436870510l1488977920,1436870510l1103101952,1436870510l-1889009664,1436870510l-1902116864,1436870510l-871366656,1436870509l-857210880,1436870509l-833617920,1436870509l-828375040,1436870509l-814219264,1436870509l-790626304,1436870509l1115684864,1436870510l-2070413312,1436870510l-2044723200,1436870510l-1940914176,1436870510l1863843840,1436870510l-942669824,1436870507l-785383424,1436870509l-771227648,1436870509l-747634688,1436870509l-742391808,1436870509l-728236032,1436870509l-704643072,1436870509l-2094006272,1436870510l-1232601088,1436870510l-1177550848,1436870510l1778384896,1436870510l1289224192,1436870511l1276116992,1436870511l-699400192,1436870509l-685244416,1436870509l-661651456,1436870509l-656408576,1436870509l-642252800,1436870509l-618659840,1436870509l-1814036480,1436870510l1790443520,1436870511l-2032140288,1436870511l1318060032,1436870511l-1842872320,1436870511l-1199570944,1436870510l-613416960,1436870509l-599261184,1436870509l-575668224,1436870509l-570425344,1436870509l-556269568,1436870509l-532676608,1436870509l1121976320,1436870510l-1686634496,1436870511l2118123520,1436870510l-2114977792,1436870510l-1549271040,1436870511l1771044864,1436870511l-527433728,1436870509l-513277952,1436870509l-489684992,1436870509l-484442112,1436870509l-470286336,1436870509l-446693376,1436870509l-1778384896,1436870511l-1351090176,1436870511l-1706033152,1436870511l1262485504,1436870511l-1319632896,1436870511l-1332740096,1436870511l-441450496,1436870509l-427294720,1436870509l-403701760,1436870509l-398458880,1436870509l-384303104,1436870509l-360710144,1436870509l1733296128,1436870511l-1058537472,1436870511l-1422917632,1436870511l1739587584,1436870511l-1032323072,1436870511l-1137704960,1436870511l-355467264,1436870509l-341311488,1436870509l-317718528,1436870509l-312475648,1436870509l-298319872,1436870509l-274726912,1436870509l-269484032,1436870509l-255328256,1436870509l-231735296,1436870509l-226492416,1436870509l-212336640,1436870509l-188743680,1436870509l-981467136,1436870511l-298319872,1436870511l-832569344,1436870511l-1244659712,1436870511l280494080,1436870512l-1717567488,1436870511l-183500800,1436870509l-169345024,1436870509l-145752064,1436870509l-140509184,1436870509l-126353408,1436870509l-102760448,1436870509l336592896,1436870512l178782208,1436870512l105906176,1436870512l-975175680,1436870511l-459800576,1436870511l147849216,1436870512l-97517568,1436870509l-83361792,1436870509l-59768832,1436870509l-54525952,1436870509l-40370176,1436870509l-16777216,1436870509l-968884224,1436870511l432537600,1436870512l-384827392,1436870511l-716177408,1436870511l458752000,1436870512l130023424,1436870512l-11534336,1436870509l2621440,1436870510l26214400,1436870510l31457280,1436870510l45613056,1436870510l69206016,1436870510l-1148190720,1436870511l769130496,1436870512l96468992,1436870512l-409993216,1436870511l800587776,1436870512l787480576,1436870512l74448896,1436870510l88604672,1436870510l112197632,1436870510l117440512,1436870510l131596288,1436870510l155189248,1436870510l160432128,1436870510l174587904,1436870510l198180864,1436870510l203423744,1436870510l217579520,1436870510l241172480,1436870510l1110441984,1436870512l1071120384,1436870512l926941184,1436870512l-760217600,1436870511l1625817088,1436870512l939524096,1436870512l246415360,1436870510l260571136,1436870510l284164096,1436870510l289406976,1436870510l303562752,1436870510l327155712,1436870510l-98566144,1436870511l964165632,1436870512l-746586112,1436870511l1195376640,1436870512l1532493824,1436870512l932184064,1436870512l332398592,1436870510l346554368,1436870510l370147328,1436870510l375390208,1436870510l389545984,1436870510l413138944,1436870510l824180736,1436870512l1838678016,1436870512l1328545792,1436870512l585105408,1436870512l1864892416,1436870512l25165824,1436870512l418381824,1436870510l432537600,1436870510l456130560,1436870510l461373440,1436870510l475529216,1436870510l499122176,1436870510l1243611136,1436870512l2137522176,1436870512l2079326208,1436870512l1417674752,1436870512l1790443520,1436870512l1294991360,1436870512l-121634816,1436870508l67633152,1436870509l-2001207296,1436870512l-1859649536,1436870512l-1841823744,1436870509l1026031616,1436870509l670564352,1436870509l-2011693056,1436870509l-1826619392,1436870512l-2103443456,1436870509l1890058240,1436870513l-1444937728,1436870509l-2090860544,1436870512l1916272640,1436870513l1622147072,1436870509l56623104,1436870514l83361792,1436870514l62914560,1436870514l106954752,1436870514l133693440,1436870514l-1151860736,1436870514l113246208,1436870514l157286400,1436870514l189267968,1436870514l-1118306304,1436870514l163577856,1436870514l212860928,1436870514l239599616,1436870514l-1084751872,1436870514l219152384,1436870514l263192576,1436870514l289931264,1436870514l-1053294592,1436870514l269484032,1436870514l1283457024,1436870512l1942487040,1436870513l-1600126976,1436870509l1249902592,1436870512l1968701440,1436870513l1349517312,1436870509l386924544,1436870514l-1021837312,1436870514l-1205862400,1436870514l405798912,1436870514l-905445376,1436870514l-918552576,1436870514l999292928,1436870509l1994915840,1436870513l2013265920,1436870513l2018508800,1436870513l2032664576,1436870513l2056257536,1436870513l393216000,1436870514l760741888,1436870515l-508559360,1436870514l399507456,1436870514l786956288,1436870515l-608174080,1436870514l-799014912,1436870514l813170688,1436870515l1583349760,1436870509l-1601175552,1436870514l839385088,1436870515l-1313865728,1436870509l585105408,1436870515l865599488,1436870515l591396864,1436870515l2061500416,1436870513l2075656192,1436870513l2099249152,1436870513l2104492032,1436870513l2118647808,1436870513l2142240768,1436870513l351272960,1436870514l688390144,1436870515l1205862400,1436870515l-1478492160,1436870509l1099431936,1436870515l1169162240,1436870515l344981504,1436870514l1136132096,1436870515l1434451968,1436870515l921698304,1436870515l1350041600,1436870515l1159725056,1436870515l1373634560,1436870515l-1941438464,1436870515l1386217472,1436870515l-2147483648,1436870513l-2133327872,1436870513l-2109734912,1436870513l-2104492032,1436870513l-2090336256,1436870513l-2066743296,1436870513l-2061500416,1436870513l-2047344640,1436870513l-2023751680,1436870513l-2018508800,1436870513l-2004353024,1436870513l-1980760064,1436870513l1391460352,1436870515l1465384960,1436870515l1505755136,1436870515l-1975517184,1436870513l-1961361408,1436870513l-1937768448,1436870513l-1932525568,1436870513l-1918369792,1436870513l-1894776832,1436870513l-857735168,1436870514l-958922752,1436870515l-1282408448,1436870515l-851443712,1436870514l-932708352,1436870515l-1331691520,1436870515l-1288699904,1436870515l-906493952,1436870515l1445986304,1436870515l-1170210816,1436870515l-880279552,1436870515l-1136656384,1436870515l-861929472,1436870515l-842530816,1436870515l-855638016,1436870515l-1889533952,1436870513l-1875378176,1436870513l-1851785216,1436870513l-1846542336,1436870513l-1832386560,1436870513l-1808793600,1436870513l-779091968,1436870515l-381157376,1436870515l-494927872,1436870515l-797966336,1436870515l-529006592,1436870515l-548405248,1436870515l-791674880,1436870515l-278396928,1436870515l-227540992,1436870515l-785383424,1436870515l-449314816,1436870515l-484442112,1436870515l-306184192,1436870515l-592969728,1436870515l-299892736,1436870515l-1803550720,1436870513l-1789394944,1436870513l-1765801984,1436870513l-1760559104,1436870513l-1746403328,1436870513l-1722810368,1436870513l-119537664,1436870515l235405312,1436870516l-1067450368,1436870515l-1717567488,1436870513l-1703411712,1436870513l-1679818752,1436870513l-1674575872,1436870513l-1660420096,1436870513l-1636827136,1436870513l-113246208,1436870515l424148992,1436870516l-234881024,1436870515l-100663296,1436870515l481820672,1436870516l442499072,1436870516l-106954752,1436870515l523763712,1436870516l505413632,1436870516l-181403648,1436870515l560463872,1436870516l547356672,1436870516l584056832,1436870516l619184128,1436870516l590348288,1436870516l-1631584256,1436870513l-1617428480,1436870513l-1593835520,1436870513l-1588592640,1436870513l-1574436864,1436870513l-1550843904,1436870513l643825664,1436870516l836239360,1436870516l938475520,1436870516l456130560,1436870516l1175977984,1436870516l873463808,1436870516l637534208,1436870516l1217921024,1436870516l1199570944,1436870516l650117120,1436870516l984088576,1436870516l346030080,1436870516l1007681536,1436870516l1027080192,1436870516l1013972992,1436870516l-1545601024,1436870513l-1531445248,1436870513l-1507852288,1436870513l-1502609408,1436870513l-1488453632,1436870513l-1464860672,1436870513l920649728,1436870516l1510473728,1436870516l854589440,1436870516l-1459617792,1436870513l-1445462016,1436870513l-1421869056,1436870513l-1416626176,1436870513l-1402470400,1436870513l-1378877440,1436870513l-249561088,1436870515l1406664704,1436870516l1439694848,1436870516l-243269632,1436870515l1671954432,1436870516l1713373184,1436870516l914358272,1436870516l1773666304,1436870516l1690304512,1436870516l1584398336,1436870516l1810366464,1436870516l1797259264,1436870516l1833959424,1436870516l1857552384,1436870516l1840250880,1436870516l-1373634560,1436870513l-1359478784,1436870513l-1335885824,1436870513l-1330642944,1436870513l-1316487168,1436870513l-1292894208,1436870513l1931476992,1436870516l-2133327872,1436870516l1736441856,1436870516l1950351360,1436870516l-1966604288,1436870516l1905262592,1436870516l1937768448,1436870516l-1749549056,1436870516l-1943011328,1436870516l1944059904,1436870516l-1712848896,1436870516l-1725956096,1436870516l-2034237440,1436870516l-1558708224,1436870516l1117782016,1436870516l-1287651328,1436870513l-1273495552,1436870513l-1249902592,1436870513l-1244659712,1436870513l-1230503936,1436870513l-1206910976,1436870513l-1201668096,1436870513l-1187512320,1436870513l-1163919360,1436870513l-1158676480,1436870513l-1144520704,1436870513l-1120927744,1436870513l-1639972864,1436870516l-1204289536,1436870516l-1633681408,1436870516l-1996488704,1436870516l-1172832256,1436870516l-1185939456,1436870516l-1990197248,1436870516l-1013448704,1436870516l-1661992960,1436870516l1465909248,1436870516l-976748544,1436870516l-989855744,1436870516l-1149239296,1436870516l-1345847296,1436870516l-1503657984,1436870516l-1115684864,1436870513l-1101529088,1436870513l-1077936128,1436870513l-1072693248,1436870513l-1058537472,1436870513l-1034944512,1436870513l-1029701632,1436870513l-1015545856,1436870513l-991952896,1436870513l-986710016,1436870513l-972554240,1436870513l-948961280,1436870513l-1244659712,1436870516l-648544256,1436870516l-1298137088,1436870516l-943718400,1436870513l-929562624,1436870513l-905969664,1436870513l-900726784,1436870513l-886571008,1436870513l-862978048,1436870513l-1257242624,1436870516l-491257856,1436870516l-1135607808,1436870516l-1250951168,1436870516l-390594560,1436870516l-467664896,1436870516l-1263534080,1436870516l-348651520,1436870516l-367001600,1436870516l-578813952,1436870516l-306708480,1436870516l-325058560,1436870516l-283115520,1436870516l-263716864,1436870516l-276824064,1436870516l-857735168,1436870513l-843579392,1436870513l-819986432,1436870513l-814743552,1436870513l-800587776,1436870513l-1390411776,1436870508l-671088640,1436870516l132644864,1436870517l-810549248,1436870516l-757071872,1436870516l-427294720,1436870516l-188743680,1436870516l-816840704,1436870516l86507520,1436870517l-403701760,1436870516l-664797184,1436870516l273154048,1436870517l110100480,1436870517l-1510998016,1436870516l299368448,1436870517l-828375040,1436870516l-1493172224,1436870509l-774373376,1436870513l-750780416,1436870513l1824522240,1436870509l-737673216,1436870513l-714080256,1436870513l-449839104,1436870516l697827328,1436870517l808452096,1436870517l-741343232,1436870516l821559296,1436870517l-850395136,1436870516l-747634688,1436870516l215482368,1436870517l196083712,1436870517l336592896,1436870517l158859264,1436870517l873463808,1436870517l177209344,1436870517l775421952,1436870517l581959680,1436870517l-708837376,1436870513l-694681600,1436870513l-671088640,1436870513l-665845760,1436870513l-651689984,1436870513l-628097024,1436870513l675282944,1436870517l1363673088,1436870517l1346371584,1436870517l613416960,1436870517l1240989696,1436870517l1262485504,1436870517l619708416,1436870517l1394081792,1436870517l1304428544,1436870517l1221591040,1436870517l847773696,1436870517l896532480,1436870517l901775360,1436870517l1439170560,1436870517l1195376640,1436870517l-622854144,1436870513l-608698368,1436870513l-585105408,1436870513l-579862528,1436870513l-565706752,1436870513l-542113792,1436870513l1471152128,1436870517l1805123584,1436870517l1286602752,1436870517l1534066688,1436870517l26279936,0l1588068352,2130283501l1633681408,1436870502l1021313024,1436870502l-600834048,1436870236l487587840,1436870256l0,0l-1639972864,2130288138l277872640,1436871111l278396928,1436871111l278396928,1436871111l0,0l0,0l0,0l65536,0l262144,0l1603796992,2130283501l248512512,1436870488l65470464,2048l0,0l0,0l0,0l0,0l1058013184,1436870502l1606418432,2130283501l0,0l0,0l1590689792,1436870502l0,0l0,0l0,0l0,0l0,0l16777216,1436870489l22020096,1436870489l1609039872,2130283501l0,0l1613758464,2130283501l0,0l0,0l0,0l0,0l-365428736,2130288188l1616904192,1436870502l16777216,0l0,0l0,0l289406976,1436871111l922746880,1436870991l921698304,1436870991l5308416,0l0,0l0,0l0,0l0,0l0,0l0,0l0,0l65536,0l16842752,1l5308416,0l-1850212352,2130283503l1064304640,1436870502l0,256l0,0l0,0l0,0l0,0l1058013184,1436870502l0,0l6356992,0l2113929216,2130283500l1064304640,1436870502l65536,512l0,0l0,0l0,0l0,0l1993342976,1436870500l1665138688,1436870502l65536,0l0,0l26279936,0l1588068352,2130283501l1676673024,1436870502l1590689792,1436870502l-600834048,1436870236l527433728,1436870256l0,0l-1639972864,2130288138l533725184,1436871111l534249472,1436871111l534249472,1436871111l0,0l0,0l0,0l65536,0l262144,0l1603796992,2130283501l1064304640,1436870502l131072,2048l0,0l0,0l0,0l0,0l1627389952,1436870502l1606418432,2130283501l0,0l0,0l1633681408,1436870502l0,0l0,0l0,0l0,0l0,0l42991616,1436870489l48234496,1436870489l1609039872,2130283501l0,0l1613758464,2130283501l0,0l0,0l0,0l0,0l-365428736,2130288188l1659895808,1436870502l16777216,0l0,0l0,0l-316669952,1436871111l970981376,1436870991l969932800,1436870991l5308416,0l0,0l0,0l0,0l0,0l0,0l0,0l0,0l65536,0l16842752,1l5308416,0l-1850212352,2130283503l1064304640,1436870502l196608,256l0,0l0,0l0,0l0,0l1627389952,1436870502l0,0l6356992,0l2113929216,2130283500l1064304640,1436870502l262144,512l0,0l0,0l0,0l0,0l1993342976,1436870500l1708130304,1436870502l65536,0l0,0l26279936,0l1588068352,2130283501l1719664640,1436870502l1633681408,1436870502l-600834048,1436870236l567279616,1436870256l0,0l-1639972864,2130288138l554696704,1436871111l555220992,1436871111l555220992,1436871111l0,0l0,0l0,0l65536,0l262144,0l1603796992,2130283501l1064304640,1436870502l327680,2048l0,0l0,0l0,0l0,0l1670381568,1436870502l1606418432,2130283501l0,0l0,0l1676673024,1436870502l0,0l0,0l0,0l0,0l0,0l1331691520,1436870489l1409286144,1436870489l1609039872,2130283501l0,0l1613758464,2130283501l0,0l0,0l0,0l0,0l-365428736,2130288188l1702887424,1436870502l16777216,0l0,0l0,0l537919488,1436871110l1019215872,1436870991l1018167296,1436870991l5308416,0l0,0l0,0l0,0l0,0l0,0l0,0l0,0l65536,0l16842752,1l5308416,0l-1850212352,2130283503l1064304640,1436870502l393216,256l0,0l0,0l0,0l0,0l1670381568,1436870502l0,0l6356992,0l2113929216,2130283500l1064304640,1436870502l458752,512l0,0l0,0l0,0l0,0l1993342976,1436870500l1751121920,1436870502l65536,0l0,0l26279936,0l1588068352,2130283501l1762656256,1436870502l1676673024,1436870502l-600834048,1436870236l607125504,1436870256l0,0l-1639972864,2130288138l284164096,1436871111l284688384,1436871111l284688384,1436871111l0,0l0,0l0,0l65536,0l262144,0l1603796992,2130283501l1064304640,1436870502l524288,2048l0,0l0,0l0,0l0,0l1713373184,1436870502l1606418432,2130283501l0,0l0,0l1719664640,1436870502l0,0l0,0l0,0l0,0l0,0l1331691520,1436870489l1409286144,1436870489l1609039872,2130283501l0,0l1613758464,2130283501l0,0l0,0l0,0l0,0l-365428736,2130288188l1745879040,1436870502l16777216,0l0,0l0,0l-320864256,1436871111l1067450368,1436870991l1066401792,1436870991l5308416,0l0,0l0,0l0,0l0,0l0,0l0,0l0,0l65536,0l16842752,1l5308416,0l-1850212352,2130283503l1064304640,1436870502l589824,256l0,0l0,0l0,0l0,0l1713373184,1436870502l0,0l6356992,0l2113929216,2130283500l1064304640,1436870502l655360,512l0,0l0,0l0,0l0,0l1993342976,1436870500l1794113536,1436870502l65536,0l0,0l26279936,0l1588068352,2130283501l1805647872,1436870502l1719664640,1436870502l-600834048,1436870236l666894336,1436870256l0,0l-1639972864,2130288138l275775488,1436871111l276299776,1436871111l276299776,1436871111l0,0l0,0l0,0l65536,0l262144,0l1603796992,2130283501l1064304640,1436870502l720896,2048l0,0l0,0l0,0l0,0l1756364800,1436870502l1606418432,2130283501l0,0l0,0l1762656256,1436870502l0,0l0,0l0,0l0,0l0,0l42991616,1436870489l48234496,1436870489l1609039872,2130283501l0,0l1613758464,2130283501l0,0l0,0l0,0l0,0l-365428736,2130288188l1788870656,1436870502l16777216,0l0,0l0,0l329252864,1436871111l1115684864,1436870991l1114636288,1436870991l5308416,0l0,0l0,0l0,0l0,0l0,0l0,0l0,0l65536,0l16842752,1l5308416,0l-1850212352,2130283503l1064304640,1436870502l786432,256l0,0l0,0l0,0l0,0l1756364800,1436870502l0,0l6356992,0l2113929216,2130283500l1064304640,1436870502l851968,512l0,0l0,0l0,0l0,0l1993342976,1436870500l1837105152,1436870502l65536,0l0,0l26279936,0l1588068352,2130283501l1848639488,1436870502l1762656256,1436870502l-600834048,1436870236l706740224,1436870256l0,0l-1639972864,2130288138l249561088,1436871111l250085376,1436871111l250085376,1436871111l0,0l0,0l0,0l65536,0l262144,0l1603796992,2130283501l1064304640,1436870502l917504,2048l0,0l0,0l0,0l0,0l1799356416,1436870502l1606418432,2130283501l0,0l0,0l1805647872,1436870502l0,0l0,0l0,0l0,0l0,0l16777216,1436870489l22020096,1436870489l1609039872,2130283501l0,0l1613758464,2130283501l0,0l0,0l0,0l0,0l-365428736,2130288188l1831862272,1436870502l16777216,0l0,0l0,0l525336576,1436871111l1163919360,1436870991l1162870784,1436870991l5308416,0l0,0l0,0l0,0l0,0l0,0l0,0l0,0l65536,0l16842752,1l5308416,0l-1850212352,2130283503l1064304640,1436870502l983040,256l0,0l0,0l0,0l0,0l1799356416,1436870502l0,0l6356992,0l2113929216,2130283500l1064304640,1436870502l1048576,512l0,0l0,0l0,0l0,0l1993342976,1436870500l1880096768,1436870502l65536,0l0,0l26279936,0l1588068352,2130283501l1891631104,1436870502l1805647872,1436870502l-600834048,1436870236l746586112,1436870256l0,0l-1639972864,2130288138l-309329920,1436871111l-308805632,1436871111l-308805632,1436871111l0,0l0,0l0,0l65536,0l262144,0l1603796992,2130283501l1064304640,1436870502l1114112,2048l0,0l0,0l0,0l0,0l1842348032,1436870502l1606418432,2130283501l0,0l0,0l1848639488,1436870502l0,0l0,0l0,0l0,0l0,0l1928331264,1436870483l-658505728,1436870482l1609039872,2130283501l0,0l1613758464,2130283501l809500672,1436870504l0,0l0,0l0,0l-1552941056,1436870502l1874853888,1436870502l16777216,0l0,0l0,0l282066944,1436871111l1212153856,1436870991l1211105280,1436870991l5308416,0l0,0l0,0l0,0l0,0l0,0l0,0l0,0l65536,0l16842752,1l5308416,0l-1850212352,2130283503l1064304640,1436870502l1179648,256l0,0l0,0l0,0l0,0l1842348032,1436870502l0,0l6356992,0l2113929216,2130283500l1064304640,1436870502l1245184,512l0,0l0,0l0,0l0,0l1993342976,1436870500l1923088384,1436870502l65536,0l0,0l26279936,0l1588068352,2130283501l1934622720,1436870502l1848639488,1436870502l-600834048,1436870236l786432000,1436870256l0,0l-1639972864,2130288138l244318208,1436871111l244842496,1436871111l244842496,1436871111l0,0l0,0l0,0l65536,0l262144,0l1603796992,2130283501l1064304640,1436870502l1310720,2048l0,0l0,0l0,0l0,0l1885339648,1436870502l1606418432,2130283501l0,0l0,0l1891631104,1436870502l0,0l0,0l0,0l0,0l0,0l576716800,1436870503l654311424,1436870503l1609039872,2130283501l0,0l1613758464,2130283501l0,0l0,0l0,0l0,0l-365428736,2130288188l1917845504,1436870502l16777216,0l0,0l0,0l273678336,1436871111l1260388352,1436870991l1259339776,1436870991l5308416,0l0,0l0,0l0,0l0,0l0,0l0,0l0,0l65536,0l16842752,1l5308416,0l-1850212352,2130283503l1064304640,1436870502l1376256,256l0,0l0,0l0,0l0,0l1885339648,1436870502l0,0l6356992,0l2113929216,2130283500l1064304640,1436870502l1441792,512l0,0l0,0l0,0l0,0l1993342976,1436870500l1966080000,1436870502l65536,0l0,0l26279936,0l1588068352,2130283501l-1687158784,1436870501l1891631104,1436870502l-600834048,1436870236l826277888,1436870256l0,0l-1639972864,2130288138l543162368,1436871111l543686656,1436871111l543686656,1436871111l0,0l0,0l0,0l65536,0l262144,0l1603796992,2130283501l1064304640,1436870502l1507328,2048l0,0l0,0l0,0l0,0l1928331264,1436870502l1606418432,2130283501l0,0l0,0l1934622720,1436870502l0,0l0,0l0,0l0,0l0,0l576716800,1436870503l654311424,1436870503l1609039872,2130283501l0,0l1613758464,2130283501l0,0l0,0l0,0l0,0l-365428736,2130288188l1960837120,1436870502l16777216,0l0,0l0,0l520093696,1436871111l1308622848,1436870991l1307574272,1436870991l5308416,0l0,0l0,0l0,0l0,0l0,0l0,0l0,0l65536,0l16842752,1l5308416,0l-1850212352,2130283503l1064304640,1436870502l1572864,256l0,0l0,0l0,0l0,0l1928331264,1436870502l0,0l18939904,0l883949568,2130283503l1995440128,1436870502l-533725184,1436870500l676331520,1436870235l-2117074944,1436870502l0,0l-1639972864,2130288138l0,0l0,0l0,0l0,0l0,0l0,0l0,0l262144,0l0,0l1990197248,1436870502l2013790208,2130283502l1154482176,1436870234l685244416,1436870235l751828992,1436870501l171966464,2130283467l589824,0l196608,0l0,0l0,0l10158080,-1l511,0l0,0l0,0l0,0l0,0l0,0l0,0l0,0l5308416,0l65536,1507328l5505024,6422625l6619244,6881356l6619246,3407929l3538993,3604534l3473460,3407922l3211321,3276853l0,0l0,0l18939904,0l1032323072,2130283503l2014314496,1436870502l1971322880,1436870502l676331520,1436870235l-874512384,1436870500l0,0l-1639972864,2130288138l1246756864,1436871109l1247281152,1436871109l1247805440,1436871109l0,0l0,0l0,0l65536,0l262144,0l0,0l-33554432,1436870498l2013790208,2130283502l1154482176,1436870234l685244416,1436870235l15728640,1436870474l176160768,2130283467l655360,0l262144,0l0,0l0,0l10158080,-1l511,0l0,0l1407188992,1436870614l0,0l0,0l746586112,1436870235l0,0l0,0l18939904,0l898105344,2130283503l-1857028096,1436870502l1995440128,1436870502l676331520,1436870235l-1877999616,1436870502l0,0l-1639972864,2130288138l0,0l0,0l0,0l0,0l0,0l0,0l0,0l262144,0l0,0l2033188864,1436870502l2013790208,2130283502l1154482176,1436870234l685244416,1436870235l675282944,1436870501l167772160,2130283467l589824,0l262144,0l0,0l0,0l10158080,-1l511,0l0,0l0,0l0,0l0,0l0,0l0,0l0,0l4259840,0l65536,1441792l5505024,6422625l6619244,7274562l3735672,3211316l3538998,3407927l3276853,3735604l3145784,56l4259840,0l1595932672,2130283502l3276800,5832704l30474240,0l0,0l65536,65536l0,0l0,0l5308416,0l1415053312,2130283501l0,0l-1293942784,1436870255l-1857028096,1436870502l1118830592,1436870500l1121452032,1436870500l1121452032,1436870500l0,0l-131072,0l5308416,0l1415053312,2130283501l0,0l-926941184,1436870255l-1096810496,1436870502l1714421760,1436870498l1717043200,1436870498l1717043200,1436870498l0,0l-131072,0l5308416,0l1415053312,2130283501l0,0l-1146093568,1436870255l-1436549120,1436870502l634388480,1436870501l637009920,1436870501l637009920,1436870501l0,0l-131072,0l7405568,0l1410334720,2130283501l0,0l-1126170624,1436870255l-1412431872,1436870502l0,0l0,0l0,0l-489684992,1436870501l2052063232,1436870502l0,0l0,0l65536,0l0,0l7405568,0l1410334720,2130283501l0,0l-1086324736,1436870255l-1385168896,1436870502l0,0l0,0l0,0l-446693376,1436870501l2052063232,1436870502l0,0l0,0l65536,0l0,0l7405568,0l1410334720,2130283501l0,0l-1046478848,1436870255l-1357905920,1436870502l0,0l0,0l0,0l-403701760,1436870501l2052063232,1436870502l0,0l0,0l65536,0l0,0l7405568,0l1410334720,2130283501l0,0l-1006632960,1436870255l-1326448640,1436870502l0,0l0,0l0,0l-360710144,1436870501l2052063232,1436870502l0,0l0,0l65536,0l0,0l7405568,0l1410334720,2130283501l0,0l-966787072,1436870255l-1294991360,1436870502l0,0l0,0l0,0l-317718528,1436870501l2052063232,1436870502l0,0l0,0l65536,0l0,0l7405568,0l1410334720,2130283501l0,0l-907018240,1436870255l-860880896,1436870502l0,0l0,0l0,0l-274726912,1436870501l2046820352,1436870502l0,0l0,0l65536,0l0,0l7405568,0l1410334720,2130283501l0,0l-867172352,1436870255l-974127104,1436870502l0,0l0,0l0,0l-231735296,1436870501l2046820352,1436870502l0,0l0,0l65536,0l0,0l7405568,0l1410334720,2130283501l0,0l-805306368,1436870255l-946864128,1436870502l0,0l0,0l0,0l-188743680,1436870501l2046820352,1436870502l0,0l0,0l65536,0l0,0l7405568,0l1410334720,2130283501l0,0l-765460480,1436870255l-815792128,1436870502l0,0l0,0l0,0l-145752064,1436870501l2046820352,1436870502l0,0l0,0l65536,0l0,0l7405568,0l1410334720,2130283501l0,0l-725614592,1436870255l-788529152,1436870502l0,0l0,0l0,0l-102760448,1436870501l2046820352,1436870502l0,0l0,0l65536,0l0,0l5308416,0l1415053312,2130283501l0,0l-685768704,1436870255l478150656,1436870503l1283457024,1436870501l1286078464,1436870501l1286078464,1436870501l0,0l-131072,0l7405568,0l1410334720,2130283501l0,0l-665845760,1436870255l1650458624,1436870503l0,0l0,0l0,0l-59768832,1436870501l2130706432,1436870502l0,0l0,0l65536,0l0,0l7405568,0l1410334720,2130283501l0,0l-625999872,1436870255l1916796928,1436870503l0,0l0,0l0,0l-16777216,1436870501l2130706432,1436870502l0,0l0,0l65536,0l0,0l7405568,0l1410334720,2130283501l0,0l-586153984,1436870255l1935671296,1436870503l0,0l0,0l0,0l26214400,1436870502l2130706432,1436870502l0,0l0,0l65536,0l0,0l7405568,0l1410334720,2130283501l0,0l-546308096,1436870255l2143289344,1436870503l0,0l0,0l0,0l69206016,1436870502l2130706432,1436870502l0,0l0,0l65536,0l0,0l7405568,0l1410334720,2130283501l0,0l-506462208,1436870255l-2132803584,1436870503l0,0l0,0l0,0l112197632,1436870502l2130706432,1436870502l0,0l0,0l65536,0l0,0l5308416,0l1415053312,2130283501l0,0l-466616320,1436870255l-2095054848,1436870503l-1138753536,1436870500l-1136132096,1436870500l-1136132096,1436870500l0,0l-131072,0l5308416,0l1415053312,2130283501l0,0l629145600,1436870256l1971322880,1436870502l391118848,1436870501l393740288,1436870501l393740288,1436870501l0,0l-131072,0l7405568,0l1410334720,2130283501l0,0l-446693376,1436870255l-2076180480,1436870503l0,0l0,0l0,0l155189248,1436870502l-2122317824,1436870502l0,0l0,0l65536,0l0,0l7405568,0l1410334720,2130283501l0,0l-406847488,1436870255l-1845493760,1436870503l0,0l0,0l0,0l198180864,1436870502l-2122317824,1436870502l0,0l0,0l65536,0l0,0l7405568,0l1410334720,2130283501l0,0l-367001600,1436870255l-1826619392,1436870503l0,0l0,0l0,0l241172480,1436870502l-2122317824,1436870502l0,0l0,0l65536,0l0,0l7405568,0l1410334720,2130283501l0,0l-327155712,1436870255l-1807745024,1436870503l0,0l0,0l0,0l284164096,1436870502l-2122317824,1436870502l0,0l0,0l65536,0l0,0l7405568,0l1410334720,2130283501l0,0l-287309824,1436870255l-1788870656,1436870503l0,0l0,0l0,0l327155712,1436870502l-2122317824,1436870502l0,0l0,0l65536,0l0,0l5308416,0l1415053312,2130283501l0,0l-247463936,1436870255l-1269825536,1436870503l613416960,1436870501l616038400,1436870501l616038400,1436870501l0,0l-131072,0l7405568,0l1410334720,2130283501l0,0l-227540992,1436870255l-1453326336,1436870503l0,0l0,0l0,0l370147328,1436870502l-2075131904,1436870502l0,0l0,0l65536,0l0,0l7405568,0l1410334720,2130283501l0,0l-187695104,1436870255l-1423966208,1436870503l0,0l0,0l0,0l413138944,1436870502l-2075131904,1436870502l0,0l0,0l65536,0l0,0l7405568,0l1410334720,2130283501l0,0l-147849216,1436870255l-1961885696,1436870503l0,0l0,0l0,0l456130560,1436870502l-2075131904,1436870502l0,0l0,0l65536,0l0,0l7405568,0l1410334720,2130283501l0,0l-108003328,1436870255l1982857216,1436870503l0,0l0,0l0,0l499122176,1436870502l-2075131904,1436870502l0,0l0,0l65536,0l0,0l7405568,0l1410334720,2130283501l0,0l-68157440,1436870255l-1916796928,1436870503l0,0l0,0l0,0l542113792,1436870502l-2075131904,1436870502l0,0l0,0l65536,0l0,0l5308416,0l1415053312,2130283501l0,0l-28311552,1436870255l-1625292800,1436870503l748683264,1436870501l751304704,1436870501l751304704,1436870501l0,0l-131072,0l7405568,0l1410334720,2130283501l0,0l-8388608,1436870255l-1601175552,1436870503l0,0l0,0l0,0l585105408,1436870502l-2033188864,1436870502l0,0l0,0l65536,0l0,0l7405568,0l1410334720,2130283501l0,0l31457280,1436870256l-479199232,1436870503l0,0l0,0l0,0l628097024,1436870502l-2033188864,1436870502l0,0l0,0l65536,0l0,0l7405568,0l1410334720,2130283501l0,0l71303168,1436870256l-451936256,1436870503l0,0l0,0l0,0l671088640,1436870502l-2033188864,1436870502l0,0l0,0l65536,0l0,0l7405568,0l1410334720,2130283501l0,0l111149056,1436870256l-334495744,1436870503l0,0l0,0l0,0l714080256,1436870502l-2033188864,1436870502l0,0l0,0l65536,0l0,0l7405568,0l1410334720,2130283501l0,0l150994944,1436870256l-315621376,1436870503l0,0l0,0l0,0l757071872,1436870502l-2033188864,1436870502l0,0l0,0l65536,0l0,0l5308416,0l1415053312,2130283501l0,0l190840832,1436870256l492830720,1436870504l-466616320,1436870498l-463994880,1436870498l-463994880,1436870498l0,0l-131072,0l7405568,0l1410334720,2130283501l0,0l210763776,1436870256l511705088,1436870504l0,0l0,0l0,0l800063488,1436870502l-1991245824,1436870502l0,0l0,0l65536,0l0,0l7405568,0l1410334720,2130283501l0,0l250609664,1436870256l530579456,1436870504l0,0l0,0l0,0l843055104,1436870502l-1991245824,1436870502l0,0l0,0l65536,0l0,0l7405568,0l1410334720,2130283501l0,0l290455552,1436870256l557842432,1436870504l0,0l0,0l0,0l886046720,1436870502l-1991245824,1436870502l0,0l0,0l65536,0l0,0l7405568,0l1410334720,2130283501l0,0l330301440,1436870256l585105408,1436870504l0,0l0,0l0,0l929038336,1436870502l-1991245824,1436870502l0,0l0,0l65536,0l0,0l7405568,0l1410334720,2130283501l0,0l370147328,1436870256l612368384,1436870504l0,0l0,0l0,0l972029952,1436870502l-1991245824,1436870502l0,0l0,0l65536,0l0,0l5308416,0l1415053312,2130283501l0,0l409993216,1436870256l167772160,1436870504l1948254208,1436870499l1950875648,1436870499l1950875648,1436870499l0,0l-131072,0l7405568,0l1410334720,2130283501l0,0l429916160,1436870256l652214272,1436870504l0,0l0,0l0,0l1015021568,1436870502l-1949302784,1436870502l0,0l0,0l65536,0l0,0l7405568,0l1410334720,2130283501l0,0l469762048,1436870256l679477248,1436870504l0,0l0,0l0,0l1058013184,1436870502l-1949302784,1436870502l0,0l0,0l65536,0l0,0l7405568,0l1410334720,2130283501l0,0l509607936,1436870256l706740224,1436870504l0,0l0,0l0,0l1627389952,1436870502l-1949302784,1436870502l0,0l0,0l65536,0l0,0l7405568,0l1410334720,2130283501l0,0l549453824,1436870256l734003200,1436870504l0,0l0,0l0,0l1670381568,1436870502l-1949302784,1436870502l0,0l0,0l65536,0l0,0l7405568,0l1410334720,2130283501l0,0l589299712,1436870256l766509056,1436870504l0,0l0,0l0,0l1713373184,1436870502l-1949302784,1436870502l0,0l0,0l65536,0l0,0l7405568,0l1410334720,2130283501l0,0l649068544,1436870256l851443712,1436870504l0,0l0,0l0,0l1756364800,1436870502l-2117074944,1436870502l0,0l0,0l65536,0l0,0l7405568,0l1410334720,2130283501l0,0l688914432,1436870256l878706688,1436870504l0,0l0,0l0,0l1799356416,1436870502l-2117074944,1436870502l0,0l0,0l65536,0l0,0l7405568,0l1410334720,2130283501l0,0l728760320,1436870256l905969664,1436870504l0,0l0,0l0,0l1842348032,1436870502l-2117074944,1436870502l0,0l0,0l65536,0l0,0l7405568,0l1410334720,2130283501l0,0l768606208,1436870256l933232640,1436870504l0,0l0,0l0,0l1885339648,1436870502l-2117074944,1436870502l0,0l0,0l65536,0l0,0l7405568,0l1410334720,2130283501l0,0l808452096,1436870256l2014314496,1436870502l0,0l0,0l0,0l1928331264,1436870502l-2117074944,1436870502l0,0l0,0l65536,0l0,0l4259840,0l1595932672,2130283502l65536,5832704l607191040,0l0,0l65536,65536l0,0l0,0l4259840,0l394788864,2130288116l1154482176,1436870234l0,0l1301282816,1436870504l166199296,2130283467l196608,0l393216,0l5308416,0l-923795456,2130288123l196608,5963776l-2818048,-1l-2752513,-1l65535,0l0,0l0,0l6553600,6553700l0,0l18939904,0l883949568,2130283503l-1810890752,1436870502l2014314496,1436870502l676331520,1436870235l2041577472,1436870502l0,0l-1639972864,2130288138l0,0l0,0l0,0l0,0l0,0l0,0l0,0l262144,0l0,0l-1830813696,1436870502l2013790208,2130283502l1154482176,1436870234l685244416,1436870235l-1838153728,1436870502l171966464,2130283467l589824,0l196608,0l0,0l0,0l10158080,-1l511,0l0,0l0,0l0,0l0,0l0,0l0,0l0,0l7405568,0l1371537408,1436870235l-2024800256,1436870490l0,0l0,0l0,0l0,0l0,0l0,0l0,0l0,0l-771751936,1436870329l0,0l0,0l5308416,0l65536,1507328l5505024,6422625l6619244,6881356l6619246,3407929l3538993,3604534l3473460,3473458l3276854,3276855l0,0l0,0l5308416,0l2013790208,2130283502l1154482176,1436870234l-591921152,1436870236l-743440384,1436870502l179306496,2130283467l393216,2113929216l262144,1436870400l0,0l0,0l5308416,0l65536,1507328l5505024,6422625l6619244,6881356l6619246,3407929l3538993,3604534l3473460,3538994l3670071,3276855l-446693376,1436870501l0,0l2162688,0l-806354944,2130288104l65536,65536l1135607808,1436870503l2162688,0l1135607808,1436870503l-1815085056,1436870502l2097152,0l18939904,0l898105344,2130283503l-1728053248,1436870502l-1857028096,1436870502l676331520,1436870235l375390208,1436870501l0,0l-1639972864,2130288138l0,0l0,0l0,0l0,0l0,0l0,0l0,0l262144,0l0,0l-685768704,1436870501l2013790208,2130283502l1154482176,1436870234l685244416,1436870235l-853540864,1436870500l167772160,2130283467l589824,0l262144,0l0,0l0,0l10158080,-1l511,0l0,0l0,0l0,0l0,0l0,0l0,0l0,0l8454144,0l0,0l-146800640,1436870485l0,0l0,0l0,0l143654912,1436870323l0,0l-1758461952,1436870502l0,0l1214251008,1436870235l0,0l0,0l0,0l0,0l0,0l6356992,0l2113929216,2130283500l1064304640,1436870502l3670016,512l0,2130247680l0,0l0,0l0,0l-1803550720,1436870495l-1152385024,1436870505l65536,0l2139029504,127l6356992,0l2113929216,2130283500l1064304640,1436870502l3473408,5243392l32,4784128l67,0l0,0l0,0l-1803550720,1436870495l-1189085184,1436870505l65536,0l2139029504,127l6356992,0l2113929216,2130283500l1064304640,1436870502l3276800,2097664l80,4390912l69,0l0,0l0,0l-1803550720,1436870495l-1225785344,1436870505l65536,0l2139029504,127l6356992,0l327680,2162688l5439488,5046357l4259917,5832786l5242912,4784210l4522051,4587552l5374031,4456480l2097219,5177424l4522071,2097234l5832787,5505107l5046341,0l2139029504,127l5308416,0l-959971328,2130288123l3080192,6946816l-1753219072,1436870502l-1746927616,1436870502l-1740636160,1436870502l-1734344704,1436870502l0,2818048l43,0l0,0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18939904,0l898105344,2130283503l-1692401664,1436870502l-1810890752,1436870502l676331520,1436870235l-652214272,1436870500l0,0l-1639972864,2130288138l0,0l0,0l0,0l0,0l0,0l0,0l0,0l262144,0l0,0l-1709178880,1436870502l2013790208,2130283502l1154482176,1436870234l685244416,1436870235l-514850816,1436870500l167772160,2130283467l589824,0l262144,0l0,0l0,0l10158080,-1l511,0l0,0l0,0l0,0l0,0l0,0l0,0l0,0l4259840,0l65536,1441792l5505024,6422625l6619244,7274562l3735672,3211316l3538998,3407927l3276853,3670069l3407922,48l8454144,0l0,0l-146800640,1436870485l0,0l0,0l0,0l1692401664,1436870434l0,0l-1758461952,1436870502l0,0l1214251008,1436870235l0,0l0,0l0,0l0,0l0,0l4259840,0l1595932672,2130283502l655360,5832704l311296000,0l0,0l65536,65536l0,0l0,0l18939904,0l898105344,2130283503l-1660944384,1436870502l-1728053248,1436870502l676331520,1436870235l-390070272,1436870500l0,0l-1639972864,2130288138l0,0l0,0l0,0l0,0l0,0l0,0l0,0l262144,0l0,0l-1673527296,1436870502l2013790208,2130283502l1154482176,1436870234l685244416,1436870235l-1792016384,1436870502l167772160,2130283467l589824,0l262144,0l0,0l0,0l10158080,-1l511,0l0,0l0,0l0,0l0,0l0,0l0,0l0,0l4259840,0l65536,1441792l5505024,6422625l6619244,7274562l3735672,3211316l3538998,3407927l3276853,3670069l3670071,52l8454144,0l0,0l-146800640,1436870485l0,0l0,0l0,0l143654912,1436870323l0,0l207618048,1436870414l0,0l1214251008,1436870235l0,0l0,0l0,0l0,0l0,0l18939904,0l898105344,2130283503l-1629487104,1436870502l-1692401664,1436870502l676331520,1436870235l-806354944,1436870500l0,0l-1639972864,2130288138l0,0l0,0l0,0l0,0l0,0l0,0l0,0l262144,0l0,0l-1642070016,1436870502l2013790208,2130283502l1154482176,1436870234l685244416,1436870235l-1704984576,1436870502l167772160,2130283467l589824,0l262144,0l0,0l0,0l10158080,-1l511,0l0,0l0,0l0,0l0,0l0,0l0,0l0,0l4259840,0l65536,1441792l5505024,6422625l6619244,7274562l3735672,3211316l3538998,3407927l3276853,3735605l3538994,52l8454144,0l0,0l2037383168,1436870502l0,0l0,0l0,0l143654912,1436870323l0,0l207618048,1436870414l0,0l1214251008,1436870235l0,0l0,0l0,0l0,0l0,0l18939904,0l898105344,2130283503l-1436549120,1436870502l-1660944384,1436870502l676331520,1436870235l-1105199104,1436870500l0,0l-1639972864,2130288138l0,0l0,0l0,0l0,0l0,0l0,0l0,0l262144,0l0,0l-1610612736,1436870502l2013790208,2130283502l1154482176,1436870234l685244416,1436870235l-1669332992,1436870502l167772160,2130283467l589824,0l262144,0l0,0l0,0l10158080,-1l511,0l0,0l0,0l0,0l0,0l0,0l0,0l0,0l4259840,0l65536,1441792l5505024,6422625l6619244,7274562l3735672,3211316l3538998,3407927l3276853,3735605l3407927,52l8454144,0l0,0l-1696595968,1436870502l0,0l0,0l0,0l143654912,1436870323l0,0l207618048,1436870414l0,0l1214251008,1436870235l0,0l0,0l0,0l0,0l0,0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3211264,0l-469762048,1436870502l740294656,1436870503l-1109393408,1436870502l267386880,1436870308l546111488,546308098l7405570,0l1371537408,1436870235l-2024800256,1436870490l0,0l0,0l0,0l0,0l0,0l0,0l0,0l0,0l-771751936,1436870329l0,0l0,0l4259840,0l394788864,2130288116l1154482176,1436870234l0,0l157286400,1436870501l166199296,2130283467l196608,0l655360,1436870144l5308416,0l65536,1507328l5505024,6422625l6619244,6881356l6619246,3407929l3538993,3604534l3473460,3473459l3604530,3407920l-1558183936,1436870502l886046720,1436870502l2162688,0l65536,65536l10485760,0l2097152,0l4259840,0l870318080,2130283504l327680,0l875560960,2130283504l1060110336,1436870482l0,0l2116026368,1436870503l4194304,0l5308416,0l1583349760,1436870499l1583874048,1436870499l1583874048,1436870499l0,0l0,0l0,0l1937768448,1436870483l-1117782016,1436870502l-452984832,1436870501l5308416,0l0,0l0,0l0,0l1286602752,1436870501l1287651328,1436870501l1287651328,1436870501l-1052770304,1436870502l-1546649600,1436870502l0,0l5308416,0l0,0l0,0l0,0l707788800,1436870503l708837376,1436870503l708837376,1436870503l696254464,1436870503l700448768,1436870503l-1476395008,1436870502l5308416,0l2013790208,2130283502l1154482176,1436870234l-591921152,1436870236l954204160,1436870503l179306496,2130283467l393216,1426063360l327680,1436870400l0,0l0,0l2162688,0l-653262848,1436870502l0,0l-231735296,1436870501l2162688,0l1026555904,1436870503l0,0l7340032,0l2162688,0l1438121984,2130288124l0,8388608l-49283072,1436870305l2162688,0l1438121984,2130288124l0,8323072l-49283072,1436870305l3211264,0l-806354944,2130288104l65536,65536l1042284544,1436870503l0,1436811264l3145728,0l3211264,0l-1549795328,1436870502l2124414976,1436870503l-2053111808,1436870503l529530880,1436870482l3145728,0l3211264,0l65536,786432l5111808,7143521l2097253,6684783l4784160,6619252l109,570621954l17891330,0l1580204032,1436870182l1362100224,1436870182l524288,0l131072,196608l0,0l0,0l0,0l0,65536l0,0l0,0l0,1436870517l-365428736,2130288188l-365428736,2130288188l-365428736,2130288188l-365428736,2130288188l67043328,1436870517l0,0l0,0l-664272896,1436870517l-365428736,2130288188l-365428736,2130288188l-365428736,2130288188l-365428736,2130288188l67043328,1436870517l0,0l0,0l239599616,1436870518l425721856,-6282l-1,1436876799l1144258560,1436811264l0,0l65536,0l1084227584,1436870518l7405568,0l611319808,2130288105l-806354944,1436870492l0,0l0,0l0,0l0,0l0,0l0,0l0,0l0,0l-536870912,1436870521l0,0l930086912,1436870513l5308416,0l65536,1507328l7208960,7602287l2097263,6357107l7536750,6488096l6619240,7274610l6619243,2097253l6815860,7209065l-32505856,1436870521l134217728,1436870522l4259840,0l65536,1376256l7208960,7602287l2097263,6357107l7536750,7077920l7274593,6619168l7602296,7274595l6553710,0l3211264,0l-1220542464,2130288123l0,1507328l13107200,6553600l851968,1436811264l3145728,0l3211264,0l65536,786432l5111808,7143521l2097253,6684783l4784160,6619252l109,541655042l3211266,0l-1350565888,1436870537l-1274019840,1436870537l-1004535808,1436870537l851968,1436811264l3145728,0l3211264,0l65536,524288l5308416,6357109l7602286,7602281l121,0l542703616,542769154l5308418,0l0,0l0,0l0,0l0,0l0,0l0,0l0,0l65536,110l16842752,1436870401l2162688,0l1438121984,2130288124l0,8323072l-49283072,1436870305l4259840,0l65536,1441792l5505024,6422625l6619244,7274562l3735672,3211316l3538998,3407927l3276853,3342390l3604532,50l4265034,0l361234432,2130288123l0,1441792l758120448,1436870269l-365428736,2130288188l0,131072l3997696,0l0,0l4259840,0l589824,983040l5505024,7602287l7077985,5242912l6881394,6619235l5570592,4456531l791412736,828904960l889212715,1245937928l4259860,0l589824,983040l5505024,7602287l7077985,5242912l6881394,6619235l4325408,7602244l0,0l0,0l18939904,0l883949568,2130283503l-1412431872,1436870502l-1629487104,1436870502l676331520,1436870235l2052063232,1436870502l0,0l-1639972864,2130288138l0,0l0,0l0,0l0,0l0,0l0,0l0,0l262144,0l0,0l-1417674752,1436870502l2013790208,2130283502l1154482176,1436870234l685244416,1436870235l-1569718272,1436870502l171966464,2130283467l589824,0l196608,0l0,0l0,0l10158080,-1l511,0l0,0l0,0l0,0l0,0l0,0l0,0l0,0l5308416,0l65536,1507328l5505024,6422625l6619244,6881356l6619246,3407929l3538993,3604534l3473460,3538994l3538994,3670072l0,0l0,0l18939904,0l898105344,2130283503l-1385168896,1436870502l-1436549120,1436870502l676331520,1436870235l2057306112,1436870502l0,0l-1639972864,2130288138l0,0l0,0l0,0l0,0l0,0l0,0l0,0l262144,0l0,0l-587202560,1436870500l2013790208,2130283502l1154482176,1436870234l685244416,1436870235l-1637875712,1436870502l167772160,2130283467l589824,0l262144,0l0,0l0,0l10158080,-1l511,0l0,0l0,0l0,0l0,0l0,0l0,0l0,0l8454144,0l0,0l-146800640,1436870485l0,0l0,0l0,0l143654912,1436870323l0,0l207618048,1436870414l0,0l1214251008,1436870235l0,0l0,0l0,0l0,0l0,0l18939904,0l898105344,2130283503l-1357905920,1436870502l-1412431872,1436870502l676331520,1436870235l2064646144,1436870502l0,0l-1639972864,2130288138l0,0l0,0l0,0l0,0l0,0l0,0l0,0l262144,0l0,0l-1453326336,1436870502l2013790208,2130283502l1154482176,1436870234l685244416,1436870235l-1606418432,1436870502l167772160,2130283467l589824,0l262144,0l0,0l0,0l10158080,-1l511,0l0,0l0,0l0,0l0,0l0,0l0,0l0,0l8454144,0l0,0l-146800640,1436870485l0,0l0,0l0,0l1692401664,1436870434l0,0l-1758461952,1436870502l0,0l1214251008,1436870235l0,0l0,0l0,0l0,0l0,0l18939904,0l898105344,2130283503l-1326448640,1436870502l-1385168896,1436870502l676331520,1436870235l2071986176,1436870502l-1509949440,340411136l-1639952640,2130288138l0,0l0,0l0,0l0,0l0,0l0,0l0,0l72089600,355401736l889236584,828904960l-1339011285,1436870502l2013790208,2130283502l1154482176,1436870234l685244416,1436870235l-1393557504,1436870502l167772160,2130283467l589824,117440512l282880,508059392l24836,0l0,0l10158080,-1l16895,0l0,0l0,0l0,0l0,0l0,0l0,0l0,0l4259840,0l65536,1441792l5505024,6422625l6619244,7274562l3735672,3211316l3538998,3407927l3276853,3342390l3670072,56l8454144,0l0,0l-146800640,1436870485l0,0l0,0l0,0l143654912,1436870323l0,0l207618048,1436870414l0,0l1214251008,1436870235l0,0l0,0l0,0l0,0l0,0l18939904,0l898105344,2130283503l-1294991360,1436870502l-1357905920,1436870502l676331520,1436870235l2079326208,1436870502l0,412239l-1639953840,2130288138l0,0l0,0l0,0l0,0l0,0l0,0l0,0l1627652096,1845498954l1946158152,525384l-1307568872,1436870502l2013790208,2130283502l1154482176,1436870234l685244416,1436870235l-1366294528,1436870502l167772160,2130283467l589824,1241513984l262150,508059392l24836,0l0,0l10158080,-1l16895,0l0,0l0,0l0,0l0,0l0,0l0,0l0,0l4259840,0l65536,1441792l5505024,6422625l6619244,7274562l3735672,3211316l3538998,3407927l3276853,3407926l3538995,56l8454144,0l0,0l2037383168,1436870502l0,0l0,0l0,0l143654912,1436870323l0,0l207618048,1436870414l0,0l1214251008,1436870235l0,0l0,0l0,0l0,0l0,0l18939904,0l898105344,2130283503l-1096810496,1436870502l-1326448640,1436870502l676331520,1436870235l2086666240,1436870502l889192448,1245937928l-1639972844,2130288138l0,0l0,0l0,0l0,0l0,0l0,0l0,0l340525056,139087616l134238464,-2130158592l-1276097954,1436870502l2013790208,2130283502l1154482176,1436870234l685244416,1436870235l-1334837248,1436870502l167772160,2130283467l589824,352321536l306280,828904960l20267,0l0,0l10158080,-1l511,0l0,0l0,0l0,0l0,0l0,0l0,0l0,0l4259840,0l65536,1441792l5505024,6422625l6619244,7274562l3735672,3211316l3538998,3407927l3276853,3407926l3407928,56l8478464,0l0,0l-1696595968,1436870502l0,0l0,0l0,0l143654912,1436870323l0,0l207618048,1436870414l0,0l1214251008,1436870235l0,0l0,0l0,0l0,0l0,0l17891328,0l722468864,1436870184l850395136,1436870184l655360,0l131072,327680l131072,0l0,0l0,0l0,65536l0,0l0,0l0,0l-365428736,2130288188l-365428736,2130288188l-365428736,2130288188l-365428736,2130288188l67043328,1247674374l14,0l0,0l524288,134498420l-365423053,2130288188l-365428736,2130288188l-365428736,2130288188l-365428736,2130288188l67043328,1215168532l2052,0l0,0l1107820544,1245905194l1247805460,-65530l-1,1247739903l1132724224,1247870976l20,0l65536,0l-1402470400,369112365l7462760,0l65536,2621440l7208960,7602287l2097263,6357107l7536750,6357024l7143538,7209061l6357097,2097262l7864421,7471220l6488161,7209071l6619236,7536750l6553701,7143456l6553701,7667817l109,1593839178l1627659848,1845498954l7406664,0l611319808,2130288105l295698432,1436870501l0,0l0,0l0,0l0,0l0,0l0,0l0,0l0,0l-2130706432,1124149826l5194,0l1358954496,1577059914l6360650,0l65536,2162688l7208960,7602287l2097263,6619251l6881394,2097254l6619234,6750318l7077985,2097257l7864421,7471220l6488161,7209071l6619236,7536750l6553701,-587137024l6308608,0l4259840,0l65536,1441792l5505024,6422625l6619244,7274562l3735672,3211316l3538998,3407927l3342389,3276850l3604530,50l17891328,0l1313865728,1436870175l1401946112,1436870175l327680,0l131072,131072l0,0l0,0l0,0l0,65536l0,0l0,0l0,1436870502l-365428736,2130288188l-365428736,2130288188l-365428736,2130288188l-365428736,2130288188l67043328,2l0,0l0,0l791150592,2l-365428736,2130288188l-365428736,2130288188l-365428736,2130288188l-365428736,2130288188l67043328,0l0,0l0,0l2621440,0l790627968,-65534l-1,1436876799l1187053568,0l480,0l65536,0l3342336,2130706432l4260864,0l65536,1114112l7208960,7602287l2097263,6619251l6881394,2097254l6619240,7471202l7798885,6488064l7209071,100l4325120,0l65536,1179648l7208960,7602287l2097263,6619251l6881394,2097254l6881395,6815854l7077985,97l4194304,0l3211264,0l-1220542464,2130288123l0,1835008l13107200,6553600l861968,1436811264l545914880,545980418l3211266,0l-903872512,1436870502l-1515192320,1436870502l13107200,6553600l851968,0l3145728,0l3211264,0l2009071616,1436870486l-551550976,1436870502l-563085312,1436870502l-936378368,1436870483l550240256,550633474l7405570,0l-440401920,1436870501l203423744,1436870501l203948032,1436870501l203948032,1436870501l-1050673152,1436870502l-1050148864,1436870502l-1050148864,1436870502l-1191182336,1436870502l-1190658048,1436870502l-1190658048,1436870502l0,0l0,0l7340032,0l17891328,0l-730857472,1436870185l-343932928,1436870185l524288,0l131072,196608l0,0l0,0l0,0l0,65536l0,0l0,0l0,1436870503l-365428736,2130288188l-365428736,2130288188l-365428736,2130288188l-365428736,2130288188l67043328,2130247682l0,0l0,0l795344896,67108866l-365424895,2130288188l-365428736,2130288188l-365428736,2130288188l-365428736,2130288188l67043328,0l480,0l0,0l2621440,2130706432l799015936,-65534l-1,1436876799l1121779712,2113929216l0,0l65536,0l3342336,-704643072l8454148,0l65536,2686976l7208960,7602287l2097263,6357107l7536750,6553632l7536745,7078000l7929953,6619168l7602296,6357106l7274595,6553710l7209061,6619251l2097252,6619251l6881389,7274594l6553708,1436811264l0,0l0,2113929216l8388608,0l5308416,0l-233832448,1436870503l-233308160,1436870503l-233308160,1436870503l0,0l0,0l0,0l-1146093568,1436870502l665845760,1436870503l570425344,1436870502l2162688,0l-1125646336,2130288123l0,4980736l196608,0l5308416,0l0,0l0,0l0,0l-44040192,1436870503l-42991616,1436870503l-42991616,1436870503l-1614807040,1436870501l1694498816,1436870503l-1912602624,1436870504l2162688,0l-1694498816,1436870504l-1874853888,1436870504l2097152,0l3211264,0l-806354944,2130288104l65536,65536l-486539264,1436870502l209715200,1436870358l3145728,0l4259840,0l361234432,2130288123l0,1769472l692060160,1436870269l-365428736,2130288188l196608,131072l65536,0l0,0l4260095,0l394788864,2130288116l1154482176,1436870234l0,0l1357905920,1436870504l166199296,2130283467l196608,2113929216l262144,1436870400l3211264,0l-816840704,1436870501l-1457520640,1436870501l-1786773504,1436870504l-1466957824,1436870501l3145728,0l4259840,0l361234432,2130288123l0,1441792l758120448,1436870269l-365428736,2130288188l0,131072l3997696,0l458752,0l5308416,0l-919601152,1436870502l-919076864,1436870502l-919076864,1436870502l0,0l0,0l0,0l-1098907648,1436870502l91226112,1436870373l-419430400,1436870501l2162688,0l-806354944,2130288104l65536,65536l-1825570816,1436870502l4259840,0l870318080,2130283504l131072,0l875560960,2130283504l1060110336,1436870482l0,0l-481296384,1436870502l393216,412160l5327440,0l0,0l0,0l0,0l-819986432,1436870500l-818937856,1436870500l-818937856,1436870500l-917504000,1436870502l-1068498944,1436870502l-452984832,1436870501l2162688,0l464519168,1436870503l-710934528,1436870500l7143424,0l2162688,0l-1137180672,2130288123l0,5046272l-793247744,1436870501l19988480,0l883949568,2130283503l-860880896,1436870502l-1294991360,1436870502l676331520,1436870235l2046820352,1436870502l0,-1402470400l-1639959251,2130288138l0,0l0,0l0,0l0,0l0,0l0,0l0,0l262144,956301312l1023410178,2130283500l-1820327936,1436870502l2013790208,2130283502l1154482176,1436870234l685244416,1436870235l-989855744,1436870502l171966464,2130283467l589824,0l196608,0l0,0l0,0l10158080,-1l511,0l0,0l0,0l0,0l0,0l0,0l0,0l0,0l0,0l19922944,0l6356992,0l0,0l0,0l0,0l-1101004800,1436870502l-1099956224,1436870502l-1099956224,1436870502l1308622848,1436870486l-464519168,1436870502l0,131072l3997696,1436870501l6291456,0l2162688,0l65536,65536l4259840,237764608l237830144,242352128l5308416,0l-1011875840,1436870500l-1011351552,1436870500l-1011351552,1436870500l0,0l0,0l0,0l-1194328064,1436870502l-1022361600,1436870502l-1056964608,1436870502l2162688,0l-1392508928,2130288123l0,1572864l134479872,0l4259840,0l65536,1441792l5505024,6422625l6619244,7274562l3735672,3211316l3538998,3407927l3342389,3604529l3211315,50l2164298,0l2022703104,2130288117l0,1703936l524288,-2140667904l2198890,0l-531628032,1436870502l751828992,1436870503l508035072,340418820l2190848,0l1438121984,2130288124l0,8388608l-49283072,1436870305l2162688,0l-903872512,1436870502l0,0l2097152,0l5308416,0l-1434451968,1436870503l-1433927680,1436870503l-1433927680,1436870503l0,0l0,0l0,0l768606208,1436870503l-538968064,1436870326l-67108864,1436870501l2162688,0l-267386880,1436870503l0,0l2097152,0l7405568,0l1371537408,1436870235l-2024800256,1436870490l0,0l0,0l0,0l0,0l0,0l0,0l0,0l0,0l-771751936,1436870329l0,0l0,0l3211264,0l-1220542464,2130288123l0,1507328l13107200,6553600l851968,1436811264l549191680,550240258l4259842,0l65536,1441792l5505024,6422625l6619244,7274562l3735672,3211316l3538998,3407927l3342389,3211314l3670073,52l4259840,0l65536,1441792l5505024,6422625l6619244,7274562l3735672,3211316l3538998,3407927l3276853,3145783l3538993,48l5308416,0l-900726784,1436870502l-900202496,1436870502l-900202496,1436870502l0,0l0,0l0,0l-1133510656,1436870502l-1017118720,1436870502l0,0l5308416,0l1029701632,1436870482l1030225920,1436870482l1030225920,1436870482l0,0l0,0l0,0l-1056964608,1436870502l1010827264,1436870482l0,0l7405568,0l196608,2883584l5505024,7536741l2097268,2097190l6619213,7536737l7471221,7209065l2097255,7209033l7602291,7667826l6619245,7602286l2097267,7209057l2097252,6488129l6619235,7536755l7471215,6619241l115,0l5308416,0l-1848639488,1436870503l-1847066624,1436870503l-1846542336,1436870503l0,0l0,0l0,0l-2057306112,1436870503l1911554048,1436870482l570425344,1436870502l2162688,0l-2033188864,1436870503l670040064,1436870503l2097152,0l5308416,0l65536,1507328l5505024,6422625l6619244,6881356l6619246,3407929l3538993,3604534l3473460,3342387l3604528,3670070l6619136,2097267l-59768832,1436870501l2162688,0l1438121984,2130288124l0,8323072l-49283072,1436870305l7405568,0l1371537408,1436870235l-2024800256,1436870490l0,0l0,0l0,0l0,0l0,0l0,0l0,0l0,0l-771751936,1436870329l0,0l0,0l4259840,0l65536,1441792l5505024,6422625l6619244,7274562l3735672,3211316l3538998,3407927l3276853,3735606l3407927,52l4259840,0l65536,1441792l5505024,6422625l6619244,7274562l3735672,3211316l3538998,3407927l3276853,3276855l3538993,48l18958927,0l898105344,2130283503l-946864128,1436870502l-860880896,1436870502l676331520,1436870235l2101346304,1436870502l1023410176,2130283500l-1639972864,2130288138l0,0l0,0l0,0l0,0l0,0l0,0l0,0l1986789376,350798l-1526726656,1436870502l-982515712,1436870502l2013790208,2130283502l1154482176,1436870234l685244416,1436870235l-1271922688,1436870502l167772160,2130283467l589824,1426063360l262144,0l0,0l0,0l10158080,-1l511,0l0,0l0,0l0,0l0,0l0,0l0,0l0,0l8454144,0l0,0l-146800640,1436870485l0,0l0,0l0,0l1692401664,1436870434l0,0l-1758461952,1436870502l0,0l1214251008,1436870235l0,0l0,0l0,0l0,0l0,0l18939904,0l898105344,2130283503l-815792128,1436870502l-974127104,1436870502l676331520,1436870235l2108686336,1436870502l-939524096,1436870502l-1639972864,2130288138l0,0l0,0l0,0l0,0l0,0l0,0l0,0l1099169792,1436870500l0,0l-1026555904,1436870502l2013790208,2130283502l1154482176,1436870234l685244416,1436870235l-842006528,1436870502l167772160,2130283467l589824,0l262144,2130283264l0,0l0,0l10158080,-1l511,0l0,0l0,0l0,0l0,0l0,0l0,0l0,0l2162688,0l751828992,1436870503l-531628032,1436870502l69074944,1436870502l3211264,0l-1220542464,2130288123l0,1835008l13107200,6553600l851968,1436811264l3145728,0l3211264,0l1912078336,2130283502l131072,3276800l-1376780288,1436870572l208666624,1436870574l545914880,545980418l2162690,0l-1546649600,1436870502l0,0l0,0l2162688,0l-1392508928,2130288123l0,1900544l69074944,1436870308l5308416,0l-510656512,1436870565l-509607936,1436870565l-509607936,1436870565l0,0l0,0l0,0l245366784,1436870503l1911554048,1436870482l-285212672,1436870501l2162688,0l1438121984,2130288124l0,8323072l-49283072,1436870305l3211264,0l-1109393408,1436870502l-469762048,1436870502l740294656,1436870503l209715200,1436870358l545980416,546045954l4259842,0l870318080,2130283504l2883584,0l875560960,2130283504l-1889533952,1436870489l2883584,0l-1184890880,1436870502l458752,441581568l2162688,0l-1068498944,1436870502l0,0l456458240,461176832l4259840,0l65536,1441792l5505024,6422625l6619244,7274562l3735672,3211316l3538998,3407927l3342389,3407921l3407921,52l2162688,0l-1137180672,2130288123l0,5046272l134479872,1627659848l3216458,0l-1220542464,2130288123l0,1835008l13107200,6553600l851968,1436811264l3145728,0l3211264,0l-1549795328,1436870502l2124414976,1436870503l-2053111808,1436870503l873463808,1436870288l550240256,550633474l25231362,0l0,0l0,0l493879296,1436870277l0,0l0,0l0,0l1186988032,1436870286l0,0l0,0l0,0l0,0l0,0l0,0l0,0l1885339648,1436870284l0,0l0,0l0,0l0,0l0,0l0,0l1778384896,1436870284l1729101824,1436870278l2060451840,1436870284l0,0l1641021440,1436870284l-1048576,1436870284l1732247552,1436870278l71303168,1436870279l0,0l0,0l0,0l0,0l0,0l0,0l0,0l0,0l0,0l0,0l0,0l0,0l0,0l0,0l0,0l0,0l0,0l0,0l18939904,0l898105344,2130283503l-974127104,1436870502l-1096810496,1436870502l676331520,1436870235l2094006272,1436870502l0,0l-1639972864,2130288138l0,0l0,0l0,0l0,0l0,0l0,0l0,0l262144,0l0,0l471859200,1436870501l2013790208,2130283502l1154482176,1436870234l685244416,1436870235l-1303379968,1436870502l167772160,2130283467l589824,0l262144,0l0,0l0,0l10158080,-1l511,0l0,0l0,0l0,0l0,0l0,0l0,0l0,0l8454144,0l0,0l-146800640,1436870485l0,0l0,0l0,0l143654912,1436870323l0,0l207618048,1436870414l0,0l1214251008,1436870235l0,0l0,0l0,0l0,0l0,0l8454144,0l0,0l-146800640,1436870485l0,0l0,0l0,0l143654912,1436870323l0,0l207618048,1436870414l0,0l1214251008,1436870235l0,0l0,0l0,0l0,0l0,0l2162688,0l1438121984,2130288124l0,8323072l-49283072,1436870305l3211264,0l-1220542464,2130288123l0,1507328l13107200,6553600l851968,1436811264l3145728,0l4259840,0l65536,1441792l5505024,6422625l6619244,7274562l3735672,3211316l3538998,3407927l3276853,3276855l3604533,54l18945098,0l898105344,2130283503l-788529152,1436870502l-946864128,1436870502l676331520,1436870235l2116026368,1436870502l0,0l-1639972864,2130288138l0,0l0,0l0,0l0,0l0,0l0,0l0,0l262144,0l0,0l-978321408,1436870502l2013790208,2130283502l1154482176,1436870234l685244416,1436870235l-955252736,1436870502l167772160,2130283467l589824,0l262144,0l0,0l0,0l10158080,-1l511,0l0,0l0,0l0,0l0,0l0,0l0,0l0,0l8454144,0l0,0l-1696595968,1436870502l0,0l0,0l0,0l143654912,1436870323l0,0l207618048,1436870414l0,0l1214251008,1436870235l0,0l0,0l0,0l0,0l0,0l18939904,0l898105344,2130283503l478150656,1436870503l-815792128,1436870502l676331520,1436870235l2123366400,1436870502l0,0l-1639972864,2130288138l0,0l0,0l0,0l0,0l0,0l0,0l0,0l262144,0l0,0l-819986432,1436870502l2013790208,2130283502l1154482176,1436870234l685244416,1436870235l-833617920,1436870502l167772160,2130283467l589824,0l262144,0l0,0l0,0l10158080,-1l511,0l0,0l0,0l0,0l0,0l0,0l0,0l0,0l8454144,0l0,0l-146800640,1436870485l0,0l0,0l0,0l143654912,1436870323l0,0l207618048,1436870414l0,0l1214251008,1436870235l0,0l0,0l0,0l0,0l0,0l2162688,0l-1996488704,1436870415l0,0l2097152,0l5308416,0l1347420160,1436870503l1347944448,1436870503l1347944448,1436870503l0,0l0,0l0,0l1345323008,1436870503l-617611264,1436870502l-218103808,1436870501l2162688,0l1354760192,1436870503l483393536,2130287103l2097152,0l8454144,0l0,0l2037383168,1436870502l0,0l0,0l0,0l143654912,1436870323l0,0l207618048,1436870414l0,0l1214251008,1436870235l0,0l0,0l0,0l0,0l0,0l72417280,0l0,0l0,0l0,0l0,0l0,0l0,0l0,0l0,0l0,0l0,0l0,0l0,0l0,0l0,0l0,0l0,0l0,0l0,0l0,0l0,0l0,0l0,0l0,0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1164967936,1436870503l1165492224,1436870503l1165492224,1436870503l0,0l0,0l0,0l-925892608,1436870502l-577765376,1436870502l-218103808,1436870501l2162688,0l1181745152,1436870503l483393536,2130287103l2097152,0l2162688,0l-1137180672,2130288123l0,5046272l0,0l2162688,0l-1234698240,2130288123l0,1638400l131072,1436811264l2162688,0l-617611264,1436870502l0,0l0,0l2162688,0l1438121984,2130288124l0,8323072l-49283072,1436870305l2162688,0l1438121984,2130288124l0,8323072l-49283072,1436870305l5308416,0l1717567488,1436870515l1718616064,1436870515l1718616064,1436870515l0,0l0,0l0,0l2001731584,1436870486l-551550976,1436870502l-117440512,1436870263l5308416,0l-637534208,1436870502l-637009920,1436870502l-637009920,1436870502l0,0l0,0l0,0l-655360000,1436870502l-653262848,1436870502l0,0l5308416,0l0,0l0,0l0,0l-628097024,1436870502l-627048448,1436870502l-627048448,1436870502l-546308096,1436870502l-648019968,1436870502l0,0l2162688,0l-642777088,1436870502l482344960,2130287103l0,0l5308416,0l2013790208,2130283502l1154482176,1436870234l-591921152,1436870236l1194328064,1436870503l179306496,2130283467l393216,0l458752,0l0,0l0,0l2162688,0l-806354944,2130288104l65536,65536l-635437056,1436870502l2162688,0l-635437056,1436870502l-630194176,1436870502l0,0l2162688,0l1438121984,2130288124l0,8323072l-49283072,1436870305l2162688,0l-1234698240,2130288123l0,1638400l131072,0l2162688,0l1438121984,2130288124l0,8323072l-49283072,1436870305l2162688,0l1438121984,2130288124l0,8323072l-49283072,1436870305l5308416,0l198180864,1436870503l199229440,1436870503l199229440,1436870503l0,0l0,0l0,0l-1473249280,1436870502l-563085312,1436870502l0,0l5308416,0l-1607467008,1436870514l-1605894144,1436870514l-1605369856,1436870514l0,0l0,0l0,0l-623902720,1436870502l-617611264,1436870502l0,0l5308416,0l-596639744,1436870502l-596115456,1436870502l-596115456,1436870502l0,0l0,0l0,0l-619708416,1436870502l-612368384,1436870502l0,0l5308416,0l0,0l0,0l0,0l1341128704,1436870503l1342177280,1436870503l1342177280,1436870503l-557842432,1436870502l-607125504,1436870502l0,0l2162688,0l-601882624,1436870502l482344960,2130287103l0,0l6356992,0l2013790208,2130283502l1154482176,1436870234l-591921152,1436870236l1266679808,1436870503l179306496,2130283467l393216,0l524288,0l0,0l0,0l0,0l6291456,0l2162688,0l1438121984,2130288124l0,8323072l-49283072,1436870305l2162688,0l-1234698240,2130288123l0,1638400l131072,0l2162688,0l-1137180672,2130288123l0,5046272l0,0l2162688,0l-1137180672,2130288123l0,5046272l0,0l2162688,0l65536,131072l4259840,49l0,0l5308416,0l-1571815424,1436870500l-1569718272,1436870500l-1569718272,1436870500l0,0l0,0l0,0l673185792,1436870503l-612368384,1436870502l-218103808,1436870501l5308416,0l1128267776,1436870503l1128792064,1436870503l1128792064,1436870503l0,0l0,0l0,0l-621805568,1436870502l-577765376,1436870502l0,0l2162688,0l65536,131072l4259840,50l2097152,0l2162688,0l-1392508928,2130288123l0,1900544l69074944,0l5308416,0l-659554304,1436870502l-659030016,1436870502l-659030016,1436870502l0,0l0,0l0,0l-1121976320,1436870502l2003828736,1436870486l-218103808,1436870501l2162688,0l1438121984,2130288124l0,8388608l-49283072,1436870305l4259840,0l65536,1441792l5505024,6422625l6619244,7274562l3735672,3211316l3538998,3407927l3342389,3604529l3145782,48l5308416,0l-1525678080,1436870502l-1525153792,1436870502l-1525153792,1436870502l0,0l0,0l0,0l-1033895936,1436870502l2003828736,1436870486l-218103808,1436870501l2162688,0l1438121984,2130288124l0,8388608l-49283072,1436870305l4259840,0l65536,1441792l5505024,6422625l6619244,7274562l3735672,3211316l3538998,3407927l3342389,3276850l3538997,48l5308416,0l-572522496,1436870503l-571998208,1436870503l-571998208,1436870503l0,0l0,0l0,0l-1461714944,1436870503l-429916160,1436870488l452984832,1436870502l2162688,0l1438121984,2130288124l0,8323072l-49283072,1436870305l4259840,0l870318080,2130283504l2818048,0l875560960,2130283504l1060110336,1436870482l2818048,0l743440384,1436870503l4194304,0l5308416,0l-1523580928,1436870502l-1523056640,1436870502l-1523056640,1436870502l0,0l0,0l0,0l-823132160,1436870502l1075838976,1436870486l-218103808,1436870501l2162688,0l1037041664,1436870503l483393536,2130287103l2097152,0l4259840,0l361234432,2130288123l0,1769472l692060160,1436870269l-365428736,2130288188l196608,131072l65536,0l327680,0l5308416,0l1546649600,1436870515l1547698176,1436870515l1547698176,1436870515l0,0l0,0l0,0l694157312,1436870503l1075838976,1436870486l-218103808,1436870501l2162688,0l-1536163840,1436870502l483393536,2130287103l2097152,0l5308416,0l-501219328,1436870514l-500170752,1436870514l-500170752,1436870514l0,0l0,0l0,0l754974720,1436870503l1296039936,1436870486l-218103808,1436870501l2162688,0l1438121984,2130288124l0,8388608l-49283072,1436870305l3211264,0l426770432,1436870486l2045771776,1436870484l432013312,1436870503l209715200,1436870358l550633472,550699010l5308418,0l-488636416,1436870502l-488112128,1436870502l-488112128,1436870502l0,0l0,0l0,0l-825229312,1436870502l-509607936,1436870502l-234881024,1436870501l5308416,0l0,0l0,0l0,0l692060160,1436870503l693108736,1436870503l693108736,1436870503l-504365056,1436870502l-499122176,1436870502l0,0l2162688,0l-493879296,1436870502l482344960,2130287103l-231735296,1436870501l5308416,0l2013790208,2130283502l1154482176,1436870234l-591921152,1436870236l881852416,1436870503l179306496,2130283467l393216,1426063360l262144,1436870144l0,0l0,0l7405568,0l-268435456,1436870501l1098907648,1436870500l1100480512,1436870500l1101004800,1436870500l-1572864000,1436870502l-1571291136,1436870502l-1570766848,1436870502l-908066816,1436870502l-906493952,1436870502l-905969664,1436870502l0,0l0,0l0,0l3211264,0l1081081856,1436870486l-516947968,1436870502l-528482304,1436870502l0,1436811264l3145728,0l4259840,0l870318080,2130283504l0,0l875560960,2130283504l1060110336,1436870482l0,0l-481296384,1436870502l0,0l2162688,0l-1176502272,2130288123l0,4194304l512,0l6356992,0l-32505856,1436870502l-31981568,1436870502l-31981568,1436870502l0,0l0,0l0,0l-1455423488,1436870502l1296039936,1436870486l-1107296256,1436870502l197132288,1436870503l6291456,0l2162688,0l-1137180672,2130288123l0,5046272l-459276288,1436870502l2162688,0l1438121984,2130288124l0,8388608l-49283072,1436870305l2162688,0l-1176502272,2130288123l0,4194304l512,0l5308416,0l-602931200,1436870564l-601882624,1436870564l-601882624,1436870564l0,0l0,0l0,0l-454033408,1436870502l-365953024,1436870306l0,0l5308416,0l-434110464,1436870502l-433586176,1436870502l-433586176,1436870502l0,0l0,0l0,0l-663748608,1436870502l-451936256,1436870502l0,0l5308416,0l-424673280,1436870502l-424148992,1436870502l-424148992,1436870502l0,0l0,0l0,0l-436207616,1436870502l-446693376,1436870502l0,0l2162688,0l1438121984,2130288124l0,8323072l-49283072,1436870305l2162688,0l-441450496,1436870502l482344960,2130287103l0,0l5308416,0l0,0l0,0l0,0l-415236096,1436870502l-414187520,1436870502l-414187520,1436870502l-426770432,1436870502l-441450496,1436870502l0,0l2162688,0l1438121984,2130288124l0,8388608l-49283072,1436870305l2162688,0l-432013312,1436870502l482344960,2130287103l0,0l5308416,0l2013790208,2130283502l1154482176,1436870234l-591921152,1436870236l-196083712,1436870502l179306496,2130283467l393216,0l393216,0l0,0l0,0l2162688,0l-806354944,2130288104l65536,65536l-422576128,1436870502l2162688,0l-422576128,1436870502l-417333248,1436870502l0,0l2162688,0l-1137180672,2130288123l0,5046272l0,0l2162688,0l1438121984,2130288124l0,8388608l-49283072,1436870305l2162688,0l-1176502272,2130288123l0,4194304l512,0l5308416,0l-631242752,1436870564l-630194176,1436870564l-630194176,1436870564l0,0l0,0l0,0l-408944640,1436870502l-826277888,1436870307l0,0l5308416,0l-389021696,1436870502l-388497408,1436870502l-388497408,1436870502l0,0l0,0l0,0l-458227712,1436870502l-406847488,1436870502l0,0l5308416,0l-116391936,1436870502l-115867648,1436870502l-115867648,1436870502l0,0l0,0l0,0l-391118848,1436870502l-401604608,1436870502l0,0l2162688,0l1438121984,2130288124l0,8323072l-49283072,1436870305l3211264,0l-396361728,1436870502l484442112,2130287103l0,0l0,0l3145728,0l4259840,0l65536,1441792l5505024,6422625l6619244,7274562l3735672,3211316l3538998,3407927l3342389,3670069l3473462,54l5308416,0l-633339904,1436870564l-632291328,1436870564l-632291328,1436870564l0,0l0,0l0,0l-466616320,1436870502l-359661568,1436870307l0,0l5308416,0l-361758720,1436870502l-361234432,1436870502l-361234432,1436870502l0,0l0,0l0,0l-584056832,1436870502l-381681664,1436870502l0,0l2162688,0l1438121984,2130288124l0,8388608l-49283072,1436870305l5308416,0l-352321536,1436870502l-351797248,1436870502l-351797248,1436870502l0,0l0,0l0,0l-363855872,1436870502l-376438784,1436870502l0,0l2162688,0l1438121984,2130288124l0,8323072l-49283072,1436870305l2162688,0l-369098752,1436870502l0,0l0,0l5308416,0l0,0l0,0l0,0l-270532608,1436870502l-269484032,1436870502l-269484032,1436870502l-354418688,1436870502l-369098752,1436870502l0,0l2162688,0l1438121984,2130288124l0,8388608l-49283072,1436870305l2162688,0l-359661568,1436870502l0,0l0,0l5308416,0l2013790208,2130283502l1154482176,1436870234l-591921152,1436870236l-344981504,1436870502l179306496,2130283467l393216,0l327680,0l0,0l0,0l72417280,0l0,0l0,0l0,0l0,0l0,0l0,0l0,0l-1346371584,1436870279l0,0l0,0l0,0l0,0l0,0l0,0l0,0l0,0l0,0l0,0l0,0l0,0l0,0l0,0l0,0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350224384,1436870502l2162688,0l-350224384,1436870502l-272629760,1436870502l0,0l2162688,0l-1137180672,2130288123l0,5046272l-269484032,1436870502l2162688,0l1438121984,2130288124l0,8388608l-49283072,1436870305l2162688,0l-1176502272,2130288123l0,4194304l512,0l5308416,0l-800063488,1436870566l-799014912,1436870566l-799014912,1436870566l0,0l0,0l0,0l-264241152,1436870502l-1442840576,1436870307l0,0l5308416,0l-244318208,1436870502l-243793920,1436870502l-243793920,1436870502l0,0l0,0l0,0l-413138944,1436870502l-262144000,1436870502l0,0l5308416,0l-234881024,1436870502l-234356736,1436870502l-234356736,1436870502l0,0l0,0l0,0l-246415360,1436870502l-256901120,1436870502l0,0l2162688,0l1438121984,2130288124l0,8323072l-49283072,1436870305l2162688,0l-251658240,1436870502l482344960,2130287103l0,0l5308416,0l0,0l0,0l0,0l-225443840,1436870502l-224395264,1436870502l-224395264,1436870502l-236978176,1436870502l-251658240,1436870502l0,0l2162688,0l1438121984,2130288124l0,8388608l-49283072,1436870305l2162688,0l-242221056,1436870502l482344960,2130287103l0,0l5308416,0l2013790208,2130283502l1154482176,1436870234l-591921152,1436870236l39845888,1436870503l179306496,2130283467l393216,0l524288,0l0,0l0,0l2162688,0l-806354944,2130288104l65536,65536l-232783872,1436870502l2162688,0l-232783872,1436870502l-227540992,1436870502l0,0l2162688,0l-1137180672,2130288123l0,5046272l0,0l2162688,0l1438121984,2130288124l0,8388608l-49283072,1436870305l2162688,0l-1176502272,2130288123l0,4194304l512,0l5308416,0l-775946240,1436870566l-774897664,1436870566l-774897664,1436870566l0,0l0,0l0,0l-219152384,1436870502l-344981504,1436870481l0,0l5308416,0l114294784,1436870503l114819072,1436870503l114819072,1436870503l0,0l0,0l0,0l-206569472,1436870502l477102080,1436870486l0,0l2162688,0l1438121984,2130288124l0,8323072l-49283072,1436870305l2162688,0l-211812352,1436870502l482344960,2130287103l0,0l6356992,0l0,0l0,0l0,0l196083712,1436870503l197132288,1436870503l197132288,1436870503l112197632,1436870503l-211812352,1436870502l0,0l0,0l6291456,0l72417280,0l0,0l0,0l0,0l0,0l0,0l0,0l0,0l-1346371584,1436870279l0,0l0,0l0,0l0,0l0,0l0,0l0,0l0,0l0,0l0,0l0,0l0,0l0,0l0,0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34603008,1436870502l-33554432,1436870502l-33554432,1436870502l-118489088,1436870502l-396361728,1436870502l0,0l2162688,0l1438121984,2130288124l0,8388608l-49283072,1436870305l2162688,0l-123731968,1436870502l0,0l0,0l5308416,0l2013790208,2130283502l1154482176,1436870234l-591921152,1436870236l-109051904,1436870502l179306496,2130283467l393216,0l458752,0l0,0l0,0l72417280,0l0,0l0,0l0,0l0,0l0,0l0,0l1186988032,1436870286l-1346371584,1436870279l0,0l0,0l0,0l0,0l0,0l0,0l0,0l0,0l0,0l0,0l0,0l0,0l0,0l0,0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14294784,1436870502l2162688,0l-114294784,1436870502l-36700160,1436870502l0,0l2162688,0l-1076887552,1436870502l0,0l134479872,1436870502l2162688,0l1438121984,2130288124l0,8388608l-49283072,1436870305l2162688,0l-1176502272,2130288123l0,4194304l512,0l5308416,0l184549376,1436870567l185597952,1436870567l185597952,1436870567l0,0l0,0l0,0l-28311552,1436870502l170917888,1436870482l0,0l5308416,0l-8388608,1436870502l-7864320,1436870502l-7864320,1436870502l0,0l0,0l0,0l-223346688,1436870502l-26214400,1436870502l0,0l5308416,0l1048576,1436870503l1572864,1436870503l1572864,1436870503l0,0l0,0l0,0l-10485760,1436870502l-20971520,1436870502l0,0l2162688,0l1438121984,2130288124l0,8323072l-49283072,1436870305l2162688,0l-15728640,1436870502l482344960,2130287103l0,0l5308416,0l0,0l0,0l0,0l10485760,1436870503l11534336,1436870503l11534336,1436870503l-1048576,1436870502l-15728640,1436870502l0,0l2162688,0l1438121984,2130288124l0,8388608l-49283072,1436870305l2162688,0l-6291456,1436870502l482344960,2130287103l0,0l5308416,0l2013790208,2130283502l1154482176,1436870234l-591921152,1436870236l270532608,1436870503l179306496,2130283467l393216,0l655360,0l0,0l0,0l2162688,0l-806354944,2130288104l65536,65536l3145728,1436870503l2162688,0l3145728,1436870503l8388608,1436870503l0,0l2162688,0l1438121984,2130288124l0,8388608l-49283072,1436870305l2162688,0l-1176502272,2130288123l0,4194304l512,0l5308416,0l-965738496,1436870566l-964689920,1436870566l-964689920,1436870566l0,0l0,0l0,0l14680064,1436870503l692060160,1436870482l0,0l5308416,0l34603008,1436870503l35127296,1436870503l35127296,1436870503l0,0l0,0l0,0l848297984,1436870501l16777216,1436870503l0,0l5308416,0l348127232,1436870503l348651520,1436870503l348651520,1436870503l0,0l0,0l0,0l32505856,1436870503l22020096,1436870503l0,0l2162688,0l1438121984,2130288124l0,8323072l-49283072,1436870305l2162688,0l27262976,1436870503l482344960,2130287103l0,0l3211264,0l1438121984,2130288124l0,8388608l-49283072,1436870305l0,0l3145728,0l72417280,0l0,0l0,0l0,0l0,0l0,0l0,0l1186988032,1436870286l-1346371584,1436870279l0,0l0,0l0,0l0,0l0,0l0,0l0,0l0,0l0,0l0,0l0,0l0,0l0,0l1778384896,1436870284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88608l-49283072,1436870305l2162688,0l-202375168,1436870502l0,0l0,0l5308416,0l2013790208,2130283502l1154482176,1436870234l-591921152,1436870236l121634816,1436870503l179306496,2130283467l393216,0l589824,0l0,0l0,0l72417280,0l0,0l0,0l0,0l0,0l0,0l0,0l1186988032,1436870286l-1346371584,1436870279l0,0l0,0l0,0l0,0l0,0l0,0l0,0l0,0l0,0l0,0l0,0l0,0l0,0l1778384896,1436870284l1729101824,1436870278l0,0l0,0l0,0l-1048576,1436870284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16391936,1436870503l2162688,0l116391936,1436870503l193986560,1436870503l0,0l2162688,0l-612368384,1436870502l-759169024,1436870502l2097152,0l2162688,0l1438121984,2130288124l0,8388608l-49283072,1436870305l2162688,0l-1176502272,2130288123l0,4194304l512,0l5308416,0l-802160640,1436870566l-801112064,1436870566l-801112064,1436870566l0,0l0,0l0,0l202375168,1436870503l1236271104,1436870482l0,0l5308416,0l222298112,1436870503l222822400,1436870503l222822400,1436870503l0,0l0,0l0,0l-581959680,1436870502l204472320,1436870503l0,0l5308416,0l231735296,1436870503l232259584,1436870503l232259584,1436870503l0,0l0,0l0,0l220200960,1436870503l209715200,1436870503l0,0l2162688,0l1438121984,2130288124l0,8323072l-49283072,1436870305l2162688,0l214958080,1436870503l482344960,2130287103l0,0l5308416,0l0,0l0,0l0,0l241172480,1436870503l242221056,1436870503l242221056,1436870503l229638144,1436870503l214958080,1436870503l0,0l2162688,0l1438121984,2130288124l0,8388608l-49283072,1436870305l2162688,0l224395264,1436870503l482344960,2130287103l0,0l5308416,0l2013790208,2130283502l1154482176,1436870234l-591921152,1436870236l504365056,1436870503l179306496,2130283467l393216,0l786432,0l0,0l0,0l2162688,0l-806354944,2130288104l65536,65536l233832448,1436870503l2162688,0l233832448,1436870503l239075328,1436870503l0,0l2162688,0l1438121984,2130288124l0,8388608l-49283072,1436870305l2162688,0l-1176502272,2130288123l0,4194304l512,0l5308416,0l257949696,1436870503l258473984,1436870503l258473984,1436870503l0,0l0,0l0,0l-894435328,1436870502l-915406848,1436870502l0,0l5308416,0l267386880,1436870503l267911168,1436870503l267911168,1436870503l0,0l0,0l0,0l-910163968,1436870502l247463936,1436870503l0,0l2162688,0l252706816,1436870503l482344960,2130287103l0,0l5308416,0l0,0l0,0l0,0l656408576,1436870503l657457152,1436870503l657457152,1436870503l265289728,1436870503l252706816,1436870503l0,0l2162688,0l1438121984,2130288124l0,8388608l-49283072,1436870305l3211264,0l260046848,1436870503l484442112,2130287103l0,0l0,0l3145728,0l72417280,0l0,0l0,0l0,0l0,0l0,0l0,0l1186988032,1436870286l-1346371584,1436870279l0,0l0,0l0,0l0,0l0,0l0,0l0,0l0,0l0,0l0,0l0,0l0,0l0,0l1778384896,1436870284l1729101824,1436870278l0,0l0,0l0,0l-1048576,1436870284l0,0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429916160,1436870503l430964736,1436870503l430964736,1436870503l36700160,1436870503l27262976,1436870503l0,0l2162688,0l342884352,1436870503l0,0l0,0l5308416,0l2013790208,2130283502l1154482176,1436870234l-591921152,1436870236l355467264,1436870503l179306496,2130283467l393216,0l720896,0l0,0l0,0l72417280,0l0,0l0,0l0,0l0,0l0,0l0,0l1186988032,1436870286l-1346371584,1436870279l0,0l0,0l0,0l0,0l0,0l0,0l0,0l0,0l0,0l0,0l0,0l0,0l0,0l1778384896,1436870284l1729101824,1436870278l0,0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350224384,1436870503l2162688,0l350224384,1436870503l427819008,1436870503l0,0l5308416,0l868220928,1436870494l868745216,1436870494l868745216,1436870494l0,0l0,0l0,0l-1449132032,1436870502l449839104,1436870486l436207616,1436870503l2162688,0l-1076887552,1436870525l0,0l2097152,0l2162688,0l1408237568,1436870503l0,0l-793247744,1436870501l2162688,0l-1234698240,2130288123l0,1638400l131072,1436811264l2162688,0l1779433472,1436870503l0,0l446693376,1436870503l2162688,0l1438121984,2130288124l0,8323072l-49283072,1436870305l2162688,0l1438121984,2130288124l0,8323072l-49283072,1436870305l3211264,0l1301282816,1436870486l-464519168,1436870502l-509607936,1436870502l1218445312,1436870515l0,0l7405568,0l1371537408,1436870235l-2024800256,1436870490l0,0l0,0l0,0l0,0l0,0l0,0l0,0l0,0l-771751936,1436870329l0,0l0,0l4259840,0l361234432,2130288123l0,1769472l692060160,1436870269l-365428736,2130288188l196608,131072l65536,0l2490368,0l6356992,0l2013790208,2130283502l1154482176,1436870234l-591921152,1436870236l809500672,1436870503l179306496,2130283467l393216,0l196608,1436870400l0,0l0,0l851968,7536640l6291456,0l7405568,0l458752,2818048l5505024,7602287l7077985,5242912l6881394,6619235l7274528,2097254l6619220,7602291l2490400,5046304l6357093,7667827l6881394,6750318l4784160,7536750l7471220,7143541l7209061,7536756l0,0l18939904,0l883949568,2130283503l1650458624,1436870503l-788529152,1436870502l676331520,1436870235l2130706432,1436870502l1023410176,2130283500l-1639972864,2130288138l0,0l0,0l0,0l0,0l0,0l0,0l0,0l1797521408,1436663081l469762048,1436870503l677380096,1436870503l2013790208,2130283502l1154482176,1436870234l685244416,1436870235l-1041235968,1436870502l171966464,2130283467l589824,1426063360l196608,0l0,0l0,0l10158080,-1l511,0l0,0l0,0l0,0l0,0l0,0l0,0l0,0l3211264,0l-1855979520,1436870503l-1982857216,1436870503l-2098200576,1436870503l209715200,1436870358l3145728,0l4259840,0l65536,1441792l5505024,6422625l6619244,7274562l3735672,3211316l3538998,3407927l3342389,3735600l3735607,50l72417280,0l0,0l0,0l0,0l0,0l0,0l0,0l1186988032,1436870286l-1346371584,1436870279l0,0l0,0l0,0l0,0l0,0l0,0l0,0l0,0l0,0l0,0l0,0l0,0l0,0l1778384896,1436870284l1729101824,1436870278l2060451840,1436870284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581959680,1436870503l179306496,2130283467l393216,0l851968,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3080192,65536l576716800,1436870503l2162688,0l576716800,1436870503l654311424,1436870503l0,0l5308416,0l2116026368,1436870515l2117074944,1436870515l2117074944,1436870515l0,0l0,0l0,0l-565182464,1436870502l-577765376,1436870502l-218103808,1436870501l2162688,0l1150287872,1436870503l483393536,2130287103l2097152,0l5308416,0l-241172480,1436870503l-240123904,1436870503l-240123904,1436870503l0,0l0,0l0,0l1437597696,1436870499l-1004535808,1436870502l570425344,1436870502l2162688,0l1438121984,2130288124l0,8388608l-49283072,1436870305l4259840,0l361234432,2130288123l0,1769472l692060160,1436870269l-365428736,2130288188l196608,131072l65536,0l393216,0l5308416,0l65536,1507328l5505024,6422625l6619244,6881356l6619246,3407929l3538993,3604534l3473460,3735602l3735601,3407920l677380096,1436870503l-188743680,1436870501l9502720,0l-598736896,1436870326l-1819279360,1436870331l-641728512,1436870337l1180696576,1436870374l-2001731584,1436870415l810549248,1436870486l211812352,1436870485l-1596981248,1436870496l-1209008128,1436870503l-1491075072,1436870504l1072693248,1436870580l6619136,7602286l2097267,7209057l2097252,6488129l6619235,7536755l7471215,6619241l2097267,0l2162688,0l-486539264,1436870502l-1136656384,1436870502l-793247744,1436870501l2162688,0l-1234698240,2130288123l0,1638400l131072,1436811264l2162688,0l1438121984,2130288124l0,8388608l-49283072,1436870305l2162688,0l1438121984,2130288124l0,8323072l-49283072,1436870305l5308416,0l-511705088,1436870502l-511180800,1436870502l-511180800,1436870502l0,0l0,0l0,0l1073741824,1436870486l-516947968,1436870502l704643072,1436870503l2162688,0l-806354944,2130288104l65536,65536l-1530920960,1436870502l2162688,0l-1530920960,1436870502l705691648,1436870503l2097152,0l26279936,0l1588068352,2130283501l-182452224,1436870501l-225443840,1436870501l-600834048,1436870236l-827326464,1436870255l0,0l-1639972864,2130288138l354418688,1436871111l354942976,1436871111l354942976,1436871111l0,0l0,0l0,0l65536,0l262144,0l1603796992,2130283501l248512512,1436870488l59572224,2048l0,0l0,0l0,0l0,0l-231735296,1436870501l1606418432,2130283501l0,0l0,0l709885952,1436870503l0,0l0,0l0,0l0,0l0,0l1824522240,1436870503l1902116864,1436870503l1609039872,2130283501l0,0l1613758464,2130283501l2092957696,1436870503l0,0l0,0l0,0l764411904,1436870503l-1460666368,1436870502l16777216,0l0,0l0,0l221249536,1436871111l-1994391552,1436870990l-1995440128,1436870990l3211264,0l2124414976,1436870503l-2053111808,1436870503l-1549795328,1436870502l209715200,1436870358l0,0l4259840,0l870318080,2130283504l131072,0l875560960,2130283504l1060110336,1436870482l131072,0l-481296384,1436870502l0,0l7405568,0l-225443840,1436870501l-927989760,1436870502l-926941184,1436870502l-926941184,1436870502l-1054867456,1436870502l-1053818880,1436870502l-1053818880,1436870502l757071872,1436870503l758120448,1436870503l758120448,1436870503l0,0l0,0l0,0l4259840,0l870318080,2130283504l2818048,0l875560960,2130283504l1060110336,1436870482l0,0l743440384,1436870503l0,0l2162688,0l-1234698240,2130288123l0,1638400l131072,0l2162688,0l751828992,1436870503l-531628032,1436870502l0,0l2162688,0l-1125646336,2130288123l262144,4980736l196608,0l3211264,0l1963982848,1436870503l-1191182336,1436870503l1434451968,1436870499l873463808,1436870288l559087616,559153154l4259842,0l327680,983040l2621440,7471174l7143535,4587552l7471215,2097261l3014723,2687027l0,0l0,0l2162688,0l-1137180672,2130288123l0,5046272l2097152,0l17891328,0l-1306525696,1436870177l1954545664,1436870178l131072,0l65536,196608l0,0l0,0l0,0l0,65536l0,0l0,0l0,0l-365428736,2130288188l-365428736,2130288188l-365428736,2130288188l-365428736,2130288188l67043328,1342178890l1866,0l0,0l1846018048,1879573576l-365428632,2130288188l-365428736,2130288188l-365428736,2130288188l-365428736,2130288188l67043328,122310656l20736,0l0,0l71827456,6844424l1948254208,-64440l-1,1107361791l1166475264,1246691328l6,0l65536,0l1247870976,1215168532l7407620,0l611319808,2130288105l770703360,1436870503l0,0l0,0l0,0l0,0l0,0l0,0l0,0l0,0l0,412239l19024,0l917504,69093471l11618913,0l196608,0l1703936,0l2146435072,1436870261l795869184,1436870503l0,0l0,0l637599744,58684l0,1436811264l-91226112,1436870288l1728118784,1436870496l196608,1436811264l1124073472,1436870323l520159232,1436870574l-588251136,1436870327l-739246080,1436870288l0,0l0,0l0,0l0,0l0,0l11534336,0l2162688,0l-1281359872,1436869932l0,0l0,0l72417280,0l0,0l0,0l0,0l0,0l0,0l0,0l0,0l0,0l0,0l0,0l-112197632,14368702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0,0l0,0l0,0l-112197632,1436870263l0,0l0,0l0,0l0,0l0,0l0,0l0,0l0,0l0,0l0,0l0,0l0,0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112197632,1436870263l0,0l0,0l0,0l0,0l0,0l0,0l0,0l0,0l0,0l0,0l0,0l0,0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1681915904,1436870515l1682964480,1436870515l1682964480,1436870515l0,0l0,0l0,0l-586153984,1436870502l-528482304,1436870502l134217728,508059521l5333252,0l-523239424,1436870502l-522715136,1436870502l-522715136,1436870502l0,0l0,0l0,0l445644800,1436870503l1026555904,1436870503l-2130706432,1329731l5327439,0l0,0l0,0l0,0l1119879168,1436870503l1120927744,1436870503l1120927744,1436870503l-1521483776,1436870502l1031798784,1436870503l67108864,355598344l5352552,0l2013790208,2130283502l1154482176,1436870234l-591921152,1436870236l1047527424,1436870503l179306496,2130283467l393216,503316480l393216,516227072l0,0l0,0l72417280,0l0,0l0,0l0,0l0,0l0,0l0,0l0,0l-1346371584,1436870279l0,0l0,0l-112197632,1436870263l0,0l0,0l0,0l0,0l0,0l0,0l0,0l0,0l0,0l0,0l0,0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042284544,1436870503l-1517289472,1436870502l0,0l2162688,0l-1392508928,2130288123l0,1900544l69074944,1436870503l2162688,0l1438121984,2130288124l0,8323072l-49283072,1436870305l2162688,0l1438121984,2130288124l0,8388608l-49283072,1436870305l2162688,0l1130364928,1436870503l0,0l0,0l5308416,0l0,0l0,0l0,0l-1812987904,1436870502l-1811939328,1436870502l-1811939328,1436870502l1126170624,1436870503l-572522496,1436870502l-117440512,1436870263l5308416,0l2013790208,2130283502l1154482176,1436870234l-591921152,1436870236l1415577600,1436870503l179306496,2130283467l393216,0l589824,0l0,0l0,0l2162688,0l1438121984,2130288124l0,8323072l-49283072,1436870305l2162688,0l1438121984,2130288124l0,8388608l-49283072,1436870305l5308416,0l663748608,1436870503l664272896,1436870503l664272896,1436870503l0,0l0,0l0,0l-625999872,1436870502l658505728,1436870503l0,0l5308416,0l0,0l0,0l0,0l1162870784,1436870503l1163919360,1436870503l1163919360,1436870503l1142947840,1436870503l1145044992,1436870503l0,0l5308416,0l2013790208,2130283502l1154482176,1436870234l-591921152,1436870236l1487929344,1436870503l179306496,2130283467l393216,0l655360,0l0,0l0,0l2162688,0l-806354944,2130288104l65536,65536l1155530752,1436870503l2162688,0l1155530752,1436870503l1160773632,1436870503l0,0l2162688,0l1171259392,1436870503l0,0l0,0l2162688,0l1438121984,2130288124l0,8388608l-49283072,1436870305l2162688,0l1438121984,2130288124l0,8323072l-49283072,1436870305l5308416,0l-2143289344,1436870515l-2142240768,1436870515l-2142240768,1436870515l0,0l0,0l0,0l1121976320,1436870503l-671088640,1436870502l0,0l5308416,0l-665845760,1436870502l-665321472,1436870502l-665321472,1436870502l0,0l0,0l0,0l-588251136,1436870502l1171259392,1436870503l0,0l5308416,0l0,0l0,0l0,0l1632632832,1436870503l1633681408,1436870503l1633681408,1436870503l1167065088,1436870503l1176502272,1436870503l0,0l5308416,0l2013790208,2130283502l1154482176,1436870234l-591921152,1436870236l1560281088,1436870503l179306496,2130283467l393216,0l720896,0l0,0l0,0l2162688,0l-806354944,2130288104l65536,65536l1186988032,1436870503l72417280,0l0,0l0,0l0,0l0,0l0,0l0,0l1186988032,1436870286l-1346371584,1436870279l0,0l0,0l-112197632,1436870263l0,0l0,0l0,0l0,0l0,0l0,0l0,0l0,0l0,0l0,0l0,0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594542592,1436870502l2162688,0l-594542592,1436870502l1339031552,1436870503l0,0l2162688,0l-1125646336,2130288123l0,4980736l196608,0l2162688,0l-1392508928,2130288123l0,1572864l134479872,0l2162688,0l1349517312,1436870503l0,0l0,0l5308416,0l-753926144,1436870502l-753401856,1436870502l-753401856,1436870502l0,0l0,0l0,0l-661651456,1436870502l-759169024,1436870502l0,0l5308416,0l1365245952,1436870503l1365770240,1436870503l1365770240,1436870503l0,0l0,0l0,0l-521142272,1436870502l1349517312,1436870503l0,0l5308416,0l1374683136,1436870503l1375207424,1436870503l1375207424,1436870503l0,0l0,0l0,0l-892338176,1436870502l1354760192,1436870503l0,0l2162688,0l1360003072,1436870503l482344960,2130287103l0,0l5308416,0l-2114977792,1436870515l-2113929216,1436870515l-2113929216,1436870515l0,0l0,0l0,0l1372585984,1436870503l1360003072,1436870503l0,0l2162688,0l-1392508928,2130288123l0,1900544l69074944,0l2162688,0l1367343104,1436870503l482344960,2130287103l0,0l5308416,0l1393557504,1436870503l1394081792,1436870503l1394081792,1436870503l0,0l0,0l0,0l1382023168,1436870503l1367343104,1436870503l0,0l2162688,0l1438121984,2130288124l0,8323072l-49283072,1436870305l2162688,0l1438121984,2130288124l0,8323072l-49283072,1436870305l5308416,0l0,0l0,0l0,0l1402994688,1436870503l1404043264,1436870503l1404043264,1436870503l1391460352,1436870503l1376780288,1436870503l0,0l2162688,0l1438121984,2130288124l0,8388608l-49283072,1436870305l2162688,0l1386217472,1436870503l482344960,2130287103l0,0l5308416,0l2013790208,2130283502l1154482176,1436870234l-591921152,1436870236l1707081728,1436870503l179306496,2130283467l393216,0l786432,0l0,0l0,0l2162688,0l-806354944,2130288104l65536,65536l1395654656,1436870503l2162688,0l1395654656,1436870503l1400897536,1436870503l0,0l3211264,0l-1220542464,2130288123l0,1507328l13107200,6553600l851968,0l0,0l5308416,0l443547648,1436870503l444071936,1436870503l444071936,1436870503l0,0l0,0l0,0l-1063256064,1436870502l224395264,1436870501l0,0l2162688,0l1789919232,1436870503l0,0l2097152,0l72417280,0l0,0l0,0l0,0l0,0l0,0l0,0l1186988032,1436870286l-1346371584,1436870279l0,0l0,0l-112197632,1436870263l0,0l0,0l0,0l0,0l0,0l0,0l0,0l0,0l0,0l0,0l1778384896,1436870284l1729101824,1436870278l0,0l-116391936,1436870263l0,0l-1048576,1436870284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1048576,1436870284l0,0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186988032,1436870503l1192230912,1436870503l0,0l3211264,0l-1220542464,2130288123l0,1835008l13107200,6553600l851968,1436811264l561184768,561250306l8454146,0l0,0l-146800640,1436870485l0,0l0,0l0,0l1692401664,1436870434l0,0l-1758461952,1436870502l0,0l1214251008,1436870235l0,0l0,0l0,0l0,0l0,0l2162688,0l65536,65536l5767168,0l2097152,0l2162688,0l-1137180672,2130288123l0,5046272l2097152,0l18939904,0l898105344,2130283503l1916796928,1436870503l478150656,1436870503l676331520,1436870235l2135949312,1436870502l1023410176,2130283500l-1639972864,2130288138l0,0l0,0l0,0l0,0l0,0l0,0l0,0l1693712384,1436870503l469762048,2130287103l500170752,1436870503l2013790208,2130283502l1154482176,1436870234l685244416,1436870235l-751828992,1436870502l167772160,2130283467l589824,1426063360l262144,0l0,0l0,0l10158080,-1l511,0l0,0l0,0l0,0l0,0l0,0l0,0l0,0l7405568,0l458752,2752512l5505024,7602287l7077985,5242912l6881394,6619235l7274528,2097254l6488129,6619235l7536755,7471215l6619241,2097267l4587560,7274610l2097261,7274566l7143538,4390944l3342382,41l1694498816,1436870503l9502720,0l184549376,1436870329l-1573912576,1436870330l-1456472064,1436870332l184549376,1436870338l1397751808,1436870463l-750780416,1436870488l-1082130432,1436870488l-502267904,1436870492l-1480589312,1436870503l2097152,7209033l7602291,7667826l6619245,7602286l2097267,7209057l2097252,6488129l6619235,7536755l7471215,6619241l115,0l8454144,0l0,0l-146800640,1436870485l0,0l0,0l0,0l1692401664,1436870434l0,0l-1758461952,1436870502l0,0l1214251008,1436870235l0,0l0,0l0,0l0,0l0,0l5308416,0l-1744830464,1436870504l-1743781888,1436870504l-1743781888,1436870504l0,0l0,0l0,0l-1564475392,1436870326l2011168768,1436870503l-1912602624,1436870504l2162688,0l1438121984,2130288124l0,8388608l-49283072,1436870305l3211264,0l-2113929216,1436870503l-1337982976,1436870503l13107200,6553600l851968,1436811264l3145728,0l2162688,0l327680,327680l3211264,4980768l7602287,0l72417280,0l0,0l0,0l0,0l0,0l0,0l0,0l1186988032,1436870286l-1346371584,1436870279l0,0l0,0l-112197632,1436870263l0,0l0,0l0,0l0,0l0,0l0,0l0,0l0,0l0,0l0,0l1778384896,1436870284l1729101824,1436870278l2060451840,1436870284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1436549120,1436870516l-1435500544,1436870516l-1435500544,1436870516l0,0l0,0l0,0l441450496,1436870503l1408237568,1436870503l0,0l5308416,0l1413480448,1436870503l1414004736,1436870503l1414004736,1436870503l0,0l0,0l0,0l460324864,1436870503l1779433472,1436870503l0,0l5308416,0l1803550720,1436870503l1804075008,1436870503l1804075008,1436870503l0,0l0,0l0,0l1795162112,1436870503l1784676352,1436870503l0,0l3211264,0l-1220542464,2130288123l0,1835008l13107200,6553600l851968,0l0,0l5308416,0l293601280,1436870526l295698432,1436870526l295698432,1436870526l0,0l0,0l0,0l229638144,1436870501l1789919232,1436870503l0,0l2162688,0l1798307840,1436870503l0,0l0,0l5308416,0l1822425088,1436870503l1822949376,1436870503l1822949376,1436870503l0,0l0,0l0,0l1810890752,1436870503l1798307840,1436870503l0,0l2162688,0l1438121984,2130288124l0,8323072l-49283072,1436870305l2162688,0l1438121984,2130288124l0,8323072l-49283072,1436870305l5308416,0l0,0l0,0l0,0l1904214016,1436870503l1905262592,1436870503l1905262592,1436870503l1820327936,1436870503l1805647872,1436870503l0,0l2162688,0l1438121984,2130288124l0,8388608l-49283072,1436870305l2162688,0l1815085056,1436870503l0,0l0,0l5308416,0l2013790208,2130283502l1154482176,1436870234l-591921152,1436870236l1829765120,1436870503l179306496,2130283467l393216,0l851968,0l0,0l0,0l72417280,0l0,0l0,0l493879296,1436870277l0,0l0,0l0,0l1186988032,1436870286l-1346371584,1436870279l0,0l0,0l-112197632,1436870263l0,0l0,0l0,0l0,0l0,0l0,0l0,0l0,0l0,0l0,0l1778384896,1436870284l1729101824,1436870278l2060451840,1436870284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720896,65536l1824522240,1436870503l2162688,0l1824522240,1436870503l1902116864,1436870503l0,0l2162688,0l-1176502272,2130288123l0,4194304l524800,1436811264l2162688,0l-1176502272,2130288123l0,4194304l525312,1436811264l3211264,0l-1220542464,2130288123l0,1507328l20971520,6553600l851968,1436811264l3145728,0l3211264,0l-2041577472,1436870503l2054160384,1436870503l2086666240,1436870503l209715200,1436870358l553844736,554237954l18939906,0l898105344,2130283503l1935671296,1436870503l1650458624,1436870503l676331520,1436870235l2143289344,1436870502l1023410176,2130283500l-1639972864,2130288138l0,0l0,0l0,0l0,0l0,0l0,0l0,0l1971585024,1436870503l469762048,2130287103l1596981248,1436870499l2013790208,2130283502l1154482176,1436870234l685244416,1436870235l-796917760,1436870502l167772160,2130283467l589824,1426063360l262144,0l0,0l0,0l10158080,-1l511,0l0,0l0,0l0,0l0,0l0,0l0,0l0,0l18939904,0l898105344,2130283503l2143289344,1436870503l1916796928,1436870503l676331520,1436870235l-2144337920,1436870502l16777216,0l-1639972864,2130288138l0,0l0,0l0,0l0,0l0,0l0,0l0,0l90439680,1436663081l1946157056,1436870503l-898629632,1436870502l2013790208,2130283502l1154482176,1436870234l685244416,1436870235l-769654784,1436870502l167772160,2130283467l589824,1426063360l262144,0l0,0l0,0l10158080,-1l511,0l0,0l0,0l0,0l0,0l0,0l0,0l0,0l8454144,0l0,0l-146800640,1436870485l0,0l0,0l0,0l143654912,1436870323l0,0l207618048,1436870414l0,0l1214251008,1436870235l0,0l0,0l0,0l0,0l0,0l4259840,0l870318080,2130283504l4456448,0l875560960,2130283504l-1889533952,1436870489l0,0l-1202716672,1436870503l65536,0l2162688,0l65536,327680l3211264,4980768l7602287,0l3211264,0l1963982848,1436870503l-1191182336,1436870503l1434451968,1436870499l-187695104,1436870483l554565632,559087618l8454146,0l0,0l-146800640,1436870485l0,0l0,0l0,0l143654912,1436870323l0,0l207618048,1436870414l0,0l1214251008,1436870235l0,0l0,0l0,0l0,0l0,0l2162688,0l1438121984,2130288124l0,8323072l-49283072,1436870305l18939904,0l898105344,2130283503l-1916796928,1436870503l-1961885696,1436870503l676331520,1436870235l-2047868928,1436870502l0,0l-1639972864,2130288138l0,0l0,0l0,0l0,0l0,0l0,0l0,0l1987313664,350798l-1912602624,1436870503l-1334837248,1436870503l2013790208,2130283502l1154482176,1436870234l685244416,1436870235l1686110208,1436870503l167772160,2130283467l589824,1426063360l262144,0l0,0l0,0l10158080,-1l511,0l0,0l0,0l0,0l0,0l0,0l0,0l0,0l6356992,0l0,0l0,0l0,0l1701838848,1436870503l1702887424,1436870503l1702887424,1436870503l-1459617792,1436870503l-1996488704,1436870415l754974720,1436870503l0,0l6291456,0l3211264,0l-2098200576,1436870503l-1855979520,1436870503l-1982857216,1436870503l529530880,1436870482l554369024,554434562l5308418,0l-771751936,1436870504l-771227648,1436870504l-771227648,1436870504l0,0l0,0l0,0l-1525678080,1436870504l-1707081728,1436870326l-1912602624,1436870504l2162688,0l2022703104,2130288117l0,1703936l524288,0l4259840,0l65536,1441792l5505024,6422625l6619244,7274562l3735672,3211316l3538998,3407927l3342389,3276850l3407928,56l5308416,0l-1646264320,1436870503l-1645740032,1436870503l-1645740032,1436870503l0,0l0,0l0,0l1648361472,1436870503l-209715200,1436870488l452984832,1436870502l2162688,0l1438121984,2130288124l0,8323072l-49283072,1436870305l4259840,0l394788864,2130288116l1154482176,1436870234l0,0l-886046720,1436870502l166199296,2130283467l196608,0l655360,0l8454144,0l0,0l2037383168,1436870502l0,0l0,0l0,0l143654912,1436870323l0,0l207618048,1436870414l0,0l1214251008,1436870235l0,0l0,0l0,0l0,0l0,0l8454144,0l0,0l-146800640,1436870485l0,0l0,0l0,0l143654912,1436870323l0,0l207618048,1436870414l0,0l1214251008,1436870235l0,0l0,0l0,0l0,0l0,0l2162688,0l-1137180672,2130288123l0,5046272l2097152,0l4259840,0l870318080,2130283504l131072,0l875560960,2130283504l1060110336,1436870482l0,0l-2049966080,1436870503l0,0l8454144,0l0,0l-1696595968,1436870502l0,0l0,0l0,0l143654912,1436870323l0,0l207618048,1436870414l0,0l1214251008,1436870235l0,0l0,0l0,0l0,0l0,0l4259840,0l361234432,2130288123l0,1441792l196083712,1436870269l-365428736,2130288188l327680,131072l3932160,0l4194304,0l2162688,0l-1125646336,2130288123l0,4980736l196608,0l3211264,0l-2098200576,1436870503l-1855979520,1436870503l-1982857216,1436870503l873463808,1436870288l553844736,554237954l5308418,0l-1188036608,1436870503l-1187512320,1436870503l-1187512320,1436870503l0,0l0,0l0,0l-1923088384,1436870503l-1048576000,1436870502l-67108864,1436870501l5308416,0l65536,1507328l5505024,6422625l6619244,6881356l6619246,3407929l3538993,3604534l3473460,3211315l3211320,3538999l6619136,2097267l327680,0l4259840,0l870318080,2130283504l2752512,0l875560960,2130283504l-2102394880,1436870487l1769472,1342177280l-1998585856,1436870503l4194304,0l3211264,0l2054160384,1436870503l-2041577472,1436870503l2086666240,1436870503l505413632,1436870308l0,0l7405568,0l709885952,1436870503l2109734912,1436870503l2110259200,1436870503l2110259200,1436870503l2111832064,1436870503l2112356352,1436870503l2112356352,1436870503l2113929216,1436870503l2114453504,1436870503l2114453504,1436870503l0,0l0,0l0,0l3211264,0l1438121984,2130288124l0,8388608l-49283072,1436870305l0,1436811264l3145728,0l4259840,0l870318080,2130283504l983040,0l875560960,2130283504l1060110336,1436870482l983040,0l2092957696,1436870503l0,0l2162688,0l2001731584,1436870503l0,0l2097152,0l2162688,0l2104492032,1436870503l0,0l0,0l2162688,0l2104492032,1436870503l0,0l0,0l2162688,0l2104492032,1436870503l0,0l0,0l7405568,0l-182452224,1436870501l-889192448,1436870502l-887619584,1436870502l-887095296,1436870502l736100352,1436870503l737673216,1436870503l738197504,1436870503l-1514143744,1436870502l-1512570880,1436870502l-1512046592,1436870502l0,0l0,0l0,0l4259840,0l870318080,2130283504l0,0l875560960,2130283504l1060110336,1436870482l0,0l2116026368,1436870503l0,0l4259840,0l65536,1441792l5505024,6422625l6619244,7274562l3735672,3211316l3538998,3407927l3342389,3473460l3407920,48l2162688,0l2022703104,2130288117l0,1703936l524288,0l4259840,0l65536,1441792l5505024,6422625l6619244,7274562l3735672,3211316l3538998,3407927l3342389,3670065l3538996,52l5308416,0l0,0l0,0l0,0l-1330642944,1436870503l-1329594368,1436870503l-1329594368,1436870503l205520896,1436870501l2075131904,1436870503l0,0l18939904,0l898105344,2130283503l-2132803584,1436870503l1935671296,1436870503l676331520,1436870235l-2136997888,1436870502l0,0l-1639972864,2130288138l0,0l0,0l0,0l0,0l0,0l0,0l0,0l262144,0l0,0l-1061158912,1436870502l2013790208,2130283502l1154482176,1436870234l685244416,1436870235l1637875712,1436870503l167772160,2130283467l589824,0l262144,0l0,0l0,0l10158080,-1l511,0l0,0l0,0l0,0l0,0l0,0l0,0l0,0l18939904,0l898105344,2130283503l-2095054848,1436870503l2143289344,1436870503l676331520,1436870235l-2129657856,1436870502l0,0l-1639972864,2130288138l0,0l0,0l0,0l0,0l0,0l0,0l0,0l262144,0l0,0l-555745280,1436870502l2013790208,2130283502l1154482176,1436870234l685244416,1436870235l1954545664,1436870503l167772160,2130283467l589824,0l262144,1436870144l0,0l0,0l10158080,-1l511,0l0,0l0,0l0,0l0,0l0,0l0,0l0,0l5308416,0l2013790208,2130283502l1154482176,1436870234l-591921152,1436870236l-1103101952,1436870503l179306496,2130283467l393216,2113929216l327680,1436870400l0,0l0,0l5308416,0l-1239416832,1436870503l-1238892544,1436870503l-1238892544,1436870503l0,0l0,0l0,0l-2003828736,1436870503l-1550843904,1436870330l0,0l2162688,0l-806354944,2130288104l65536,65536l-1303379968,1436870503l2162688,0l-1303379968,1436870503l-2103443456,1436870503l2097152,0l4259840,0l870318080,2130283504l327680,0l875560960,2130283504l1060110336,1436870482l0,0l-1864368128,1436870503l0,0l18939904,0l883949568,2130283503l-2076180480,1436870503l-2132803584,1436870503l676331520,1436870235l-2122317824,1436870502l1023410176,2130283500l-1639972864,2130288138l0,0l0,0l0,0l0,0l0,0l0,0l0,0l2056519680,1436870503l1996488704,1436870503l2080374784,1436870503l2013790208,2130283502l1154482176,1436870234l685244416,1436870235l-2023751680,1436870503l171966464,2130283467l589824,2113929216l196608,1436870400l0,0l0,0l10158080,-1l511,0l0,0l0,0l0,0l0,0l0,0l0,0l0,0l18939904,0l898105344,2130283503l-1845493760,1436870503l-2095054848,1436870503l676331520,1436870235l-2111832064,1436870502l1023410176,2130283500l-1639972864,2130288138l0,0l0,0l0,0l0,0l0,0l0,0l0,0l21757952,1436663081l-2063597568,1436870503l2133852160,1436870503l2013790208,2130283502l1154482176,1436870234l685244416,1436870235l2034237440,1436870503l167772160,2130283467l589824,1426063360l262144,0l0,0l0,0l10158080,-1l511,0l0,0l0,0l0,0l0,0l0,0l0,0l0,0l3211264,0l-1162346496,2130288123l0,4128768l0,6553826l131072,0l559611904,559677442l4259842,0l870318080,2130283504l327680,0l875560960,2130283504l1060110336,1436870482l327680,0l2116026368,1436870503l0,0l7405568,0l-53477376,1436870501l2089811968,1436870503l2090860544,1436870503l2091909120,1436870503l1913651200,1436870503l1914699776,1436870503l1915748352,1436870503l-2001731584,1436870503l-2000683008,1436870503l-1999634432,1436870503l0,0l0,0l0,0l4259840,0l870318080,2130283504l0,0l875560960,2130283504l1060110336,1436870482l0,0l-2049966080,1436870503l0,0l5308416,0l-999292928,1436870502l-998768640,1436870502l-998768640,1436870502l0,0l0,0l0,0l-1389363200,1436870503l665845760,1436870503l570425344,1436870502l5308416,0l-2027945984,1436870503l-2027421696,1436870503l-2027421696,1436870503l0,0l0,0l0,0l-245366784,1436870503l-2038431744,1436870503l0,0l2162688,0l-166723584,1436870503l485490688,2130287103l585105408,1436870502l2162688,0l-806354944,2130288104l65536,65536l-161480704,1436870503l7405568,0l1371537408,1436870235l-2024800256,1436870490l0,0l0,0l0,0l0,0l0,0l0,0l0,0l0,0l-771751936,1436870329l0,0l0,0l8454144,0l0,0l-146800640,1436870485l0,0l0,0l0,0l143654912,1436870323l0,0l207618048,1436870414l0,0l1214251008,1436870235l0,0l0,0l0,0l0,0l0,0l4259840,0l65536,1441792l5505024,6422625l6619244,7274562l3735672,3211316l3538998,3407927l3342389,3473460l3276851,56l2162688,0l-1137180672,2130288123l0,5046272l524288,0l3211264,0l2054160384,1436870503l-2041577472,1436870503l2086666240,1436870503l0,0l0,0l7405568,0l-10485760,1436870501l-1873805312,1436870503l-1872232448,1436870503l-1871708160,1436870503l-1870659584,1436870503l-1869086720,1436870503l-1868562432,1436870503l-1867513856,1436870503l-1865940992,1436870503l-1865416704,1436870503l0,0l0,0l0,0l4259840,0l870318080,2130283504l1769472,0l875560960,2130283504l1060110336,1436870482l0,0l-1998585856,1436870503l0,0l3211264,0l-1237319680,1436870503l-1406140416,1436870503l1689255936,1436870313l-2020605952,1436870313l3145728,0l4259840,0l870318080,2130283504l327680,0l875560960,2130283504l1060110336,1436870482l327680,0l-1864368128,1436870503l4194304,0l8454144,0l0,0l2037383168,1436870502l0,0l0,0l0,0l143654912,1436870323l0,0l207618048,1436870414l0,0l1214251008,1436870235l0,0l0,0l0,0l0,0l0,0l5308416,0l2013790208,2130283502l1154482176,1436870234l-591921152,1436870236l-1581252608,1436870503l179306496,2130283467l393216,0l262144,350720l0,0l0,0l4259840,0l65536,1441792l5505024,6422625l6619244,7274562l3735672,3211316l3538998,3407927l3342389,3670069l3407922,48l18939904,0l898105344,2130283503l1982857216,1436870503l-1423966208,1436870503l676331520,1436870235l-2055208960,1436870502l1023410176,2130283500l-1639972864,2130288138l0,0l0,0l0,0l0,0l0,0l0,0l0,0l-40108032,1436663081l-1962934272,1436870503l-1274019840,1436870503l2013790208,2130283502l1154482176,1436870234l685244416,1436870235l1972371456,1436870503l167772160,2130283467l589824,1426063360l262144,0l0,0l0,0l10158080,-1l511,0l0,0l0,0l0,0l0,0l0,0l0,0l0,0l3211264,0l-1228931072,1436870503l-1405091840,1436870503l-2057306112,1436870503l0,0l3145728,0l8454144,0l0,0l-146800640,1436870485l0,0l0,0l0,0l1692401664,1436870434l0,0l-1758461952,1436870502l0,0l1214251008,1436870235l0,0l0,0l0,0l0,0l0,0l8454144,0l0,0l-146800640,1436870485l0,0l0,0l0,0l143654912,1436870323l0,0l207618048,1436870414l0,0l1214251008,1436870235l0,0l0,0l0,0l0,0l0,0l2162688,0l1438121984,2130288124l0,8323072l-49283072,1436870305l4259840,0l65536,1441792l5505024,6422625l6619244,7274562l3735672,3211316l3538998,3407927l3342389,3604533l3473465,50l18939904,0l898105344,2130283503l-1625292800,1436870503l1982857216,1436870503l676331520,1436870235l-2040528896,1436870502l1023410176,2130283500l-1639972864,2130288138l0,0l0,0l0,0l0,0l0,0l0,0l0,0l15466496,1436663081l-1929379840,1436870503l-1107296256,1436870503l2013790208,2130283502l1154482176,1436870234l685244416,1436870235l-1931476992,1436870503l167772160,2130283467l589824,1426063360l262144,0l0,0l0,0l10158080,-1l511,0l0,0l0,0l0,0l0,0l0,0l0,0l0,0l8454144,0l0,0l-1696595968,1436870502l0,0l0,0l0,0l143654912,1436870323l0,0l207618048,1436870414l0,0l1214251008,1436870235l0,0l0,0l0,0l0,0l0,0l5308416,0l-32505856,1436870503l-31981568,1436870503l-31981568,1436870503l0,0l0,0l0,0l-243269632,1436870503l-1004535808,1436870502l620756992,1436870502l2162688,0l-256901120,1436870503l483393536,2130287103l2097152,0l2162688,0l-1218445312,1436870503l-2104492032,1436870503l-1339031552,1436870503l2162688,0l1438121984,2130288124l0,8388608l-49283072,1436870305l4259840,0l870318080,2130283504l2752512,0l875560960,2130283504l1060110336,1436870482l2752512,0l-1998585856,1436870503l0,0l3211264,0l-1990197248,1436870503l2086666240,1436870503l-1876951040,1436870503l0,0l0,0l3211264,0l-1990197248,1436870503l-1876951040,1436870503l2086666240,1436870503l0,0l0,0l3211264,0l-1990197248,1436870503l2086666240,1436870503l-1876951040,1436870503l0,0l0,0l7405568,0l32505856,1436870502l2071986176,1436870503l2073559040,1436870503l2074083328,1436870503l497025024,1436870503l498597888,1436870503l499122176,1436870503l2008023040,1436870503l2009595904,1436870503l2010120192,1436870503l0,0l0,0l0,0l4259840,0l870318080,2130283504l0,0l875560960,2130283504l1060110336,1436870482l0,0l-1864368128,1436870503l0,0l4259840,0l65536,1441792l5505024,6422625l6619244,7274562l3735672,3211316l3538998,3407927l3342389,3473458l3211319,50l3211264,0l665845760,1436870503l-1889533952,1436870503l-1362100224,1436870503l131072,0l559808512,559874050l18939906,0l898105344,2130283503l-1826619392,1436870503l-2076180480,1436870503l676331520,1436870235l-2104492032,1436870502l0,0l-1639972864,2130288138l0,0l0,0l0,0l0,0l0,0l0,0l0,0l262144,0l0,0l-1030750208,1436870502l2013790208,2130283502l1154482176,1436870234l685244416,1436870235l1425014784,1436870499l167772160,2130283467l589824,0l262144,0l0,0l0,0l10158080,-1l511,0l0,0l0,0l0,0l0,0l0,0l0,0l0,0l18939904,0l898105344,2130283503l-1807745024,1436870503l-1845493760,1436870503l676331520,1436870235l-2097152000,1436870502l0,0l-1639972864,2130288138l0,0l0,0l0,0l0,0l0,0l0,0l0,0l262144,0l0,0l-1224736768,1436870502l2013790208,2130283502l1154482176,1436870234l685244416,1436870235l2042626048,1436870503l167772160,2130283467l589824,0l262144,1436870144l0,0l0,0l10158080,-1l511,0l0,0l0,0l0,0l0,0l0,0l0,0l0,0l18939904,0l898105344,2130283503l-1788870656,1436870503l-1826619392,1436870503l676331520,1436870235l-2089811968,1436870502l0,0l-1639972864,2130288138l0,0l0,0l0,0l0,0l0,0l0,0l0,0l262144,0l0,0l-544210944,1436870502l2013790208,2130283502l1154482176,1436870234l685244416,1436870235l-1939865600,1436870503l167772160,2130283467l589824,0l262144,0l0,0l0,0l10158080,-1l511,0l0,0l0,0l0,0l0,0l0,0l0,0l0,0l18939904,0l898105344,2130283503l-1269825536,1436870503l-1807745024,1436870503l676331520,1436870235l-2082471936,1436870502l0,0l-1639972864,2130288138l0,0l0,0l0,0l0,0l0,0l0,0l0,0l262144,0l0,0l2018508800,1436870503l2013790208,2130283502l1154482176,1436870234l685244416,1436870235l-2016411648,1436870503l167772160,2130283467l589824,0l262144,0l0,0l0,0l10158080,-1l511,0l0,0l0,0l0,0l0,0l0,0l0,0l0,0l17891328,0l-1766850560,1436870183l480247808,1436870176l524288,0l131072,327680l0,0l0,0l0,0l0,65536l0,0l0,0l0,806158338l-365428734,2130288188l-365428736,2130288188l-365428736,2130288188l-365428736,2130288188l67043328,0l0,0l0,0l524288,-1402464967l-365415123,2130288188l-365428736,2130288188l-365428736,2130288188l-365428736,2130288188l67043328,1329761l18542,0l0,0l891813888,-546826752l2131043,-60103l-1,-2073886721l1137442816,1310720l19023,0l65536,0l69074944,1329761l7424110,0l611319808,2130288105l1628438528,1436870478l0,0l0,0l0,0l0,0l0,0l0,0l0,0l0,0l1342177280,1358956362l1610,0l1627652096,1845498954l2163784,0l1657798656,1436870478l-1752170496,1436870503l131072,0l17891328,0l-1914699776,1436870173l-2090860544,1436870173l589824,0l131072,196608l0,0l0,0l0,0l0,65536l0,0l0,0l0,1879573576l-365428632,2130288188l-365428736,2130288188l-365428736,2130288188l-365428736,2130288188l67043328,0l0,0l0,0l524288,0l-365428736,2130288188l-365428736,2130288188l-365428736,2130288188l-365428736,2130288188l67043328,1436870504l0,0l0,0l1000865792,1436870504l2097152,-65536l-1,980484095l1197146112,1436811264l0,0l65536,0l998178816,1436870504l7405568,0l611319808,2130288105l-1742733312,1436870503l0,0l0,0l0,0l0,0l0,0l0,0l0,0l0,0l973078528,1436870504l-1691353088,1436870503l808910848,2l2181236,0l360710144,1436870533l-1724907520,1436870503l131072,1436811264l17891328,0l540016640,1436870179l488636416,1436870179l131072,0l131072,131072l0,0l0,0l0,0l0,65536l0,0l0,0l0,1436870503l-365428736,2130288188l-365428736,2130288188l-365428736,2130288188l-365428736,2130288188l67043328,239730690l24320,0l0,0l1946681344,525384l-365423348,2130288188l-365428736,2130288188l-365428736,2130288188l-365428736,2130288188l67043328,1246756866l7,0l0,0l799539200,1752170498l-1746927616,-6297l-1,369164287l1163329536,-2130182144l10818,0l65536,0l803995648,1214185474l6358046,0l65536,2031616l7208960,7602287l2097263,6357107l7536750,7143456l6357113,7143534l7471201,6619168l7602296,7274595l6553710,6619168l7602296,7602284l6356992,7274594l6553708,5308416l7405568,0l611319808,2130288105l-1684013056,1436870503l0,0l0,0l0,0l0,0l0,0l0,0l0,0l0,0l788529152,23461890l0,0l3735552,0l17917035,0l-1914699776,1436870173l1652555776,1436870173l589824,0l131072,196608l131072,0l0,0l0,0l0,65536l0,0l0,0l0,0l-365428736,2130288188l-365428736,2130288188l-365428736,2130288188l-365428736,2130288188l67043328,1436870503l0,0l0,0l-1756889088,1436870503l-365428736,2130288188l-365428736,2130288188l-365428736,2130288188l-365428736,2130288188l67043328,2139029506l1024,0l0,0l805830656,2l-1755250944,-6297l-1,65535l1197080576,0l255,0l65536,0l-16777216,-16777216l7460381,0l611319808,2130288105l-1715470336,1436870503l0,0l0,0l0,0l0,0l0,0l0,0l0,0l0,0l0,0l0,0l0,0l2183424,0l-1697644544,1436870503l-1666187264,1436870503l131072,0l3211264,0l1492123648,1436870361l-1491599360,1436870501l1681915904,1436870378l-345374720,28521l7208960,116l2162688,0l-267386880,1436870503l0,0l2097152,0l5308416,0l-1636827136,1436870503l-1636302848,1436870503l-1636302848,1436870503l0,0l0,0l0,0l2027945984,1436870503l2022703104,1436870503l0,0l2162688,0l-1651507200,1436870503l482344960,2130287103l0,0l5308416,0l0,0l0,0l0,0l-1627389952,1436870503l-1626341376,1436870503l-1626341376,1436870503l-1638924288,1436870503l-1651507200,1436870503l-16777216,1436870284l2162688,0l1438121984,2130288124l0,8388608l-49283072,1436870305l2162688,0l-1644167168,1436870503l482344960,2130287103l0,0l5308416,0l2013790208,2130283502l1154482176,1436870234l-591921152,1436870236l-406847488,1436870503l179306496,2130283467l393216,0l851968,0l0,0l0,0l2162688,0l-806354944,2130288104l65536,65536l-1634729984,1436870503l2162688,0l-1634729984,1436870503l-1629487104,1436870503l0,0l18939904,0l883949568,2130283503l-1601175552,1436870503l-1916796928,1436870503l676331520,1436870235l-2033188864,1436870502l0,0l-1639972864,2130288138l0,0l0,0l0,0l0,0l0,0l0,0l0,0l262144,0l0,0l-1606418432,1436870503l2013790208,2130283502l1154482176,1436870234l685244416,1436870235l452984832,1436870503l171966464,2130283467l589824,0l196608,0l0,0l0,0l10158080,-1l511,0l0,0l0,0l0,0l0,0l0,0l0,0l0,0l5308416,0l65536,1507328l5505024,6422625l6619244,6881356l6619246,3407929l3538993,3604534l3473460,3276851l3342389,3407924l0,0l0,0l19988480,0l898105344,2130283503l-479199232,1436870503l-1625292800,1436870503l676331520,1436870235l-2027945984,1436870502l0,0l-1639972864,2130288138l0,0l0,0l0,0l0,0l0,0l0,0l0,0l262144,0l0,0l-1852833792,1436870503l2013790208,2130283502l1154482176,1436870234l685244416,1436870235l-1979711488,1436870503l167772160,2130283467l589824,0l262144,0l0,0l0,0l10158080,-1l511,0l0,0l0,0l0,0l0,0l0,0l0,0l0,0l0,0l19922944,0l72417280,0l0,0l0,0l0,0l0,0l0,0l0,0l0,0l0,0l0,0l0,0l0,0l0,0l0,0l0,0l1885339648,1436870284l0,0l0,0l0,0l0,0l0,0l0,0l0,0l0,0l0,0l0,0l0,0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1494220800,1436870503l-1493696512,1436870503l-1493696512,1436870503l0,0l0,0l0,0l-1290797056,1436870503l-1296039936,1436870503l-1459617792,1436870503l2162688,0l-1508900864,1436870503l482344960,2130287103l196608,131072l5308416,0l0,0l0,0l0,0l-1484783616,1436870503l-1483735040,1436870503l-1483735040,1436870503l-1496317952,1436870503l-1508900864,1436870503l-1493172224,1436870503l2162688,0l1438121984,2130288124l0,8388608l-49283072,1436870305l2162688,0l-1501560832,1436870503l482344960,2130287103l-1454374912,1436870503l5308416,0l2013790208,2130283502l1154482176,1436870234l-591921152,1436870236l-886046720,1436870503l179306496,2130283467l393216,1426063360l524288,1436870400l0,0l0,0l2162688,0l-806354944,2130288104l65536,65536l-1492123648,1436870503l2162688,0l-1492123648,1436870503l-1486880768,1436870503l3145728,0l2162688,0l-1137180672,2130288123l0,5046272l-793247744,1436870501l5308416,0l-1473249280,1436870503l-1472724992,1436870503l-1472724992,1436870503l0,0l0,0l0,0l-1298137088,1436870503l-1602224128,1436870330l-822083584,-372250184l2209999,0l1438121984,2130288124l0,8323072l-49283072,1436870305l2162688,0l1402994688,1436870463l482344960,2130287103l-1439694848,1436870503l6356992,0l0,0l0,0l0,0l-1161822208,1436870503l-1160773632,1436870503l-1160773632,1436870503l-1173356544,1436870503l1402994688,1436870463l0,-65536l10000,1246756864l6291463,0l3211264,0l-1162346496,2130288123l393216,4128768l0,6553826l141072,0l559677440,559742978l2162690,0l-1137180672,2130288123l0,5046272l69074944,1310720l2181711,0l1438121984,2130288124l0,8388608l-49283072,1436870305l4259840,0l1595932672,2130283502l65536,5832704l0,0l19005440,0l131072,65536l0,0l65536,0l18939924,0l898105344,2130283503l-1423966208,1436870503l-1269825536,1436870503l676331520,1436870235l-2069889024,1436870502l0,0l-1639972864,2130288138l0,0l0,0l0,0l0,0l0,0l0,0l0,0l-792985600,1436870501l184549376,1436870502l1433403392,1436870499l2013790208,2130283502l1154482176,1436870234l685244416,1436870235l-1432354816,1436870503l167772160,2130283467l589824,1426063360l262144,7602176l115,0l0,0l10158080,-1l511,0l0,0l0,0l0,0l0,0l0,0l0,0l0,0l2162688,0l2075131904,1436870503l0,0l2097152,0l8454144,0l0,0l2037383168,1436870502l0,0l0,0l0,0l143654912,1436870323l0,0l207618048,1436870414l0,0l1214251008,1436870235l0,0l0,0l0,0l0,0l0,0l18939904,0l898105344,2130283503l-1961885696,1436870503l-1453326336,1436870503l676331520,1436870235l-2062548992,1436870502l1023410176,2130283500l-1639972864,2130288138l0,0l0,0l0,0l0,0l0,0l0,0l0,0l-386662400,1436870502l469762048,2130287103l-1250951168,1436870503l2013790208,2130283502l1154482176,1436870234l685244416,1436870235l2057306112,1436870503l167772160,2130283467l589824,1426063360l262144,0l0,0l0,0l10158080,-1l41471,0l0,0l0,0l0,0l0,0l0,0l0,0l0,0l3211264,0l-806354944,2130288104l65536,65536l-1228931072,1436870503l0,1124073472l3150922,0l8454144,0l0,0l-146800640,1436870485l0,0l0,0l0,0l143654912,1436870323l0,0l207618048,1436870414l0,0l1214251008,1436870235l0,0l0,0l0,0l0,0l0,0l4259840,0l65536,1441792l5505024,6422625l6619244,7274562l3735672,3211316l3538998,3407927l3342389,3735605l3604528,50l2162688,0l-1137180672,2130288123l0,5046272l2097152,0l4259840,0l65536,1441792l5505024,6422625l6619244,7274562l3735672,3211316l3538998,3407927l3342389,3145782l3276857,56l5308416,0l-1138753536,1436870502l-1137704960,1436870502l-1137704960,1436870502l0,0l0,0l0,0l-2099249152,1436870504l802160640,1436870504l-1912602624,1436870504l2162688,0l-1635778560,1436870504l-1689255936,1436870504l2097152,0l4259840,0l65536,1441792l5505024,6422625l6619244,7274562l3735672,3211316l3538998,3407927l3342389,3342388l3407922,56l5308416,0l0,0l0,0l0,0l0,0l0,0l0,0l0,0l-1375666176,59239l16842752,1436870401l2162688,0l1438121984,2130288124l0,8323072l-49283072,1436870305l2162688,0l-1125646336,2130288123l0,4980736l196608,0l5308416,0l-1356857344,1436870503l-1356333056,1436870503l-1356333056,1436870503l0,0l0,0l0,0l1343225856,1436870503l-1004535808,1436870502l620756992,1436870502l2162688,0l-20971520,1436870503l483393536,2130287103l2097152,0l5308416,0l-1340080128,1436870503l-1339555840,1436870503l-1339555840,1436870503l0,0l0,0l0,0l-251658240,1436870495l-1345323008,1436870503l570425344,1436870502l2162688,0l-1137180672,2130288123l0,5046272l2097152,0l2162688,0l-806354944,2130288104l65536,65536l-1971322880,1436870503l5308416,0l-1276116992,1436870503l-1275068416,1436870503l-1275068416,1436870503l0,0l0,0l0,0l-1325400064,1436870503l-1321205760,1436870488l570425344,1436870502l2162688,0l-203423744,1436870503l-1350565888,1436870503l2097152,0l3211264,0l-806354944,2130288104l65536,65536l-2113929216,1436870503l0,0l3145728,0l4259840,0l65536,1441792l5505024,6422625l6619244,7274562l3735672,3211316l3538998,3407927l3342389,3407921l3539000,52l2162688,0l-1971322880,1436870503l-1347420160,1436870503l2097152,0l3211264,0l327680,458752l5439488,3014764l5111840,3014767l0,0l655556608,655622146l3211266,0l-1162346496,2130288123l0,4128768l0,6553826l131072,0l559742976,559808514l4259842,0l65536,1441792l5505024,6422625l6619244,7274562l3735672,3211316l3538998,3407927l3342389,3276852l3342392,50l5308416,0l207618048,1436870504l208142336,1436870504l208142336,1436870504l0,0l0,0l0,0l-46137344,1436870503l1341128704,1436870378l1828716544,1436870502l2162688,0l1027604480,1436870504l0,0l2097152,0l5308416,0l0,0l0,0l0,0l-2101346304,1436870503l-2100297728,1436870503l-2100297728,1436870503l-1880096768,1436870503l-1218445312,1436870503l369098752,1436870502l2162688,0l-1310720000,1436870503l482344960,2130287103l0,0l5308416,0l2013790208,2130283502l1154482176,1436870234l-591921152,1436870236l-958398464,1436870503l179306496,2130283467l393216,2113929216l458752,1436870400l0,0l0,0l2162688,0l-1137180672,2130288123l0,5046272l0,0l5308416,0l-1503657984,1436870503l-1503133696,1436870503l-1503133696,1436870503l0,0l0,0l0,0l-1183842304,1436870503l-1625292800,1436870330l369098752,1436870502l2162688,0l1438121984,2130288124l0,8323072l-49283072,1436870305l7405568,0l1371537408,1436870235l-1457520640,1436870503l0,0l0,0l0,0l0,0l0,0l0,0l0,0l0,0l-771751936,1436870329l0,0l0,0l5308416,0l390070272,1436870504l390594560,1436870504l390594560,1436870504l0,0l0,0l0,0l2069889024,1436870503l-1345323008,1436870503l620756992,1436870502l2162688,0l-1354760192,1436870503l-1281359872,1436870503l2097152,0l4259840,0l65536,1441792l5505024,6422625l6619244,7274562l3735672,3211316l3538998,3407927l3342389,3145778l3145778,56l18939904,0l883949568,2130283503l-1453326336,1436870503l-1788870656,1436870503l676331520,1436870235l-2075131904,1436870502l1023410176,2130283500l-1639972864,2130288138l0,0l0,0l0,0l0,0l0,0l0,0l0,0l-1980497920,1436870503l486539264,2130287103l-997195776,1436870502l2013790208,2130283502l1154482176,1436870234l685244416,1436870235l-1288699904,1436870503l171966464,2130283467l589824,0l196608,1436870400l0,0l0,0l10158080,-1l511,0l0,0l0,0l0,0l0,0l0,0l0,0l0,0l4259840,0l65536,1441792l5505024,6422625l6619244,7274562l3735672,3211316l3538998,3407927l3342389,3670066l3211316,54l5308416,0l-1987051520,1436870503l-1986527232,1436870503l-1986527232,1436870503l0,0l0,0l0,0l-1241513984,1436870503l-2108686336,1436870503l234881024,1436870502l2162688,0l1438121984,2130288124l0,8323072l-49283072,1436870305l2162688,0l-1246756864,1436870503l482344960,2130287103l-793247744,1436870501l5308416,0l0,0l0,0l0,0l-1943011328,1436870503l-1941962752,1436870503l-1941962752,1436870503l2100297728,1436870503l-1246756864,1436870503l0,0l3211264,0l1136656384,1436870504l828375040,1436870504l839909376,1436870504l851968,1436811264l561250304,561315842l5308418,0l2013790208,2130283502l1154482176,1436870234l-591921152,1436870236l-1030750208,1436870503l179306496,2130283467l393216,2113929216l393216,1436870400l0,0l0,0l5308416,0l-1882193920,1436870503l-1881669632,1436870503l-1881669632,1436870503l0,0l0,0l0,0l2051014656,1436870503l497025024,1436870330l1979711488,350798l6356992,0l-1305477120,1436870503l-1304952832,1436870503l-1304952832,1436870503l0,0l0,0l0,0l-1181745152,1436870503l-1223688192,1436870503l-1224736768,1436870503l0,0l6291456,0l3211264,0l397410304,1436870538l996147200,1436870538l374341632,1436870538l873463808,1436870288l1333657600,1336213506l6356994,0l-761266176,1436870502l-760741888,1436870502l-760741888,1436870502l0,0l0,0l0,0l-1185939456,1436870503l-603979776,1436870326l754974720,1436870503l1647312896,1436870503l6291456,0l7405568,0l204472320,1436870502l761266176,1436870503l762314752,1436870503l763363328,1436870503l-1195376640,1436870503l-1194328064,1436870503l-1193279488,1436870503l1969225728,1436870503l1970274304,1436870503l1971322880,1436870503l0,0l0,0l0,0l3211264,0l-1191182336,1436870503l1963982848,1436870503l1434451968,1436870499l-1981808640,1436870489l0,0l4259840,0l870318080,2130283504l0,0l875560960,2130283504l-1889533952,1436870489l0,0l-1202716672,1436870503l0,0l2162688,0l2138046464,1436870503l0,0l2097152,0l2162688,0l-1137180672,2130288123l0,5046272l524288,0l2162688,0l-1137180672,2130288123l0,5046272l651165696,1436870269l2162688,0l1438121984,2130288124l0,8323072l-49283072,1436870305l3211264,0l-1220542464,2130288123l0,1835008l13107200,6553600l851968,1436811264l561315840,561381378l3211266,0l-1220542464,2130288123l0,1835008l13107200,6553600l851968,1436811264l561250304,561315842l2162690,0l1438121984,2130288124l0,8388608l-49283072,1436870305l2162688,0l-1471152128,1436870503l482344960,2130287103l0,0l5308416,0l2013790208,2130283502l1154482176,1436870234l-591921152,1436870236l-813694976,1436870503l179306496,2130283467l393216,0l589824,0l0,0l0,0l2162688,0l-806354944,2130288104l65536,65536l-1169162240,1436870503l2162688,0l-1169162240,1436870503l-1163919360,1436870503l0,0l2162688,0l-1137180672,2130288123l0,5046272l0,0l5308416,0l-1145044992,1436870503l-1144520704,1436870503l-1144520704,1436870503l0,0l0,0l0,0l-1482686464,1436870503l-1082130432,1436870488l0,0l5308416,0l-1135607808,1436870503l-1135083520,1436870503l-1135083520,1436870503l0,0l0,0l0,0l-1147142144,1436870503l-1157627904,1436870503l0,0l2162688,0l1438121984,2130288124l0,8323072l-49283072,1436870305l2162688,0l-1152385024,1436870503l482344960,2130287103l0,0l5308416,0l0,0l0,0l0,0l-1126170624,1436870503l-1125122048,1436870503l-1125122048,1436870503l-1137704960,1436870503l-1152385024,1436870503l0,0l2162688,0l1438121984,2130288124l0,8388608l-49283072,1436870305l2162688,0l-1142947840,1436870503l482344960,2130287103l0,0l5308416,0l2013790208,2130283502l1154482176,1436870234l-591921152,1436870236l-741343232,1436870503l179306496,2130283467l393216,0l655360,0l0,0l0,0l2162688,0l-806354944,2130288104l65536,65536l-1133510656,1436870503l2162688,0l-1133510656,1436870503l-1128267776,1436870503l0,0l2162688,0l-1137180672,2130288123l0,5046272l0,0l5308416,0l-1109393408,1436870503l-1108869120,1436870503l-1108869120,1436870503l0,0l0,0l0,0l-1159725056,1436870503l-644874240,1436870488l0,0l5308416,0l-661651456,1436870503l-661127168,1436870503l-661127168,1436870503l0,0l0,0l0,0l-1111490560,1436870503l-1121976320,1436870503l0,0l2162688,0l1438121984,2130288124l0,8323072l-49283072,1436870305l2162688,0l-1116733440,1436870503l0,0l2097152,0l4259840,0l65536,1441792l5505024,6422625l6619244,7274562l3735672,3211316l3538998,3407927l3342389,3145778l3735608,54l72417280,0l0,0l0,0l0,0l0,0l0,0l0,0l0,0l0,0l0,0l0,0l0,0l0,0l0,0l0,0l1885339648,1436870284l0,0l0,0l0,0l0,0l0,0l0,0l0,0l0,0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0,0l0,0l0,0l0,0l1885339648,1436870284l0,0l0,0l0,0l0,0l0,0l0,0l0,0l0,0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0,0l0,0l0,0l0,0l1885339648,1436870284l0,0l0,0l0,0l0,0l0,0l0,0l0,0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0,0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1778384896,1436870284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1778384896,1436870284l1729101824,1436870278l0,0l0,0l1641021440,1436870284l-1048576,1436870284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579862528,1436870503l-578813952,1436870503l-578813952,1436870503l-663748608,1436870503l-1116733440,1436870503l0,0l2162688,0l1438121984,2130288124l0,8388608l-49283072,1436870305l2162688,0l-668991488,1436870503l0,0l0,0l5308416,0l2013790208,2130283502l1154482176,1436870234l-591921152,1436870236l-654311424,1436870503l179306496,2130283467l393216,0l720896,0l0,0l0,0l72417280,0l0,0l0,0l0,0l0,0l0,0l0,0l1186988032,1436870286l-1346371584,1436870279l0,0l0,0l0,0l0,0l0,0l0,0l1885339648,1436870284l0,0l0,0l0,0l0,0l0,0l0,0l1778384896,1436870284l1729101824,1436870278l0,0l0,0l1641021440,1436870284l-1048576,1436870284l0,0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659554304,1436870503l2162688,0l-659554304,1436870503l-581959680,1436870503l0,0l5308416,0l-563085312,1436870503l-562561024,1436870503l-562561024,1436870503l0,0l0,0l0,0l-534773760,1436870502l-540016640,1436870502l0,0l2162688,0l-577765376,1436870503l0,0l0,0l5308416,0l0,0l0,0l0,0l-481296384,1436870503l-480247808,1436870503l-480247808,1436870503l-565182464,1436870503l-577765376,1436870503l0,0l2162688,0l1438121984,2130288124l0,8388608l-49283072,1436870305l2162688,0l-570425344,1436870503l0,0l0,0l5308416,0l2013790208,2130283502l1154482176,1436870234l-591921152,1436870236l-555745280,1436870503l179306496,2130283467l393216,0l786432,0l0,0l0,0l72417280,0l0,0l0,0l0,0l0,0l0,0l0,0l1186988032,1436870286l-1346371584,1436870279l0,0l0,0l0,0l0,0l0,0l0,0l1885339648,1436870284l0,0l0,0l0,0l0,0l0,0l0,0l1778384896,1436870284l1729101824,1436870278l0,0l0,0l1641021440,1436870284l-1048576,1436870284l1732247552,1436870278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560988160,1436870503l2162688,0l-560988160,1436870503l-483393536,1436870503l0,0l18939904,0l898105344,2130283503l-451936256,1436870503l-1601175552,1436870503l676331520,1436870235l-2020605952,1436870502l0,0l-1639972864,2130288138l0,0l0,0l0,0l0,0l0,0l0,0l0,0l262144,0l0,0l-1322254336,1436870503l2013790208,2130283502l1154482176,1436870234l685244416,1436870235l-1897922560,1436870503l167772160,2130283467l589824,0l262144,0l0,0l0,0l10158080,-1l511,0l0,0l0,0l0,0l0,0l0,0l0,0l0,0l8454144,0l0,0l-146800640,1436870485l0,0l0,0l0,0l1692401664,1436870434l0,0l-1758461952,1436870502l0,0l1214251008,1436870235l0,0l0,0l0,0l0,0l0,0l18939904,0l898105344,2130283503l-334495744,1436870503l-479199232,1436870503l676331520,1436870235l-2013265920,1436870502l0,0l-1639972864,2130288138l0,0l0,0l0,0l0,0l0,0l0,0l0,0l262144,0l0,0l-1375731712,1436870503l2013790208,2130283502l1154482176,1436870234l685244416,1436870235l-1401946112,1436870503l167772160,2130283467l589824,0l262144,0l0,0l0,0l10158080,-1l511,0l0,0l0,0l0,0l0,0l0,0l0,0l0,0l8454144,0l0,0l-146800640,1436870485l0,0l0,0l0,0l143654912,1436870323l0,0l207618048,1436870414l0,0l1214251008,1436870235l0,0l0,0l0,0l0,0l0,0l8454144,0l0,0l2037383168,1436870502l0,0l0,0l0,0l143654912,1436870323l0,0l207618048,1436870414l0,0l1214251008,1436870235l0,0l0,0l0,0l0,0l0,0l9502720,0l0,0l-1476395008,1436870506l-494927872,1436870485l0,0l0,0l0,0l1065353216,1436870329l0,0l0,0l0,0l0,0l0,0l1214251008,1436870235l0,0l0,0l0,0l9437184,0l72417280,0l0,0l0,0l0,0l0,0l0,0l0,0l1186988032,1436870286l-1346371584,1436870279l0,0l0,0l0,0l0,0l0,0l0,0l1885339648,1436870284l0,0l0,0l0,0l0,0l0,0l0,0l1778384896,1436870284l1729101824,1436870278l2060451840,1436870284l0,0l1641021440,1436870284l-1048576,1436870284l1732247552,1436870278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18939904,0l898105344,2130283503l-315621376,1436870503l-451936256,1436870503l676331520,1436870235l-2005925888,1436870502l0,0l-1639972864,2130288138l0,0l0,0l0,0l0,0l0,0l0,0l0,0l262144,0l0,0l2127560704,1436870503l2013790208,2130283502l1154482176,1436870234l685244416,1436870235l-460324864,1436870503l167772160,2130283467l589824,0l262144,0l0,0l0,0l10158080,-1l511,0l0,0l0,0l0,0l0,0l0,0l0,0l0,0l18939904,0l898105344,2130283503l492830720,1436870504l-334495744,1436870503l676331520,1436870235l-1998585856,1436870502l0,0l-1639972864,2130288138l0,0l0,0l0,0l0,0l0,0l0,0l0,0l262144,0l0,0l-2008023040,1436870503l2013790208,2130283502l1154482176,1436870234l685244416,1436870235l-433061888,1436870503l167772160,2130283467l589824,0l262144,0l0,0l0,0l10158080,-1l511,0l0,0l0,0l0,0l0,0l0,0l0,0l0,0l8454144,0l0,0l-1696595968,1436870502l0,0l0,0l0,0l143654912,1436870323l0,0l207618048,1436870414l0,0l1214251008,1436870235l0,0l0,0l0,0l0,0l0,0l7405568,0l1371537408,1436870235l643825664,1436870504l0,0l0,0l0,0l0,0l0,0l0,0l0,0l0,0l-771751936,1436870329l0,0l0,0l4259840,0l65536,1441792l5505024,6422625l6619244,7274562l3735672,3211316l3538998,3407927l3342389,3407926l3670067,52l8454144,0l0,0l-146800640,1436870485l0,0l0,0l0,0l143654912,1436870323l0,0l207618048,1436870414l0,0l1214251008,1436870235l0,0l0,0l0,0l0,0l0,0l4259840,0l870318080,2130283504l0,0l875560960,2130283504l1203765248,1436870325l0,0l809500672,1436870504l131072,1436870400l2162688,0l-806354944,2130288104l65536,65536l-1129316352,1436870502l5308416,0l-1884291072,1436870503l-1883766784,1436870503l-1883766784,1436870503l0,0l0,0l0,0l-991952896,1436870502l-1889533952,1436870503l620756992,1436870502l5308416,0l0,0l0,0l0,0l-249561088,1436870503l-248512512,1436870503l-248512512,1436870503l-30408704,1436870503l-262144000,1436870503l0,0l2162688,0l-806354944,2130288104l65536,65536l-28311552,1436870503l2162688,0l-28311552,1436870503l-251658240,1436870503l2097152,0l2162688,0l-1137180672,2130288123l0,5046272l0,0l2162688,0l1438121984,2130288124l0,8323072l-49283072,1436870305l2162688,0l-1137180672,2130288123l0,5046272l-244318208,1436870503l2162688,0l-2038431744,1436870503l-1151336448,1436870502l-242221056,1436870503l5308416,0l-224395264,1436870503l-223870976,1436870503l-223870976,1436870503l0,0l0,0l0,0l-247463936,1436870503l-1151336448,1436870502l0,0l2162688,0l-239075328,1436870503l482344960,2130287103l0,0l5308416,0l-214958080,1436870503l-214433792,1436870503l-214433792,1436870503l0,0l0,0l0,0l-226492416,1436870503l-239075328,1436870503l0,0l2162688,0l1438121984,2130288124l0,8323072l-49283072,1436870305l2162688,0l-231735296,1436870503l482344960,2130287103l0,0l5308416,0l0,0l0,0l0,0l-205520896,1436870503l-204472320,1436870503l-204472320,1436870503l-217055232,1436870503l-231735296,1436870503l0,0l2162688,0l1438121984,2130288124l0,8388608l-49283072,1436870305l2162688,0l-222298112,1436870503l482344960,2130287103l0,0l5308416,0l2013790208,2130283502l1154482176,1436870234l-591921152,1436870236l-9437184,1436870503l179306496,2130283467l393216,0l983040,0l0,0l0,0l2162688,0l-806354944,2130288104l196608,65536l-212860928,1436870503l2162688,0l-212860928,1436870503l-207618048,1436870503l0,0l5308416,0l-192937984,1436870503l-192413696,1436870503l-192413696,1436870503l0,0l0,0l0,0l-1364197376,1436870503l-1354760192,1436870503l0,0l5308416,0l-183500800,1436870503l-182976512,1436870503l-182976512,1436870503l0,0l0,0l0,0l-1349517312,1436870503l-203423744,1436870503l0,0l2162688,0l-198180864,1436870503l482344960,2130287103l0,0l5308416,0l-174063616,1436870503l-173539328,1436870503l-173539328,1436870503l0,0l0,0l0,0l-185597952,1436870503l-198180864,1436870503l0,0l2162688,0l1438121984,2130288124l0,8323072l-49283072,1436870305l2162688,0l-190840832,1436870503l482344960,2130287103l0,0l5308416,0l0,0l0,0l0,0l142606336,1436870504l143654912,1436870504l143654912,1436870504l-176160768,1436870503l-190840832,1436870503l0,0l2162688,0l1438121984,2130288124l0,8388608l-49283072,1436870305l3211264,0l-181403648,1436870503l484442112,2130287103l0,0l0,0l3145728,0l4259840,0l65536,1441792l5505024,6422625l6619244,7274562l3735672,3211316l3538998,3407927l3342389,3735605l3670068,56l5308416,0l0,0l0,0l0,0l-83886080,1436870503l-82837504,1436870503l-82837504,1436870503l671088640,1436870503l-2033188864,1436870503l0,0l5308416,0l2013790208,2130283502l1154482176,1436870234l-591921152,1436870236l-156237824,1436870503l179306496,2130283467l393216,0l917504,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2038431744,1436870275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61480704,1436870503l-2025848832,1436870503l0,0l3211264,0l-1220542464,2130288123l0,1835008l13107200,6553600l851968,1436811264l561315840,561381378l3211266,0l-912785408,2130288123l0,6029312l0,120l6553700,1436811264l560988160,561053698l5308418,0l-1869611008,1436870504l-1869086720,1436870504l-1869086720,1436870504l0,0l0,0l0,0l-773849088,1436870504l-1874853888,1436870504l-1912602624,1436870504l5308416,0l2134900736,1436870504l2135425024,1436870504l2135425024,1436870504l0,0l0,0l0,0l807403520,1436870504l-75497472,1436870503l0,0l4259840,0l361234432,2130288123l0,1441792l196083712,1436870269l-365428736,2130288188l327680,131072l3932160,0l4194304,0l2162688,0l-1392508928,2130288123l0,1572864l134479872,0l7405568,0l1371537408,1436870235l-2024800256,1436870490l0,0l0,0l0,0l0,0l0,0l0,0l0,0l0,0l-771751936,1436870329l0,0l0,0l5308416,0l65536,1507328l5505024,6422625l6619244,6881356l6619246,3407929l3538993,3604534l3473460,3473459l3538999,3407926l-51380224,1436870503l671088640,1436870502l2162688,0l2022703104,2130288117l0,983040l524288,0l2162688,0l-1619001344,1436870501l1684013056,1436870501l2097152,0l5308416,0l-1232076800,1436870503l-1230503936,1436870503l-1229979648,1436870503l0,0l0,0l0,0l1053818880,1436870504l778043392,1436870358l234881024,1436870501l2162688,0l2022703104,2130288117l0,1703936l524288,0l2162688,0l-1137180672,2130288123l0,5046272l0,0l2162688,0l-262144000,1436870503l0,0l0,0l2162688,0l1438121984,2130288124l0,8388608l-49283072,1436870305l5308416,0l2013790208,2130283502l1154482176,1436870234l-591921152,1436870236l217055232,1436870504l179306496,2130283467l393216,0l851968,0l0,0l0,0l2162688,0l1017118720,1436870504l0,0l2097152,0l5308416,0l291504128,1436870504l292028416,1436870504l292028416,1436870504l0,0l0,0l0,0l-34603008,1436870503l-1362100224,1436870503l0,0l6356992,0l300941312,1436870504l301465600,1436870504l301465600,1436870504l0,0l0,0l0,0l289406976,1436870504l-20971520,1436870503l0,0l0,0l6291456,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2038431744,1436870275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68157440,1436870504l179306496,2130283467l393216,0l983040,0l0,0l0,0l72417280,0l0,0l0,0l493879296,1436870277l0,0l0,0l0,0l1186988032,1436870286l-1346371584,1436870279l0,0l0,0l0,0l0,0l0,0l0,0l0,0l0,0l0,0l0,0l0,0l0,0l0,0l1778384896,1436870284l1729101824,1436870278l2060451840,1436870284l0,0l0,0l2009071616,1436870306l1732247552,1436870278l71303168,1436870279l0,0l0,0l0,0l0,0l0,0l0,0l0,0l0,0l0,0l0,0l0,0l0,0l0,0l0,0l0,0l0,0l-1464860672,1436870503l-2038431744,1436870275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62914560,1436870504l2162688,0l62914560,1436870504l140509184,1436870504l0,0l2162688,0l-1392508928,2130288123l0,1572864l134479872,0l2162688,0l2022703104,2130288117l0,1703936l524288,0l2162688,0l-267386880,1436870503l0,0l2097152,0l2162688,0l1438121984,2130288124l0,8323072l-49283072,1436870305l5308416,0l1287651328,1436870504l1288175616,1436870504l1288175616,1436870504l158334976,1436870504l159383552,1436870504l159383552,1436870504l-81788928,1436870503l1228931072,1436870504l234881024,1436870501l2162688,0l957349888,1436870504l1289748480,1436870504l2097152,0l5308416,0l1051721728,1436870504l1052770304,1436870504l1052770304,1436870504l0,0l0,0l0,0l968884224,1436870504l-1318060032,1436870503l1828716544,1436870502l2162688,0l1022361600,1436870504l0,0l2097152,0l18939904,0l883949568,2130283503l652214272,1436870504l612368384,1436870504l676331520,1436870235l-1949302784,1436870502l1023410176,2130283500l-1639972864,2130288138l0,0l0,0l0,0l0,0l0,0l0,0l0,0l496238592,2130287103l486539264,2130287103l-1558183936,1436870502l2013790208,2130283502l1154482176,1436870234l685244416,1436870235l-288358400,1436870503l171966464,2130283467l589824,1426063360l196608,0l0,0l0,0l10158080,-1l511,0l0,0l0,0l0,0l0,0l0,0l0,0l0,0l8454144,0l0,0l54525952,1436870507l0,0l0,0l0,0l143654912,1436870323l0,0l-240123904,1436870485l0,0l1214251008,1436870235l0,0l0,0l0,0l0,0l0,0l5308416,0l0,0l0,0l0,0l0,0l0,0l0,0l0,0l184614912,59240l16842752,1436870401l2162688,0l-2081423360,1436870504l211812352,1436870504l2097152,0l2162688,0l1032847360,1436870504l0,0l2097152,0l3211264,0l-1220542464,2130288123l0,1835008l13107200,6553600l851968,0l561053696,561184770l2162690,0l160432128,1436870504l0,0l2097152,0l2162688,0l2022703104,2130288117l0,1703936l524288,0l2162688,0l-806354944,2130288104l65536,65536l-2081423360,1436870504l3211264,0l-1220542464,2130288123l0,1507328l20971520,6553600l851968,1436811264l561315840,561381378l72417282,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23072l-49283072,1436870305l2162688,0l-15728640,1436870503l0,0l0,0l5308416,0l0,0l0,0l0,0l382730240,1436870504l383778816,1436870504l383778816,1436870504l298844160,1436870504l-15728640,1436870503l0,0l2162688,0l1438121984,2130288124l0,8388608l-49283072,1436870305l2162688,0l293601280,1436870504l0,0l0,0l5308416,0l2013790208,2130283502l1154482176,1436870234l-591921152,1436870236l308281344,1436870504l179306496,2130283467l393216,0l917504,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0,0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31072,65536l303038464,1436870504l2162688,0l303038464,1436870504l380633088,1436870504l0,0l5308416,0l399507456,1436870504l400031744,1436870504l400031744,1436870504l0,0l0,0l0,0l-1124073472,1436870503l-1281359872,1436870503l0,0l2162688,0l384827392,1436870504l0,0l0,0l5308416,0l408944640,1436870504l409468928,1436870504l409468928,1436870504l0,0l0,0l0,0l397410304,1436870504l384827392,1436870504l0,0l2162688,0l1438121984,2130288124l0,8323072l-49283072,1436870305l2162688,0l392167424,1436870504l0,0l0,0l5308416,0l0,0l0,0l0,0l490733568,1436870504l491782144,1436870504l491782144,1436870504l406847488,1436870504l392167424,1436870504l0,0l2162688,0l1438121984,2130288124l0,8388608l-49283072,1436870305l2162688,0l401604608,1436870504l0,0l0,0l5308416,0l2013790208,2130283502l1154482176,1436870234l-591921152,1436870236l416284672,1436870504l179306496,2130283467l393216,0l917504,0l0,0l0,0l72417280,0l0,0l0,0l493879296,1436870277l0,0l0,0l0,0l1186988032,1436870286l-1346371584,1436870279l0,0l0,0l0,0l0,0l0,0l0,0l0,0l0,0l0,0l0,0l0,0l0,0l0,0l1778384896,1436870284l1729101824,1436870278l2060451840,1436870284l0,0l0,0l2009071616,1436870306l1732247552,1436870278l71303168,1436870279l0,0l0,0l0,0l0,0l0,0l0,0l0,0l0,0l0,0l0,0l0,0l0,0l0,0l0,0l0,0l0,0l-1464860672,1436870503l0,0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411041792,1436870504l2162688,0l411041792,1436870504l488636416,1436870504l0,0l18939904,0l883949568,2130283503l511705088,1436870504l-315621376,1436870503l676331520,1436870235l-1991245824,1436870502l0,0l-1639972864,2130288138l0,0l0,0l0,0l0,0l0,0l0,0l0,0l262144,0l0,0l-51380224,1436870503l2013790208,2130283502l1154482176,1436870234l685244416,1436870235l-58720256,1436870503l171966464,2130283467l589824,0l196608,0l0,0l0,0l10158080,-1l511,0l0,0l0,0l0,0l0,0l0,0l0,0l0,0l18939904,0l898105344,2130283503l530579456,1436870504l492830720,1436870504l676331520,1436870235l-1986002944,1436870502l0,0l-1639972864,2130288138l0,0l0,0l0,0l0,0l0,0l0,0l0,0l262144,0l0,0l-1920991232,1436870503l2013790208,2130283502l1154482176,1436870234l685244416,1436870235l-424673280,1436870503l167772160,2130283467l589824,0l262144,1436870144l0,0l0,0l10158080,-1l511,0l0,0l0,0l0,0l0,0l0,0l0,0l0,0l18939904,0l898105344,2130283503l557842432,1436870504l511705088,1436870504l676331520,1436870235l-1978662912,1436870502l0,0l-1639972864,2130288138l0,0l0,0l0,0l0,0l0,0l0,0l0,0l262144,0l0,0l-1966080000,1436870503l2013790208,2130283502l1154482176,1436870234l685244416,1436870235l-296747008,1436870503l167772160,2130283467l589824,0l262144,0l0,0l0,0l10158080,-1l511,0l0,0l0,0l0,0l0,0l0,0l0,0l0,0l8454144,0l0,0l-146800640,1436870485l0,0l0,0l0,0l1692401664,1436870434l0,0l-1758461952,1436870502l0,0l1214251008,1436870235l0,0l0,0l0,0l0,0l0,0l18939904,0l898105344,2130283503l585105408,1436870504l530579456,1436870504l676331520,1436870235l-1971322880,1436870502l0,0l-1639972864,2130288138l0,0l0,0l0,0l0,0l0,0l0,0l0,0l262144,0l0,0l-385875968,1436870502l2013790208,2130283502l1154482176,1436870234l685244416,1436870235l-276824064,1436870503l167772160,2130283467l589824,0l262144,0l0,0l0,0l10158080,-1l511,0l0,0l0,0l0,0l0,0l0,0l0,0l0,0l8454144,0l0,0l-146800640,1436870485l0,0l0,0l0,0l143654912,1436870323l0,0l207618048,1436870414l0,0l1214251008,1436870235l0,0l0,0l0,0l0,0l0,0l18939904,0l898105344,2130283503l612368384,1436870504l557842432,1436870504l676331520,1436870235l-1963982848,1436870502l0,0l-1639972864,2130288138l0,0l0,0l0,0l0,0l0,0l0,0l0,0l262144,0l0,0l-1393557504,1436870503l2013790208,2130283502l1154482176,1436870234l685244416,1436870235l549453824,1436870504l167772160,2130283467l589824,0l262144,0l0,0l0,0l10158080,-1l511,0l0,0l0,0l0,0l0,0l0,0l0,0l0,0l8454144,0l0,0l2037383168,1436870502l0,0l0,0l0,0l143654912,1436870323l0,0l207618048,1436870414l0,0l1214251008,1436870235l0,0l0,0l0,0l0,0l0,0l18939904,0l898105344,2130283503l167772160,1436870504l585105408,1436870504l676331520,1436870235l-1956642816,1436870502l0,0l-1639972864,2130288138l0,0l0,0l0,0l0,0l0,0l0,0l0,0l262144,0l0,0l-170917888,1436870503l2013790208,2130283502l1154482176,1436870234l685244416,1436870235l576716800,1436870504l167772160,2130283467l589824,0l262144,0l0,0l0,0l10158080,-1l511,0l0,0l0,0l0,0l0,0l0,0l0,0l0,0l8454144,0l0,0l-1696595968,1436870502l0,0l0,0l0,0l143654912,1436870323l0,0l207618048,1436870414l0,0l1214251008,1436870235l0,0l0,0l0,0l0,0l0,0l4259840,0l65536,1441792l5505024,6422625l6619244,7274562l3735672,3211316l3538998,3407927l3342389,3145782l3211317,50l4259840,0l1595932672,2130283502l65536,5832704l0,0l17825792,0l131072,65536l0,0l65536,0l4259840,0l65536,1441792l5505024,6422625l6619244,7274562l3735672,3211316l3538998,3407927l3342389,3145782l3735600,54l18939904,0l898105344,2130283503l679477248,1436870504l167772160,1436870504l676331520,1436870235l-1944059904,1436870502l0,0l-1639972864,2130288138l0,0l0,0l0,0l0,0l0,0l0,0l0,0l262144,0l0,0l648019968,1436870504l2013790208,2130283502l1154482176,1436870234l685244416,1436870235l603979776,1436870504l167772160,2130283467l589824,0l262144,0l0,0l0,0l10158080,-1l511,0l0,0l0,0l0,0l0,0l0,0l0,0l0,0l8454144,0l0,0l-146800640,1436870485l0,0l0,0l0,0l143654912,1436870323l0,0l207618048,1436870414l0,0l1214251008,1436870235l0,0l0,0l0,0l0,0l0,0l18939904,0l898105344,2130283503l706740224,1436870504l652214272,1436870504l676331520,1436870235l-1936719872,1436870502l0,0l-1639972864,2130288138l0,0l0,0l0,0l0,0l0,0l0,0l0,0l262144,0l0,0l639631360,1436870504l2013790208,2130283502l1154482176,1436870234l685244416,1436870235l631242752,1436870504l167772160,2130283467l589824,0l262144,0l0,0l0,0l10158080,-1l511,0l0,0l0,0l0,0l0,0l0,0l0,0l0,0l8454144,0l0,0l-146800640,1436870485l0,0l0,0l0,0l1692401664,1436870434l0,0l-1758461952,1436870502l0,0l1214251008,1436870235l0,0l0,0l0,0l0,0l0,0l18939904,0l898105344,2130283503l734003200,1436870504l679477248,1436870504l676331520,1436870235l-1929379840,1436870502l520093696,1436870308l-1639972864,2130288138l0,0l0,0l0,0l0,0l0,0l0,0l0,0l262144,0l0,0l-1387266048,1436870503l2013790208,2130283502l1154482176,1436870234l685244416,1436870235l671088640,1436870504l167772160,2130283467l589824,0l262144,0l0,0l0,0l10158080,-1l511,0l0,0l0,0l0,0l0,0l0,0l0,0l0,0l8454144,0l0,0l-146800640,1436870485l0,0l0,0l0,0l143654912,1436870323l0,0l207618048,1436870414l0,0l1214251008,1436870235l0,0l0,0l0,0l0,0l0,0l19988480,0l898105344,2130283503l766509056,1436870504l706740224,1436870504l676331520,1436870235l-1922039808,1436870502l0,0l-1639972864,2130288138l0,0l0,0l0,0l0,0l0,0l0,0l0,0l262144,0l0,0l753926144,1436870504l2013790208,2130283502l1154482176,1436870234l685244416,1436870235l698351616,1436870504l167772160,2130283467l589824,0l262144,0l0,0l0,0l10158080,-1l511,0l0,0l0,0l0,0l0,0l0,0l0,0l0,0l0,0l19922944,0l4259840,0l65536,1441792l5505024,6422625l6619244,7274562l3735672,3211316l3538998,3407927l3342389,3211318l3407923,52l8454144,0l0,0l2037383168,1436870502l0,0l0,0l0,0l143654912,1436870323l0,0l207618048,1436870414l0,0l1214251008,1436870235l0,0l0,0l0,0l0,0l0,0l18939904,0l898105344,2130283503l851443712,1436870504l734003200,1436870504l676331520,1436870235l-1914699776,1436870502l0,0l-1639972864,2130288138l0,0l0,0l0,0l0,0l0,0l0,0l0,0l262144,0l0,0l785383424,1436870504l2013790208,2130283502l1154482176,1436870234l685244416,1436870235l725614592,1436870504l167772160,2130283467l589824,0l262144,0l0,0l0,0l10158080,-1l511,0l0,0l0,0l0,0l0,0l0,0l0,0l0,0l4259840,0l65536,1441792l5505024,6422625l6619244,7274562l3735672,3211316l3538998,3407927l3342389,3211318l3407928,48l8454144,0l0,0l-1696595968,1436870502l0,0l0,0l0,0l143654912,1436870323l0,0l207618048,1436870414l0,0l1214251008,1436870235l0,0l0,0l0,0l0,0l0,0l4259840,0l361234432,2130288123l0,1769472l365953024,1436870269l-365428736,2130288188l327680,131072l65536,0l65536,0l5308416,0l2125463552,1436870504l2125987840,1436870504l2125987840,1436870504l0,0l0,0l0,0l2091909120,1436870504l110100480,1436870373l-1912602624,1436870504l2162688,0l1438121984,2130288124l0,8323072l-49283072,1436870305l7405568,0l1848639488,1436870502l-1653604352,1436870503l-1653080064,1436870503l-1653080064,1436870503l-1043333120,1436870502l-1042808832,1436870502l-1042808832,1436870502l148897792,1436870504l149422080,1436870504l149422080,1436870504l0,0l0,0l0,0l4259840,0l361234432,2130288123l0,1769472l692060160,1436870269l-365428736,2130288188l196608,131072l65536,0l809500672,1436870504l3211264,0l-806354944,2130288104l65536,65536l-1067450368,1436870566l0,0l3145728,0l4259840,0l65536,1441792l5505024,6422625l6619244,7274562l3735672,3211316l3538998,3407927l3342389,3342390l3539001,56l5308416,0l1226833920,1436870504l1227358208,1436870504l1227358208,1436870504l0,0l0,0l0,0l1130364928,1436870504l-41943040,1436870503l234881024,1436870501l2162688,0l1239416832,1436870504l483393536,2130287103l2097152,0l4259840,0l65536,1441792l5505024,6422625l6619244,7274562l3735672,3211316l3538998,3407927l3342389,3342390l3342385,54l5308416,0l0,0l0,0l0,0l1330642944,1436870504l1331691520,1436870504l1331691520,1436870504l146800640,1436870504l-41943040,1436870503l234881024,1436870501l2162688,0l-1176502272,2130288123l0,4194304l2098176,0l4259840,0l65536,1441792l5505024,6422625l6619244,7274562l3735672,3211316l3538998,3407927l3342389,3342390l3473461,50l18939904,0l898105344,2130283503l878706688,1436870504l766509056,1436870504l676331520,1436870235l-1907359744,1436870502l0,0l-1639972864,2130288138l0,0l0,0l0,0l0,0l0,0l0,0l0,0l262144,0l0,0l835715072,1436870504l2013790208,2130283502l1154482176,1436870234l685244416,1436870235l758120448,1436870504l167772160,2130283467l589824,0l262144,0l0,0l0,0l10158080,-1l511,0l0,0l0,0l0,0l0,0l0,0l0,0l0,0l8454144,0l0,0l-146800640,1436870485l0,0l0,0l0,0l143654912,1436870323l0,0l207618048,1436870414l0,0l1214251008,1436870235l0,0l0,0l0,0l0,0l0,0l18939904,0l898105344,2130283503l905969664,1436870504l851443712,1436870504l676331520,1436870235l-1900019712,1436870502l0,0l-1639972864,2130288138l0,0l0,0l0,0l0,0l0,0l0,0l0,0l262144,0l0,0l847249408,1436870504l2013790208,2130283502l1154482176,1436870234l685244416,1436870235l789577728,1436870504l167772160,2130283467l589824,0l262144,0l0,0l0,0l10158080,-1l511,0l0,0l0,0l0,0l0,0l0,0l0,0l0,0l8454144,0l0,0l-146800640,1436870485l0,0l0,0l0,0l1692401664,1436870434l0,0l-1758461952,1436870502l0,0l1214251008,1436870235l0,0l0,0l0,0l0,0l0,0l18939904,0l898105344,2130283503l933232640,1436870504l878706688,1436870504l676331520,1436870235l-1892679680,1436870502l520093696,1436870308l-1639972864,2130288138l0,0l0,0l0,0l0,0l0,0l0,0l0,0l262144,0l0,0l824180736,1436870504l2013790208,2130283502l1154482176,1436870234l685244416,1436870235l870318080,1436870504l167772160,2130283467l589824,0l262144,0l0,0l0,0l10158080,-1l511,0l0,0l0,0l0,0l0,0l0,0l0,0l0,0l8454144,0l0,0l-1723858944,1436870504l0,0l0,0l0,0l143654912,1436870323l0,0l-240123904,1436870485l0,0l1214251008,1436870235l0,0l0,0l0,0l0,0l0,0l19988480,0l898105344,2130283503l2034237440,1436870506l905969664,1436870504l676331520,1436870235l-1885339648,1436870502l0,0l-1639972864,2130288138l0,0l0,0l0,0l0,0l0,0l0,0l0,0l262144,0l0,0l-281018368,1436870503l2013790208,2130283502l1154482176,1436870234l685244416,1436870235l897581056,1436870504l167772160,2130283467l589824,0l262144,0l0,0l0,0l10158080,-1l511,0l0,0l0,0l0,0l0,0l0,0l0,0l0,0l0,0l19922944,0l4259840,0l361234432,2130288123l0,1769472l692060160,1436870269l-365428736,2130288188l196608,131072l65536,0l0,0l4259840,0l394788864,2130288116l1154482176,1436870234l0,0l1332740096,1436870504l166199296,2130283467l196608,0l327680,0l5308416,0l-1460666368,1436870501l-1460142080,1436870501l-1460142080,1436870501l0,0l0,0l0,0l-78643200,1436870503l-2097152000,1436870504l2013265920,1436870504l2162688,0l-1998585856,1436870504l483393536,2130287103l2097152,0l4259840,0l361234432,2130288123l0,1441792l758120448,1436870269l-365428736,2130288188l0,131072l3997696,0l0,0l17891328,0l390070272,1436870184l754974720,1436870184l65536,0l131072,262144l0,0l0,0l0,0l0,65536l0,0l0,0l0,0l-365428736,2130288188l-365428736,2130288188l-365428736,2130288188l-365428736,2130288188l67043328,369112365l53096,0l0,0l1246232576,1246756870l-365428729,2130288188l-365428736,2130288188l-365428736,2130288188l-365428736,2130288188l67043328,369112365l54376,0l0,0l524288,412241l2116190,-47009l-1,134545407l1132920832,1215561728l2052,0l65536,0l1245904896,1246691356l7405574,0l65536,2621440l7208960,7602287l2097263,6619251l6881394,2097254l6619236,6357110l6357102,6357095l6881394,7536672l7143525,6488169l7209071,6619236l7536750,6553701l7602208,6881384l110,-2130168576l2116163,215631l7424593,0l611319808,2130288105l973078528,1436870504l0,0l0,0l0,0l0,0l0,0l0,0l0,0l0,0l0,215631l19025,0l-1402470400,369112365l6405480,0l65536,2490368l7208960,7602287l2097263,6357107l7536750,7536672l7209065,6357096l6357100,6619168l7602296,6357106l7274595,6553710l7209061,6619251l2097252,6881388l6815847,116l5308416,0l-23068672,1436870503l-22544384,1436870503l-22544384,1436870503l0,0l0,0l0,0l653262848,1436870501l160432128,1436870504l0,0l5308416,0l165675008,1436870504l166199296,1436870504l166199296,1436870504l0,0l0,0l0,0l-60817408,1436870503l1011875840,1436870504l0,0l5308416,0l-1312817152,1436870503l-1312292864,1436870503l-1312292864,1436870503l0,0l0,0l0,0l209715200,1436870504l1017118720,1436870504l0,0l5308416,0l202375168,1436870504l202899456,1436870504l202899456,1436870504l0,0l0,0l0,0l953155584,1436870504l1022361600,1436870504l0,0l5308416,0l1045430272,1436870504l1045954560,1436870504l1045954560,1436870504l0,0l0,0l0,0l-1176502272,1436870503l1027604480,1436870504l0,0l5308416,0l0,0l0,0l0,0l1049624576,1436870504l1050673152,1436870504l1050673152,1436870504l1043333120,1436870504l1032847360,1436870504l0,0l2162688,0l-1392508928,2130288123l0,1900544l69074944,0l2162688,0l1038090240,1436870504l482344960,2130287103l0,0l2162688,0l-806354944,2130288104l65536,65536l2030043136,1436870503l2162688,0l2030043136,1436870503l1047527424,1436870504l0,0l2162688,0l1011875840,1436870504l1060110336,1436870504l0,0l2162688,0l2022703104,2130288117l0,983040l524288,0l2162688,0l1078984704,1436870504l0,0l0,0l2162688,0l1065353216,1436870504l0,0l0,0l5308416,0l1058013184,1436870504l1058537472,1436870504l1058537472,1436870504l0,0l0,0l0,0l144703488,1436870504l160432128,1436870504l0,0l5308416,0l1055916032,1436870504l1056440320,1436870504l1056440320,1436870504l0,0l0,0l0,0l2131755008,1436870503l1060110336,1436870504l0,0l2162688,0l-1392508928,2130288123l0,1900544l69074944,0l2162688,0l1089470464,1436870504l0,0l2097152,0l4259840,0l361234432,2130288123l0,1769472l692060160,1436870269l-365428736,2130288188l196608,131072l65536,0l589824,0l5308416,0l-166723584,1436870566l-165675008,1436870566l-165675008,1436870566l0,0l0,0l0,0l816840704,1436870504l1065353216,1436870504l0,0l5308416,0l1072693248,1436870504l1073217536,1436870504l1073217536,1436870504l0,0l0,0l0,0l204472320,1436870504l1078984704,1436870504l0,0l5308416,0l0,0l0,0l0,0l1126170624,1436870504l1127219200,1436870504l1127219200,1436870504l1070596096,1436870504l1084227584,1436870504l0,0l4259840,0l394788864,2130288116l1154482176,1436870234l0,0l1098907648,1436870504l166199296,2130283467l196608,0l589824,0l25231360,0l0,0l0,0l493879296,1436870277l0,0l0,0l0,0l1186988032,1436870286l0,0l0,0l0,0l0,0l0,0l0,0l0,0l1885339648,1436870284l0,0l0,0l0,0l0,0l0,0l0,0l1778384896,1436870284l0,0l2060451840,1436870284l0,0l1641021440,1436870284l-1048576,1436870284l1732247552,1436870278l71303168,1436870279l0,0l0,0l0,0l0,0l0,0l0,0l0,0l0,0l0,0l0,0l0,0l0,0l0,0l0,0l0,0l0,0l0,0l0,0l2162688,0l-806354944,2130288104l65536,65536l1094713344,1436870504l2162688,0l1094713344,1436870504l1124073472,1436870504l0,0l2162688,0l2022703104,2130288117l0,1703936l524288,0l2162688,0l-1392508928,2130288123l0,1572864l134479872,0l2162688,0l1146093568,1436870504l0,0l0,0l2162688,0l-1392508928,2130288123l0,1572864l134479872,0l5308416,0l1132462080,1436870504l1132986368,1436870504l1132986368,1436870504l0,0l0,0l0,0l1141899264,1436870504l-41943040,1436870503l0,0l4259840,0l361234432,2130288123l0,1441792l758120448,1436870269l-365428736,2130288188l0,131072l3997696,0l0,0l5308416,0l1156579328,1436870504l1157103616,1436870504l1157103616,1436870504l0,0l0,0l0,0l1134559232,1436870504l1136656384,1436870504l0,0l5308416,0l1168113664,1436870504l1168637952,1436870504l1168637952,1436870504l0,0l0,0l0,0l-36700160,1436870503l1146093568,1436870504l0,0l2162688,0l1151336448,1436870504l0,0l0,0l5308416,0l1175453696,1436870504l1175977984,1436870504l1175977984,1436870504l0,0l0,0l0,0l1163919360,1436870504l1151336448,1436870504l0,0l4259840,0l361234432,2130288123l0,1769472l692060160,1436870269l-365428736,2130288188l196608,131072l65536,0l0,0l2162688,0l1158676480,1436870504l0,0l0,0l5308416,0l1184890880,1436870504l1185415168,1436870504l1185415168,1436870504l0,0l0,0l0,0l1634729984,1436870503l1158676480,1436870504l0,0l2162688,0l1170210816,1436870504l0,0l0,0l5308416,0l0,0l0,0l0,0l1218445312,1436870504l1219493888,1436870504l1219493888,1436870504l1182793728,1436870504l1170210816,1436870504l0,0l2162688,0l-1392508928,2130288123l0,1900544l69074944,0l2162688,0l1177550848,1436870504l0,0l0,0l4259840,0l394788864,2130288116l1154482176,1436870234l0,0l1191182336,1436870504l166199296,2130283467l196608,0l524288,0l25231360,0l0,0l0,0l493879296,1436870277l0,0l0,0l0,0l0,0l0,0l0,0l0,0l0,0l0,0l0,0l0,0l1885339648,1436870284l0,0l0,0l0,0l0,0l0,0l0,0l1778384896,1436870284l0,0l2060451840,1436870284l0,0l1641021440,1436870284l-1048576,1436870284l1732247552,1436870278l71303168,1436870279l0,0l0,0l0,0l0,0l0,0l0,0l0,0l0,0l0,0l0,0l0,0l0,0l0,0l0,0l0,0l0,0l0,0l0,0l2162688,0l-806354944,2130288104l65536,65536l1186988032,1436870504l2162688,0l1186988032,1436870504l1216348160,1436870504l0,0l2162688,0l-806354944,2130288104l65536,65536l1383071744,1436870504l2162688,0l1234173952,1436870504l153092096,1436870504l0,0l2162688,0l-1392508928,2130288123l0,1900544l69074944,41216l2188395,0l1228931072,1436870504l0,0l251723776,251724800l5309440,0l1222639616,1436870504l1223688192,1436870504l1223688192,1436870504l1328545792,1436870504l1329594368,1436870504l1329594368,1436870504l1128267776,1436870504l828375040,1436870504l0,0l5308416,0l833617920,1436870504l834142208,1436870504l834142208,1436870504l0,0l0,0l0,0l1074790400,1436870504l1228931072,1436870504l0,0l5308416,0l1251999744,1436870504l1252524032,1436870504l1252524032,1436870504l0,0l0,0l0,0l-1179648000,1436870503l1234173952,1436870504l0,0l5308416,0l0,0l0,0l0,0l1285554176,1436870504l1286602752,1436870504l1286602752,1436870504l1249902592,1436870504l1239416832,1436870504l0,0l2162688,0l-1392508928,2130288123l0,1900544l69074944,0l2162688,0l1244659712,1436870504l0,0l0,0l4259840,0l394788864,2130288116l1154482176,1436870234l0,0l1258291200,1436870504l166199296,2130283467l196608,0l458752,0l25231360,0l0,0l0,0l493879296,1436870277l0,0l0,0l0,0l0,0l0,0l0,0l0,0l0,0l0,0l0,0l0,0l1885339648,1436870284l0,0l0,0l0,0l0,0l0,0l0,0l0,0l0,0l2060451840,1436870284l0,0l1641021440,1436870284l-1048576,1436870284l1732247552,1436870278l71303168,1436870279l0,0l0,0l0,0l0,0l0,0l0,0l0,0l0,0l0,0l0,0l0,0l0,0l0,0l0,0l0,0l0,0l0,0l0,0l2162688,0l-806354944,2130288104l65536,65536l1254096896,1436870504l2162688,0l1254096896,1436870504l1283457024,1436870504l865075200,1436870308l2162688,0l1296039936,1436870504l0,0l0,0l2162688,0l-806354944,2130288104l65536,65536l957349888,1436870504l2162688,0l-1866465280,1436870502l1293942784,1436870504l0,0l2162688,0l-806354944,2130288104l65536,65536l-1866465280,1436870502l5308416,0l0,0l0,0l0,0l1291845632,1436870504l1292894208,1436870504l1292894208,1436870504l1224736768,1436870504l153092096,1436870504l0,0l25231360,0l0,0l0,0l493879296,1436870277l0,0l0,0l0,0l0,0l0,0l0,0l0,0l0,0l0,0l0,0l0,0l1885339648,1436870284l0,0l0,0l0,0l0,0l0,0l0,0l0,0l0,0l2060451840,1436870284l0,0l1641021440,1436870284l0,0l1732247552,1436870278l71303168,1436870279l0,0l0,0l0,0l0,0l0,0l0,0l0,0l0,0l0,0l0,0l0,0l0,0l0,0l0,0l0,0l0,0l0,0l0,0l2162688,0l1438121984,2130288124l0,8388608l-49283072,1436870305l2162688,0l-1129316352,1436870502l-264241152,1436870503l0,0l2162688,0l1383071744,1436870504l1220542464,1436870504l0,0l25231360,0l0,0l0,0l493879296,1436870277l0,0l0,0l0,0l0,0l0,0l0,0l0,0l0,0l0,0l0,0l0,0l1885339648,1436870284l0,0l0,0l0,0l0,0l0,0l0,0l0,0l0,0l2060451840,1436870284l0,0l1641021440,1436870284l0,0l1732247552,1436870278l0,0l0,0l0,0l0,0l0,0l0,0l0,0l0,0l0,0l0,0l0,0l0,0l0,0l0,0l0,0l0,0l0,0l0,0l0,0l25231360,0l0,0l0,0l493879296,1436870277l0,0l0,0l0,0l0,0l0,0l0,0l0,0l0,0l0,0l0,0l0,0l1885339648,1436870284l0,0l0,0l0,0l0,0l0,0l0,0l0,0l0,0l2060451840,1436870284l0,0l1641021440,1436870284l0,0l0,0l0,0l0,0l0,0l0,0l0,0l0,0l0,0l0,0l0,0l0,0l0,0l0,0l0,0l0,0l0,0l0,0l0,0l0,0l0,0l4259840,0l394788864,2130288116l1154482176,1436870234l0,0l1387266048,1436870504l166199296,2130283467l196608,0l196608,1436870144l25231360,0l0,0l0,0l493879296,1436870277l0,0l0,0l0,0l0,0l0,0l0,0l0,0l0,0l0,0l0,0l0,0l1885339648,1436870284l0,0l0,0l0,0l0,0l0,0l0,0l0,0l0,0l0,0l0,0l1641021440,1436870284l0,0l0,0l0,0l0,0l0,0l0,0l0,0l0,0l0,0l0,0l0,0l0,0l0,0l0,0l0,0l0,0l0,0l0,0l0,0l0,0l0,0l2162688,0l-2071986176,1436870501l0,0l0,0l2162688,0l-2077229056,1436870501l0,0l0,0l72417280,0l0,0l0,0l0,0l0,0l0,0l0,0l1173356544,1436870286l117440512,1436870286l0,0l0,0l0,0l0,0l0,0l0,0l1885339648,1436870284l0,0l0,0l0,0l0,0l0,0l0,0l0,0l304087040,1436870286l0,0l0,0l1641021440,1436870284l1161822208,1436870317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1646264320,1436870504l1647312896,1436870504l1647312896,1436870504l2042626048,1436870501l1728053248,1436870501l301989888,370999296l5329256,0l2013790208,2130283502l1154482176,1436870234l-591921152,1436870236l1571815424,1436870504l179306496,2130283467l393216,-2130706432l608862,1198592l5420,0l0,0l72417280,0l0,0l0,0l0,0l0,0l0,0l0,0l1173356544,1436870286l117440512,1436870286l0,0l0,0l0,0l0,0l0,0l0,0l1885339648,1436870284l0,0l0,0l0,0l0,0l0,0l0,0l0,0l304087040,1436870286l0,0l0,0l1641021440,1436870284l1161822208,1436870317l307232768,1436870286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96608,65536l1566572544,1436870504l2162688,0l1566572544,1436870504l1644167168,1436870504l1179648,-1402464989l26293549,0l1588068352,2130283501l1674575872,1436870504l-1448083456,1436870501l-600834048,1436870236l936378368,1436870256l0,0l-1639972864,2130288138l269484032,1436871111l270532608,1436871111l270532608,1436871111l0,0l0,0l0,0l131072,0l1885601792,1436870284l1603796992,2130283501l1064304640,1436870502l1966080,2048l0,0l0,0l0,0l0,0l1803550720,1436870234l1606418432,2130283501l0,0l0,0l1648361472,1436870504l0,0l0,0l0,0l0,0l0,0l1718616064,1436870501l1723858944,1436870501l1609039872,2130283501l0,0l1613758464,2130283501l0,0l0,0l0,0l0,0l-365428736,2130288188l-1371537408,1436870503l16777216,0l0,0l0,0l1434451968,1436870614l-1889533952,1436870819l-1890582528,1436870819l26279936,0l1588068352,2130283501l1700790272,1436870504l1648361472,1436870504l-600834048,1436870236l958398464,1436870256l0,0l-1639972864,2130288138l1413480448,1436870614l1414529024,1436870614l1414529024,1436870614l0,0l0,0l0,0l131072,0l262144,0l1603796992,2130283501l1064304640,1436870502l2031616,2048l0,0l0,0l0,0l0,0l1803550720,1436870234l1606418432,2130283501l0,0l0,0l1674575872,1436870504l0,0l0,0l0,0l0,0l0,0l1718616064,1436870501l1723858944,1436870501l1609039872,2130283501l0,0l1613758464,2130283501l0,0l0,0l0,0l0,0l-365428736,2130288188l195035136,1436870504l16777216,0l0,0l0,0l1438646272,1436870614l9437184,1436870990l8388608,1436870990l26279936,0l1588068352,2130283501l1727004672,1436870504l1674575872,1436870504l-600834048,1436870236l980418560,1436870256l0,0l-1639972864,2130288138l1417674752,1436870614l1418723328,1436870614l1418723328,1436870614l0,0l0,0l0,0l131072,0l262144,0l1603796992,2130283501l1064304640,1436870502l2097152,2048l0,0l0,0l0,0l0,0l1803550720,1436870234l1606418432,2130283501l0,0l0,0l1700790272,1436870504l0,0l0,0l0,0l0,0l0,0l1718616064,1436870501l1723858944,1436870501l1609039872,2130283501l0,0l1613758464,2130283501l0,0l0,0l0,0l0,0l-365428736,2130288188l-1416626176,1436870501l16777216,0l0,0l0,0l1442840576,1436870614l57671680,1436870990l56623104,1436870990l26279936,0l1588068352,2130283501l1767899136,1436870504l1700790272,1436870504l-600834048,1436870236l1002438656,1436870256l0,0l-1639972864,2130288138l1304428544,1436870614l1305477120,1436870614l1305477120,1436870614l0,0l0,0l0,0l131072,0l262144,0l1603796992,2130283501l1064304640,1436870502l2162688,2048l0,0l0,0l0,0l0,0l1803550720,1436870234l1606418432,2130283501l0,0l0,0l1727004672,1436870504l0,0l0,0l0,0l0,0l0,0l1718616064,1436870501l1723858944,1436870501l1609039872,2130283501l0,0l1613758464,2130283501l0,0l0,0l0,0l0,0l-365428736,2130288188l-1411383296,1436870501l16777216,0l0,0l0,0l1447034880,1436870614l105906176,1436870990l104857600,1436870990l12648448,0l524288,0l1441792,0l152043520,1436870509l1753219072,1436870504l0,0l0,0l0,524389l524288,6619136l1753219130,1436870504l0,4784249l-1404043154,1436869932l0,0l0,0l327680,7274496l-1844969363,1436870484l524288,7602176l-1846542239,1436870484l0,0l0,7274496l110,0l65536,7077888l796917857,1436870380l0,1426063360l2162688,0l65536,196608l7536640,7602277l0,0l26279936,0l1588068352,2130283501l1799356416,1436870504l1727004672,1436870504l-600834048,1436870236l1024458752,1436870256l0,0l-1639972864,2130288138l1390411776,1436870614l1391460352,1436870614l1391460352,1436870614l0,0l0,0l0,0l131072,0l262144,0l1603796992,2130283501l1064304640,1436870502l2228224,2048l0,1436811264l0,0l0,0l0,0l1803550720,1436870234l1606418432,2130283501l0,0l0,0l1767899136,1436870504l0,0l0,0l0,0l0,0l0,0l1718616064,1436870501l1723858944,1436870501l1609039872,2130283501l0,0l1613758464,2130283501l0,0l0,0l0,0l0,0l-365428736,2130288188l1794113536,1436870504l16777216,0l0,0l0,0l1451229184,1436870614l154140672,1436870990l153092096,1436870990l5308416,0l0,0l0,0l0,0l0,0l0,0l0,0l0,0l65536,0l16842752,1l26279936,0l1588068352,2130283501l1825570816,1436870504l1767899136,1436870504l-600834048,1436870236l1046478848,1436870256l0,0l-1639972864,2130288138l1398800384,1436870614l1399848960,1436870614l1399848960,1436870614l0,0l0,0l0,0l131072,0l1885601792,1436870284l1603796992,2130283501l1064304640,1436870502l2293760,2048l0,0l0,0l0,0l0,0l1803550720,1436870234l1606418432,2130283501l0,0l0,0l1799356416,1436870504l0,0l0,0l0,0l0,0l0,0l1718616064,1436870501l1723858944,1436870501l1609039872,2130283501l0,0l1613758464,2130283501l0,0l0,0l0,0l0,0l-365428736,2130288188l-1626341376,1436870501l16777216,0l0,0l0,0l1455423488,1436870614l202375168,1436870990l201326592,1436870990l26279936,0l1588068352,2130283501l1851785216,1436870504l1799356416,1436870504l-600834048,1436870236l1068498944,1436870256l0,0l-1639972864,2130288138l1428160512,1436870614l1429209088,1436870614l1429209088,1436870614l0,0l0,0l0,0l131072,0l262144,0l1603796992,2130283501l1064304640,1436870502l2359296,2048l0,0l0,0l0,0l0,0l1803550720,1436870234l1606418432,2130283501l0,0l0,0l1825570816,1436870504l0,0l0,0l0,0l0,0l0,0l1718616064,1436870501l1723858944,1436870501l1609039872,2130283501l0,0l1613758464,2130283501l0,0l0,0l0,0l0,0l-365428736,2130288188l-1633681408,1436870501l16777216,0l0,0l0,0l1459617792,1436870614l250609664,1436870990l249561088,1436870990l26279936,0l1588068352,2130283501l1883242496,1436870504l1825570816,1436870504l-600834048,1436870236l1090519040,1436870256l0,0l-1639972864,2130288138l1243611136,1436870614l1244659712,1436870614l1244659712,1436870614l0,0l0,0l0,0l131072,0l262144,0l1603796992,2130283501l1064304640,1436870502l2424832,2048l0,0l0,0l0,0l0,0l1803550720,1436870234l1606418432,2130283501l0,0l0,0l1851785216,1436870504l0,0l0,0l0,0l0,0l0,0l1718616064,1436870501l1723858944,1436870501l1609039872,2130283501l0,0l1613758464,2130283501l0,0l0,0l0,0l0,0l-365428736,2130288188l1877999616,1436870504l16777216,0l0,0l0,0l1463812096,1436870614l298844160,1436870990l297795584,1436870990l5308416,0l0,0l0,0l0,0l0,0l0,0l0,0l0,0l65536,0l16842752,1l26279936,0l1588068352,2130283501l1914699776,1436870504l1851785216,1436870504l-600834048,1436870236l1112539136,1436870256l0,0l-1639972864,2130288138l1409286144,1436870614l1410334720,1436870614l1410334720,1436870614l0,0l0,0l0,0l131072,0l262144,0l1603796992,2130283501l1064304640,1436870502l2490368,2048l0,0l0,0l0,0l0,0l1803550720,1436870234l1606418432,2130283501l0,0l0,0l1883242496,1436870504l0,0l0,0l0,0l0,0l0,0l1718616064,1436870501l1723858944,1436870501l1609039872,2130283501l0,0l1613758464,2130283501l0,0l0,0l0,0l0,0l-365428736,2130288188l1909456896,1436870504l16777216,0l0,0l0,0l1468006400,1436870614l347078656,1436870990l346030080,1436870990l5308416,0l0,0l0,0l0,0l0,0l0,0l0,0l0,0l65536,0l16842752,1l26279936,0l1588068352,2130283501l1946157056,1436870504l1883242496,1436870504l-600834048,1436870236l1134559232,1436870256l0,0l-1639972864,2130288138l1432354816,1436870614l1433403392,1436870614l1433403392,1436870614l0,0l0,0l0,0l131072,0l262144,0l1603796992,2130283501l1064304640,1436870502l2555904,2048l0,0l0,0l0,0l0,0l1803550720,1436870234l1606418432,2130283501l0,0l0,0l1914699776,1436870504l0,0l0,0l0,0l0,0l0,0l1718616064,1436870501l1723858944,1436870501l1609039872,2130283501l0,0l1613758464,2130283501l0,0l0,0l0,0l0,0l-365428736,2130288188l1940914176,1436870504l16777216,0l0,0l0,0l1472200704,1436870614l395313152,1436870990l394264576,1436870990l5308416,0l0,0l0,0l0,0l0,0l0,0l0,0l0,0l65536,0l16842752,1l26279936,0l1588068352,2130283501l1977614336,1436870504l1914699776,1436870504l-600834048,1436870236l1156579328,1436870256l0,0l-1639972864,2130288138l1436549120,1436870614l1437597696,1436870614l1437597696,1436870614l0,0l0,0l0,0l131072,0l262144,0l1603796992,2130283501l1064304640,1436870502l2621440,2048l0,0l0,0l0,0l0,0l1803550720,1436870234l1606418432,2130283501l0,0l0,0l1946157056,1436870504l0,0l0,0l0,0l0,0l0,0l1718616064,1436870501l1723858944,1436870501l1609039872,2130283501l0,0l1613758464,2130283501l0,0l0,0l0,0l0,0l-365428736,2130288188l1972371456,1436870504l16777216,0l0,0l0,0l1476395008,1436870614l443547648,1436870990l442499072,1436870990l5308416,0l0,0l0,0l0,0l0,0l0,0l0,0l0,0l65536,0l16842752,1l26279936,0l1588068352,2130283501l2009071616,1436870504l1946157056,1436870504l-600834048,1436870236l1178599424,1436870256l0,0l-1639972864,2130288138l473956352,1436871111l475004928,1436871111l475004928,1436871111l0,0l0,0l0,0l131072,0l262144,0l1603796992,2130283501l1064304640,1436870502l2686976,2048l0,0l0,0l0,0l0,0l1803550720,1436870234l1606418432,2130283501l0,0l0,0l1977614336,1436870504l0,0l0,0l0,0l0,0l0,0l1718616064,1436870501l1723858944,1436870501l1609039872,2130283501l0,0l1613758464,2130283501l0,0l0,0l0,0l0,0l-365428736,2130288188l2003828736,1436870504l16777216,0l0,0l0,0l1480589312,1436870614l491782144,1436870990l490733568,1436870990l5308416,0l0,0l0,0l0,0l0,0l0,0l0,0l0,0l65536,0l16842752,1l26279936,0l1588068352,2130283501l2040528896,1436870504l1977614336,1436870504l-600834048,1436870236l1200619520,1436870256l0,0l-1639972864,2130288138l512753664,1436871111l513802240,1436871111l513802240,1436871111l0,0l0,0l0,0l131072,0l262144,0l1603796992,2130283501l1064304640,1436870502l2752512,2048l0,0l0,0l0,0l0,0l1803550720,1436870234l1606418432,2130283501l0,0l0,0l2009071616,1436870504l0,0l0,0l0,0l0,0l0,0l1718616064,1436870501l1723858944,1436870501l1609039872,2130283501l0,0l1613758464,2130283501l0,0l0,0l0,0l0,0l-365428736,2130288188l2035286016,1436870504l16777216,0l0,0l0,0l1484783616,1436870614l592445440,1436870990l591396864,1436870990l5308416,0l0,0l0,0l0,0l0,0l0,0l0,0l0,0l65536,0l16842752,1l26279936,0l1588068352,2130283501l2094006272,1436870504l2009071616,1436870504l-600834048,1436870236l1222639616,1436870256l0,0l-1639972864,2130288138l1461714944,1436870614l1462763520,1436870614l1462763520,1436870614l0,0l0,0l0,0l131072,0l262144,0l1603796992,2130283501l1064304640,1436870502l2818048,2048l0,0l0,0l0,0l0,0l1803550720,1436870234l1606418432,2130283501l0,0l0,0l2040528896,1436870504l0,0l0,0l0,0l0,0l0,0l-1993342976,1436870504l-1915748352,1436870504l1609039872,2130283501l0,0l1613758464,2130283501l0,0l0,0l0,0l0,0l-365428736,2130288188l2066743296,1436870504l16777216,0l0,0l0,0l1488977920,1436870614l637534208,1436870990l636485632,1436870990l5308416,0l0,0l0,0l0,0l0,0l0,0l0,0l0,0l65536,0l16842752,1l4259840,0l361234432,2130288123l0,1769472l196083712,1436870269l-365428736,2130288188l327680,131072l3932160,0l4194304,0l5308416,0l0,0l0,0l0,0l0,0l0,0l0,0l0,0l65536,82l16842752,1436870401l7405568,0l611319808,2130288105l381681664,1436870309l0,0l0,0l0,0l0,0l0,0l0,0l0,0l0,0l251658240,1436870505l0,0l7340032,0l3211264,0l-1220542464,2130288123l0,1507328l18350080,6553600l851968,1436811264l4521984,1436811264l2162688,0l-1264058368,2130288123l0,917504l65536,-65536l26345471,0l1588068352,2130283501l-2139095040,1436870504l2040528896,1436870504l-600834048,1436870236l1244659712,1436870256l0,0l-1639972864,2130288138l1465909248,1436870614l1466957824,1436870614l1466957824,1436870614l0,0l0,0l0,0l131072,0l262144,0l1603796992,2130283501l1064304640,1436870502l2883584,2048l0,0l0,0l0,0l0,0l1803550720,1436870234l1606418432,2130283501l0,0l0,0l2094006272,1436870504l0,0l0,0l0,0l0,0l0,0l-1993342976,1436870504l-1915748352,1436870504l1609039872,2130283501l0,0l1613758464,2130283501l0,0l0,0l0,0l0,0l-365428736,2130288188l2120220672,1436870504l16777216,0l0,0l0,0l1493172224,1436870614l685768704,1436870990l684720128,1436870990l5308416,0l0,0l0,0l0,0l0,0l0,0l0,0l0,0l65536,0l16842752,1l2162688,0l-1383071744,1436870503l0,0l524288,1426063360l5308416,0l0,0l0,0l0,0l-1811939328,1436870504l-1810890752,1436870504l-1810890752,1436870504l2132803584,1436870504l-70254592,1436870503l-1912602624,1436870504l2162688,0l1438121984,2130288124l0,8388608l-49283072,1436870305l2162688,0l2127560704,1436870504l482344960,2130287103l1144520704,1436870493l5308416,0l2013790208,2130283502l1154482176,1436870234l-591921152,1436870236l-236978176,1436870504l179306496,2130283467l393216,1426063360l458752,1436870400l0,0l0,0l3211264,0l-1457520640,1436870501l-816840704,1436870501l-1466957824,1436870501l-1786773504,1436870504l0,0l2162688,0l-1676673024,1436870504l-1334837248,1436870507l2097152,0l2162688,0l-716177408,1436870504l2064646144,1436870503l0,0l2162688,0l-295698432,1436870504l0,0l2097152,0l2162688,0l-1176502272,2130288123l0,4194304l524800,0l2162688,0l65536,196608l4325376,5505092l7077888,0l26279936,0l1588068352,2130283501l-1911554048,1436870504l2094006272,1436870504l-600834048,1436870236l1266679808,1436870256l0,0l-1639972864,2130288138l552599552,1436871111l553648128,1436871111l553648128,1436871111l0,0l0,0l0,0l131072,0l262144,0l1603796992,2130283501l1064304640,1436870502l2949120,2048l0,0l0,0l0,0l0,0l1803550720,1436870234l1606418432,2130283501l0,0l0,0l-2139095040,1436870504l0,0l0,0l0,0l0,0l0,0l-1993342976,1436870504l-1915748352,1436870504l1609039872,2130283501l0,0l1613758464,2130283501l0,0l0,0l0,0l0,0l-365428736,2130288188l-2112880640,1436870504l16777216,0l0,0l0,0l1497366528,1436870614l734003200,1436870990l732954624,1436870990l5308416,0l0,0l0,0l0,0l0,0l0,0l0,0l0,0l65536,0l16842752,1l5308416,0l0,0l0,0l0,0l0,0l0,0l0,0l0,0l65536,0l16842752,1l3211264,0l-1220542464,2130288123l0,1507328l18350080,6553600l851968,1436811264l0,0l2162688,0l2022703104,2130288117l0,983040l524288,0l5308416,0l-813694976,1436870501l-812646400,1436870501l-812646400,1436870501l0,0l0,0l0,0l1906311168,1436870503l1686110208,1436870501l0,0l5308416,0l-1476395008,1436870501l-1475870720,1436870501l-1475870720,1436870501l0,0l0,0l0,0l1735393280,1436870501l-2097152000,1436870504l0,0l5308416,0l0,0l0,0l0,0l200278016,1436870504l201326592,1436870504l201326592,1436870504l-1621098496,1436870501l-2091909120,1436870504l0,0l5308416,0l2013790208,2130283502l1154482176,1436870234l-591921152,1436870236l-2076180480,1436870504l179306496,2130283467l393216,0l655360,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14958080,1436870326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966787072,1436870504l967311360,1436870504l967311360,1436870504l0,0l0,0l0,0l-1366294528,1436870503l961544192,1436870504l0,0l5308416,0l0,0l0,0l0,0l-1913651200,1436870504l-1912602624,1436870504l-1912602624,1436870504l-1454374912,1436870501l-2003828736,1436870504l0,0l5308416,0l2013790208,2130283502l1154482176,1436870234l-591921152,1436870236l-1988100096,1436870504l179306496,2130283467l393216,0l720896,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262144,65536l-1993342976,1436870504l2162688,0l-1993342976,1436870504l-1915748352,1436870504l0,0l26279936,0l1588068352,2130283501l-1580204032,1436870504l-2139095040,1436870504l-600834048,1436870236l1288699904,1436870256l0,0l-1639972864,2130288138l1453326336,1436870614l1454374912,1436870614l1454374912,1436870614l0,0l0,0l0,0l131072,0l1885601792,1436870284l1603796992,2130283501l1064304640,1436870502l3014656,2048l0,0l0,0l0,0l0,0l1803550720,1436870234l1606418432,2130283501l0,0l0,0l-1911554048,1436870504l0,0l0,0l0,0l0,0l0,0l1996488704,1436870484l2001731584,1436870484l1609039872,2130283501l0,0l1613758464,2130283501l-1546649600,1436870504l0,0l0,0l0,0l-1680867328,1436870504l-2107637760,1436870504l16777216,0l0,0l0,0l1501560832,1436870614l813694976,1436870990l812646400,1436870990l3211264,0l-1220542464,2130288123l0,1507328l18350080,6553600l851968,1436811264l0,0l5308416,0l-1876951040,1436870504l-1876426752,1436870504l-1876426752,1436870504l0,0l0,0l0,0l-779091968,1436870504l-1694498816,1436870504l-1577058304,1436870504l2162688,0l-1641021440,1436870504l0,0l2097152,0l5308416,0l-510656512,1436870504l-510132224,1436870504l-510132224,1436870504l0,0l0,0l0,0l-1794113536,1436870504l-1383071744,1436870503l-1577058304,1436870504l2162688,0l-70254592,1436870503l483393536,2130287103l2097152,0l5308416,0l-305135616,1436870504l-304087040,1436870504l-304087040,1436870504l0,0l0,0l0,0l-1671430144,1436870494l-1585446912,1436870504l-1577058304,1436870504l2162688,0l-251658240,1436870504l0,0l2097152,0l5308416,0l-1862270976,1436870504l-1861746688,1436870504l-1861746688,1436870504l0,0l0,0l0,0l-65011712,1436870503l-1867513856,1436870504l-1577058304,1436870504l2162688,0l1438121984,2130288124l0,8323072l-49283072,1436870305l5308416,0l-82837504,1436870504l-81788928,1436870504l-81788928,1436870504l0,0l0,0l0,0l2071986176,1436870504l-246415360,1436870504l-1577058304,1436870504l2162688,0l-31457280,1436870504l483393536,2130287103l2097152,0l3211264,0l1912078336,2130283502l65536,3276800l1263534080,1436870499l118489088,1436870505l3145728,0l4259840,0l65536,1441792l5505024,6422625l6619244,7274562l3735672,3211316l3538998,3407927l3473461,3211317l3276851,56l26279936,0l1588068352,2130283501l-480247808,1436870504l-1580204032,1436870504l-600834048,1436870236l1332740096,1436870256l0,2113929216l-1639972864,2130288138l264241152,1436871111l265289728,1436871111l265289728,1436871111l0,0l0,0l0,0l131072,0l786432,1426063360l1603796992,2130283501l1064304640,1436870502l3145728,1426065408l0,0l0,0l0,0l0,0l1803550720,1436870234l1606418432,2130283501l0,0l0,0l-1838153728,1436870504l0,0l0,0l0,0l0,0l-620756992,1436870504l378535936,1436870505l456130560,1436870505l1609039872,2130283501l0,0l1613758464,2130283501l0,0l0,0l0,0l0,0l-365428736,2130288188l-726663168,1436870504l16777216,1426063360l3932160,1426063360l822083584,2l1522532352,1436870614l927989760,1436870990l926941184,1436870990l3211264,0l2136997888,1436870504l-1474297856,1436870501l1253048320,1436870356l209715200,1436870358l3145728,0l12648448,0l393216,0l1441792,0l457179136,1436870269l-1808793600,1436870504l0,0l0,0l822083584,524290l524288,0l-1808793600,1436870504l822083584,2l786432000,1436870147l0,0l0,0l262144,0l-1642594304,1436870252l720896,2130247680l-1646264320,1436870252l0,0l0,1436811264l0,0l65536,1436811264l1028653056,1436870542l0,1426063360l2162688,0l1586495488,1436870231l0,0l0,0l3211264,0l-1220542464,2130288123l0,1507328l18350080,6553600l851968,1436811264l3145728,0l3211264,0l1082130432,1436870507l583008256,1436870507l-1451229184,1436870501l873463808,1436870288l3145728,0l4259840,0l870318080,2130283504l1179648,0l875560960,2130283504l533725184,1436870484l1179648,0l-1546649600,1436870504l65536,0l3211264,0l-1621098496,1436870504l-495976448,1436870504l-1779433472,1436870504l873463808,1436870288l7471104,109l4259840,0l870318080,2130283504l2162688,0l875560960,2130283504l-1845493760,1436870504l2162688,0l-504365056,1436870504l0,0l4259840,0l394788864,2130288116l1154482176,1436870234l0,0l-281018368,1436870504l166199296,2130283467l196608,0l458752,0l8454144,0l65536,3211264l6488064,7143535l7536686,7209077l7536686,6357108l3014770,6619250l7077990,6488165l6881396,7209071l5767214,6619213l6815860,6553711l6357072,6357106l6619245,6619252l3801202,6750266l7602277,7929940l6619248,0l2104492032,1436870505l4259840,0l65536,0l1638400,0l-1741684736,1436870579l0,0l0,0l0,0l7536640,1426063360l2162688,0l-1990197248,1436869932l407896064,1436870288l-1281359872,1436869932l5308416,0l65536,1507328l5505024,6422625l6619244,6881356l6619246,3407929l3538993,3604534l3473460,3473461l3473460,3145782l7143424,7209061l2097268,38l2162688,0l587202560,1436870507l0,0l2097152,0l5308416,0l-1737490432,1436870504l-1736966144,1436870504l-1736966144,1436870504l0,0l0,0l0,0l-2102394880,1436870504l1694498816,1436870503l-1912602624,1436870504l2162688,0l-1143996416,1436870502l-1750073344,1436870504l0,0l5308416,0l0,0l0,0l0,0l-426770432,1436870504l-425721856,1436870504l-425721856,1436870504l2016411648,1436870503l-1750073344,1436870504l-1912602624,1436870504l2162688,0l-1742733312,1436870504l0,0l2097152,0l4259840,0l394788864,2130288116l1154482176,1436870234l0,0l-66060288,1436870504l166199296,2130283467l196608,0l524288,0l5308416,0l115343360,1436870373l-1283457024,1436870373l-1297088512,1436870483l-1651507200,1436870496l802160640,1436870504l-2086666240,1436870507l-1719664640,1436870504l-1731198976,1436870504l-1903689728,1436870504l2162688,0l-865075200,2130288123l0,6160384l262144,0l4259840,0l1595932672,2130283502l917504,5832704l200540160,0l0,0l65536,65536l33554432,0l4194304,0l25231360,0l0,0l0,0l0,0l0,0l0,0l0,0l0,0l-170917888,1436870263l0,0l0,0l0,0l0,0l0,0l-1894776832,1436870284l1885339648,1436870284l0,0l0,0l0,0l0,0l0,0l0,0l0,0l0,0l0,0l0,0l1641021440,1436870284l0,0l0,0l0,0l0,0l0,0l0,0l0,0l0,0l0,0l0,0l0,0l0,0l0,0l0,0l0,0l0,0l0,0l0,0l0,0l0,0l0,0l5308416,0l-482344960,1436870504l-481820672,1436870504l-481820672,1436870504l0,0l0,0l0,0l-950009856,1436870504l-1383071744,1436870503l2130706432,1436870504l2162688,0l-806354944,2130288104l65536,65536l-1635778560,1436870504l4259840,0l394788864,2130288116l1154482176,1436870234l0,0l-454033408,1436870504l166199296,2130283467l196608,0l327680,0l2162688,0l1438121984,2130288124l0,8388608l-49283072,1436870305l4259840,0l327680,1179648l589824,589833l589833,589833l589833,4587529l7471215,2097261l3014722,52l0,0l5308416,0l2013790208,2130283502l1154482176,1436870234l-591921152,1436870236l-1277165568,1436870507l179306496,2130283467l393216,2113929216l458752,1436870400l0,0l0,0l2162688,0l1438121984,2130288124l0,8323072l-49283072,1436870305l3211264,0l-1621098496,1436870504l-495976448,1436870504l-1779433472,1436870504l94371840,1436870484l0,0l5308416,0l65536,1507328l5505024,6422625l6619244,6881356l6619246,3407929l3538993,3604534l3473460,3538997l3276849,3276851l7143424,32l2490400,32l2162688,0l65536,65536l3211264,1572864l134479872,0l3211264,0l-1220542464,2130288123l0,1507328l18350080,6553600l851968,1436811264l0,0l7405568,0l1371537408,1436870235l-2024800256,1436870490l0,0l0,0l0,0l0,0l0,0l0,0l0,0l0,0l-771751936,1436870329l0,0l0,0l3211264,0l-1578106880,1436870510l484442112,2130287103l13107200,6553600l851968,0l3145728,0l4259840,0l65536,1441792l5505024,6422625l6619244,7274562l3735672,3211316l3538998,3407927l3538997,3145779l3276854,52l5308416,0l0,0l0,0l0,0l-1377828864,1436870503l-1376780288,1436870503l-1376780288,1436870503l1699741696,1436870503l-1882193920,1436870504l-1912602624,1436870504l6356992,0l2013790208,2130283502l1154482176,1436870234l-591921152,1436870236l-381681664,1436870504l179306496,2130283467l393216,1426063360l393216,1436870144l0,0l0,0l65536,0l6291456,0l7405568,0l1371537408,1436870235l-2024800256,1436870490l0,0l0,0l0,0l0,0l0,0l0,0l0,0l0,0l-771751936,1436870329l0,0l0,0l4259840,0l870318080,2130283504l2162688,0l875560960,2130283504l1000341504,1436870484l0,0l-504365056,1436870504l0,0l3211264,0l65536,458752l5505024,6422625l6619244,3211313l4587520,3670061l605224960,609419266l4259842,0l65536,1441792l5505024,6422625l6619244,7274562l3735672,3211316l3538998,3407927l3473461,3735605l3276852,52l2162688,0l327680,131072l4456448,50l2097152,0l3211264,0l-1824522240,1436870508l1879048192,1436870508l1913651200,1436870508l263192576,1436870308l638451712,638517250l2162690,0l65536,196608l3342336,3604532l2097152,0l3211264,0l-495976448,1436870504l-1779433472,1436870504l-1621098496,1436870504l263192576,1436870308l0,0l5308416,0l-1587544064,1436870504l-1587019776,1436870504l-1587019776,1436870504l0,0l0,0l0,0l-1885339648,1436870504l-716177408,1436870504l-1912602624,1436870504l5308416,0l0,0l0,0l0,0l-397410304,1436870504l-396361728,1436870504l-396361728,1436870504l-1589641216,1436870504l-1600126976,1436870504l0,0l2162688,0l2022703104,2130288117l0,1703936l524288,1436811264l2162688,0l-1594884096,1436870504l482344960,2130287103l14680064,0l5308416,0l-490733568,1436870504l-490209280,1436870504l-490209280,1436870504l0,0l0,0l0,0l-1529872384,1436870504l-566231040,1436870494l0,0l26279936,0l1588068352,2130283501l-1838153728,1436870504l-1911554048,1436870504l-600834048,1436870236l1310720000,1436870256l0,0l-1639972864,2130288138l-542113792,1436871111l-541065216,1436871111l-541065216,1436871111l0,0l0,0l0,0l131072,0l262144,0l1603796992,2130283501l1064304640,1436870502l3080192,2048l0,0l0,0l0,0l0,0l1803550720,1436870234l1606418432,2130283501l0,0l0,0l-1580204032,1436870504l0,0l0,0l0,0l0,0l0,0l1290797056,1436870388l342884352,1436870387l1609039872,2130283501l0,0l1613758464,2130283501l-504365056,1436870504l0,0l0,0l0,0l-1764753408,1436870502l-1553989632,1436870504l16777216,0l0,0l0,0l1505755136,1436870614l861929472,1436870990l860880896,1436870990l5308416,0l0,0l0,0l0,0l0,0l0,0l0,0l0,0l65536,0l16842752,1l2162688,0l-1271922688,1436870504l0,0l0,0l7405568,0l-1911554048,1436870504l-1463812096,1436870501l-1461714944,1436870501l-1461714944,1436870501l-1125122048,1436870502l-1123024896,1436870502l-1123024896,1436870502l2142240768,1436870504l2144337920,1436870504l2144337920,1436870504l0,0l0,0l0,0l3211264,0l-1220542464,2130288123l0,1835008l20971520,6553600l851968,1436811264l0,0l4259840,0l394788864,2130288116l1154482176,1436870234l0,0l-1159725056,1436870504l166199296,2130283467l196608,0l327680,0l2162688,0l-1176502272,2130288123l0,4194304l512,0l2162688,0l-1264058368,2130288123l0,917504l65536,-65536l2228223,0l-1264058368,2130288123l0,917504l65536,-65536l2228223,0l-1264058368,2130288123l0,917504l65536,-65536l3276799,0l-912785408,2130288123l0,6029312l0,1426063480l6553700,1436870310l0,0l2162688,0l1438121984,2130288124l0,8323072l-49283072,1436870305l2162688,0l-1176502272,2130288123l0,4194304l512,0l25231360,0l0,0l0,0l493879296,1436870277l0,0l0,0l0,0l0,0l0,0l0,0l0,0l0,0l0,0l0,0l0,0l0,0l0,0l0,0l0,0l0,0l0,0l0,0l1778384896,1436870284l0,0l2060451840,1436870284l0,0l0,0l-1048576,1436870284l1732247552,1436870278l0,0l0,0l0,0l0,0l0,0l0,0l0,0l0,0l0,0l0,0l0,0l0,0l0,0l0,0l0,0l0,0l0,0l0,0l0,0l5308416,0l853540864,1436870575l855113728,1436870575l855638016,1436870575l0,0l0,0l0,0l-1518338048,1436870504l-603979776,1436870326l0,0l5308416,0l-1475346432,1436870504l-1474822144,1436870504l-1474822144,1436870504l0,0l0,0l0,0l-1523580928,1436870504l-1491075072,1436870504l0,0l5308416,0l-1465909248,1436870504l-1465384960,1436870504l-1465384960,1436870504l0,0l0,0l0,0l-1520435200,1436870504l-1485832192,1436870504l0,0l2162688,0l-1480589312,1436870504l482344960,2130287103l0,0l5308416,0l0,0l0,0l0,0l-1456472064,1436870504l-1455423488,1436870504l-1455423488,1436870504l-1468006400,1436870504l-1480589312,1436870504l0,0l2162688,0l1438121984,2130288124l0,8388608l-49283072,1436870305l2162688,0l-1473249280,1436870504l482344960,2130287103l0,0l5308416,0l2013790208,2130283502l1154482176,1436870234l-591921152,1436870236l-1260388352,1436870504l179306496,2130283467l393216,0l393216,0l0,0l0,0l2162688,0l-806354944,2130288104l65536,65536l-1463812096,1436870504l2162688,0l-1463812096,1436870504l-1458569216,1436870504l0,0l3211264,0l-912785408,2130288123l0,6029312l0,120l6553700,0l3145728,0l4259840,0l394788864,2130288116l1154482176,1436870234l0,0l-933232640,1436870504l166199296,2130283467l196608,0l393216,0l5308416,0l-1275068416,1436870567l-1273495552,1436870567l-1272971264,1436870567l0,0l0,0l0,0l-1531969536,1436870504l-538968064,1436870326l0,0l5308416,0l-1426063360,1436870504l-1425539072,1436870504l-1425539072,1436870504l0,0l0,0l0,0l-1436549120,1436870504l-1447034880,1436870504l0,0l3211264,0l-912785408,2130288123l0,6029312l0,120l6553700,0l0,0l5308416,0l-1416626176,1436870504l-1416101888,1436870504l-1416101888,1436870504l0,0l0,0l0,0l-1428160512,1436870504l-1441792000,1436870504l0,0l2162688,0l1438121984,2130288124l0,8323072l-49283072,1436870305l2162688,0l-1433403392,1436870504l0,0l0,0l5308416,0l0,0l0,0l0,0l-1334837248,1436870504l-1333788672,1436870504l-1333788672,1436870504l-1418723328,1436870504l-1433403392,1436870504l0,0l2162688,0l1438121984,2130288124l0,8388608l-49283072,1436870305l2162688,0l-1423966208,1436870504l0,0l0,0l5308416,0l2013790208,2130283502l1154482176,1436870234l-591921152,1436870236l-1409286144,1436870504l179306496,2130283467l393216,0l327680,0l0,0l0,0l72417280,0l0,0l0,0l0,0l0,0l0,0l0,0l0,0l0,0l0,0l0,0l0,0l0,0l0,0l0,0l1885339648,1436870284l0,0l0,0l0,0l0,0l0,0l0,0l0,0l0,0l0,0l0,0l0,0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1414529024,1436870504l2162688,0l-1414529024,1436870504l-1336934400,1436870504l0,0l2162688,0l-1176502272,2130288123l0,4194304l-1333788160,1436870504l3211264,0l1474297856,1436870306l-272629760,1436870411l-1181745152,1436870504l-1412431872,1436870490l0,0l5308416,0l-1612709888,1436870501l-1612185600,1436870501l-1612185600,1436870501l0,0l0,0l0,0l-1332740096,1436870504l1372585984,1436870485l0,0l5308416,0l-1309671424,1436870504l-1309147136,1436870504l-1309147136,1436870504l0,0l0,0l0,0l-1454374912,1436870504l-1327497216,1436870504l0,0l5308416,0l-1300234240,1436870504l-1299709952,1436870504l-1299709952,1436870504l0,0l0,0l0,0l-1311768576,1436870504l-1322254336,1436870504l0,0l2162688,0l1438121984,2130288124l0,8323072l-49283072,1436870305l2162688,0l-1317011456,1436870504l482344960,2130287103l-214958080,1436870326l5308416,0l0,0l0,0l0,0l-1290797056,1436870504l-1289748480,1436870504l-1289748480,1436870504l-1302331392,1436870504l-1317011456,1436870504l0,0l2162688,0l1438121984,2130288124l0,8388608l-49283072,1436870305l2162688,0l-1307574272,1436870504l482344960,2130287103l0,0l5308416,0l2013790208,2130283502l1154482176,1436870234l-591921152,1436870236l-1115684864,1436870504l179306496,2130283467l393216,0l458752,0l0,0l0,0l2162688,0l-806354944,2130288104l65536,65536l-1298137088,1436870504l2162688,0l-1298137088,1436870504l-1292894208,1436870504l0,0l2162688,0l-1120927744,1436870504l0,0l0,0l2162688,0l1438121984,2130288124l0,8323072l-49283072,1436870305l2162688,0l-1176502272,2130288123l0,4194304l512,0l5308416,0l-1548746752,1436870504l-1548222464,1436870504l-1548222464,1436870504l0,0l0,0l0,0l-1284505600,1436870504l96468992,1436870485l0,0l5308416,0l101711872,1436870485l-1005584384,1436870490l2052063232,1436870484l-1191182336,1436870501l-1282408448,1436870504l1462763520,1436870532l0,0l0,0l0,0l5308416,0l-1043333120,1436870504l-1042808832,1436870504l-1042808832,1436870504l0,0l0,0l0,0l2057306112,1436870484l-1282408448,1436870504l0,0l6356992,0l-1033895936,1436870504l-1033371648,1436870504l-1033371648,1436870504l0,0l0,0l0,0l-1286602752,1436870504l-1271922688,1436870504l0,0l0,0l6291456,0l72417280,0l0,0l0,0l0,0l0,0l0,0l0,0l0,0l0,0l0,0l0,0l0,0l0,0l0,0l0,0l1885339648,1436870284l0,0l0,0l0,0l0,0l0,0l0,0l0,0l0,0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94435328,1436870504l0,0l-1189085184,1436870504l2162688,0l1438121984,2130288124l0,8323072l-49283072,1436870305l2162688,0l-1176502272,2130288123l0,4194304l512,0l5308416,0l-267386880,1436870411l-266862592,1436870411l-266862592,1436870411l0,0l0,0l0,0l-1176502272,1436870504l1466957824,1436870306l0,0l2162688,0l2022703104,2130288117l0,983040l524288,0l5308416,0l-1161822208,1436870504l-1161297920,1436870504l-1161297920,1436870504l0,0l0,0l0,0l213909504,1436870504l-1181745152,1436870504l0,0l5308416,0l-935329792,1436870504l-934805504,1436870504l-934805504,1436870504l-1132462080,1436870504l-1131413504,1436870504l-1131413504,1436870504l-1163919360,1436870504l-1174405120,1436870504l0,0l2162688,0l2022703104,2130288117l0,1703936l524288,0l2162688,0l-1169162240,1436870504l482344960,2130287103l0,0l25231360,0l0,0l0,0l0,0l0,0l0,0l0,0l1173356544,1436870286l117440512,1436870286l0,0l0,0l0,0l0,0l0,0l0,0l1885339648,1436870284l0,0l0,0l0,0l0,0l0,0l0,0l0,0l304087040,1436870286l0,0l0,0l1641021440,1436870284l0,0l0,0l0,0l0,0l0,0l0,0l0,0l0,0l0,0l0,0l0,0l0,0l0,0l0,0l0,0l0,0l0,0l0,0l0,0l0,0l0,0l2162688,0l-806354944,2130288104l65536,65536l-1536163840,1436870504l2162688,0l-1536163840,1436870504l-1134559232,1436870504l0,0l4259840,0l361234432,2130288123l0,1769472l365953024,1436870269l-365428736,2130288188l327680,131072l65536,0l0,0l5308416,0l-1288699904,1436870504l-1288175616,1436870504l-1288175616,1436870504l0,0l0,0l0,0l-1183842304,1436870504l1980760064,1436870501l0,0l5308416,0l-872415232,1436870504l-871890944,1436870504l-871890944,1436870504l0,0l0,0l0,0l-1471152128,1436870501l-1126170624,1436870504l0,0l72417280,0l0,0l0,0l0,0l0,0l0,0l0,0l0,0l117440512,1436870286l0,0l0,0l0,0l0,0l0,0l0,0l1885339648,1436870284l0,0l0,0l0,0l0,0l0,0l0,0l0,0l0,0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1266679808,1436870504l0,0l0,0l5308416,0l0,0l0,0l0,0l-952107008,1436870504l-951058432,1436870504l-951058432,1436870504l-1035993088,1436870504l-1266679808,1436870504l0,0l2162688,0l1438121984,2130288124l0,8388608l-49283072,1436870305l2162688,0l-1041235968,1436870504l0,0l0,0l5308416,0l2013790208,2130283502l1154482176,1436870234l-591921152,1436870236l-1026555904,1436870504l179306496,2130283467l393216,0l524288,0l0,0l0,0l72417280,0l0,0l0,0l0,0l0,0l0,0l0,0l0,0l117440512,1436870286l0,0l0,0l0,0l0,0l0,0l0,0l1885339648,1436870284l0,0l0,0l0,0l0,0l0,0l0,0l0,0l304087040,1436870286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1031798784,1436870504l2162688,0l-1031798784,1436870504l-954204160,1436870504l0,0l2162688,0l2022703104,2130288117l0,1703936l524288,0l3211264,0l-912785408,2130288123l0,6029312l0,1426063480l6553700,1436870320l0,0l2162688,0l1438121984,2130288124l0,8323072l-49283072,1436870305l2162688,0l-1176502272,2130288123l0,4194304l512,0l5308416,0l-764411904,1436870504l-763887616,1436870504l-763887616,1436870504l-905969664,1436870504l-904921088,1436870504l-904921088,1436870504l-1130364928,1436870504l-1169162240,1436870504l0,0l2162688,0l-940572672,1436870504l482344960,2130287103l0,0l25231360,0l0,0l0,0l0,0l0,0l0,0l0,0l1173356544,1436870286l117440512,1436870286l0,0l0,0l0,0l0,0l0,0l0,0l1885339648,1436870284l0,0l0,0l0,0l0,0l0,0l0,0l0,0l304087040,1436870286l0,0l0,0l1641021440,1436870284l1161822208,1436870317l0,0l0,0l0,0l0,0l0,0l0,0l0,0l0,0l0,0l0,0l0,0l0,0l0,0l0,0l0,0l0,0l0,0l0,0l0,0l0,0l2162688,0l-806354944,2130288104l65536,65536l-1451229184,1436870504l2162688,0l-1451229184,1436870504l-908066816,1436870504l0,0l4259840,0l394788864,2130288116l1154482176,1436870234l0,0l-762314752,1436870504l166199296,2130283467l196608,0l458752,0l5308416,0l-1188036608,1436870504l-1187512320,1436870504l-1187512320,1436870504l0,0l0,0l0,0l-942669824,1436870504l2044723200,1436870501l0,0l5308416,0l-883949568,1436870504l-883425280,1436870504l-883425280,1436870504l0,0l0,0l0,0l-947912704,1436870504l-899678208,1436870504l0,0l5308416,0l-879755264,1436870504l-879230976,1436870504l-879230976,1436870504l0,0l0,0l0,0l-944766976,1436870504l-894435328,1436870504l0,0l2162688,0l-889192448,1436870504l482344960,2130287103l0,0l2162688,0l1438121984,2130288124l0,8388608l-49283072,1436870305l2162688,0l-706740224,1436870504l0,0l2097152,0l5308416,0l-862978048,1436870504l-862453760,1436870504l-862453760,1436870504l0,0l0,0l0,0l-1185939456,1436870504l-1120927744,1436870504l0,0l2162688,0l-877658112,1436870504l0,0l0,0l5308416,0l0,0l0,0l0,0l-781189120,1436870504l-780140544,1436870504l-780140544,1436870504l-865075200,1436870504l-877658112,1436870504l0,0l2162688,0l1438121984,2130288124l0,8388608l-49283072,1436870305l2162688,0l-870318080,1436870504l0,0l0,0l5308416,0l2013790208,2130283502l1154482176,1436870234l-591921152,1436870236l-855638016,1436870504l179306496,2130283467l393216,0l589824,0l0,0l0,0l72417280,0l0,0l0,0l0,0l0,0l0,0l0,0l1173356544,1436870286l117440512,1436870286l0,0l0,0l0,0l0,0l0,0l0,0l1885339648,1436870284l0,0l0,0l0,0l0,0l0,0l0,0l0,0l304087040,1436870286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860880896,1436870504l2162688,0l-860880896,1436870504l-783286272,1436870504l0,0l2162688,0l1438121984,2130288124l0,8323072l-49283072,1436870305l3211264,0l1936719872,1436870507l1253048320,1436870507l1585446912,1436870507l209715200,1436870358l594018304,594083842l2162690,0l2022703104,2130288117l0,1703936l524288,0l2162688,0l1694498816,1436870503l0,917504l65536,-65536l5373951,0l0,0l0,0l0,0l-735051776,1436870504l-734003200,1436870504l-734003200,1436870504l-1539309568,1436870504l-940572672,1436870504l1157627904,1436870317l2162688,0l-769654784,1436870504l482344960,2130287103l0,0l25231360,0l0,0l0,0l0,0l0,0l0,0l0,0l1173356544,1436870286l117440512,1436870286l0,0l0,0l0,0l0,0l0,0l0,0l1885339648,1436870284l0,0l0,0l0,0l0,0l0,0l0,0l0,0l304087040,1436870286l0,0l0,0l1641021440,1436870284l1161822208,1436870317l307232768,1436870286l0,0l0,0l0,0l0,0l0,0l0,0l0,0l0,0l0,0l0,0l0,0l0,0l0,0l0,0l0,0l0,0l0,0l0,0l0,0l2162688,0l-806354944,2130288104l131072,65536l-903872512,1436870504l2162688,0l-903872512,1436870504l-737148928,1436870504l0,0l3211264,0l1912078336,2130283502l196608,3276800l-903872512,1436870504l-737148928,1436870504l0,0l3211264,0l-1220542464,2130288123l0,1507328l18350080,6553600l851968,1436811264l4521984,32l5308416,0l0,0l0,0l0,0l0,0l0,0l0,0l0,0l65536,82l16842752,1l5308416,0l-2147483648,1436870504l-2146959360,1436870504l-2146959360,1436870504l0,0l0,0l0,0l-1527775232,1436870504l-1819279360,1436870494l-1577058304,1436870504l5308416,0l-297795584,1436870504l-296747008,1436870504l-296747008,1436870504l0,0l0,0l0,0l-834666496,1436870494l-721420288,1436870504l0,0l4259840,0l361234432,2130288123l0,1769472l196083712,1436870269l-365428736,2130288188l327680,131072l3932160,0l4194304,0l5308416,0l0,0l0,0l0,0l-621805568,1436870504l-620756992,1436870504l-620756992,1436870504l-881852416,1436870504l-889192448,1436870504l0,0l5308416,0l2013790208,2130283502l1154482176,1436870234l-591921152,1436870236l-696254464,1436870504l179306496,2130283467l393216,0l655360,0l0,0l0,0l72417280,0l0,0l0,0l0,0l0,0l0,0l0,0l1173356544,1436870286l117440512,1436870286l0,0l0,0l0,0l0,0l0,0l0,0l1885339648,1436870284l0,0l0,0l0,0l0,0l0,0l0,0l0,0l304087040,1436870286l0,0l0,0l1641021440,1436870284l1161822208,1436870317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701497344,1436870504l2162688,0l-701497344,1436870504l-623902720,1436870504l0,0l17891328,0l287309824,1436870183l442499072,1436870183l524288,0l131072,131072l0,0l0,0l0,0l0,65536l0,0l0,0l0,825098242l-365428734,2130288188l-365428736,2130288188l-365428736,2130288188l-365428736,2130288188l67043328,23161l0,0l0,0l524288,477776l-365409711,2130288188l-365428736,2130288188l-365428736,2130288188l-365428736,2130288188l67043328,1617434112l6411,0l0,0l122159104,105533696l241196544,-41216l-1,71892991l1139015680,1946157056l1096,0l65536,0l-2130182144,1124149826l5313610,0l65536,1769472l7208960,7602287l2097263,6619251l6881394,2097254l6357100,2097263l7864421,6488180l7209071,2097252l6815860,7209065l1310720,412239l7424592,0l611319808,2130288105l1200619520,1436870488l0,0l0,0l0,0l0,0l0,0l0,0l0,0l0,0l251658240,256528384l20736,0l-1402470400,369112365l2217064,0l-601882624,1436870504l-596639744,1436870504l131072,1247674368l17891342,0l498073600,1436870180l513802240,1436870180l327680,0l131072,327680l0,0l0,0l0,0l0,65536l0,0l0,0l0,2130283204l-365428736,2130288188l-365428736,2130288188l-365428736,2130288188l-365428736,2130288188l67043328,1015087106l2,0l0,0l810024960,2l-365428736,2130288188l-365428736,2130288188l-365428736,2130288188l-365428736,2130288188l67043328,0l0,0l0,0l524288,0l815792128,-65534l-1,1436876799l1146880000,0l0,0l65536,0l3932160,0l7405568,0l611319808,2130288105l-587202560,1436870504l0,0l0,0l0,0l0,0l0,0l0,0l0,0l0,0l0,1627389952l-542112988,1436870504l-598802432,1436870504l2162688,0l-808452096,1436870333l-569376768,1436870504l131072,251658240l17892352,0l-159383552,1436870178l1074790400,1436870175l655360,0l131072,327680l0,0l0,0l0,0l0,65536l0,0l0,0l0,2130706432l-365427712,2130288188l-365428736,2130288188l-365428736,2130288188l-365428736,2130288188l67043328,1436870504l0,0l0,0l-599261184,1436870504l-365428736,2130288188l-365428736,2130288188l-365428736,2130288188l-365428736,2130288188l67043328,66453506l65441,0l0,0l826802176,1016725506l-601882622,-6296l-1,65535l1164378112,1358954496l0,0l65536,0l828768256,2l7426304,0l611319808,2130288105l8388608,1436870532l0,0l0,0l0,0l0,0l0,0l0,0l0,0l0,0l0,0l0,0l605421568,23480577l5308416,0l65536,1966080l7208960,7602287l2097263,6619251l6881394,2097254l6357108,6881389l2097260,6619251l6881389,7274595l6553710,7209061l6619251,100l5308416,0l-516947968,1436870504l-515899392,1436870504l-515899392,1436870504l0,0l0,0l0,0l-12582912,1436870504l-1852833792,1436870504l-1577058304,1436870504l2162688,0l1438121984,2130288124l0,8388608l-49283072,1436870305l5308416,0l149946368,1436870505l150470656,1436870505l150470656,1436870505l0,0l0,0l0,0l-2143289344,1436870504l-529530880,1436870504l-1577058304,1436870504l2162688,0l122683392,1436870505l-522190848,1436870504l2097152,0l4259840,0l65536,1441792l5505024,6422625l6619244,7274562l3735672,3211316l3538998,3407927l3604533,3735605l3145785,52l2162688,0l-75497472,1436870503l0,0l318767104,-972226523l2162693,0l65536,196608l3342336,3604532l131072,0l2162688,0l65536,196608l5570560,4456531l7077888,0l7405568,0l-1580204032,1436870504l-1783627776,1436870504l-1782054912,1436870504l-1781530624,1436870504l-1603272704,1436870504l-1601699840,1436870504l-1601175552,1436870504l-1669332992,1436870504l-1667760128,1436870504l-1667235840,1436870504l0,0l0,7906324l1786799207,1360068749l4262400,0l870318080,2130283504l0,0l875560960,2130283504l533725184,1436870484l0,268435456l-504365056,1436870504l276889600,288227328l2162688,0l2022703104,2130288117l0,1703936l524288,329515008l2162688,0l-1867513856,1436870504l0,0l2097152,0l2162688,0l504365056,1436870507l0,0l2097152,0l4259840,0l394788864,2130288116l1154482176,1436870234l0,0l-424673280,1436870504l166199296,2130283467l196608,0l393216,477696l2181713,0l-1882193920,1436870504l0,0l2097152,0l26279936,0l1588068352,2130283501l-1257242624,1436870505l-1838153728,1436870504l-600834048,1436870236l1573912576,1436870581l0,0l-1639972864,2130288138l1520435200,1436870614l1521483776,1436870614l1521483776,1436870614l0,0l0,0l0,0l131072,0l262144,0l1603796992,2130283501l1064304640,1436870502l18743296,2048l0,0l0,0l0,0l0,0l1803550720,1436870234l1606418432,2130283501l0,0l0,0l-480247808,1436870504l0,0l0,0l0,0l0,0l0,0l-1838153728,1436870507l-1760559104,1436870507l1609039872,2130283501l0,0l1613758464,2130283501l0,0l0,0l0,0l0,0l-365428736,2130288188l2076180480,1436870504l16777216,0l0,0l0,0l1518338048,1436870614l1356857344,1436870991l1355808768,1436870991l25231360,0l0,0l0,0l0,0l0,0l0,0l0,0l0,0l-170917888,1436870263l0,0l0,0l0,0l0,0l0,0l-1894776832,1436870284l1885339648,1436870284l0,0l0,0l0,0l0,0l0,0l0,0l0,0l-389021696,1436870263l0,0l0,0l1641021440,1436870284l0,0l0,0l0,0l0,0l0,0l0,0l0,0l0,0l0,0l0,0l0,0l0,0l0,0l0,0l0,0l0,0l0,0l0,0l0,0l0,0l0,0l2162688,0l-806354944,2130288104l65536,65536l-1687158784,1436870504l2162688,0l-1687158784,1436870504l-428867584,1436870504l0,0l25231360,0l0,0l0,0l0,0l0,0l0,0l0,0l-46137344,1436870286l-170917888,1436870263l0,0l0,0l0,0l0,0l0,0l-1894776832,1436870284l1885339648,1436870284l0,0l0,0l0,0l0,0l0,0l0,0l0,0l-389021696,1436870263l0,0l0,0l1641021440,1436870284l0,0l0,0l0,0l0,0l0,0l0,0l0,0l0,0l0,0l0,0l0,0l0,0l0,0l0,0l0,0l0,0l0,0l0,0l0,0l0,0l0,0l2162688,0l-806354944,2130288104l65536,65536l-486539264,1436870504l2162688,0l-486539264,1436870504l-399507456,1436870504l865075200,1436870308l5308416,0l-1655701504,1436870501l-1655177216,1436870501l-1655177216,1436870501l0,0l0,0l0,0l-729808896,1436870504l-1867513856,1436870504l0,0l5308416,0l-1646264320,1436870501l-1645740032,1436870501l-1645740032,1436870501l0,0l0,0l0,0l-384827392,1436870504l-395313152,1436870504l0,0l3211264,0l2022703104,2130288117l0,1703936l524288,0l0,0l3145728,0l72417280,0l0,0l0,0l0,0l0,0l0,0l0,0l0,0l-170917888,1436870263l0,0l0,0l0,0l0,0l0,0l-1894776832,1436870284l1885339648,1436870284l0,0l0,0l0,0l0,0l0,0l0,0l0,0l0,0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23072l-49283072,1436870305l2162688,0l-246415360,1436870504l0,0l0,0l2162688,0l-395313152,1436870504l-1860173824,1436870504l0,0l5308416,0l-2145386496,1436870504l-2144862208,1436870504l-2144862208,1436870504l0,0l0,0l0,0l2065694720,1436870503l-716177408,1436870504l0,0l2162688,0l-1600126976,1436870504l-303038464,1436870504l0,0l5308416,0l-283115520,1436870504l-282591232,1436870504l-282591232,1436870504l0,0l0,0l0,0l2088763392,1436870504l-303038464,1436870504l0,0l5308416,0l-68157440,1436870504l-67633152,1436870504l-67633152,1436870504l-253755392,1436870504l-252706816,1436870504l-252706816,1436870504l-285212672,1436870504l-295698432,1436870504l0,0l2162688,0l2022703104,2130288117l0,1703936l524288,0l2162688,0l-290455552,1436870504l482344960,2130287103l0,0l25231360,0l0,0l0,0l0,0l0,0l0,0l0,0l-46137344,1436870286l-170917888,1436870263l0,0l0,0l0,0l0,0l0,0l-1894776832,1436870284l1885339648,1436870284l0,0l0,0l0,0l0,0l0,0l0,0l-1268776960,1436870282l-389021696,1436870263l0,0l0,0l1641021440,1436870284l0,0l0,0l0,0l0,0l0,0l0,0l0,0l0,0l0,0l0,0l0,0l0,0l0,0l0,0l0,0l0,0l0,0l0,0l0,0l0,0l0,0l2162688,0l-806354944,2130288104l65536,65536l-1776287744,1436870504l2162688,0l-1776287744,1436870504l-255852544,1436870504l0,0l5308416,0l-307232768,1436870504l-306708480,1436870504l-306708480,1436870504l0,0l0,0l0,0l-1658847232,1436870504l-1860173824,1436870504l0,0l5308416,0l-75497472,1436870504l-74448896,1436870504l-74448896,1436870504l0,0l0,0l0,0l-492830720,1436870504l-251658240,1436870504l0,0l2162688,0l1438121984,2130288124l0,8323072l-49283072,1436870305l2162688,0l1438121984,2130288124l0,8388608l-49283072,1436870305l72417280,0l0,0l0,0l0,0l0,0l0,0l0,0l0,0l-170917888,1436870263l0,0l0,0l0,0l0,0l0,0l-1894776832,1436870284l1885339648,1436870284l0,0l0,0l0,0l0,0l0,0l0,0l0,0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159383552,1436870504l179306496,2130283467l393216,0l524288,0l0,0l0,0l72417280,0l0,0l0,0l0,0l0,0l0,0l0,0l-46137344,1436870286l-170917888,1436870263l0,0l0,0l0,0l0,0l0,0l-1894776832,1436870284l1885339648,1436870284l0,0l0,0l0,0l0,0l0,0l0,0l0,0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64626432,1436870504l2162688,0l-164626432,1436870504l-87031808,1436870504l0,0l2162688,0l-36700160,1436870504l-529530880,1436870504l-83886080,1436870504l3211264,0l1004535808,1436870507l2133852160,1436870507l-2053111808,1436870507l873463808,1436870288l601358336,601423874l2162690,0l1438121984,2130288124l0,8388608l-49283072,1436870305l2162688,0l-10485760,1436870504l-1852833792,1436870504l0,0l5308416,0l91226112,1436870505l91750400,1436870505l91750400,1436870505l-38797312,1436870504l-37748736,1436870504l-37748736,1436870504l-710934528,1436870504l-290455552,1436870504l0,0l2162688,0l-73400320,1436870504l482344960,2130287103l0,0l25231360,0l0,0l0,0l0,0l0,0l0,0l0,0l-46137344,1436870286l-170917888,1436870263l0,0l0,0l0,0l0,0l0,0l-1894776832,1436870284l1885339648,1436870284l0,0l0,0l0,0l0,0l0,0l0,0l-1268776960,1436870282l-389021696,1436870263l0,0l0,0l1641021440,1436870284l-41943040,1436870286l0,0l0,0l0,0l0,0l0,0l0,0l0,0l0,0l0,0l0,0l0,0l0,0l0,0l0,0l0,0l0,0l0,0l0,0l0,0l0,0l2162688,0l-806354944,2130288104l65536,65536l-1735393280,1436870504l2162688,0l-1735393280,1436870504l-40894464,1436870504l0,0l5308416,0l-1847590912,1436870504l-1847066624,1436870504l-1847066624,1436870504l0,0l0,0l0,0l-241172480,1436870504l-1852833792,1436870504l0,0l5308416,0l0,0l0,0l0,0l-18874368,1436870504l-17825792,1436870504l-17825792,1436870504l-77594624,1436870504l-36700160,1436870504l0,0l5308416,0l2013790208,2130283502l1154482176,1436870234l-591921152,1436870236l156237824,1436870505l179306496,2130283467l393216,0l655360,0l0,0l0,0l2162688,0l-806354944,2130288104l65536,65536l-26214400,1436870504l2162688,0l-26214400,1436870504l-20971520,1436870504l0,0l2162688,0l587202560,1436870507l0,0l2097152,0l2162688,0l1438121984,2130288124l0,8323072l-49283072,1436870305l2162688,0l2022703104,2130288117l0,2031616l524288,0l5308416,0l0,1436870505l524288,1436870505l524288,1436870505l0,0l0,0l0,0l-1854930944,1436870504l-246415360,1436870504l0,0l5308416,0l0,0l0,0l0,0l81788928,1436870505l82837504,1436870505l82837504,1436870505l-239075328,1436870504l-10485760,1436870504l0,0l2162688,0l-5242880,1436870504l0,0l0,0l5308416,0l2013790208,2130283502l1154482176,1436870234l-591921152,1436870236l7340032,1436870505l179306496,2130283467l393216,0l589824,0l0,0l0,0l72417280,0l0,0l0,0l0,0l0,0l0,0l0,0l-46137344,1436870286l-170917888,1436870263l0,0l0,0l0,0l0,0l0,0l-1894776832,1436870284l1885339648,1436870284l0,0l0,0l0,0l0,0l0,0l0,0l-1268776960,1436870282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2097152,1436870505l2162688,0l2097152,1436870505l79691776,1436870505l0,0l5308416,0l0,0l0,0l0,0l120586240,1436870505l121634816,1436870505l121634816,1436870505l89128960,1436870505l-73400320,1436870504l0,0l2162688,0l2022703104,2130288117l0,2031616l524288,0l2162688,0l83886080,1436870505l482344960,2130287103l0,0l2523136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0,0l2162688,0l-806354944,2130288104l131072,65536l1263534080,1436870499l2162688,0l1263534080,1436870499l118489088,1436870505l0,0l5308416,0l133169152,1436870505l133693440,1436870505l133693440,1436870505l0,0l0,0l0,0l-309329920,1436870504l-529530880,1436870504l0,0l5308416,0l0,0l0,0l0,0l142606336,1436870505l143654912,1436870505l143654912,1436870505l-524288000,1436870504l122683392,1436870505l0,0l2162688,0l127926272,1436870505l482344960,2130287103l0,0l5308416,0l2013790208,2130283502l1154482176,1436870234l-591921152,1436870236l300941312,1436870505l179306496,2130283467l393216,0l720896,0l0,0l0,0l2162688,0l-806354944,2130288104l65536,65536l135266304,1436870505l2162688,0l135266304,1436870505l140509184,1436870505l0,0l5308416,0l154140672,1436870505l154664960,1436870505l154664960,1436870505l0,0l0,0l0,0l-14680064,1436870504l-522190848,1436870504l0,0l2162688,0l144703488,1436870505l482344960,2130287103l0,0l2162688,0l1438121984,2130288124l0,8388608l-49283072,1436870305l2162688,0l373293056,1436870505l0,0l2097152,0l72417280,0l0,0l0,0l0,0l0,0l0,0l0,0l-46137344,1436870286l-170917888,1436870263l0,0l0,0l0,0l0,0l0,0l-1894776832,1436870284l1885339648,1436870284l0,0l0,0l0,0l0,0l0,0l0,0l-1268776960,1436870282l-389021696,1436870263l0,0l0,0l1641021440,1436870284l-41943040,1436870286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17891328,0l-2096103424,1436870173l-1974468608,1436870173l524288,0l131072,196608l0,0l0,0l0,0l0,65536l0,0l0,0l0,62208l-365428736,2130288188l-365428736,2130288188l-365428736,2130288188l-365428736,2130288188l67043328,243l0,0l0,0l524288,15925248l-365428736,2130288188l-365428736,2130288188l-365428736,2130288188l-365428736,2130288188l67043328,0l0,0l0,0l524288,0l2097152,-65536l-1,65535l1197277184,0l0,0l65536,0l0,0l7405568,0l611319808,2130288105l253755392,1436870505l0,0l0,0l0,0l0,0l0,0l0,0l0,0l0,0l0,0l0,0l0,0l17891328,0l-2096103424,1436870173l-2044723200,1436870171l524288,0l131072,196608l131072,0l0,0l0,0l0,65536l0,0l0,0l0,0l-365428736,2130288188l-365428736,2130288188l-365428736,2130288188l-365428736,2130288188l67043328,10690304l2560,0l0,0l292028416,1436870505l-365428736,2130288188l-365428736,2130288188l-365428736,2130288188l-365428736,2130288188l67043328,65536l0,0l0,0l-725090304,1436870501l484442112,-26113l-1,65535l1197211648,0l0,0l65536,0l812974080,2l7405568,0l611319808,2130288105l-693108736,1436870471l0,0l0,0l0,0l0,0l0,0l0,0l0,0l0,0l805306368,2l0,0l1441792,0l12648448,0l65536,5373952l6488064,7143535l7536686,7209077l7536686,6357108l3014770,7209077l3014767,4784216l7602286,7471205l6357094,6619235l3801146,6488161l7667825,7471209l3801189,3145792l3211308,6488122l7143535,7536686l7209077,7536686l6357108,3014770l6619250,7077990l6488165,6881396l7209071,5767214l6619213,6815860l6553711,6357072l6357106,6619245l6619252,114l0,0l2162688,0l415236096,1436870513l560988160,1436870554l658505728,1436870269l3211264,0l1644167168,1436870507l1216348160,1436870507l909115392,1436870507l267386880,1436870308l593821696,593887234l4259842,0l65536,1441792l5505024,6422625l6619244,7274562l3735672,3211316l3538998,3407927l3473461,3342385l3342389,54l7241728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458227712,1436870505l459276288,1436870505l459276288,1436870505l152043520,1436870505l144703488,1436870505l0,0l5308416,0l2013790208,2130283502l1154482176,1436870234l-591921152,1436870236l383778816,1436870505l179306496,2130283467l393216,0l786432,0l0,0l0,0l7241728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214958080,1436870326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31072,65536l378535936,1436870505l2162688,0l378535936,1436870505l456130560,1436870505l0,0l4259840,0l65536,1441792l5505024,6422625l6619244,7274562l3735672,3211316l3538998,3407927l3473461,3211317l3407927,52l2162688,0l65536,65536l4325376,0l2097152,0l3211264,0l-1711276032,1436870505l-1946157056,1436870505l1116733440,1436870505l1377828864,1436870306l3145728,0l3211264,0l1352663040,1436870507l-808452096,1436870501l1088421888,1436870507l873463808,1436870288l583991296,584056834l17891330,0l2089811968,1436870171l-1980760064,1436870171l458752,0l131072,196608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208614912,0l0,0l65536,0l0,0l5308416,0l65536,1769472l7208960,7602287l2097263,6357107l7536750,6357024l6357106,6881378l2097251,7274595l6553710,7536672l7143525,6553698l65536,2139062016l7406592,0l611319808,2130288105l472907776,1436870505l0,0l0,0l0,0l0,0l0,0l0,0l0,0l0,0l-16777216,-16777216l0,0l-16777216,1889821l8454144,0l611319808,2130288105l1189085184,1436870534l0,0l0,0l0,0l0,0l0,0l0,0l0,0l0,0l-1140850688,5l0,0l251789312,-261120l589823,1543569408l8389632,0l3211264,0l458752,655360l5570560,6881390l2097268,7471184l6488169,101l569901056,570621954l72417282,0l0,0l0,0l0,0l0,0l0,0l0,0l-46137344,1436870286l-170917888,1436870263l0,0l0,0l0,0l0,0l0,0l0,0l0,0l0,0l0,0l0,0l0,0l0,0l0,0l-1268776960,1436870282l-389021696,1436870263l0,0l0,0l0,0l-41943040,1436870286l0,0l0,0l0,0l1922039808,1436870284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0,0l0,0l0,0l0,0l0,0l0,0l0,0l587268096,59241l16842752,1436870401l6356992,0l-1850212352,2130283503l1064304640,1436870502l22609920,256l0,0l0,0l0,0l0,0l-2097152,1436870506l-957218816,1436663077l0,983040l6291456,0l7405568,0l-950009856,1436870517l-2132803584,1436870520l-2132279296,1436870520l-2131755008,1436870520l-261095424,1436870519l-260571136,1436870519l-260046848,1436870519l-9437184,1436870516l-8912896,1436870516l-8388608,1436870516l0,0l0,1436811264l713031680,1436870519l7405568,0l611319808,2130288105l-1601175552,1436870372l0,0l0,0l0,0l0,0l0,0l0,0l0,0l0,0l587202560,1436870518l0,0l7340032,0l3211264,0l-957349888,1436870521l205520896,1436870509l-494927872,1436870521l131072,1436870400l3145728,0l72417280,0l0,0l0,0l0,0l0,0l0,0l0,0l-46137344,1436870286l-170917888,1436870263l0,0l0,0l0,0l0,0l0,0l0,0l0,0l0,0l0,0l0,0l0,0l0,0l0,0l-1268776960,1436870282l-389021696,1436870263l0,0l0,0l0,0l-41943040,1436870286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2162688,0l65536,196608l5570560,4456531l7077888,0l6356992,0l1262485504,1436870490l1263009792,1436870490l1263009792,1436870490l0,0l0,0l0,0l-1974468608,1436870507l1278214144,1436870507l0,0l0,0l6291456,0l17891328,0l-1457520640,1436870187l-1890582528,1436870187l655360,0l131072,262144l0,0l0,0l0,0l0,65536l0,0l0,0l0,0l-365428736,2130288188l-365428736,2130288188l-365428736,2130288188l-365428736,2130288188l67043328,0l0,0l0,0l524288,0l-365428736,2130288188l-365428736,2130288188l-365428736,2130288188l-365428736,2130288188l67043328,0l0,0l0,0l524288,0l2097152,-65536l-1,65535l1111621632,0l0,0l65536,0l0,0l5308416,0l65536,1966080l7208960,7602287l2097263,6619251l6881394,2097254l7929965,7209057l6357101,2097266l6619251,6488173l7209071,2097252l7077986,107l7405568,0l611319808,2130288105l697303040,1436870505l0,0l0,0l0,0l0,0l0,0l0,0l0,0l0,0l0,0l0,0l19136512,1224811542l17891686,0l-166723584,1436870187l-860880896,1436870187l458752,0l131072,131072l0,0l0,0l0,0l0,65536l0,0l0,0l0,5l-365428736,2130288188l-365428736,2130288188l-365428736,2130288188l-365428736,2130288188l67043328,0l0,0l0,0l524288,0l-365428736,2130288188l-365428736,2130288188l-365428736,2130288188l-365428736,2130288188l67043328,358l24832,0l0,0l524288,385950742l1717567780,-65535l-1,68747263l1109786624,67108864l3841,0l65536,0l134283264,117481174l7470996,0l65536,2752512l7208960,7602287l2097263,6619251l6881394,2097254l6881395,6815854l7077985,2097249l7864421,7471220l6488161,7209071l6619236,7536750l6553701,7536672l7143525,6422633l7077999,100l0,0l7405568,0l611319808,2130288105l727711744,1436870505l0,0l0,0l0,0l0,0l0,0l0,0l0,0l0,0l0,2139062016l1024,0l-166264832,436207619l4267222,0l131072,0l1638400,0l-1357905920,1436870542l232783872,1436870533l0,0l0,0l0,116l4259840,0l65536,0l1638400,0l-2002780160,1436870526l0,0l0,0l0,0l0,116l4260613,0l65536,0l1638400,0l-663748608,1436870494l0,0l0,0l0,0l0,116l2162688,0l65536,0l0,0l0,0l46202880,0l939655168,1436662961l-1713569792,970720659l-1006576380,1436871055l673185792,1436871054l681574400,1436871054l683671552,1436871054l685768704,1436871054l687865856,1436871054l695205888,1436871054l697303040,1436871054l699400192,1436871054l701497344,1436871054l703594496,1436871054l705691648,1436871054l707788800,1436871054l709885952,1436871054l711983104,1436871054l714080256,1436871054l716177408,1436871054l718274560,1436871054l720371712,1436871054l735051776,1436871054l749731840,1436871054l765460480,1436871054l781189120,1436871054l783286272,1436871054l785383424,1436871054l787480576,1436871054l789577728,1436871054l791674880,1436871054l793772032,1436871054l795869184,1436871054l815792128,1436871054l817889280,1436871054l819986432,1436871054l822083584,1436871054l824180736,1436871054l826277888,1436871054l828375040,1436871054l830472192,1436871054l832569344,1436871054l834666496,1436871054l836763648,1436871054l838860800,1436871054l840957952,1436871054l843055104,1436871054l845152256,1436871054l847249408,1436871054l849346560,1436871054l851443712,1436871054l853540864,1436871054l855638016,1436871054l857735168,1436871054l859832320,1436871054l861929472,1436871054l769654784,1436871056l802160640,1436871056l804257792,1436871056l806354944,1436871056l808452096,1436871056l810549248,1436871056l812646400,1436871056l814743552,1436871056l851443712,1436871056l888143872,1436871056l890241024,1436871056l892338176,1436871056l894435328,1436871056l896532480,1436871056l898629632,1436871056l900726784,1436871056l902823936,1436871056l904921088,1436871056l907018240,1436871056l909115392,1436871056l911212544,1436871056l913309696,1436871056l915406848,1436871056l917504000,1436871056l919601152,1436871056l921698304,1436871056l923795456,1436871056l925892608,1436871056l927989760,1436871056l930086912,1436871056l0,0l0,0l17891328,0l1365245952,1436870535l1370488832,1436870535l1410334720,1436870535l1383071744,1436870535l1474297856,1436870535l1514143744,1436870535l1548746752,1436870535l1583349760,1436870535l1617952768,1436870535l1479540736,1436870535l1681915904,1436870535l1716518912,1436870535l1751121920,1436870535l1785724928,1436870535l1820327936,1436870535l1854930944,1436870535l1889533952,1436870535l1992294400,1436870535l2026897408,1436870535l2061500416,1436870535l2096103424,1436870535l2130706432,1436870535l-2129657856,1436870535l-2095054848,1436870535l-2060451840,1436870535l-2025848832,1436870535l-1991245824,1436870535l1576009728,1436870535l1588592640,1436870535l1595932672,1436870535l1603272704,1436870535l1610612736,1436870535l0,282467583l72417280,0l0,0l0,0l0,0l0,0l0,0l0,0l-46137344,1436870286l-170917888,1436870263l0,0l0,0l0,0l0,0l0,0l0,0l0,0l0,0l0,0l0,0l0,0l0,0l0,0l-1268776960,1436870282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2068840448,1436870507l2069364736,1436870507l2069364736,1436870507l0,0l0,0l0,0l1283457024,1436870507l1278214144,1436870507l0,0l3211264,0l-806354944,2130288104l65536,65536l2096103424,1436870507l0,0l3145728,0l17891328,0l246415360,1436870178l482344960,1436870178l196608,0l131072,131072l0,0l0,0l0,0l0,65536l0,0l0,0l0,0l-365428736,2130288188l-365428736,2130288188l-365428736,2130288188l-365428736,2130288188l67043328,0l0,0l0,0l524288,0l-365428736,2130288188l-365428736,2130288188l-365428736,2130288188l-365428736,2130288188l67043328,0l0,0l0,0l524288,0l2097152,-65536l-1,65535l1169817600,0l0,0l65536,0l0,0l7405568,0l611319808,2130288105l919601152,1436870505l0,0l0,0l0,0l0,0l0,0l0,0l0,0l0,0l0,0l0,0l0,0l2162688,0l-877658112,1436870501l937426944,1436870505l131072,0l17891328,0l103809024,1436870180l2144337920,1436870180l131072,0l131072,196608l0,0l0,0l0,0l0,65536l0,0l0,0l0,91721l-365428736,2130288188l-365428736,2130288188l-365428736,2130288188l-365428736,2130288188l67043328,0l0,0l0,0l524288,262144l-365428736,2130288188l-365428736,2130288188l-365428736,2130288188l-365428736,2130288188l67043328,2130287103l0,0l0,0l950534144,1436870505l2097152,-65536l-1,65535l1153695744,1436811264l0,0l65536,0l948895744,1436870505l6356992,0l65536,2359296l7208960,7602287l2097263,6357107l7536750,7602208l7143521,7077993l6488096,7209071l6619236,7536750l6553701,6619168l7602296,6357106l6881388,6815847l116,96691303l7405755,0l611319808,2130288105l946864128,1436870505l0,0l0,0l0,0l0,0l0,0l0,0l0,0l0,0l16777216,520119399l163,0l0,385950742l2162980,0l964689920,1436870505l970981376,1436870505l131072,67108864l17895169,0l125829120,1436870182l-456130560,1436870181l589824,0l131072,262144l0,0l0,0l0,0l0,65536l0,0l0,0l0,76678784l-365428736,2130288188l-365428736,2130288188l-365428736,2130288188l-365428736,2130288188l67043328,76678784l0,0l0,0l82313216,0l-365428736,2130288188l-365428736,2130288188l-365428736,2130288188l-365428736,2130288188l67043328,2139062016l1024,0l0,0l524288,2139062016l2098176,-60416l-1,436273151l1146552320,0l65280,0l65536,0l0,-702808320l5308444,0l65536,1835008l7208960,7602287l2097263,6357107l7536750,7602208l6357096,2097257l6619251,6488173l7209071,2097252l7864421,6422644l100,16711680l7405568,0l611319808,2130288105l980418560,1436870505l0,0l0,0l0,0l0,0l0,0l0,0l0,0l0,0l1744830464,-262144l65535,0l7340032,0l46202880,0l262144,22347776l3342336,589865l6619240,6422560l6553705,6619236l2097266,6815859l7077985,2097260l6619234,7471136l7536741,7274608l7536750,6422633l6619244,6684704l7471215,6357024l7471218,7209057l6619239,6619245l7602286,7274528l2097254,7077985l2097260,7405669l6881397,7143536l7209061,2883700l6488096,7209071l7667827,6357101l7077986,7536741l2097196,6619252l7602291,6750240l6357093,7536754l6357024,6553710l7143456,6357093l7667827,6881394l6750318,6619168l7667825,7340137l6619245,7602286l7471136,7405669l6881397,6619250l2097252,6881320l2097254,7209057l2687097,6684704l7471215,7536672l6488181,2097256l6619250,6881398l7798885,7602208l7536741,7536756l2097198,7077953l2097260,7274595l7602291,2097267l7274598,2097266l6357101,6619252l6881394,7077985l2097267,7209057l2097252,6619251l7733362,6488169l2097253,6881320l2097254,7209057l2687097,7536672l6357096,7077996l6422560,2097253l7667825,7602287l6553701,6357024l6553710,6684704l6881377,7667820l6619250,7602208l2097263,7667825l7602287,2097253l6815859,7077985l2097260,6619234l6488096,7209071l6881395,6619236l6619250,2097252l6815860,7602273l7602208,6619240l6422560,6553705l6619236,2097266l7471216,7340143l7536751,7536741l7602208,2097263l7471216,7733359l6553705,2097253l6815860,7536745l7536672,7471205l6881398,6619235l7602208,7602287l7077985,7929964l2228256,7471206l6619237,7274528l2097254,6815843l7471201,6619239l2097186,7274612l4325408,4390996l3014732,0l17891328,0l575668224,1436870510l580911104,1436870510l593494016,1436870510l618659840,1436870510l638582784,1436870510l606076928,1436870510l678428672,1436870510l698351616,1436870510l718274560,1436870510l643825664,1436870510l752877568,1436870510l772800512,1436870510l792723456,1436870510l812646400,1436870510l832569344,1436870510l852492288,1436870510l872415232,1436870510l892338176,1436870510l912261120,1436870510l6356992,2097260l7602281,7143525l2097267,4522024l7667825,7340137l6619245,7602286l4653103,7274607l7536740,2097199l6619219,7733362l6488169,2687077l6357024,6619250l7208992,6488165l7536741,6357107l7929970,6684704l7471215,7733248l25257991,0l0,0l0,0l0,0l0,0l0,0l0,0l0,0l-1346371584,1436870279l0,0l0,0l0,0l0,0l0,0l0,0l1885339648,1436870284l0,0l0,0l0,0l0,0l0,0l0,0l0,0l1729101824,1436870278l0,0l0,0l1641021440,1436870284l0,0l1732247552,1436870278l0,0l0,0l0,0l0,0l0,0l0,0l0,0l0,0l0,0l0,0l0,0l0,0l0,0l0,0l0,0l0,0l0,0l0,0l0,0l4259840,0l65536,1441792l5505024,6422625l6619244,7274562l3735672,3211316l3538998,3407927l3538997,3670067l3211316,54l4259840,0l870318080,2130283504l10551296,0l875560960,2130283504l-1422917632,1436870507l10551296,0l-1354760192,1436870507l0,0l3211264,0l-657457152,1436870511l-1117782016,1436870511l-1402994688,1436870511l0,0l742850560,742916098l4259842,0l870318080,2130283504l327680,0l875560960,2130283504l-1889533952,1436870489l0,0l-958398464,1436870507l65536,0l4259840,0l870318080,2130283504l524288,0l875560960,2130283504l533725184,1436870484l524288,0l-1731198976,1436870505l65536,0l5308416,0l0,0l0,0l0,0l0,0l0,0l0,0l0,0l2130771968,1024l16842752,66561l2162688,0l315621376,1436870508l0,0l2097152,0l4259840,0l394788864,2130288116l1154482176,1436870234l0,0l1074790400,1436870505l166199296,2130283467l196608,0l327680,0l5308416,0l0,0l0,0l0,0l0,0l0,0l0,0l0,0l2130771968,1024l16842752,66561l2162688,0l-162529280,1436870524l0,0l2097152,0l8454144,0l0,0l-1849688064,1436870496l0,0l0,0l0,0l143654912,1436870323l0,0l-240123904,1436870485l0,0l1214251008,1436870235l0,0l0,0l0,0l0,0l0,0l5308416,0l1294991360,1436870507l1295515648,1436870507l1295515648,1436870507l0,0l0,0l0,0l1152385024,1436870505l1858076672,1436870505l0,0l3211264,0l1438121984,2130288124l0,8323072l-49283072,1436870305l0,0l3145728,0l17891328,0l1766850560,1436870187l-2131755008,1436870187l65536,0l131072,196608l0,0l0,0l0,0l0,65536l0,0l0,0l0,0l-365428736,2130288188l-365428736,2130288188l-365428736,2130288188l-365428736,2130288188l67043328,0l0,0l0,0l524288,0l-365428736,2130288188l-365428736,2130288188l-365428736,2130288188l-365428736,2130288188l67043328,0l0,0l0,0l524288,0l2097152,-65536l-1,65535l1112735744,0l0,0l65536,0l0,0l5308416,0l65536,1835008l7208960,7602287l2097263,6619251l6881394,2097254l7929965,7209057l6357101,2097266l7274595,6553710l7602208,6881384l110,0l7405568,0l611319808,2130288105l1155530752,1436870505l0,0l0,0l0,0l0,0l0,0l0,0l0,0l0,0l0,0l0,0l0,0l2162688,0l1173356544,1436870505l1178599424,1436870505l131072,19136512l17917031,0l185597952,1436870174l220200960,1436870174l131072,0l131072,262144l0,0l0,0l0,0l0,65536l0,0l0,0l0,2130283204l-365428736,2130288188l-365428736,2130288188l-365428736,2130288188l-365428736,2130288188l67043328,1042743298l2,0l0,0l828899328,1045757954l-365428734,2130288188l-365428736,2130288188l-365428736,2130288188l-365428736,2130288188l67043328,0l0,0l0,0l524288,0l828375040,-65534l-1,1436876799l1193869312,0l227,0l65536,0l0,0l7405568,0l65536,2752512l7208960,7602287l2097263,6357107l7536750,6553632l7536745,7078000l7929953,7536672l7143525,6488169l7209071,6619236l7536750,6553701l6619168,7602296l6357106,6881388l6815847,116l19161344,2094097511l7405680,0l611319808,2130288105l1188036608,1436870505l0,0l0,0l0,0l0,0l0,0l0,0l0,0l0,0l0,0l1330642944,1436870509l0,0l2162688,0l1205862400,1436870505l1213202432,1436870505l131072,76677120l17891328,0l536870912,1436870186l-412090368,1436870187l655360,0l131072,131072l0,0l0,0l0,0l0,65536l0,0l0,0l0,2139062016l-365427712,2130288188l-365428736,2130288188l-365428736,2130288188l-365428736,2130288188l67043328,66458624l9468,0l0,0l524288,65280l-365363456,2130288188l-365428736,2130288188l-365428736,2130288188l-365428736,2130288188l67043328,255l255,0l0,0l-16252928,-16777216l-14680064,-65536l-1,1900543l1110179840,16711680l0,0l65536,0l889126912,16778966l6357765,0l65536,2031616l7208960,7602287l2097263,6357107l7536750,7602208l7077989,6750325l2097269,7274595l6553710,7209061l6619251,2097252l6815860,7209065l524288,65536l6291456,0l46202880,0l1487142912,1436663079l-1713569792,970720659l-1006576380,1436871055l673185792,1436871054l681574400,1436871054l683671552,1436871054l685768704,1436871054l687865856,1436871054l695205888,1436871054l697303040,1436871054l699400192,1436871054l701497344,1436871054l703594496,1436871054l705691648,1436871054l707788800,1436871054l709885952,1436871054l711983104,1436871054l714080256,1436871054l716177408,1436871054l718274560,1436871054l720371712,1436871054l735051776,1436871054l749731840,1436871054l765460480,1436871054l781189120,1436871054l783286272,1436871054l785383424,1436871054l787480576,1436871054l789577728,1436871054l791674880,1436871054l793772032,1436871054l795869184,1436871054l815792128,1436871054l817889280,1436871054l819986432,1436871054l822083584,1436871054l824180736,1436871054l826277888,1436871054l828375040,1436871054l830472192,1436871054l832569344,1436871054l834666496,1436871054l836763648,1436871054l838860800,1436871054l840957952,1436871054l843055104,1436871054l845152256,1436871054l847249408,1436871054l849346560,1436871054l851443712,1436871054l853540864,1436871054l855638016,1436871054l857735168,1436871054l859832320,1436871054l861929472,1436871054l769654784,1436871056l802160640,1436871056l804257792,1436871056l806354944,1436871056l808452096,1436871056l810549248,1436871056l812646400,1436871056l814743552,1436871056l851443712,1436871056l888143872,1436871056l890241024,1436871056l892338176,1436871056l894435328,1436871056l896532480,1436871056l898629632,1436871056l900726784,1436871056l902823936,1436871056l904921088,1436871056l907018240,1436871056l909115392,1436871056l911212544,1436871056l913309696,1436871056l915406848,1436871056l917504000,1436871056l919601152,1436871056l921698304,1436871056l923795456,1436871056l925892608,1436871056l927989760,1436871056l930086912,1436871056l932184064,1436871056l0,0l17891328,0l-1543503872,1436870188l-1488977920,1436870188l196608,0l131072,196608l0,0l0,0l0,0l0,65536l0,0l0,0l0,2139062016l-365427712,2130288188l-365428736,2130288188l-365428736,2130288188l-365428736,2130288188l67043328,66560l32512,0l0,0l17301504,2139062016l-365427712,2130288188l-365428736,2130288188l-365428736,2130288188l-365428736,2130288188l67043328,66560l32512,0l0,0l2137522176,66560l18874368,-33024l-1,2139029503l1105854464,2139029504l1024,0l65536,0l0,448052l72419841,0l0,0l0,0l0,0l0,0l0,0l0,0l0,0l-170917888,1436870263l0,0l0,0l0,0l0,0l0,0l0,0l0,0l0,0l0,0l0,0l0,0l0,0l0,0l0,0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2162688,0l1858076672,1436870505l1278214144,1436870507l0,0l6356992,0l732954624,1436870507l733478912,1436870507l733478912,1436870507l0,0l0,0l0,0l-1896873984,1436870507l-566231040,1436870494l0,0l0,0l6291456,0l17891328,0l-514850816,1436870170l-639631360,1436870170l196608,0l131072,196608l131072,0l0,0l0,0l0,65536l0,0l0,0l0,0l-365428736,2130288188l-365428736,2130288188l-365428736,2130288188l-365428736,2130288188l67043328,0l0,0l0,0l524288,0l-365428736,2130288188l-365428736,2130288188l-365428736,2130288188l-365428736,2130288188l67043328,0l0,0l0,0l524288,0l2097152,-65536l-1,65535l1213267968,0l0,0l65536,0l0,0l7405568,0l611319808,2130288105l1741684736,1436870505l0,0l0,0l0,0l0,0l0,0l0,0l0,0l0,0l0,0l1440743424,1436870505l0,0l2162688,0l1645215744,1436870505l1409286144,1436870505l131072,0l17891328,0l-1531969536,1436870176l-325058560,1436870177l655360,0l131072,196608l0,0l0,0l0,0l0,65536l0,0l0,0l0,91721l-365428736,2130288188l-365428736,2130288188l-365428736,2130288188l-365428736,2130288188l67043328,0l0,0l0,0l524288,262144l-365428736,2130288188l-365428736,2130288188l-365428736,2130288188l-365428736,2130288188l67043328,2130287103l0,0l0,0l1422393344,1436870505l2097152,-65536l-1,65535l1170735104,1436811264l0,0l65536,0l1422327808,1436870505l4259840,0l65536,1179648l7208960,7602287l2097263,6357107l7536750,7012384l7143528,7471205l7667744,105l833494784,2l7431275,0l611319808,2130288105l1448083456,1436870505l0,0l0,0l0,0l0,0l0,0l0,0l0,0l0,0l0,0l0,0l786432,19137280l17900566,0l1819279360,1436870171l-1529872384,1436870170l524288,0l131072,327680l0,0l0,0l0,0l0,65536l0,0l0,0l0,613425060l-365427072,2130288188l-365428736,2130288188l-365428736,2130288188l-365428736,2130288188l67043328,0l1664,0l0,0l524288,76678784l-365428736,2130288188l-365428736,2130288188l-365428736,2130288188l-365428736,2130288188l67043328,76678784l0,0l0,0l82313216,0l2097152,-65536l-1,65535l1209532416,2139029504l1024,0l65536,0l65536,2139062016l6358016,0l65536,2293760l7208960,7602287l2097263,6357107l7536750,7143456l7077985,7929953l7077985,7143521l6488096,7209071l6619236,7536750l6553701,6422560l6357100,7012451l0,483794175l7405568,0l611319808,2130288105l1418723328,1436870505l0,0l0,0l0,0l0,0l0,0l0,0l0,0l0,0l-1811939328,1436870504l0,0l-1795162112,1436870504l2162688,0l1465909248,1436870505l1472200704,1436870505l131072,-262144l17956863,0l-1380974592,1436870178l-2096103424,1436870178l196608,0l65536,196608l0,0l0,0l0,0l0,65536l0,0l0,0l0,76677894l-365373899,2130288188l-365428736,2130288188l-365428736,2130288188l-365428736,2130288188l67043328,1982006508l1541,0l0,0l-1811415040,1946812848l-365428736,2130288188l-365428736,2130288188l-365428736,2130288188l-365428736,2130288188l67043328,2130706433l32639,0l0,0l619184128,251436l-702545657,-65531l-1,50528255l1166409728,50528256l990,0l65536,0l-701169664,50726149l7406738,0l611319808,2130288105l1481637888,1436870505l0,0l0,0l0,0l0,0l0,0l0,0l0,0l0,0l100663296,558l0,0l0,109051904l2165748,0l1759510528,1436870505l1499463680,1436870505l131072,0l17891328,0l362807296,1436870171l50331648,1436870171l589824,0l131072,131072l0,0l0,0l0,0l0,65536l0,0l0,0l0,2133906963l-365396097,2130288188l-365428736,2130288188l-365428736,2130288188l-365428736,2130288188l67043328,2130706433l32639,0l0,0l482869248,-16777216l-365428736,2130288188l-365428736,2130288188l-365428736,2130288188l-365428736,2130288188l67043328,16711680l0,0l0,0l524288,65280l2162432,-256l-1,65535l1212350464,-702742528l28,0l65536,0l0,255l2162943,0l2142240768,1436870509l-1452277760,1436870507l131072,0l17891328,0l327680,8060928l5505024,6619240l4325408,6553705l6619236,2097266l6815859,7077985l2097260,6815859l7798895,7602208l6619240,6553632l7602277,6881377l2097260,7274562l2097233,7536737l7340064,7471205l6815776,7536745l6488096,7274600l6488169,2097253l7209057,2097252l6815859,7077985l2097260,6357107l6881396,6684787l2097273,7077985l2097260,6619250l7667825,7471209l7143525,7209061l7536756,7536672l6619248,6881379l6881382,6553701l6881312,2097262l6815860,7536745l7602208,7209061l6619236,2097266l7274596,7667811l6619245,7602286l0,32l72426519,0l0,0l0,0l0,0l0,0l0,0l0,0l0,0l-170917888,1436870263l0,0l0,0l0,0l0,0l0,0l0,0l0,0l0,0l0,0l0,0l0,0l0,0l0,0l0,0l0,0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1785724928,1436870505l179306496,2130283467l393216,0l393216,84148992l1798,0l0,0l3211264,0l1619001344,1436870505l1364197376,1436870507l0,0l0,0l3145728,0l17891328,0l-1457520640,1436870177l2092957696,1436870173l327680,0l131072,327680l0,0l0,0l0,0l0,65536l0,0l0,0l0,0l-365428736,2130288188l-365428736,2130288188l-365428736,2130288188l-365428736,2130288188l67043328,0l0,0l0,0l524288,0l-365428736,2130288188l-365428736,2130288188l-365428736,2130288188l-365428736,2130288188l67043328,0l0,0l0,0l524288,0l2097152,-65536l-1,65535l1171259392,0l0,0l65536,0l0,0l4259840,0l65536,983040l7208960,7602287l2097263,6357107l7536750,6357024l7077988,7143521l7536640,101l0,0l7405568,0l611319808,2130288105l1656750080,1436870505l0,0l0,0l0,0l0,0l0,0l0,0l0,0l0,0l0,0l0,0l0,0l17891328,0l1682964480,1436870172l2001731584,1436870171l524288,0l131072,327680l0,0l0,0l0,0l0,65536l0,0l0,0l0,1436870505l-365428736,2130288188l-365428736,2130288188l-365428736,2130288188l-365428736,2130288188l67043328,184614912l30243,0l0,0l1390936064,1436870505l-365428736,2130288188l-365428736,2130288188l-365428736,2130288188l-365428736,2130288188l67043328,0l0,0l0,0l524288,0l836788480,-65534l-1,1436876799l1204289536,385875968l292,0l65536,0l1441792,67108864l7409409,0l611319808,2130288105l1627389952,1436870505l0,0l0,0l0,0l0,0l0,0l0,0l0,0l0,0l822083584,835256322l1701838850,1436870505l0,0l2162688,0l395313152,1436870545l1674575872,1436870505l131072,0l17891328,0l-514850816,1436870170l-698351616,1436870170l196608,0l131072,196608l0,0l0,0l0,0l0,65536l0,0l0,0l0,613425060l-365427072,2130288188l-365428736,2130288188l-365428736,2130288188l-365428736,2130288188l67043328,0l1664,0l0,0l524288,76678784l-365428736,2130288188l-365428736,2130288188l-365428736,2130288188l-365428736,2130288188l67043328,76678784l0,0l0,0l82313216,0l2097152,-65536l-1,65535l1213333504,2139029504l1024,0l65536,0l65536,2139062016l7406592,0l611319808,2130288105l1709178880,1436870505l0,0l0,0l0,0l0,0l0,0l0,0l0,0l0,0l0,483794175l0,0l-16777216,-16777216l17891328,0l-1457520640,1436870177l-2011168768,1436870173l524288,0l131072,327680l0,0l0,0l0,0l0,65536l0,0l0,0l0,1436870504l-365428736,2130288188l-365428736,2130288188l-365428736,2130288188l-365428736,2130288188l67043328,65536l0,0l0,0l604504064,19142401l-365402551,2130288188l-365428736,2130288188l-365428736,2130288188l-365428736,2130288188l67043328,64881411l54837,0l0,0l84410368,76677894l102815285,-64761l-1,1982005247l1171390464,50462720l990,0l65536,0l76677120,117863971l5309676,0l65536,1638400l7208960,7602287l2097263,6357107l7536750,6488096l7209071,6619236l7536750,6553701l7077920,6750313l7602280,335544320l620495862,251436l7405831,0l611319808,2130288105l1684013056,1436870505l0,0l0,0l0,0l0,0l0,0l0,0l0,0l0,0l251658240,251724800l-1265630208,1436870538l251723776,251724800l2164480,0l1727004672,1436870505l1732247552,1436870505l131072,0l17891328,0l1819279360,1436870171l1374683136,1436870171l327680,0l131072,327680l0,0l0,0l0,0l0,65536l0,0l0,0l0,109051904l-365427566,2130288188l-365428736,2130288188l-365428736,2130288188l-365428736,2130288188l67043328,1946812416l0,0l0,0l67633152,2130706433l-365396097,2130288188l-365428736,2130288188l-365428736,2130288188l-365428736,2130288188l67043328,259607l6656,0l0,0l-16252928,-16777216l-14680064,-65536l-1,16711679l1209466880,16711680l0,0l65536,0l0,65280l5373696,0l65536,1966080l7208960,7602287l2097263,6357107l7536750,7143456l7209071,2097263l7274595,6553710l7209061,6619251l2097252,6881388l6815847,116l3211264,0l65536,720896l5505024,7602287l7077985,5242912l6881394,6619235l569901056,570621954l17891330,0l-1189085184,2130283503l0,0l0,0l0,0l-1126170624,2130283503l0,0l0,0l-1629487104,1436870159l0,0l0,0l-2147418112,-1l-2147352577,-1l65535,0l0,0l146800640,1436870566l260046848,1436870601l131072,0l-734003200,1436870567l0,0l4325376,2130247680l0,0l-65536,65535l2,0l0,0l-2147418112,-1l-2147352577,-1l65535,0l2030043136,1436870566l0,0l0,0l0,0l-365428736,2130288188l0,0l72419841,0l0,0l0,0l0,0l0,0l0,0l0,0l-46137344,1436870286l-170917888,1436870263l0,0l0,0l0,0l0,0l0,0l0,0l0,0l0,0l0,0l0,0l0,0l0,0l0,0l0,0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1285554176,1436870507l1286078464,1436870507l1286078464,1436870507l0,0l0,0l0,0l-1992294400,1436870507l-1997537280,1436870507l0,0l3211264,0l-1946157056,1436870505l1116733440,1436870505l-1711276032,1436870505l94371840,1436870484l3145728,0l17891328,0l185597952,1436870174l74448896,1436870174l131072,0l131072,262144l131072,0l0,0l0,0l0,65536l0,0l0,0l0,0l-365428736,2130288188l-365428736,2130288188l-365428736,2130288188l-365428736,2130288188l67043328,0l0,0l0,0l524288,0l-365428736,2130288188l-365428736,2130288188l-365428736,2130288188l-365428736,2130288188l67043328,0l0,0l0,0l524288,0l2097152,-65536l-1,65535l1193803776,0l0,0l65536,0l0,0l7405568,0l611319808,2130288105l1222639616,1436870505l0,0l0,0l0,0l0,0l0,0l0,0l0,0l0,0l0,0l0,0l0,0l2162688,0l2096103424,1436870510l1884291072,1436870505l131072,0l17891328,0l1272971264,1436870181l1458569216,1436870181l65536,0l131072,196608l0,0l0,0l0,0l0,65536l0,0l0,0l0,91721l-365428736,2130288188l-365428736,2130288188l-365428736,2130288188l-365428736,2130288188l67043328,0l0,0l0,0l524288,263808l-365428736,2130288188l-365428736,2130288188l-365428736,2130288188l-365428736,2130288188l67043328,2130287103l0,0l0,0l1896349696,1436870505l2097152,-65536l-1,65535l1150877696,1436811264l0,0l65536,0l1895759872,1436870505l7405568,0l611319808,2130288105l1893728256,1436870505l0,0l0,0l0,0l0,0l0,0l0,0l0,0l0,0l0,265422464l0,0l52428800,0l2162688,0l1240465408,1436870505l1911554048,1436870505l131072,0l17891328,0l-1296039936,1436870171l-2138046464,1436870174l589824,0l131072,131072l0,0l0,0l0,0l0,65536l0,0l0,0l0,67112705l-365424895,2130288188l-365428736,2130288188l-365428736,2130288188l-365428736,2130288188l67043328,0l0,0l0,0l524288,0l-365428736,2130288188l-365428736,2130288188l-365428736,2130288188l-365428736,2130288188l67043328,0l0,0l0,0l524288,0l2097152,-63872l-1,65535l1189412864,0l1664,0l65536,0l0,29706l7406752,0l611319808,2130288105l1920991232,1436870505l0,0l0,0l0,0l0,0l0,0l0,0l0,0l0,0l0,-702808320l28,0l0,255l2162943,0l1337982976,1436870509l1938817024,1436870505l131072,-16777216l7405568,0l611319808,2130288105l82837504,1436870539l0,0l0,0l0,0l0,0l0,0l0,0l0,0l0,0l-1761607680,1436870504l0,0l-671088640,5l2162688,0l100663296,1436870539l1948254208,1436870505l131072,0l3211264,0l-806354944,2130288104l65536,65536l776994816,1436870514l0,0l3145728,0l17891328,0l1958739968,1436870178l-2107637760,1436870178l327680,0l131072,327680l0,0l0,0l0,0l0,65536l0,0l0,0l0,1982005806l-365428223,2130288188l-365428736,2130288188l-365428736,2130288188l-365428736,2130288188l67043328,-1778253813l108,0l0,0l67633152,2130706433l-365396097,2130288188l-365428736,2130288188l-365428736,2130288188l-365428736,2130288188l67043328,335544321l1014,0l0,0l-702021632,50462981l-702542860,-65019l-1,50659327l1167392768,50659328l1260,0l65536,0l1954086912,279969l4285547,0l65536,1376256l7208960,7602287l2097263,6357107l7536750,7143456l6619237,6619252l7143529,7929953l7012453,230031360l7410068,0l611319808,2130288105l1960837120,1436870505l0,0l0,0l0,0l0,0l0,0l0,0l0,0l0,0l100663296,1260l-1819279360,1436870505l0,109051904l2163858,0l1012924416,1436870545l-276824064,1436870555l991952896,1436870277l5308416,0l65536,1900544l7274496,7274607l7733294,6357090l7798830,7471215l3014756,5701720l7209065,7274596l3801207,4390970l7340129,6881396l7209071,0l3211264,0l-2031091712,1436870372l805830656,1436870276l1984954368,1436870263l-574816256,27246l16711680,16711680l3211264,0l-1951399936,1436870160l1086849024,1436870478l-1872756736,1436870263l-1639055360,-25783l65535,255l3211519,0l-1516240896,1436870160l1667760128,1436870526l335544320,1436870276l1111162880,-4832l3211263,0l5308416,0l0,0l0,0l0,0l-1452277760,1436870505l-1451229184,1436870505l-1451229184,1436870505l2012217344,1436870505l-1463812096,1436870505l2130706432,66560l2223104,0l1438121984,2130288124l0,8388608l-49283072,1436870305l2162688,0l2006974464,1436870505l482344960,2130287103l0,0l5308416,0l2013790208,2130283502l1154482176,1436870234l-591921152,1436870236l2021654528,1436870505l179306496,2130283467l393216,0l687872,66560l32512,0l0,0l72417280,0l0,0l0,0l0,0l0,0l0,0l0,0l-46137344,1436870286l-170917888,1436870263l0,0l0,0l0,0l0,0l0,0l0,0l1885339648,1436870284l0,0l0,0l0,0l0,0l0,0l0,0l-1268776960,1436870282l-389021696,1436870263l0,0l0,0l0,0l-41943040,1436870286l0,0l0,0l0,0l1922039808,1436870284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3211264,0l-1220542464,2130288123l0,524288l13107200,6553600l851968,1436811264l3145728,0l2162688,0l-1848639488,1436870507l0,0l0,0l2162688,0l-865075200,2130288123l0,6160384l262144,84148224l2164486,0l1438121984,2130288124l0,8388608l-49283072,1436870305l2162688,0l-1843396608,1436870507l0,0l2097152,0l17891328,0l16777216,1436870179l-11534336,1436870178l393216,0l131072,196608l0,0l0,0l0,0l0,65536l0,0l0,0l0,0l-365428736,2130288188l-365428736,2130288188l-365428736,2130288188l-365428736,2130288188l67043328,0l0,0l0,0l524288,0l-365428736,2130288188l-365428736,2130288188l-365428736,2130288188l-365428736,2130288188l67043328,0l0,0l0,0l524288,0l2097152,-65536l-1,65535l1163853824,0l0,0l65536,0l0,0l5308416,0l65536,1703936l7208960,7602287l2097263,6357107l7536750,7143456l6357113,7143534l7471201,6488096l7209071,2097252l6619245,100l0,0l7405568,0l611319808,2130288105l2105540608,1436870505l0,0l0,0l0,0l0,0l0,0l0,0l0,0l0,0l0,0l0,0l19136512,1224811542l2163046,0l2123366400,1436870505l2128609280,1436870505l131072,0l17891328,0l105906176,1436870179l13631488,1436870179l327680,0l131072,196608l0,0l0,0l0,0l0,65536l0,0l0,0l0,0l-365428736,2130288188l-365428736,2130288188l-365428736,2130288188l-365428736,2130288188l67043328,1095041026l2,0l0,0l843579392,1106247682l-365428734,2130288188l-365428736,2130288188l-365428736,2130288188l-365428736,2130288188l67043328,-989855744l50622,0l0,0l1959264256,1436870505l-1843396608,-6295l-1,65535l1164247040,0l0,0l65536,0l842661888,372441090l7468136,0l611319808,2130288105l2138046464,1436870505l0,0l0,0l0,0l0,0l0,0l0,0l0,0l0,0l838860800,2l-2107637760,1436870505l0,-822083584l2170662,0l1198522368,1436870556l-2139095040,1436870505l131072,0l17891328,0l-1397751808,1436870181l-1629487104,1436870170l65536,0l131072,327680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148518400,0l0,0l65536,0l0,0l4259840,0l65536,1376256l7208960,7602287l2097263,6357107l7536750,7602208l6357096,7209057l2097249,6815860l7209065,0l7406592,0l611319808,2130288105l-2100297728,1436870505l0,0l0,0l0,0l0,0l0,0l0,0l0,0l0,0l0,483794175l0,0l-16777216,-16777216l17891328,0l105906176,1436870179l-42991616,1436870178l524288,0l131072,196608l0,0l0,0l0,0l0,65536l0,0l0,0l0,1436870505l-365428736,2130288188l-365428736,2130288188l-365428736,2130288188l-365428736,2130288188l67043328,65536l65280,0l0,0l604504064,19142401l-365402551,2130288188l-365428736,2130288188l-365428736,2130288188l-365428736,2130288188l67043328,64881411l54837,0l0,0l84410368,76677894l102815285,-64761l-1,1982005247l1164115968,50462720l990,0l65536,0l76677120,117863971l7406828,0l611319808,2130288105l-2129657856,1436870505l0,0l0,0l0,0l0,0l0,0l0,0l0,0l0,0l-704643072,50462981l3060,0l-701169664,50594565l2163858,0l-2111832064,1436870505l-2082471936,1436870505l131072,262144l17917035,0l-305135616,1436870178l-759169024,1436870178l65536,0l65536,262144l0,0l0,0l0,0l0,65536l0,0l0,0l0,109051904l-365425676,2130288188l-365428736,2130288188l-365428736,2130288188l-365428736,2130288188l67043328,109051904l1170,0l0,0l109576192,1260l-365428736,2130288188l-365428736,2130288188l-365428736,2130288188l-365428736,2130288188l67043328,1260l0,0l0,0l78118912,2133906963l69238655,-65535l-1,2130771967l1164640256,2130706432l32639,0l65536,0l67108864,335544321l6358006,0l65536,2162688l7208960,7602287l2097263,6357107l7536750,7143456l7209071,2097263l6619251,6881389l7274595,6553710l7209061,6619251l2097252,6815860l7209065,0l65280,65280l4325120,0l65536,1441792l7208960,7602287l2097263,7274604l7340143,6553701l7602208,6357096l2097257,6881388l6815847,116l3211264,0l893386752,1436870507l452984832,1436870507l598736896,1436870507l-187695104,1436870483l575864832,576126978l3211266,0l-1957691392,1436870505l-1346371584,1436870507l-78643200,1436870506l1105199104,1436870505l65536,16777216l5340928,0l-1850212352,2130283503l1064304640,1436870502l24772608,1436549376l0,1436811264l0,0l0,0l0,0l-1385168896,1436870507l-2023227392,1436870507l5308416,0l65536,1507328l5505024,6422625l6619244,6881356l6619246,3407929l3538993,3604534l3473460,3670069l3538998,3145780l-2023227392,1436870507l65536,65536l5340928,0l1415053312,2130283501l0,0l2087714816,1436870581l691011584,1436870508l553648128,1436870508l557318144,1436870508l557842432,1436870508l0,0l-131072,1436870505l2162688,0l-1392508928,2130288123l0,1900544l69074944,0l3211264,0l-1957691392,1436870505l-1346371584,1436870507l-78643200,1436870506l1105199104,1436870505l262144,262148l3211268,0l327680,524288l4587520,7471215l2097261,3014722l53,0l262144,262148l7405572,0l1410334720,2130283501l0,0l-1893728256,1436870581l1201668096,1436870508l0,0l0,0l0,0l10485760,1436870507l292552704,1436870508l0,0l0,0l65536,0l0,0l7405568,0l1410334720,2130283501l0,0l1366294528,1436870581l737148928,1436870508l0,0l0,0l0,0l759169024,1436870507l-2027945984,1436870505l0,0l0,0l65536,0l0,0l3211264,0l-1220542464,2130288123l0,1835008l13107200,6553600l851968,1436811264l3145728,0l7405568,0l1371537408,1436870235l-2024800256,1436870490l0,0l0,0l0,0l0,0l0,0l0,0l0,0l0,0l-771751936,1436870329l0,0l0,0l7405568,0l611319808,2130288105l2108686336,1436870309l0,0l0,0l0,0l0,0l0,0l0,0l0,0l0,0l-603979776,1436870507l0,0l7340032,0l4259840,0l65536,1441792l5505024,6422625l6619244,7274562l3735672,3211316l3538998,3407927l3538997,3407922l3342387,54l5308416,0l0,0l0,0l0,0l0,0l0,0l0,0l0,0l-1979645952,59241l16842752,1436870401l6356992,0l-1850212352,2130283503l1064304640,1436870502l22806528,256l0,0l0,0l0,0l0,0l16777216,1436870507l196608,131072l65536,0l6291456,0l5308416,0l-1850212352,2130283503l1064304640,1436870502l21430272,1900019968l26997,796131328l28487,0l0,0l0,0l776994816,1436870508l543490048,1431400258l2162688,0l333447168,1436870508l-1868562432,1436870508l2097152,0l4259840,0l870318080,2130283504l10027008,0l875560960,2130283504l-1889533952,1436870489l0,0l-1354760192,1436870507l2139029504,17039487l7405568,0l1410334720,2130283501l0,0l-1853882368,1436870581l1235222528,1436870508l0,0l0,0l0,0l764411904,1436870508l292552704,1436870508l983040,0l1021313024,1426122604l65536,0l16777216,84148994l4261638,0l870318080,2130283504l0,0l875560960,2130283504l1203765248,1436870325l0,0l-1731198976,1436870505l4194304,0l17891328,0l305135616,1436870189l698351616,1436870188l655360,0l131072,327680l0,0l0,0l0,0l0,65536l0,0l0,0l0,0l-365428736,2130288188l-365428736,2130288188l-365428736,2130288188l-365428736,2130288188l67043328,0l0,0l0,0l524288,0l-365428736,2130288188l-365428736,2130288188l-365428736,2130288188l-365428736,2130288188l67043328,0l0,0l0,0l524288,0l2097152,-65536l-1,65535l1103298560,0l0,0l65536,0l0,0l4259840,0l65536,1245184l7208960,7602287l2097263,6619251l6881394,2097254l6815860,6881377l6422560,7012460l0,0l7405568,0l611319808,2130288105l-1943011328,1436870505l0,0l0,0l0,0l0,0l0,0l0,0l0,0l0,0l0,0l0,0l0,0l2162688,0l-1925185536,1436870505l-1920991232,1436870505l131072,0l17891328,0l401604608,1436870180l1347420160,1436870181l131072,0l131072,131072l0,0l0,0l0,0l0,65536l0,0l0,0l0,262144l-365428736,2130288188l-365428736,2130288188l-365428736,2130288188l-365428736,2130288188l67043328,1436870505l0,0l0,0l-1880621056,1436870505l-365428736,2130288188l-365428736,2130288188l-365428736,2130288188l-365428736,2130288188l67043328,2l0,0l0,0l524288,-419430400l52428800,-65536l-1,1436876799l1150484480,1436811264l0,0l65536,0l-1912143872,1436870505l7405568,0l65536,2752512l7208960,7602287l2097263,6357107l7536750,7602208l7077989,6750325l2097269,7864421l7471220,6488161l7209071,6619236l7536750,6553701l6619168,7602296l6357106,6881388l6815847,116l846659584,2l7405568,0l611319808,2130288105l-1911554048,1436870505l0,0l0,0l0,0l0,0l0,0l0,0l0,0l0,0l0,0l0,0l786432,19137280l2171926,0l-1893728256,1436870505l-1886388224,1436870505l131072,385941504l17891620,0l-720371712,1436870181l-1227882496,1436870181l589824,0l131072,327680l0,0l0,0l0,0l0,65536l0,0l0,0l0,0l-365428736,2130288188l-365428736,2130288188l-365428736,2130288188l-365428736,2130288188l67043328,0l0,0l0,0l524288,0l-365428736,2130288188l-365428736,2130288188l-365428736,2130288188l-365428736,2130288188l67043328,0l0,0l0,0l524288,2139062016l2098176,-33024l-1,2139029503l1147731968,2139029504l1024,0l65536,0l-166264832,436207619l4267222,0l65536,1310720l7208960,7602287l2097263,6357107l7536750,7602208l6357096,2097257l7864421,6422644l100,483794175l7405568,0l611319808,2130288105l-1876951040,1436870505l0,0l0,0l0,0l0,0l0,0l0,0l0,0l0,0l-1912602624,1436870505l0,0l-1897922560,1436870505l3211264,0l424673280,1436870317l67633152,1436870384l-1965031424,1436870555l2062680064,527l3145728,0l3211264,0l-1824522240,1436870508l1913651200,1436870508l1879048192,1436870508l873463808,1436870288l0,638451714l17891330,0l-1152385024,1436870177l-1175453696,1436870177l65536,0l131072,262144l0,0l0,0l0,0l0,65536l0,0l0,0l0,1982005806l-365428223,2130288188l-365428736,2130288188l-365428736,2130288188l-365428736,2130288188l67043328,-1778253813l108,0l0,0l67633152,2130706433l-365396097,2130288188l-365428736,2130288188l-365428736,2130288188l-365428736,2130288188l67043328,335544321l1014,0l0,0l-702021632,50462981l-702542860,-65019l-1,50659327l1171914752,50659328l1260,0l65536,0l1954086912,279969l4285547,0l65536,983040l7208960,7602287l2097263,6357107l7536750,7274528l6815847,7143521l7143424,7929953l7012453,230031360l7410068,0l611319808,2130288105l-1348468736,1436870505l0,0l0,0l0,0l0,0l0,0l0,0l0,0l0,0l100663296,1260l0,0l0,109051904l2163858,0l881852416,1436870149l1281359872,1436870148l1648361472,1436870556l3211264,0l2028994560,1436870263l1058537472,1436870580l-606076928,1436870387l272433152,-31409l67174399,2130706433l2195327,0l1333788672,1436870518l163577856,1436870537l1104150528,1436870249l3211264,0l1275068416,1436870241l-1796734976,1436870263l2086666240,1436870275l1503264768,23067l-79691776,1436870330l2162688,0l691011584,1436870367l0,0l0,0l4259840,0l65536,0l1638400,0l-1848639488,1436870263l0,0l0,0l0,0l4194304,0l7405568,0l1371537408,1436870235l-2024800256,1436870490l0,0l0,0l0,0l0,0l0,0l0,0l0,0l0,0l-771751936,1436870329l0,0l0,0l3211264,0l-1346371584,1436870507l-1957691392,1436870505l1105199104,1436870505l-78643200,1436870506l-1317011456,2139062016l5309440,0l0,0l0,0l0,0l0,0l0,0l0,0l0,0l-1795096576,59241l16842752,1436870401l5308416,0l-1850212352,2130283503l1064304640,1436870502l23199744,256l0,0l0,0l0,0l0,0l-1436549120,1436870507l524288,262144l6356996,0l2113929216,2130283500l1064304640,1436870502l24444928,1436549632l0,262144l4,0l0,0l0,0l-548405248,1436870500l1514143744,1436870507l65536,3276800l1689255936,1436870313l3211264,0l65536,655360l5570560,6881390l2097268,7471184l6488169,101l625475584,626196482l26279938,0l1588068352,2130283501l-1601175552,1436870507l-2031091712,1436870507l-600834048,1436870236l2000683008,1436870581l0,0l-1639972864,2130288138l1449132032,1436870614l1450180608,1436870614l1450180608,1436870614l0,0l0,0l0,0l131072,0l262144,0l1603796992,2130283501l1064304640,1436870502l18874368,2048l0,0l0,0l0,0l0,0l1803550720,1436870234l1606418432,2130283501l0,0l0,0l-1764753408,1436870505l0,0l0,0l0,0l0,0l0,0l1290797056,1436870388l342884352,1436870387l1609039872,2130283501l0,0l1613758464,2130283501l-1354760192,1436870507l0,0l0,0l0,0l-1697644544,1436870480l-1738539008,1436870505l16777216,0l0,0l0,0l1402994688,1436870614l1785724928,1436870991l1784676352,1436870991l5308416,0l0,0l0,0l0,0l0,0l0,0l0,0l0,0l65536,0l16842752,1l2162688,0l1438121984,2130288124l0,8388608l-49283072,1436870305l7405568,0l-2031091712,1436870507l2107637760,1436870507l2109210624,1436870507l2109734912,1436870507l1863319552,1436870505l1864892416,1436870505l1865416704,1436870505l466616320,1436870505l468189184,1436870505l468713472,1436870505l0,0l0,0l0,0l3211264,0l65536,458752l5505024,6422625l6619244,3276849l4587520,3670061l638910464,639041538l2162690,0l-599785472,1436870494l-1708130304,1436870505l0,0l6356992,0l1822425088,1436870507l1822949376,1436870507l1822949376,1436870507l0,0l0,0l0,0l-1413480448,1436870507l497025024,1436870330l-1979711488,1436870507l593494016,1436870505l6291456,0l4259840,0l870318080,2130283504l524288,0l875560960,2130283504l533725184,1436870484l0,0l-1731198976,1436870505l2139029504,17039487l5308416,0l-1938817024,1436870507l-1938292736,1436870507l-1938292736,1436870507l0,0l0,0l0,0l-1702887424,1436870505l-605028352,1436870494l0,0l4259840,0l361234432,2130288123l0,1769472l196083712,1436870269l-365428736,2130288188l327680,131072l3932160,0l0,0l2162688,0l-865075200,2130288123l0,6160384l262144,0l17891328,0l911212544,1436870170l-292552704,1436870169l196608,0l131072,327680l0,0l0,0l0,0l0,65536l0,0l0,0l0,0l-365428736,2130288188l-365428736,2130288188l-365428736,2130288188l-365428736,2130288188l67043328,0l0,0l0,0l524288,0l-365428736,2130288188l-365428736,2130288188l-365428736,2130288188l-365428736,2130288188l67043328,0l0,0l0,0l524288,0l2097152,-65536l-1,65535l1216544768,0l0,0l65536,0l0,0l7405568,0l611319808,2130288105l-1696595968,1436870505l0,0l0,0l0,0l0,0l0,0l0,0l0,0l0,0l0,0l0,0l0,0l2162688,0l-2048917504,1436870505l-1678770176,1436870505l131072,0l17891328,0l-538968064,1436870184l-1902116864,1436870180l65536,0l131072,327680l0,0l0,0l0,0l0,65536l0,0l0,0l0,91721l-365428736,2130288188l-365428736,2130288188l-365428736,2130288188l-365428736,2130288188l67043328,0l0,0l0,0l17301504,262144l-365428736,2130288188l-365428736,2130288188l-365428736,2130288188l-365428736,2130288188l67043328,1436870505l0,0l0,0l-1633157120,1436870505l2097152,-65536l-1,15925247l1128202240,0l0,0l65536,0l-1664155648,1436870505l5308416,0l65536,1507328l7208960,7602287l2097263,6619251l6881394,2097254l6881380,7340147l6357100,2097273l6815860,7209065l1441792,0l849870848,2l7405568,0l611319808,2130288105l-1669332992,1436870505l0,0l0,0l0,0l0,0l0,0l0,0l0,0l0,0l838860800,2l-1613758464,1436870505l0,251658240l2162688,0l-1651507200,1436870505l-1646264320,1436870505l131072,0l17891328,0l-579862528,1436870178l-674234368,1436870178l327680,0l65536,262144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165164544,0l0,0l65536,0l0,0l5308416,0l65536,1835008l7208960,7602287l2097263,6357107l7536750,7143456l7209071,2097263l6619251,6881389l7274595,6553710l7209061,6619251l100,2139062016l7406592,0l611319808,2130288105l-1606418432,1436870505l0,0l0,0l0,0l0,0l0,0l0,0l0,0l0,0l-16777216,-16777216l0,0l-16777216,1889821l17891328,0l-538968064,1436870184l-448790528,1436870184l65536,0l131072,327680l131072,0l0,0l0,0l0,65536l0,0l0,0l0,5l-365428736,2130288188l-365428736,2130288188l-365428736,2130288188l-365428736,2130288188l67043328,0l0,0l0,0l1982332928,23594752l-365373899,2130288188l-365428736,2130288188l-365428736,2130288188l-365428736,2130288188l67043328,76677893l54837,0l0,0l17301504,1982005789l257950209,-35293l-1,74907647l1128136704,1982005248l1798,0l65536,0l0,-703397408l7438128,0l611319808,2130288105l-1636827136,1436870505l0,0l0,0l0,0l0,0l0,0l0,0l0,0l0,0l67108864,67491381l1728054022,1436870549l70778880,67368545l2193919,0l-1619001344,1436870505l-1588592640,1436870505l131072,416677888l17891588,0l1083179008,1436870178l782237696,1436870178l655360,0l131072,262144l0,0l0,0l0,0l0,65536l0,0l0,0l0,3l-365428736,2130288188l-365428736,2130288188l-365428736,2130288188l-365428736,2130288188l67043328,4l0,0l0,0l524288,0l-365428736,2130288188l-365428736,2130288188l-365428736,2130288188l-365428736,2130288188l67043328,2139042006l127,0l0,0l17301504,2139029504l18874495,-65536l-1,2139029503l1169162240,-166461440l61187,0l65536,0l16711680,16711680l5308416,0l65536,1966080l7208960,7602287l2097263,6357107l7536750,6815776l6422629,6619250l2097271,7864421l6488180,7209071l2097252,7864421l7078004,116l4259840,0l65536,1441792l7208960,7602287l2097263,6357107l7536750,7012384l7143528,7471205l7143456,6553701l7667817,109l3211264,0l909115392,1436870507l1644167168,1436870507l1216348160,1436870507l209715200,1436870358l589889536,589955074l4259842,0l65536,1441792l5505024,6422625l6619244,7274562l3735672,3211316l3538998,3407927l3538997,3473458l3670069,52l5308416,0l0,0l0,0l0,0l0,0l0,0l0,0l0,0l65536,0l16842752,1l5308416,0l-1341128704,1436870507l-1340604416,1436870507l-1340604416,1436870507l0,0l0,0l0,0l-1364197376,1436870507l-1718616064,1436870505l-2030043136,1436870507l2162688,0l1821376512,1436870509l665845760,1436870514l2097152,0l5308416,0l-1519386624,1436870505l-1518862336,1436870505l-1518862336,1436870505l0,0l0,0l0,0l247463936,1436870489l1321205760,1436870560l0,0l5308416,0l0,0l0,0l0,0l-1509949440,1436870505l-1508900864,1436870505l-1508900864,1436870505l-1521483776,1436870505l-1531969536,1436870505l0,4784128l2162766,0l1438121984,2130288124l0,8388608l-49283072,1436870305l2162688,0l-1526726656,1436870505l482344960,2130287103l1893728256,1436870161l5308416,0l2013790208,2130283502l1154482176,1436870234l-591921152,1436870236l-2042626048,1436870568l179306496,2130283467l393216,1426063360l786432,5242880l76,0l0,0l2162688,0l-806354944,2130288104l65536,65536l-1517289472,1436870505l2162688,0l-1517289472,1436870505l-1512046592,1436870505l315097088,2130283503l2162688,0l2071986176,1436870566l0,0l0,0l5308416,0l-1493172224,1436870505l-1492647936,1436870505l-1492647936,1436870505l0,0l0,0l0,0l1319108608,1436870560l242221056,1436870489l-100663296,1436870511l2162688,0l249561088,1436870489l-1505755136,1436870505l866123776,1436870265l5308416,0l158334976,1436870516l158859264,1436870516l158859264,1436870516l0,0l0,0l0,0l254803968,1436870489l-1505755136,1436870505l0,0l2162688,0l-1498415104,1436870505l482344960,2130287103l0,7667814l3211372,0l-806354944,2130288104l65536,65536l160432128,1436870516l0,2097254l3145728,0l5308416,0l0,0l0,0l0,0l1570766848,1436870507l1571815424,1436870507l1571815424,1436870507l-1929379840,1436870507l780140544,1436870310l0,0l3211264,0l-1005584384,1436870508l-1372585984,1436870508l-1407188992,1436870508l873463808,1436870288l0,648871938l3211266,0l-1220542464,2130288123l0,1507328l13107200,6553600l851968,1436811264l3145728,0l5308416,0l-1465909248,1436870505l-1465384960,1436870505l-1465384960,1436870505l0,0l0,0l0,0l-869269504,1436870494l-1708130304,1436870505l0,0l5308416,0l-1456472064,1436870505l-1455947776,1436870505l-1455947776,1436870505l0,0l0,0l0,0l-1698693120,1436870505l-1476395008,1436870505l0,0l2162688,0l-1471152128,1436870505l482344960,2130287103l0,0l5308416,0l2014314496,1436870505l2014838784,1436870505l2014838784,1436870505l0,0l0,0l0,0l-1458569216,1436870505l-1471152128,1436870505l16777216,16843009l2162689,0l1438121984,2130288124l0,8323072l-49283072,1436870305l2162688,0l-1463812096,1436870505l482344960,2130287103l16777216,84148994l2164486,0l-806354944,2130288104l65536,65536l2016411648,1436870505l2162688,0l2016411648,1436870505l-1454374912,1436870505l2097152,0l17891328,0l718274560,1436870182l633339904,1436870182l327680,0l131072,327680l0,0l0,0l0,0l0,65536l0,0l0,0l0,0l-365428736,2130288188l-365428736,2130288188l-365428736,2130288188l-365428736,2130288188l67043328,0l0,0l0,0l524288,0l-365428736,2130288188l-365428736,2130288188l-365428736,2130288188l-365428736,2130288188l67043328,0l0,0l0,0l524288,0l2097152,-65536l-1,65535l1145372672,0l0,0l65536,0l0,0l5308416,0l65536,1900544l7208960,7602287l2097263,6357107l7536750,7602208l6684777,7209065l6750305,2097256l6815858,7536745l6357107,6881312l6357112,0l7405568,0l611319808,2130288105l-1450180608,1436870505l0,0l0,0l0,0l0,0l0,0l0,0l0,0l0,0l0,0l0,0l0,0l2162688,0l-1432354816,1436870505l-1427111936,1436870505l131072,0l17891328,0l1491075072,1436870189l1605369856,1436870189l131072,0l131072,262144l0,0l0,0l0,0l0,65536l0,0l0,0l0,0l-365428736,2130288188l-365428736,2130288188l-365428736,2130288188l-365428736,2130288188l67043328,2l0,0l0,0l854065152,2l-365428736,2130288188l-365428736,2130288188l-365428736,2130288188l-365428736,2130288188l67043328,385875968l292,0l0,0l-1842872320,1436870505l-2082471936,-6293l-1,117506047l1101332480,117440512l65243,0l65536,0l854589440,2l5308416,0l65536,1900544l7208960,7602287l2097263,6619251l6881394,2097254l6815860,6881377l7536672,7143525l7274595,6553710l6619168,7602296l7602284,1436811264l7405568,0l611319808,2130288105l-1417674752,1436870505l0,0l0,0l0,0l0,0l0,0l0,0l0,0l0,0l0,0l0,0l0,0l2162688,0l-1399848960,1436870505l-1394606080,1436870505l131072,651100160l17891359,0l-1356857344,1436870180l-1588592640,1436870180l393216,0l131072,131072l0,0l0,0l0,0l0,65536l0,0l0,0l0,0l-365428736,2130288188l-365428736,2130288188l-365428736,2130288188l-365428736,2130288188l67043328,0l0,0l0,0l524288,0l-365427072,2130288188l-365428736,2130288188l-365428736,2130288188l-365428736,2130288188l67043328,0l1664,0l0,0l524288,29706l-702544736,-32976l-1,2139029503l1152909312,2139029504l1024,0l65536,0l65536,2139062016l7406592,0l611319808,2130288105l-1385168896,1436870505l0,0l0,0l0,0l0,0l0,0l0,0l0,0l0,0l-16777216,-16777216l0,0l-16777216,1889821l2162688,0l1996488704,1436870550l-1367343104,1436870505l131072,16777216l6357765,0l65536,2097152l7208960,7602287l2097263,6357107l7536750,6750240l7274597,6750322l6357097,2097262l7864421,6488180l7209071,2097252l7864421,7078004l116,436273152l6294742,0l3211264,0l-53477376,1436870508l122683392,1436870509l-788529152,1436870508l851968,1436811264l6488064,116l17891328,0l1958739968,1436870178l440401920,1436870173l524288,0l131072,327680l0,0l0,0l0,0l0,65536l0,0l0,0l0,1982005789l-365428223,2130288188l-365428736,2130288188l-365428736,2130288188l-365428736,2130288188l67043328,28349447l29706,0l0,0l2137522176,66560l-365396224,2130288188l-365428736,2130288188l-365428736,2130288188l-365428736,2130288188l67043328,-701749521l3,0l0,0l258473984,33936949l60818179,-10699l-1,67436543l1167720448,100990976l775,0l65536,0l22609920,19142144l5317655,0l65536,1703936l7208960,7602287l2097263,6357107l7536750,7077920l7274593,7536672l7143525,7274595l6553710,7602208l6881384,110l0,0l7405568,0l611319808,2130288105l-1841299456,1436870505l0,0l0,0l0,0l0,0l0,0l0,0l0,0l0,0l0,0l0,0l939917312,4l12648448,0l65536,5373952l6488064,7143535l7536686,7209077l7536686,6357108l3014770,6619250l7077990,6488165l6881396,7209071l5767214,6553673l5046380,7143525l6619234,3801202l6750266,7602277l6357070,6619245l4194362,2883632l3801140,7274595l3014765,7667827l3014766,7602291l7471201,7471150l6684773,6619244l7602275,7274601l3014766,4784216l7077988,6881350l7077989,100l-624951296,1436870409l3211264,0l-1700790272,1436870252l390070272,1436870354l-162004992,1436870241l-2021588992,12945l3145728,0l5308416,0l0,0l0,0l0,0l-1287651328,1436870505l-1286602752,1436870505l-1286602752,1436870505l-1297088512,1436870505l2061500416,1436870507l2130706432,66560l2162688,0l1438121984,2130288124l0,8388608l-49283072,1436870305l2162688,0l-1302331392,1436870505l482344960,2130287103l2139029504,66560l5340928,0l2013790208,2130283502l1154482176,1436870234l-591921152,1436870236l616562688,1436870505l179306496,2130283467l393216,0l556800,66560l32512,0l0,0l3211264,0l-1292894208,1436870505l2070937600,1436870507l65536,2139062016l66560,2130706432l3178367,0l2162688,0l-1599078400,1436870567l0,0l315097088,2130283503l2162688,0l-1278214144,1436870505l0,0l0,0l2162688,0l-1392508928,2130288123l0,1900544l69074944,0l5308416,0l-1267728384,1436870505l-1267204096,1436870505l-1267204096,1436870505l0,0l0,0l0,0l498073600,1436870568l868220928,1436870568l855638016,1436870265l5308416,0l0,0l0,0l0,0l-1656750080,1436870507l-1655701504,1436870507l-1655701504,1436870507l873463808,1436870568l-1278214144,1436870505l0,0l2162688,0l-1272971264,1436870505l482344960,2130287103l0,0l3211264,0l-806354944,2130288104l65536,65536l-1661992960,1436870507l0,0l3145728,0l5308416,0l-1850212352,2130283503l1064304640,1436870502l18677760,256l0,0l0,0l0,0l0,0l-1803550720,1436870495l0,0l26279936,0l1588068352,2130283501l-1220542464,1436870505l-480247808,1436870504l-600834048,1436870236l2108686336,1436870580l0,0l-1639972864,2130288138l1428160512,1436871109l1428684800,1436871109l1428684800,1436871109l0,0l0,0l0,0l65536,0l262144,0l1603796992,2130283501l1064304640,1436870502l3342336,2048l0,0l0,0l0,0l0,0l-1771044864,1436870502l1606418432,2130283501l0,0l0,0l-1257242624,1436870505l0,0l0,0l0,0l0,0l0,0l987758592,1436870486l1065353216,1436870486l1609039872,2130283501l0,0l1613758464,2130283501l0,0l0,0l0,0l0,0l1276116992,1436870499l-1231028224,1436870505l16777216,0l0,0l0,0l1426063360,1436871109l490733568,1436870682l489684992,1436870682l5308416,0l0,0l0,0l0,0l0,0l0,0l0,0l0,0l65536,0l16842752,1l5308416,0l-1850212352,2130283503l1064304640,1436870502l3407872,256l0,0l0,0l0,0l0,0l-1771044864,1436870502l0,0l26279936,0l1588068352,2130283501l-1183842304,1436870505l-1257242624,1436870505l-600834048,1436870236l-2146435072,1436870580l0,50397189l-1639972324,2130288138l1421869056,1436870614l1422393344,1436870614l1422393344,1436870614l0,0l0,0l0,0l65536,0l262144,0l1603796992,2130283501l1064304640,1436870502l3538944,2048l0,0l0,0l0,0l0,0l-1777336320,1436870502l1606418432,2130283501l0,0l0,0l-1220542464,1436870505l0,0l0,0l0,0l0,0l-419430400,1l987758592,1436870486l1065353216,1436870486l1609039872,2130283501l0,0l1613758464,2130283501l0,0l0,0l0,0l0,0l-1510998016,1436870502l-1194328064,1436870505l30408704,-486539264l97924373,1258488578l83899655,1174602755l493904133,1436871111l541065216,1436870682l540016640,1436870682l5308416,0l0,0l0,0l0,0l0,0l0,0l0,0l0,0l83951616,22074l16842752,28349441l5338122,0l-1850212352,2130283503l1064304640,1436870502l3604480,256l32512,65536l32512,0l0,0l0,0l-1777336320,1436870502l35389440,17159733l26280706,0l1588068352,2130283501l-1140850688,1436870505l-1220542464,1436870505l-600834048,1436870236l-2106589184,1436870580l0,889284612l-1639971370,2130288138l279969792,1436871111l280494080,1436871111l280494080,1436871111l0,0l0,0l0,0l65536,0l168034304,-536870796l1603801857,2130283501l1064304640,1436870502l3735552,7342080l260,8323072l260,0l0,0l0,0l-1783627776,1436870502l1606418432,2130283501l0,0l0,0l-1183842304,1436870505l0,0l0,0l0,0l0,0l-704643072,50397189l987759132,1436870486l1065353216,1436870486l1609039872,2130283501l0,0l1613758464,2130283501l0,0l0,0l0,0l0,0l1081081856,1436870499l-1157627904,1436870505l16777216,2130706432l67141503,2130706433l67141503,2130706433l-242188417,1436871111l1292894208,1436870682l1291845632,1436870682l5308416,0l0,0l0,0l0,0l0,0l0,0l0,0l0,0l469827584,13570l16842752,97924353l5309186,0l-1850212352,2130283503l1064304640,1436870502l3801088,587202816l886,190185472l512,0l0,0l0,0l-1783627776,1436870502l2139029504,17039487l6356992,0l2113929216,2130283500l1064304640,1436870502l3866624,740295168l982,97910784l256,0l0,0l0,0l-1803550720,1436870495l-1109393408,1436870505l65536,19136512l91721,-1778319360l26345377,0l1588068352,2130283501l143654912,1436870507l-1183842304,1436870505l-600834048,1436870236l-2066743296,1436870580l352321536,50492963l-1639970997,2130288138l271581184,1436871111l272105472,1436871111l272105472,1436871111l0,0l0,0l0,0l65536,0l262144,2139062016l1603798016,2130283501l1064304640,1436870502l3932160,34605056l54837,367198208l54837,0l0,0l0,0l-1147142144,1436870505l1606418432,2130283501l0,0l0,0l-1140850688,1436870505l0,0l0,0l0,0l0,0l1258291200,58073863l987776516,1436870486l1065353216,1436870486l1609039872,2130283501l0,0l1613758464,2130283501l0,0l0,0l0,0l0,0l511705088,1436870505l-1114636288,1436870505l16777216,33554432l890626819,50464214l889211651,67306966l1854948867,1436871108l-808452096,1436870819l-809500672,1436870819l5308416,0l0,0l0,0l0,0l0,0l0,0l0,0l0,0l67174400,1l16842752,2130706433l5341055,0l-1850212352,2130283503l1064304640,1436870502l4063232,335544576l1014,196608l258,0l0,0l0,0l-1147142144,1436870505l605487104,23480577l6356992,0l2113929216,2130283500l1064304640,1436870502l4128768,97518080l770,97910784l1027,0l0,0l0,0l-1803550720,1436870495l-1066401792,1436870505l65536,318832640l2139042006,17039487l26279936,0l1588068352,2130283501l175112192,1436870507l143654912,1436870507l-600834048,1436870236l-2004877312,1436870580l67108864,97924353l-1639972608,2130288138l-555745280,1436871111l-555220992,1436871111l-555220992,1436871111l0,0l0,0l0,0l65536,0l262144,35390209l1603851829,2130283501l1064304640,1436870502l4194304,88082432l30243,1982005248l513,0l0,0l0,0l-1104150528,1436870505l1606418432,2130283501l0,0l0,0l-1097859072,1436870505l0,0l0,0l0,0l0,0l0,35390209l987813429,1436870486l1065353216,1436870486l1609039872,2130283501l0,0l1613758464,2130283501l0,0l0,0l0,0l0,0l1764753408,1436870505l-1071644672,1436870505l16777216,0l0,0l0,0l1205862400,1436871109l643825664,1436870682l642777088,1436870682l5308416,0l0,0l0,0l0,0l0,0l0,0l0,0l0,0l65536,0l16842752,1l5308416,0l-1850212352,2130283503l1064304640,1436870502l4325376,256l0,0l0,0l0,0l0,0l-1104150528,1436870505l0,0l6356992,0l2113929216,2130283500l1064304640,1436870502l4390912,512l0,0l0,0l0,0l0,0l-1803550720,1436870495l-1023410176,1436870505l65536,0l0,0l26279936,0l1588068352,2130283501l210763776,1436870507l175112192,1436870507l-600834048,1436870236l-1943011328,1436870580l0,0l-1639972864,2130288138l342884352,1436871111l343408640,1436871111l343408640,1436871111l0,0l0,0l0,0l65536,0l262144,0l1603796992,2130283501l1064304640,1436870502l4456448,2048l0,0l0,0l0,0l0,0l-1061158912,1436870505l1606418432,2130283501l0,0l0,0l-1054867456,1436870505l0,0l0,0l0,0l0,0l0,0l987758592,1436870486l1065353216,1436870486l1609039872,2130283501l0,0l1613758464,2130283501l0,0l0,0l0,0l0,0l136314880,1436870507l-1028653056,1436870505l16777216,0l0,0l0,0l1790967808,1436871108l744488960,1436870682l743440384,1436870682l5308416,0l0,0l0,0l0,0l0,0l0,0l0,0l0,0l65536,0l16842752,1l5308416,0l-1850212352,2130283503l1064304640,1436870502l4587520,256l0,0l0,0l0,0l0,0l-1061158912,1436870505l0,0l6356992,0l2113929216,2130283500l1064304640,1436870502l4653056,512l0,0l0,0l0,0l0,0l-1803550720,1436870495l-980418560,1436870505l65536,0l0,0l26279936,0l1588068352,2130283501l244318208,1436870507l210763776,1436870507l-600834048,1436870236l-1881145344,1436870580l0,0l-1639972864,2130288138l-519045120,1436871111l-518520832,1436871111l-518520832,1436871111l0,0l0,0l0,0l65536,0l262144,0l1603796992,2130283501l1064304640,1436870502l4718592,2048l0,0l0,0l0,0l0,0l-1018167296,1436870505l1606418432,2130283501l0,0l0,0l-1011875840,1436870505l0,0l0,0l0,0l0,0l0,0l987758592,1436870486l1065353216,1436870486l1609039872,2130283501l0,0l1613758464,2130283501l0,0l0,0l0,0l0,0l126877696,1436870507l-985661440,1436870505l16777216,0l0,0l0,0l-571473920,1436871111l1847590912,1436870991l1846542336,1436870991l5308416,0l0,0l0,0l0,0l0,0l0,0l0,0l0,0l65536,0l16842752,1l5308416,0l-1850212352,2130283503l1064304640,1436870502l4849664,256l0,0l0,0l0,0l0,0l-1018167296,1436870505l0,0l6356992,0l2113929216,2130283500l1064304640,1436870502l4915200,512l0,0l0,0l0,0l0,0l-1803550720,1436870495l-937426944,1436870505l65536,0l0,0l26279936,0l1588068352,2130283501l-925892608,1436870505l244318208,1436870507l-600834048,1436870236l-1799356416,1436870580l0,0l-1639972864,2130288138l-373293056,1436871111l-372768768,1436871111l-372768768,1436871111l0,0l0,0l0,0l65536,0l262144,0l1603796992,2130283501l1064304640,1436870502l4980736,2048l0,0l0,0l0,0l0,0l-975175680,1436870505l1606418432,2130283501l0,0l0,0l-968884224,1436870505l0,0l0,0l0,0l0,0l0,0l987758592,1436870486l1065353216,1436870486l1609039872,2130283501l0,0l1613758464,2130283501l0,0l0,0l0,0l0,0l489684992,1436870507l-942669824,1436870505l16777216,0l0,0l0,0l-385875968,1436871111l1952448512,1436870991l1951399936,1436870991l5308416,0l0,0l0,0l0,0l0,0l0,0l0,0l0,0l65536,0l16842752,1l5308416,0l-1850212352,2130283503l1064304640,1436870502l5046272,256l0,0l0,0l0,0l0,0l-975175680,1436870505l0,0l6356992,0l2113929216,2130283500l1064304640,1436870502l5111808,512l0,0l0,0l0,0l0,0l-1803550720,1436870495l-894435328,1436870505l65536,0l0,0l26279936,0l1588068352,2130283501l-882900992,1436870505l-968884224,1436870505l-600834048,1436870236l-1759510528,1436870580l0,0l-1639972864,2130288138l663748608,1436871110l664272896,1436871110l664272896,1436871110l0,0l0,0l0,0l65536,0l262144,0l1603796992,2130283501l1064304640,1436870502l5177344,2048l0,0l0,0l0,0l0,0l-932184064,1436870505l1606418432,2130283501l0,0l0,0l-925892608,1436870505l0,0l0,0l0,0l0,0l0,0l0,0l0,0l1609039872,2130283501l0,0l1613758464,2130283501l881852416,1436870507l0,0l0,0l0,0l765460480,1436870507l-899678208,1436870505l16777216,0l0,0l0,0l-476053504,1436871111l-1986002944,1436870991l-1987051520,1436870991l5308416,0l0,0l0,0l0,0l0,0l0,0l0,0l0,0l65536,0l16842752,1l5308416,0l-1850212352,2130283503l1064304640,1436870502l5242880,256l0,0l0,0l0,0l0,0l-932184064,1436870505l0,0l6356992,0l2113929216,2130283500l1064304640,1436870502l5308416,512l0,0l0,0l0,0l0,0l-1803550720,1436870495l-851443712,1436870505l65536,0l0,0l26279936,0l1588068352,2130283501l-839909376,1436870505l-925892608,1436870505l-600834048,1436870236l-1719664640,1436870580l0,0l-1639972864,2130288138l-401604608,1436871111l-401080320,1436871111l-401080320,1436871111l0,0l0,0l0,0l65536,0l262144,0l1603796992,2130283501l1064304640,1436870502l5373952,2048l0,0l0,0l0,0l0,0l-889192448,1436870505l1606418432,2130283501l0,0l0,0l-882900992,1436870505l0,0l0,0l0,0l0,0l0,0l987758592,1436870486l1065353216,1436870486l1609039872,2130283501l0,0l1613758464,2130283501l774897664,1436870507l0,0l0,0l0,0l509607936,1436870507l-856686592,1436870505l16777216,0l0,0l0,0l-390070272,1436871111l-117440512,1436870991l-118489088,1436870991l5308416,0l0,0l0,0l0,0l0,0l0,0l0,0l0,0l65536,0l16842752,1l5308416,0l-1850212352,2130283503l1064304640,1436870502l5439488,256l0,0l0,0l0,0l0,0l-889192448,1436870505l0,0l6356992,0l2113929216,2130283500l1064304640,1436870502l5505024,512l0,0l0,0l0,0l0,0l-1803550720,1436870495l-808452096,1436870505l65536,0l0,0l26279936,0l1588068352,2130283501l-796917760,1436870505l-882900992,1436870505l-600834048,1436870236l-1679818752,1436870580l0,0l-1639972864,2130288138l1540358144,1436871109l1540882432,1436871109l1540882432,1436871109l0,0l0,0l0,0l65536,0l262144,0l1603796992,2130283501l1064304640,1436870502l5570560,2048l0,0l0,0l0,0l0,0l-846200832,1436870505l1606418432,2130283501l0,0l0,0l-839909376,1436870505l0,0l0,0l0,0l0,0l0,0l-1140850688,1436870487l-1135607808,1436870487l1609039872,2130283501l0,0l1613758464,2130283501l0,0l0,0l0,0l0,0l-365428736,2130288188l-813694976,1436870505l16777216,0l0,0l0,0l802160640,1436871113l-69206016,1436870991l-70254592,1436870991l5308416,0l0,0l0,0l0,0l0,0l0,0l0,0l0,0l65536,0l16842752,1l5308416,0l-1850212352,2130283503l1064304640,1436870502l5636096,256l0,0l0,0l0,0l0,0l-846200832,1436870505l0,0l6356992,0l2113929216,2130283500l1064304640,1436870502l5701632,512l0,0l0,0l0,0l0,0l-1803550720,1436870495l-765460480,1436870505l65536,0l0,0l26279936,0l1588068352,2130283501l-753926144,1436870505l-839909376,1436870505l-600834048,1436870236l-1639972864,1436870580l0,0l-1639972864,2130288138l-573571072,1436871111l-573046784,1436871111l-573046784,1436871111l0,0l0,0l0,0l65536,0l262144,0l1603796992,2130283501l1064304640,1436870502l5767168,2048l0,0l0,0l0,0l0,0l-803209216,1436870505l1606418432,2130283501l0,0l0,0l-796917760,1436870505l0,0l0,0l0,0l0,0l0,0l-1140850688,1436870487l-1135607808,1436870487l1609039872,2130283501l0,0l1613758464,2130283501l0,0l0,0l0,0l0,0l-365428736,2130288188l-770703360,1436870505l16777216,0l0,0l0,0l-371195904,1436871111l-20971520,1436870991l-22020096,1436870991l5308416,0l0,0l0,0l0,0l0,0l0,0l0,0l0,0l65536,0l16842752,1l5308416,0l-1850212352,2130283503l1064304640,1436870502l5832704,256l0,0l0,0l0,0l0,0l-803209216,1436870505l0,0l6356992,0l2113929216,2130283500l1064304640,1436870502l5898240,512l0,0l0,0l0,0l0,0l-1803550720,1436870495l-722468864,1436870505l65536,0l0,0l26279936,0l1588068352,2130283501l-710934528,1436870505l-796917760,1436870505l-600834048,1436870236l-1600126976,1436870580l0,0l-1639972864,2130288138l-387973120,1436871111l-387448832,1436871111l-387448832,1436871111l0,0l0,0l0,0l65536,0l262144,0l1603796992,2130283501l1064304640,1436870502l5963776,2048l0,0l0,0l0,0l0,0l-760217600,1436870505l1606418432,2130283501l0,0l0,0l-753926144,1436870505l0,0l0,0l0,0l0,0l0,0l-1140850688,1436870487l-1135607808,1436870487l1609039872,2130283501l0,0l1613758464,2130283501l0,0l0,0l0,0l0,0l-365428736,2130288188l-727711744,1436870505l16777216,0l0,0l0,0l-1619001344,1436871105l27262976,1436870992l26214400,1436870992l5308416,0l0,0l0,0l0,0l0,0l0,0l0,0l0,0l65536,0l16842752,1l5308416,0l-1850212352,2130283503l1064304640,1436870502l6029312,256l0,0l0,0l0,0l0,0l-760217600,1436870505l0,0l6356992,0l2113929216,2130283500l1064304640,1436870502l6094848,512l0,0l0,0l0,0l0,0l-1803550720,1436870495l-679477248,1436870505l65536,0l0,0l26279936,0l1588068352,2130283501l-667942912,1436870505l-753926144,1436870505l-600834048,1436870236l-1560281088,1436870580l0,0l-1639972864,2130288138l1503657984,1436870614l1504182272,1436870614l1504182272,1436870614l0,0l0,0l0,0l65536,0l262144,0l1603796992,2130283501l1064304640,1436870502l6160384,2048l0,0l0,0l0,0l0,0l-717225984,1436870505l1606418432,2130283501l0,0l0,0l-710934528,1436870505l0,0l0,0l0,0l0,0l0,0l-1140850688,1436870487l-1135607808,1436870487l1609039872,2130283501l0,0l1613758464,2130283501l0,0l0,0l0,0l0,0l-365428736,2130288188l-684720128,1436870505l16777216,0l0,0l0,0l-392167424,1436871111l75497472,1436870992l74448896,1436870992l5308416,0l0,0l0,0l0,0l0,0l0,0l0,0l0,0l65536,0l16842752,1l5308416,0l-1850212352,2130283503l1064304640,1436870502l6225920,256l0,0l0,0l0,0l0,0l-717225984,1436870505l0,0l6356992,0l2113929216,2130283500l1064304640,1436870502l6291456,512l0,0l0,0l0,0l0,0l-1803550720,1436870495l-636485632,1436870505l65536,0l0,0l26279936,0l1588068352,2130283501l-624951296,1436870505l-710934528,1436870505l-600834048,1436870236l-1500512256,1436870580l0,0l-1639972864,2130288138l-213909504,1436871111l-213385216,1436871111l-213385216,1436871111l0,0l0,0l0,0l65536,0l262144,0l1603796992,2130283501l1064304640,1436870502l6356992,2048l0,0l0,0l0,0l0,0l-674234368,1436870505l1606418432,2130283501l0,0l0,0l-667942912,1436870505l0,0l0,0l0,0l0,0l0,0l987758592,1436870486l1065353216,1436870486l1609039872,2130283501l0,0l1613758464,2130283501l0,0l0,0l0,0l0,0l464519168,1436870505l-641728512,1436870505l16777216,0l0,0l0,0l321912832,1436871111l123731968,1436870992l122683392,1436870992l5308416,0l0,0l0,0l0,0l0,0l0,0l0,0l0,0l65536,0l16842752,1l5308416,0l-1850212352,2130283503l1064304640,1436870502l6422528,256l0,0l0,0l0,0l0,0l-674234368,1436870505l0,0l6356992,0l2113929216,2130283500l1064304640,1436870502l6488064,512l0,0l0,0l0,0l0,0l-1803550720,1436870495l-593494016,1436870505l65536,0l0,0l26279936,0l1588068352,2130283501l-581959680,1436870505l-667942912,1436870505l-600834048,1436870236l-1460666368,1436870580l0,0l-1639972864,2130288138l510656512,1436871111l511180800,1436871111l511180800,1436871111l0,0l0,0l0,0l65536,0l262144,0l1603796992,2130283501l1064304640,1436870502l6553600,2048l0,0l0,0l0,0l0,0l-631242752,1436870505l1606418432,2130283501l0,0l0,0l-624951296,1436870505l0,0l0,0l0,0l0,0l0,0l0,0l0,0l1609039872,2130283501l0,0l1613758464,2130283501l1070596096,1436870507l0,0l0,0l0,0l970981376,1436870507l-598736896,1436870505l16777216,0l0,0l0,0l812646400,1436871113l228589568,1436870992l227540992,1436870992l5308416,0l0,0l0,0l0,0l0,0l0,0l0,0l0,0l65536,0l16842752,1l5308416,0l-1850212352,2130283503l1064304640,1436870502l6619136,256l0,0l0,0l0,0l0,0l-631242752,1436870505l0,0l6356992,0l2113929216,2130283500l1064304640,1436870502l6684672,512l0,0l0,0l0,0l0,0l-1803550720,1436870495l-550502400,1436870505l65536,0l0,0l26279936,0l1588068352,2130283501l-538968064,1436870505l-624951296,1436870505l-600834048,1436870236l-1420820480,1436870580l0,0l-1639972864,2130288138l1006632960,1436871107l1007157248,1436871107l1007157248,1436871107l0,0l0,0l0,0l65536,0l262144,0l1603796992,2130283501l1064304640,1436870502l6750208,2048l0,0l0,0l0,0l0,0l-588251136,1436870505l1606418432,2130283501l0,0l0,0l-581959680,1436870505l0,0l0,0l0,0l0,0l0,0l987758592,1436870486l1065353216,1436870486l1609039872,2130283501l0,0l1613758464,2130283501l-36700160,1436870506l0,0l0,0l0,0l-508559360,1436870504l-555745280,1436870505l16777216,0l0,0l0,0l504365056,1436871111l276824064,1436870992l275775488,1436870992l5308416,0l0,0l0,0l0,0l0,0l0,0l0,0l0,0l65536,0l16842752,1l5308416,0l-1850212352,2130283503l1064304640,1436870502l6815744,256l0,0l0,0l0,0l0,0l-588251136,1436870505l0,0l6356992,0l2113929216,2130283500l1064304640,1436870502l6881280,512l0,0l0,0l0,0l0,0l-1803550720,1436870495l-507510784,1436870505l65536,0l0,0l26279936,0l1588068352,2130283501l-495976448,1436870505l-581959680,1436870505l-600834048,1436870236l-1380974592,1436870580l0,0l-1639972864,2130288138l-218103808,1436871111l-217579520,1436871111l-217579520,1436871111l0,0l0,0l0,0l65536,0l262144,0l1603796992,2130283501l1064304640,1436870502l6946816,2048l0,0l0,0l0,0l0,0l-545259520,1436870505l1606418432,2130283501l0,0l0,0l-538968064,1436870505l0,0l0,0l0,0l0,0l0,0l-1140850688,1436870487l-1135607808,1436870487l1609039872,2130283501l0,0l1613758464,2130283501l0,0l0,0l0,0l0,0l-365428736,2130288188l-512753664,1436870505l16777216,0l0,0l0,0l-244318208,1436871111l290455552,1436870992l289406976,1436870992l5308416,0l0,0l0,0l0,0l0,0l0,0l0,0l0,0l65536,0l16842752,1l5308416,0l-1850212352,2130283503l1064304640,1436870502l7012352,256l0,0l0,0l0,0l0,0l-545259520,1436870505l0,0l6356992,0l2113929216,2130283500l1064304640,1436870502l7077888,512l0,0l0,0l0,0l0,0l-1803550720,1436870495l-464519168,1436870505l65536,0l0,0l26279936,0l1588068352,2130283501l-452984832,1436870505l-538968064,1436870505l-600834048,1436870236l-1341128704,1436870580l0,0l-1639972864,2130288138l1470103552,1436870614l1470627840,1436870614l1470627840,1436870614l0,0l0,0l0,0l65536,0l262144,0l1603796992,2130283501l1064304640,1436870502l7143424,2048l0,0l0,0l0,0l0,0l-502267904,1436870505l1606418432,2130283501l0,0l0,0l-495976448,1436870505l0,0l0,0l0,0l0,0l0,0l-1140850688,1436870487l-1135607808,1436870487l1609039872,2130283501l0,0l1613758464,2130283501l0,0l0,0l0,0l0,0l-365428736,2130288188l-469762048,1436870505l16777216,0l0,0l0,0l-383778816,1436871111l304087040,1436870992l303038464,1436870992l5308416,0l0,0l0,0l0,0l0,0l0,0l0,0l0,0l65536,0l16842752,1l5308416,0l-1850212352,2130283503l1064304640,1436870502l7208960,256l0,0l0,0l0,0l0,0l-502267904,1436870505l0,0l6356992,0l2113929216,2130283500l1064304640,1436870502l7274496,512l0,0l0,0l0,0l0,0l-1803550720,1436870495l-421527552,1436870505l65536,0l0,0l26279936,0l1588068352,2130283501l-409993216,1436870505l-495976448,1436870505l-600834048,1436870236l-1301282816,1436870580l0,0l-1639972864,2130288138l-438304768,1436871111l-437780480,1436871111l-437780480,1436871111l0,0l0,0l0,0l65536,0l262144,0l1603796992,2130283501l1064304640,1436870502l7340032,2048l0,0l0,0l0,0l0,0l-459276288,1436870505l1606418432,2130283501l0,0l0,0l-452984832,1436870505l0,0l0,0l0,0l0,0l0,0l-1140850688,1436870487l-1135607808,1436870487l1609039872,2130283501l0,0l1613758464,2130283501l0,0l0,0l0,0l0,0l-365428736,2130288188l-426770432,1436870505l16777216,0l0,0l0,0l1277165568,1436870614l847249408,1436870992l846200832,1436870992l5308416,0l0,0l0,0l0,0l0,0l0,0l0,0l0,0l65536,0l16842752,1l5308416,0l-1850212352,2130283503l1064304640,1436870502l7405568,256l0,0l0,0l0,0l0,0l-459276288,1436870505l0,0l6356992,0l2113929216,2130283500l1064304640,1436870502l7471104,512l0,0l0,0l0,0l0,0l-1803550720,1436870495l-378535936,1436870505l65536,0l0,0l26279936,0l1588068352,2130283501l-367001600,1436870505l-452984832,1436870505l-600834048,1436870236l-1261436928,1436870580l0,0l-1639972864,2130288138l508559360,1436871111l509083648,1436871111l509083648,1436871111l0,0l0,0l0,0l65536,0l262144,0l1603796992,2130283501l1064304640,1436870502l7536640,2048l0,0l0,0l0,0l0,0l-416284672,1436870505l1606418432,2130283501l0,0l0,0l-409993216,1436870505l0,0l0,0l0,0l0,0l0,0l-1140850688,1436870487l-1135607808,1436870487l1609039872,2130283501l0,0l1613758464,2130283501l0,0l0,0l0,0l0,0l-365428736,2130288188l-383778816,1436870505l16777216,0l0,0l0,0l-73400320,1436871111l895483904,1436870992l894435328,1436870992l5308416,0l0,0l0,0l0,0l0,0l0,0l0,0l0,0l65536,0l16842752,1l5308416,0l-1850212352,2130283503l1064304640,1436870502l7602176,256l0,0l0,0l0,0l0,0l-416284672,1436870505l0,0l6356992,0l2113929216,2130283500l1064304640,1436870502l7667712,512l0,0l0,0l0,0l0,0l-1803550720,1436870495l-335544320,1436870505l65536,0l0,0l26279936,0l1588068352,2130283501l-324009984,1436870505l-409993216,1436870505l-600834048,1436870236l-1201668096,1436870580l0,0l-1639972864,2130288138l-481296384,1436871111l-480772096,1436871111l-480772096,1436871111l0,0l0,0l0,0l65536,0l262144,0l1603796992,2130283501l1064304640,1436870502l7733248,2048l0,0l0,0l0,0l0,0l-373293056,1436870505l1606418432,2130283501l0,0l0,0l-367001600,1436870505l0,0l0,0l0,0l0,0l0,0l987758592,1436870486l1065353216,1436870486l1609039872,2130283501l0,0l1613758464,2130283501l0,0l0,0l0,0l0,0l1085276160,1436870507l-340787200,1436870505l16777216,0l0,0l0,0l1306525696,1436871107l969932800,1436870992l968884224,1436870992l5308416,0l0,0l0,0l0,0l0,0l0,0l0,0l0,0l65536,0l16842752,1l5308416,0l-1850212352,2130283503l1064304640,1436870502l7798784,256l0,0l0,0l0,0l0,0l-373293056,1436870505l0,0l6356992,0l2113929216,2130283500l1064304640,1436870502l7864320,512l0,0l0,0l0,0l0,0l-1803550720,1436870495l-292552704,1436870505l65536,0l0,0l26279936,0l1588068352,2130283501l-281018368,1436870505l-367001600,1436870505l-600834048,1436870236l-1161822208,1436870580l0,0l-1639972864,2130288138l-143654912,1436871111l-143130624,1436871111l-143130624,1436871111l0,0l0,0l0,0l65536,0l262144,0l1603796992,2130283501l1064304640,1436870502l7929856,2048l0,0l0,0l0,0l0,0l-330301440,1436870505l1606418432,2130283501l0,0l0,0l-324009984,1436870505l0,0l0,0l0,0l0,0l0,0l0,0l0,0l1609039872,2130283501l0,0l1613758464,2130283501l1341128704,1436870507l0,0l0,0l0,0l-1485832192,1436870506l-297795584,1436870505l16777216,0l0,0l0,0l-148897792,1436871111l1121976320,1436870992l1120927744,1436870992l5308416,0l0,0l0,0l0,0l0,0l0,0l0,0l0,0l65536,0l16842752,1l5308416,0l-1850212352,2130283503l1064304640,1436870502l7995392,256l0,0l0,0l0,0l0,0l-330301440,1436870505l0,0l6356992,0l2113929216,2130283500l1064304640,1436870502l8060928,512l0,0l0,0l0,0l0,0l-1803550720,1436870495l-249561088,1436870505l65536,0l0,0l26279936,0l1588068352,2130283501l-238026752,1436870505l-324009984,1436870505l-600834048,1436870236l-1121976320,1436870580l0,0l-1639972864,2130288138l-422576128,1436871111l-422051840,1436871111l-422051840,1436871111l0,0l0,0l0,0l65536,0l262144,0l1603796992,2130283501l1064304640,1436870502l8126464,2048l0,0l0,0l0,0l0,0l-287309824,1436870505l1606418432,2130283501l0,0l0,0l-281018368,1436870505l0,0l0,0l0,0l0,0l0,0l987758592,1436870486l1065353216,1436870486l1609039872,2130283501l0,0l1613758464,2130283501l0,0l0,0l0,0l0,0l680525824,1436870507l-254803968,1436870505l16777216,0l0,0l0,0l314572800,1436871111l1721761792,1436870992l1720713216,1436870992l5308416,0l0,0l0,0l0,0l0,0l0,0l0,0l0,0l65536,0l16842752,1l5308416,0l-1850212352,2130283503l1064304640,1436870502l8192000,256l0,0l0,0l0,0l0,0l-287309824,1436870505l0,0l6356992,0l2113929216,2130283500l1064304640,1436870502l8257536,512l0,0l0,0l0,0l0,0l-1803550720,1436870495l-206569472,1436870505l65536,0l0,0l26279936,0l1588068352,2130283501l-195035136,1436870505l-281018368,1436870505l-600834048,1436870236l-1082130432,1436870580l0,0l-1639972864,2130288138l-485490688,1436871111l-484966400,1436871111l-484966400,1436871111l0,0l0,0l0,0l65536,0l262144,0l1603796992,2130283501l1064304640,1436870502l8323072,2048l0,0l0,0l0,0l0,0l-244318208,1436870505l1606418432,2130283501l0,0l0,0l-238026752,1436870505l0,0l0,0l0,0l0,0l0,0l-1140850688,1436870487l-1135607808,1436870487l1609039872,2130283501l0,0l1613758464,2130283501l0,0l0,0l0,0l0,0l-365428736,2130288188l-211812352,1436870505l16777216,0l0,0l0,0l-521142272,1436871111l1769996288,1436870992l1768947712,1436870992l5308416,0l0,0l0,0l0,0l0,0l0,0l0,0l0,0l65536,0l16842752,1l5308416,0l-1850212352,2130283503l1064304640,1436870502l8388608,256l0,0l0,0l0,0l0,0l-244318208,1436870505l0,0l6356992,0l2113929216,2130283500l1064304640,1436870502l8454144,512l0,0l0,0l0,0l0,0l-1803550720,1436870495l-163577856,1436870505l65536,0l0,0l26279936,0l1588068352,2130283501l-152043520,1436870505l-238026752,1436870505l-600834048,1436870236l-1042284544,1436870580l0,0l-1639972864,2130288138l-150994944,1436871111l-150470656,1436871111l-150470656,1436871111l0,0l0,0l0,0l65536,0l262144,0l1603796992,2130283501l1064304640,1436870502l8519680,2048l0,0l0,0l0,0l0,0l-201326592,1436870505l1606418432,2130283501l0,0l0,0l-195035136,1436870505l0,0l0,0l0,0l0,0l0,0l-1140850688,1436870487l-1135607808,1436870487l1609039872,2130283501l0,0l1613758464,2130283501l0,0l0,0l0,0l0,0l-365428736,2130288188l-168820736,1436870505l16777216,0l0,0l0,0l-483393536,1436871111l1818230784,1436870992l1817182208,1436870992l5308416,0l0,0l0,0l0,0l0,0l0,0l0,0l0,0l65536,0l16842752,1l5308416,0l-1850212352,2130283503l1064304640,1436870502l8585216,256l0,0l0,0l0,0l0,0l-201326592,1436870505l0,0l6356992,0l2113929216,2130283500l1064304640,1436870502l8650752,512l0,0l0,0l0,0l0,0l-1803550720,1436870495l-120586240,1436870505l65536,0l0,0l26279936,0l1588068352,2130283501l-109051904,1436870505l-195035136,1436870505l-600834048,1436870236l-1002438656,1436870580l0,0l-1639972864,2130288138l301989888,1436871111l302514176,1436871111l302514176,1436871111l0,0l0,0l0,0l65536,0l262144,0l1603796992,2130283501l1064304640,1436870502l8716288,2048l0,0l0,0l0,0l0,0l-158334976,1436870505l1606418432,2130283501l0,0l0,0l-152043520,1436870505l0,0l0,0l0,0l0,0l0,0l-1140850688,1436870487l-1135607808,1436870487l1609039872,2130283501l0,0l1613758464,2130283501l0,0l0,0l0,0l0,0l-365428736,2130288188l-125829120,1436870505l16777216,0l0,0l0,0l506462208,1436871111l1866465280,1436870992l1865416704,1436870992l5308416,0l0,0l0,0l0,0l0,0l0,0l0,0l0,0l65536,0l16842752,1l5308416,0l-1850212352,2130283503l1064304640,1436870502l8781824,256l0,0l0,0l0,0l0,0l-158334976,1436870505l0,0l6356992,0l2113929216,2130283500l1064304640,1436870502l8847360,512l0,0l0,0l0,0l0,0l-1803550720,1436870495l-77594624,1436870505l65536,0l0,0l26279936,0l1588068352,2130283501l-66060288,1436870505l-152043520,1436870505l-600834048,1436870236l-962592768,1436870580l0,0l-1639972864,2130288138l-141557760,1436871111l-141033472,1436871111l-141033472,1436871111l0,0l0,0l0,0l65536,0l262144,0l1603796992,2130283501l1064304640,1436870502l8912896,2048l0,0l0,0l0,0l0,0l-115343360,1436870505l1606418432,2130283501l0,0l0,0l-109051904,1436870505l0,0l0,0l0,0l0,0l0,0l-1140850688,1436870487l-1135607808,1436870487l1609039872,2130283501l0,0l1613758464,2130283501l0,0l0,0l0,0l0,0l-365428736,2130288188l-82837504,1436870505l16777216,0l0,0l0,0l918552576,1436871113l1914699776,1436870992l1913651200,1436870992l5308416,0l0,0l0,0l0,0l0,0l0,0l0,0l0,0l65536,0l16842752,1l5308416,0l-1850212352,2130283503l1064304640,1436870502l8978432,256l0,0l0,0l0,0l0,0l-115343360,1436870505l0,0l6356992,0l2113929216,2130283500l1064304640,1436870502l9043968,512l0,0l0,0l0,0l0,0l-1803550720,1436870495l-34603008,1436870505l65536,0l0,0l26279936,0l1588068352,2130283501l-23068672,1436870505l-109051904,1436870505l-600834048,1436870236l-902823936,1436870580l0,0l-1639972864,2130288138l-216006656,1436871111l-215482368,1436871111l-215482368,1436871111l0,0l0,0l0,0l65536,0l262144,0l1603796992,2130283501l1064304640,1436870502l9109504,2048l0,0l0,0l0,0l0,0l-72351744,1436870505l1606418432,2130283501l0,0l0,0l-66060288,1436870505l0,0l0,0l0,0l0,0l0,0l292552704,1436870489l370147328,1436870489l1609039872,2130283501l0,0l1613758464,2130283501l1007681536,1436870507l0,0l0,0l0,0l242221056,1436870507l-39845888,1436870505l16777216,0l0,0l0,0l648019968,1436871110l1962934272,1436870992l1961885696,1436870992l5308416,0l0,0l0,0l0,0l0,0l0,0l0,0l0,0l65536,0l16842752,1l5308416,0l-1850212352,2130283503l1064304640,1436870502l9175040,256l0,0l0,0l0,0l0,0l-72351744,1436870505l0,0l6356992,0l2113929216,2130283500l1064304640,1436870502l9240576,512l0,0l0,0l0,0l0,0l-1803550720,1436870495l8388608,1436870506l65536,0l0,0l26279936,0l1588068352,2130283501l19922944,1436870506l-66060288,1436870505l-600834048,1436870236l-862978048,1436870580l0,0l-1639972864,2130288138l304087040,1436871111l304611328,1436871111l304611328,1436871111l0,0l0,0l0,0l65536,0l262144,0l1603796992,2130283501l1064304640,1436870502l9306112,2048l0,0l0,0l0,0l0,0l-29360128,1436870505l1606418432,2130283501l0,0l0,0l-23068672,1436870505l0,0l0,0l0,0l0,0l0,0l391118848,1436870489l468713472,1436870489l1609039872,2130283501l0,0l1613758464,2130283501l0,0l0,0l0,0l0,0l782237696,1436870507l3145728,1436870506l16777216,0l0,0l0,0l-246415360,1436871111l2079326208,1436870992l2078277632,1436870992l5308416,0l0,0l0,0l0,0l0,0l0,0l0,0l0,0l65536,0l16842752,1l5308416,0l-1850212352,2130283503l1064304640,1436870502l9371648,256l0,0l0,0l0,0l0,0l-29360128,1436870505l0,0l6356992,0l2113929216,2130283500l1064304640,1436870502l9437184,512l0,0l0,0l0,0l0,0l-1803550720,1436870495l51380224,1436870506l65536,0l0,0l26279936,0l1588068352,2130283501l62914560,1436870506l-23068672,1436870505l-600834048,1436870236l-823132160,1436870580l0,0l-1639972864,2130288138l804257792,1436871113l804782080,1436871113l804782080,1436871113l0,0l0,0l0,0l65536,0l262144,0l1603796992,2130283501l1064304640,1436870502l9502720,2048l0,0l0,0l0,0l0,0l13631488,1436870506l1606418432,2130283501l0,0l0,0l19922944,1436870506l0,0l0,0l0,0l0,0l0,0l42991616,1436870489l48234496,1436870489l1609039872,2130283501l0,0l1613758464,2130283501l0,0l0,0l0,0l0,0l-365428736,2130288188l46137344,1436870506l16777216,0l0,0l0,0l-394264576,1436871111l2127560704,1436870992l2126512128,1436870992l5308416,0l0,0l0,0l0,0l0,0l0,0l0,0l0,0l65536,0l16842752,1l5308416,0l-1850212352,2130283503l1064304640,1436870502l9568256,256l0,0l0,0l0,0l0,0l13631488,1436870506l0,0l6356992,0l2113929216,2130283500l1064304640,1436870502l9633792,512l0,0l0,0l0,0l0,0l-1803550720,1436870495l94371840,1436870506l65536,0l0,0l26279936,0l1588068352,2130283501l105906176,1436870506l19922944,1436870506l-600834048,1436870236l-783286272,1436870580l0,0l-1639972864,2130288138l914358272,1436871113l914882560,1436871113l914882560,1436871113l0,0l0,0l0,0l65536,0l262144,0l1603796992,2130283501l1064304640,1436870502l9699328,2048l0,0l0,0l0,0l0,0l56623104,1436870506l1606418432,2130283501l0,0l0,0l62914560,1436870506l0,0l0,0l0,0l0,0l0,0l-1140850688,1436870487l-1135607808,1436870487l1609039872,2130283501l0,0l1613758464,2130283501l0,0l0,0l0,0l0,0l-365428736,2130288188l89128960,1436870506l16777216,0l0,0l0,0l306184192,1436871111l-2119172096,1436870992l-2120220672,1436870992l5308416,0l0,0l0,0l0,0l0,0l0,0l0,0l0,0l65536,0l16842752,1l5308416,0l-1850212352,2130283503l1064304640,1436870502l9764864,256l0,0l0,0l0,0l0,0l56623104,1436870506l0,0l6356992,0l2113929216,2130283500l1064304640,1436870502l9830400,512l0,0l0,0l0,0l0,0l-1803550720,1436870495l137363456,1436870506l65536,0l0,0l26279936,0l1588068352,2130283501l148897792,1436870506l62914560,1436870506l-600834048,1436870236l-743440384,1436870580l0,0l-1639972864,2130288138l-248512512,1436871111l-247988224,1436871111l-247988224,1436871111l0,0l0,0l0,0l65536,0l262144,0l1603796992,2130283501l1064304640,1436870502l9895936,2048l0,0l0,0l0,0l0,0l99614720,1436870506l1606418432,2130283501l0,0l0,0l105906176,1436870506l0,0l0,0l0,0l0,0l0,0l-1140850688,1436870487l-1135607808,1436870487l1609039872,2130283501l0,0l1613758464,2130283501l0,0l0,0l0,0l0,0l-365428736,2130288188l132120576,1436870506l16777216,0l0,0l0,0l639631360,1436871103l-2070937600,1436870992l-2071986176,1436870992l5308416,0l0,0l0,0l0,0l0,0l0,0l0,0l0,0l65536,0l16842752,1l5308416,0l-1850212352,2130283503l1064304640,1436870502l9961472,256l0,0l0,0l0,0l0,0l99614720,1436870506l0,0l6356992,0l2113929216,2130283500l1064304640,1436870502l10027008,512l0,0l0,0l0,0l0,0l-1803550720,1436870495l180355072,1436870506l65536,0l0,0l26279936,0l1588068352,2130283501l191889408,1436870506l105906176,1436870506l-600834048,1436870236l-703594496,1436870580l0,0l-1639972864,2130288138l916455424,1436871113l916979712,1436871113l916979712,1436871113l0,0l0,0l0,0l65536,0l262144,0l1603796992,2130283501l1064304640,1436870502l10092544,2048l0,0l0,0l0,0l0,0l142606336,1436870506l1606418432,2130283501l0,0l0,0l148897792,1436870506l0,0l0,0l0,0l0,0l0,0l-1140850688,1436870487l-1135607808,1436870487l1609039872,2130283501l0,0l1613758464,2130283501l0,0l0,0l0,0l0,0l-365428736,2130288188l175112192,1436870506l16777216,0l0,0l0,0l830472192,1436871113l-2057306112,1436870992l-2058354688,1436870992l5308416,0l0,0l0,0l0,0l0,0l0,0l0,0l0,0l65536,0l16842752,1l5308416,0l-1850212352,2130283503l1064304640,1436870502l10158080,256l0,0l0,0l0,0l0,0l142606336,1436870506l0,0l6356992,0l2113929216,2130283500l1064304640,1436870502l10223616,512l0,0l0,0l0,0l0,0l-1803550720,1436870495l223346688,1436870506l65536,0l0,0l26279936,0l1588068352,2130283501l234881024,1436870506l148897792,1436870506l-600834048,1436870236l-663748608,1436870580l0,0l-1639972864,2130288138l297795584,1436871111l298319872,1436871111l298319872,1436871111l0,0l0,0l0,0l65536,0l262144,0l1603796992,2130283501l1064304640,1436870502l10289152,2048l0,0l0,0l0,0l0,0l185597952,1436870506l1606418432,2130283501l0,0l0,0l191889408,1436870506l0,0l0,0l0,0l0,0l0,0l-1140850688,1436870487l-1135607808,1436870487l1609039872,2130283501l0,0l1613758464,2130283501l0,0l0,0l0,0l0,0l-365428736,2130288188l218103808,1436870506l16777216,0l0,0l0,0l645922816,1436871110l-1422917632,1436870992l-1423966208,1436870992l5308416,0l0,0l0,0l0,0l0,0l0,0l0,0l0,0l65536,0l16842752,1l5308416,0l-1850212352,2130283503l1064304640,1436870502l10354688,256l0,0l0,0l0,0l0,0l185597952,1436870506l0,0l6356992,0l2113929216,2130283500l1064304640,1436870502l10420224,512l0,0l0,0l0,0l0,0l-1803550720,1436870495l266338304,1436870506l65536,0l0,0l26279936,0l1588068352,2130283501l277872640,1436870506l191889408,1436870506l-600834048,1436870236l-603979776,1436870580l0,0l-1639972864,2130288138l-440401920,1436871111l-439877632,1436871111l-439877632,1436871111l0,0l0,0l0,0l65536,0l262144,0l1603796992,2130283501l1064304640,1436870502l10485760,2048l0,0l0,0l0,0l0,0l228589568,1436870506l1606418432,2130283501l0,0l0,0l234881024,1436870506l0,0l0,0l0,0l0,0l0,0l292552704,1436870489l370147328,1436870489l1609039872,2130283501l0,0l1613758464,2130283501l0,0l0,0l0,0l0,0l1205862400,1436870507l261095424,1436870506l16777216,0l0,0l0,0l903872512,1436871113l-1348468736,1436870992l-1349517312,1436870992l5308416,0l0,0l0,0l0,0l0,0l0,0l0,0l0,0l65536,0l16842752,1l5308416,0l-1850212352,2130283503l1064304640,1436870502l10551296,256l0,0l0,0l0,0l0,0l228589568,1436870506l0,0l6356992,0l2113929216,2130283500l1064304640,1436870502l10616832,512l0,0l0,0l0,0l0,0l-1803550720,1436870495l309329920,1436870506l65536,0l0,0l26279936,0l1588068352,2130283501l320864256,1436870506l234881024,1436870506l-600834048,1436870236l-564133888,1436870580l0,0l-1639972864,2130288138l905969664,1436871113l906493952,1436871113l906493952,1436871113l0,0l0,0l0,0l65536,0l262144,0l1603796992,2130283501l1064304640,1436870502l10682368,2048l0,0l0,0l0,0l0,0l271581184,1436870506l1606418432,2130283501l0,0l0,0l277872640,1436870506l0,0l0,0l0,0l0,0l0,0l391118848,1436870489l468713472,1436870489l1609039872,2130283501l0,0l1613758464,2130283501l0,0l0,0l0,0l0,0l1297088512,1436870507l304087040,1436870506l16777216,0l0,0l0,0l-257949696,1436871111l-1282408448,1436870992l-1283457024,1436870992l5308416,0l0,0l0,0l0,0l0,0l0,0l0,0l0,0l65536,0l16842752,1l5308416,0l-1850212352,2130283503l1064304640,1436870502l10747904,256l0,0l0,0l0,0l0,0l271581184,1436870506l0,0l6356992,0l2113929216,2130283500l1064304640,1436870502l10813440,512l0,0l0,0l0,0l0,0l-1803550720,1436870495l352321536,1436870506l65536,0l0,0l26279936,0l1588068352,2130283501l363855872,1436870506l277872640,1436870506l-600834048,1436870236l-524288000,1436870580l0,0l-1639972864,2130288138l1004535808,1436871113l1005060096,1436871113l1005060096,1436871113l0,0l0,0l0,0l65536,0l262144,0l1603796992,2130283501l1064304640,1436870502l10878976,2048l0,0l0,0l0,0l0,0l314572800,1436870506l1606418432,2130283501l0,0l0,0l320864256,1436870506l0,0l0,0l0,0l0,0l0,0l42991616,1436870489l48234496,1436870489l1609039872,2130283501l0,0l1613758464,2130283501l0,0l0,0l0,0l0,0l-365428736,2130288188l347078656,1436870506l16777216,0l0,0l0,0l-260046848,1436871111l-1234173952,1436870992l-1235222528,1436870992l5308416,0l0,0l0,0l0,0l0,0l0,0l0,0l0,0l65536,0l16842752,1l5308416,0l-1850212352,2130283503l1064304640,1436870502l10944512,256l0,0l0,0l0,0l0,0l314572800,1436870506l0,0l6356992,0l2113929216,2130283500l1064304640,1436870502l11010048,512l0,0l0,0l0,0l0,0l-1803550720,1436870495l395313152,1436870506l65536,0l0,0l26279936,0l1588068352,2130283501l406847488,1436870506l320864256,1436870506l-600834048,1436870236l-484442112,1436870580l0,0l-1639972864,2130288138l983564288,1436871113l984088576,1436871113l984088576,1436871113l0,0l0,0l0,0l65536,0l262144,0l1603796992,2130283501l1064304640,1436870502l11075584,2048l0,0l0,0l0,0l0,0l357564416,1436870506l1606418432,2130283501l0,0l0,0l363855872,1436870506l0,0l0,0l0,0l0,0l0,0l-1140850688,1436870487l-1135607808,1436870487l1609039872,2130283501l0,0l1613758464,2130283501l0,0l0,0l0,0l0,0l-365428736,2130288188l390070272,1436870506l16777216,0l0,0l0,0l901775360,1436871113l-1148190720,1436870992l-1149239296,1436870992l5308416,0l0,0l0,0l0,0l0,0l0,0l0,0l0,0l65536,0l16842752,1l5308416,0l-1850212352,2130283503l1064304640,1436870502l11141120,256l0,0l0,0l0,0l0,0l357564416,1436870506l0,0l6356992,0l2113929216,2130283500l1064304640,1436870502l11206656,512l0,0l0,0l0,0l0,0l-1803550720,1436870495l438304768,1436870506l65536,0l0,0l26279936,0l1588068352,2130283501l449839104,1436870506l363855872,1436870506l-600834048,1436870236l-444596224,1436870580l0,0l-1639972864,2130288138l-252706816,1436871111l-252182528,1436871111l-252182528,1436871111l0,0l0,0l0,0l65536,0l262144,0l1603796992,2130283501l1064304640,1436870502l11272192,2048l0,0l0,0l0,0l0,0l400556032,1436870506l1606418432,2130283501l0,0l0,0l406847488,1436870506l0,0l0,0l0,0l0,0l0,0l-1140850688,1436870487l-1135607808,1436870487l1609039872,2130283501l0,0l1613758464,2130283501l0,0l0,0l0,0l0,0l-365428736,2130288188l433061888,1436870506l16777216,0l0,0l0,0l299892736,1436871111l-1099956224,1436870992l-1101004800,1436870992l5308416,0l0,0l0,0l0,0l0,0l0,0l0,0l0,0l65536,0l16842752,1l5308416,0l-1850212352,2130283503l1064304640,1436870502l11337728,256l0,0l0,0l0,0l0,0l400556032,1436870506l0,0l6356992,0l2113929216,2130283500l1064304640,1436870502l11403264,512l0,0l0,0l0,0l0,0l-1803550720,1436870495l481296384,1436870506l65536,0l0,0l26279936,0l1588068352,2130283501l492830720,1436870506l406847488,1436870506l-600834048,1436870236l-404750336,1436870580l0,0l-1639972864,2130288138l-250609664,1436871111l-250085376,1436871111l-250085376,1436871111l0,0l0,0l0,0l65536,0l262144,0l1603796992,2130283501l1064304640,1436870502l11468800,2048l0,0l0,0l0,0l0,0l443547648,1436870506l1606418432,2130283501l0,0l0,0l449839104,1436870506l0,0l0,0l0,0l0,0l0,0l-1140850688,1436870487l-1135607808,1436870487l1609039872,2130283501l0,0l1613758464,2130283501l0,0l0,0l0,0l0,0l-365428736,2130288188l476053504,1436870506l16777216,0l0,0l0,0l308281344,1436871111l-1051721728,1436870992l-1052770304,1436870992l5308416,0l0,0l0,0l0,0l0,0l0,0l0,0l0,0l65536,0l16842752,1l5308416,0l-1850212352,2130283503l1064304640,1436870502l11534336,256l0,0l0,0l0,0l0,0l443547648,1436870506l0,0l6356992,0l2113929216,2130283500l1064304640,1436870502l11599872,512l0,0l0,0l0,0l0,0l-1803550720,1436870495l524288000,1436870506l65536,0l0,0l26279936,0l1588068352,2130283501l535822336,1436870506l449839104,1436870506l-600834048,1436870236l-364904448,1436870580l0,0l-1639972864,2130288138l940572672,1436871113l941096960,1436871113l941096960,1436871113l0,0l0,0l0,0l65536,0l262144,0l1603796992,2130283501l1064304640,1436870502l11665408,2048l0,0l0,0l0,0l0,0l486539264,1436870506l1606418432,2130283501l0,0l0,0l492830720,1436870506l0,0l0,0l0,0l0,0l0,0l-1140850688,1436870487l-1135607808,1436870487l1609039872,2130283501l0,0l1613758464,2130283501l0,0l0,0l0,0l0,0l-365428736,2130288188l519045120,1436870506l16777216,0l0,0l0,0l899678208,1436871113l-1003487232,1436870992l-1004535808,1436870992l5308416,0l0,0l0,0l0,0l0,0l0,0l0,0l0,0l65536,0l16842752,1l5308416,0l-1850212352,2130283503l1064304640,1436870502l11730944,256l0,0l0,0l0,0l0,0l486539264,1436870506l0,0l6356992,0l2113929216,2130283500l1064304640,1436870502l11796480,512l0,0l0,0l0,0l0,0l-1803550720,1436870495l567279616,1436870506l65536,0l0,0l26279936,0l1588068352,2130283501l578813952,1436870506l492830720,1436870506l-600834048,1436870236l-305135616,1436870580l0,0l-1639972864,2130288138l936378368,1436871113l936902656,1436871113l936902656,1436871113l0,0l0,0l0,0l65536,0l262144,0l1603796992,2130283501l1064304640,1436870502l11862016,2048l0,0l0,0l0,0l0,0l529530880,1436870506l1606418432,2130283501l0,0l0,0l535822336,1436870506l0,0l0,0l0,0l0,0l0,0l1290797056,1436870388l342884352,1436870387l1609039872,2130283501l0,0l1613758464,2130283501l1632632832,1436870507l0,0l0,0l0,0l482344960,1436870507l562036736,1436870506l16777216,0l0,0l0,0l-449839104,1436871111l-937426944,1436870992l-938475520,1436870992l5308416,0l0,0l0,0l0,0l0,0l0,0l0,0l0,0l65536,0l16842752,1l5308416,0l-1850212352,2130283503l1064304640,1436870502l11927552,256l0,0l0,0l0,0l0,0l529530880,1436870506l0,0l6356992,0l2113929216,2130283500l1064304640,1436870502l11993088,512l0,0l0,0l0,0l0,0l-1803550720,1436870495l610271232,1436870506l65536,0l0,0l26279936,0l1588068352,2130283501l621805568,1436870506l535822336,1436870506l-600834048,1436870236l-265289728,1436870580l0,0l-1639972864,2130288138l938475520,1436871113l938999808,1436871113l938999808,1436871113l0,0l0,0l0,0l65536,0l262144,0l1603796992,2130283501l1064304640,1436870502l12058624,2048l0,0l0,0l0,0l0,0l572522496,1436870506l1606418432,2130283501l0,0l0,0l578813952,1436870506l0,0l0,0l0,0l0,0l0,0l1928331264,1436870483l-658505728,1436870482l1609039872,2130283501l0,0l1613758464,2130283501l0,0l0,0l0,0l0,0l1301282816,1436870507l605028352,1436870506l16777216,0l0,0l0,0l816840704,1436871113l-429916160,1436870992l-430964736,1436870992l5308416,0l0,0l0,0l0,0l0,0l0,0l0,0l0,0l65536,0l16842752,1l5308416,0l-1850212352,2130283503l1064304640,1436870502l12124160,256l0,0l0,0l0,0l0,0l572522496,1436870506l0,0l6356992,0l2113929216,2130283500l1064304640,1436870502l12189696,512l0,0l0,0l0,0l0,0l-1803550720,1436870495l653262848,1436870506l65536,0l0,0l26279936,0l1588068352,2130283501l664797184,1436870506l578813952,1436870506l-600834048,1436870236l-225443840,1436870580l0,0l-1639972864,2130288138l810549248,1436871113l811073536,1436871113l811073536,1436871113l0,0l0,0l0,0l65536,0l262144,0l1603796992,2130283501l1064304640,1436870502l12255232,2048l0,0l0,0l0,0l0,0l615514112,1436870506l1606418432,2130283501l0,0l0,0l621805568,1436870506l0,0l0,0l0,0l0,0l0,0l987758592,1436870486l1065353216,1436870486l1609039872,2130283501l0,0l1613758464,2130283501l1909456896,1436870507l0,0l0,0l0,0l-1605369856,1436870504l648019968,1436870506l16777216,0l0,0l0,0l908066816,1436871113l-416284672,1436870992l-417333248,1436870992l5308416,0l0,0l0,0l0,0l0,0l0,0l0,0l0,0l65536,0l16842752,1l5308416,0l-1850212352,2130283503l1064304640,1436870502l12320768,256l0,0l0,0l0,0l0,0l615514112,1436870506l0,0l6356992,0l2113929216,2130283500l1064304640,1436870502l12386304,512l0,0l0,0l0,0l0,0l-1803550720,1436870495l696254464,1436870506l65536,0l0,0l26279936,0l1588068352,2130283501l707788800,1436870506l621805568,1436870506l-600834048,1436870236l-185597952,1436870580l0,0l-1639972864,2130288138l897581056,1436871113l898105344,1436871113l898105344,1436871113l0,0l0,0l0,0l65536,0l262144,0l1603796992,2130283501l1064304640,1436870502l12451840,2048l0,0l0,0l0,0l0,0l658505728,1436870506l1606418432,2130283501l0,0l0,0l664797184,1436870506l0,0l0,0l0,0l0,0l0,0l-1140850688,1436870487l-1135607808,1436870487l1609039872,2130283501l0,0l1613758464,2130283501l0,0l0,0l0,0l0,0l-365428736,2130288188l691011584,1436870506l16777216,0l0,0l0,0l814743552,1436871113l-1798307840,1436870992l-1799356416,1436870992l5308416,0l0,0l0,0l0,0l0,0l0,0l0,0l0,0l65536,0l16842752,1l5308416,0l-1850212352,2130283503l1064304640,1436870502l12517376,256l0,0l0,0l0,0l0,0l658505728,1436870506l0,0l6356992,0l2113929216,2130283500l1064304640,1436870502l12582912,512l0,0l0,0l0,0l0,0l-1803550720,1436870495l739246080,1436870506l65536,0l0,0l26279936,0l1588068352,2130283501l750780416,1436870506l664797184,1436870506l-600834048,1436870236l-145752064,1436870580l0,0l-1639972864,2130288138l-434110464,1436871111l-433586176,1436871111l-433586176,1436871111l0,0l0,0l0,0l65536,0l262144,0l1603796992,2130283501l1064304640,1436870502l12648448,2048l0,0l0,0l0,0l0,0l701497344,1436870506l1606418432,2130283501l0,0l0,0l707788800,1436870506l0,0l0,0l0,0l0,0l0,0l-1140850688,1436870487l-1135607808,1436870487l1609039872,2130283501l0,0l1613758464,2130283501l0,0l0,0l0,0l0,0l-365428736,2130288188l734003200,1436870506l16777216,0l0,0l0,0l-451936256,1436871111l-651165696,1436870992l-652214272,1436870992l5308416,0l0,0l0,0l0,0l0,0l0,0l0,0l0,0l65536,0l16842752,1l5308416,0l-1850212352,2130283503l1064304640,1436870502l12713984,256l0,0l0,0l0,0l0,0l701497344,1436870506l0,0l6356992,0l2113929216,2130283500l1064304640,1436870502l12779520,512l0,0l0,0l0,0l0,0l-1803550720,1436870495l782237696,1436870506l65536,0l0,0l26279936,0l1588068352,2130283501l793772032,1436870506l707788800,1436870506l-600834048,1436870236l-105906176,1436870580l0,0l-1639972864,2130288138l-510656512,1436871111l-510132224,1436871111l-510132224,1436871111l0,0l0,0l0,0l65536,0l262144,0l1603796992,2130283501l1064304640,1436870502l12845056,2048l0,0l0,0l0,0l0,0l744488960,1436870506l1606418432,2130283501l0,0l0,0l750780416,1436870506l0,0l0,0l0,0l0,0l0,0l-1140850688,1436870487l-1135607808,1436870487l1609039872,2130283501l0,0l1613758464,2130283501l0,0l0,0l0,0l0,0l-365428736,2130288188l776994816,1436870506l16777216,0l0,0l0,0l-447741952,1436871111l-602931200,1436870992l-603979776,1436870992l5308416,0l0,0l0,0l0,0l0,0l0,0l0,0l0,0l65536,0l16842752,1l5308416,0l-1850212352,2130283503l1064304640,1436870502l12910592,256l0,0l0,0l0,0l0,0l744488960,1436870506l0,0l6356992,0l2113929216,2130283500l1064304640,1436870502l12976128,512l0,0l0,0l0,0l0,0l-1803550720,1436870495l825229312,1436870506l65536,0l0,0l26279936,0l1588068352,2130283501l836763648,1436870506l750780416,1436870506l-600834048,1436870236l-66060288,1436870580l0,0l-1639972864,2130288138l-512753664,1436871111l-512229376,1436871111l-512229376,1436871111l0,0l0,0l0,0l65536,0l262144,0l1603796992,2130283501l1064304640,1436870502l13041664,2048l0,0l0,0l0,0l0,0l787480576,1436870506l1606418432,2130283501l0,0l0,0l793772032,1436870506l0,0l0,0l0,0l0,0l0,0l-1140850688,1436870487l-1135607808,1436870487l1609039872,2130283501l0,0l1613758464,2130283501l0,0l0,0l0,0l0,0l-365428736,2130288188l819986432,1436870506l16777216,0l0,0l0,0l895483904,1436871113l-230686720,1436870992l-231735296,1436870992l5308416,0l0,0l0,0l0,0l0,0l0,0l0,0l0,0l65536,0l16842752,1l5308416,0l-1850212352,2130283503l1064304640,1436870502l13107200,256l0,0l0,0l0,0l0,0l787480576,1436870506l0,0l6356992,0l2113929216,2130283500l1064304640,1436870502l13172736,512l0,0l0,0l0,0l0,0l-1803550720,1436870495l868220928,1436870506l65536,0l0,0l26279936,0l1588068352,2130283501l879755264,1436870506l793772032,1436870506l-600834048,1436870236l-6291456,1436870580l0,0l-1639972864,2130288138l823132160,1436871113l823656448,1436871113l823656448,1436871113l0,0l0,0l0,0l65536,0l262144,0l1603796992,2130283501l1064304640,1436870502l13238272,2048l0,0l0,0l0,0l0,0l830472192,1436870506l1606418432,2130283501l0,0l0,0l836763648,1436870506l0,0l0,0l0,0l0,0l0,0l1290797056,1436870388l342884352,1436870387l1609039872,2130283501l0,0l1613758464,2130283501l1928331264,1436870507l0,0l0,0l0,0l-1610612736,1436870504l862978048,1436870506l16777216,0l0,0l0,0l-436207616,1436871111l-182452224,1436870992l-183500800,1436870992l5308416,0l0,0l0,0l0,0l0,0l0,0l0,0l0,0l65536,0l16842752,1l5308416,0l-1850212352,2130283503l1064304640,1436870502l13303808,256l0,0l0,0l0,0l0,0l830472192,1436870506l0,0l6356992,0l2113929216,2130283500l1064304640,1436870502l13369344,512l0,0l0,0l0,0l0,0l-1803550720,1436870495l911212544,1436870506l65536,0l0,0l26279936,0l1588068352,2130283501l922746880,1436870506l836763648,1436870506l-600834048,1436870236l33554432,1436870581l0,0l-1639972864,2130288138l1044381696,1436871113l1044905984,1436871113l1044905984,1436871113l0,0l0,0l0,0l65536,0l262144,0l1603796992,2130283501l1064304640,1436870502l13434880,2048l0,0l0,0l0,0l0,0l873463808,1436870506l1606418432,2130283501l0,0l0,0l879755264,1436870506l0,0l0,0l0,0l0,0l0,0l1928331264,1436870483l-658505728,1436870482l1609039872,2130283501l0,0l1613758464,2130283501l0,0l0,0l0,0l0,0l1712324608,1436870507l905969664,1436870506l16777216,0l0,0l0,0l-465567744,1436871111l-30408704,1436870992l-31457280,1436870992l5308416,0l0,0l0,0l0,0l0,0l0,0l0,0l0,0l65536,0l16842752,1l5308416,0l-1850212352,2130283503l1064304640,1436870502l13500416,256l0,0l0,0l0,0l0,0l873463808,1436870506l0,0l6356992,0l2113929216,2130283500l1064304640,1436870502l13565952,512l0,0l0,0l0,0l0,0l-1803550720,1436870495l954204160,1436870506l65536,0l0,0l26279936,0l1588068352,2130283501l965738496,1436870506l879755264,1436870506l-600834048,1436870236l73400320,1436870581l0,0l-1639972864,2130288138l806354944,1436871113l806879232,1436871113l806879232,1436871113l0,0l0,0l0,0l65536,0l262144,0l1603796992,2130283501l1064304640,1436870502l13631488,2048l0,0l0,0l0,0l0,0l916455424,1436870506l1606418432,2130283501l0,0l0,0l922746880,1436870506l0,0l0,0l0,0l0,0l0,0l987758592,1436870486l1065353216,1436870486l1609039872,2130283501l0,0l1613758464,2130283501l2110783488,1436870507l0,0l0,0l0,0l1203765248,1436870507l948961280,1436870506l16777216,0l0,0l0,0l825229312,1436871113l-806354944,1436870992l-807403520,1436870992l5308416,0l0,0l0,0l0,0l0,0l0,0l0,0l0,0l65536,0l16842752,1l5308416,0l-1850212352,2130283503l1064304640,1436870502l13697024,256l0,0l0,0l0,0l0,0l916455424,1436870506l0,0l6356992,0l2113929216,2130283500l1064304640,1436870502l13762560,512l0,0l0,0l0,0l0,0l-1803550720,1436870495l997195776,1436870506l65536,0l0,0l26279936,0l1588068352,2130283501l1008730112,1436870506l922746880,1436870506l-600834048,1436870236l113246208,1436870581l0,0l-1639972864,2130288138l-454033408,1436871111l-453509120,1436871111l-453509120,1436871111l0,0l0,0l0,0l65536,0l262144,0l1603796992,2130283501l1064304640,1436870502l13828096,2048l0,0l0,0l0,0l0,0l959447040,1436870506l1606418432,2130283501l0,0l0,0l965738496,1436870506l0,0l0,0l0,0l0,0l0,0l-1140850688,1436870487l-1135607808,1436870487l1609039872,2130283501l0,0l1613758464,2130283501l0,0l0,0l0,0l0,0l-365428736,2130288188l991952896,1436870506l16777216,0l0,0l0,0l884998144,1436871113l-758120448,1436870992l-759169024,1436870992l5308416,0l0,0l0,0l0,0l0,0l0,0l0,0l0,0l65536,0l16842752,1l5308416,0l-1850212352,2130283503l1064304640,1436870502l13893632,256l0,0l0,0l0,0l0,0l959447040,1436870506l0,0l6356992,0l2113929216,2130283500l1064304640,1436870502l13959168,512l0,0l0,0l0,0l0,0l-1803550720,1436870495l1040187392,1436870506l65536,0l0,0l26279936,0l1588068352,2130283501l1051721728,1436870506l965738496,1436870506l-600834048,1436870236l153092096,1436870581l0,0l-1639972864,2130288138l-456130560,1436871111l-455606272,1436871111l-455606272,1436871111l0,0l0,0l0,0l65536,0l262144,0l1603796992,2130283501l1064304640,1436870502l14024704,2048l0,0l0,0l0,0l0,0l1002438656,1436870506l1606418432,2130283501l0,0l0,0l1008730112,1436870506l0,0l0,0l0,0l0,0l0,0l-1140850688,1436870487l-1135607808,1436870487l1609039872,2130283501l0,0l1613758464,2130283501l0,0l0,0l0,0l0,0l-365428736,2130288188l1034944512,1436870506l16777216,0l0,0l0,0l-467664896,1436871111l99614720,1436870993l98566144,1436870993l5308416,0l0,0l0,0l0,0l0,0l0,0l0,0l0,0l65536,0l16842752,1l5308416,0l-1850212352,2130283503l1064304640,1436870502l14090240,256l0,0l0,0l0,0l0,0l1002438656,1436870506l0,0l6356992,0l2113929216,2130283500l1064304640,1436870502l14155776,512l0,0l0,0l0,0l0,0l-1803550720,1436870495l1083179008,1436870506l65536,0l0,0l26279936,0l1588068352,2130283501l1094713344,1436870506l1008730112,1436870506l-600834048,1436870236l192937984,1436870581l0,0l-1639972864,2130288138l-432013312,1436871111l-431489024,1436871111l-431489024,1436871111l0,0l0,0l0,0l65536,0l262144,0l1603796992,2130283501l1064304640,1436870502l14221312,2048l0,0l0,0l0,0l0,0l1045430272,1436870506l1606418432,2130283501l0,0l0,0l1051721728,1436870506l0,0l0,0l0,0l0,0l0,0l-1140850688,1436870487l-1135607808,1436870487l1609039872,2130283501l0,0l1613758464,2130283501l0,0l0,0l0,0l0,0l-365428736,2130288188l1077936128,1436870506l16777216,0l0,0l0,0l890241024,1436871113l-744488960,1436870992l-745537536,1436870992l5308416,0l0,0l0,0l0,0l0,0l0,0l0,0l0,0l65536,0l16842752,1l5308416,0l-1850212352,2130283503l1064304640,1436870502l14286848,256l0,0l0,0l0,0l0,0l1045430272,1436870506l0,0l6356992,0l2113929216,2130283500l1064304640,1436870502l14352384,512l0,0l0,0l0,0l0,0l-1803550720,1436870495l1126170624,1436870506l65536,0l0,0l26279936,0l1588068352,2130283501l1137704960,1436870506l1051721728,1436870506l-600834048,1436870236l232783872,1436870581l0,0l-1639972864,2130288138l808452096,1436871113l808976384,1436871113l808976384,1436871113l0,0l0,0l0,0l65536,0l262144,0l1603796992,2130283501l1064304640,1436870502l14417920,2048l0,0l0,0l0,0l0,0l1088421888,1436870506l1606418432,2130283501l0,0l0,0l1094713344,1436870506l0,0l0,0l0,0l0,0l0,0l-1140850688,1436870487l-1135607808,1436870487l1609039872,2130283501l0,0l1613758464,2130283501l0,0l0,0l0,0l0,0l-365428736,2130288188l1120927744,1436870506l16777216,0l0,0l0,0l930086912,1436871113l182452224,1436870993l181403648,1436870993l5308416,0l0,0l0,0l0,0l0,0l0,0l0,0l0,0l65536,0l16842752,1l5308416,0l-1850212352,2130283503l1064304640,1436870502l14483456,256l0,0l0,0l0,0l0,0l1088421888,1436870506l0,0l6356992,0l2113929216,2130283500l1064304640,1436870502l14548992,512l0,0l0,0l0,0l0,0l-1803550720,1436870495l1169162240,1436870506l65536,0l0,0l26279936,0l1588068352,2130283501l1180696576,1436870506l1094713344,1436870506l-600834048,1436870236l292552704,1436870581l0,0l-1639972864,2130288138l1042284544,1436871113l1042808832,1436871113l1042808832,1436871113l0,0l0,0l0,0l65536,0l262144,0l1603796992,2130283501l1064304640,1436870502l14614528,2048l0,0l0,0l0,0l0,0l1131413504,1436870506l1606418432,2130283501l0,0l0,0l1137704960,1436870506l0,0l0,0l0,0l0,0l0,0l1290797056,1436870388l342884352,1436870387l1609039872,2130283501l0,0l1613758464,2130283501l2125463552,1436870507l0,0l0,0l0,0l1101004800,1436870507l1163919360,1436870506l16777216,0l0,0l0,0l141557760,1436871112l549453824,1436870993l548405248,1436870993l5308416,0l0,0l0,0l0,0l0,0l0,0l0,0l0,0l65536,0l16842752,1l5308416,0l-1850212352,2130283503l1064304640,1436870502l14680064,256l0,0l0,0l0,0l0,0l1131413504,1436870506l0,0l6356992,0l2113929216,2130283500l1064304640,1436870502l14745600,512l0,0l0,0l0,0l0,0l-1803550720,1436870495l1212153856,1436870506l65536,0l0,0l26279936,0l1588068352,2130283501l1223688192,1436870506l1137704960,1436870506l-600834048,1436870236l332398592,1436870581l0,0l-1639972864,2130288138l1035993088,1436871113l1036517376,1436871113l1036517376,1436871113l0,0l0,0l0,0l65536,0l262144,0l1603796992,2130283501l1064304640,1436870502l14811136,2048l0,0l0,0l0,0l0,0l1174405120,1436870506l1606418432,2130283501l0,0l0,0l1180696576,1436870506l0,0l0,0l0,0l0,0l0,0l1928331264,1436870483l-658505728,1436870482l1609039872,2130283501l0,0l1613758464,2130283501l0,0l0,0l0,0l0,0l1161822208,1436870507l1206910976,1436870506l16777216,0l0,0l0,0l-367001600,1436871111l1182793728,1436870993l1181745152,1436870993l5308416,0l0,0l0,0l0,0l0,0l0,0l0,0l0,0l65536,0l16842752,1l5308416,0l-1850212352,2130283503l1064304640,1436870502l14876672,256l0,0l0,0l0,0l0,0l1174405120,1436870506l0,0l6356992,0l2113929216,2130283500l1064304640,1436870502l14942208,512l0,0l0,0l0,0l0,0l-1803550720,1436870495l1255145472,1436870506l65536,0l0,0l26279936,0l1588068352,2130283501l1266679808,1436870506l1180696576,1436870506l-600834048,1436870236l372244480,1436870581l0,0l-1639972864,2130288138l-531628032,1436871111l-531103744,1436871111l-531103744,1436871111l0,0l0,0l0,0l65536,0l262144,0l1603796992,2130283501l1064304640,1436870502l15007744,2048l0,0l0,0l0,0l0,0l1217396736,1436870506l1606418432,2130283501l0,0l0,0l1223688192,1436870506l0,0l0,0l0,0l0,0l0,0l987758592,1436870486l1065353216,1436870486l1609039872,2130283501l0,0l1613758464,2130283501l0,0l0,0l0,0l0,0l-1660944384,1436870504l1249902592,1436870506l16777216,0l0,0l0,0l143654912,1436871112l982515712,1436870993l981467136,1436870993l5308416,0l0,0l0,0l0,0l0,0l0,0l0,0l0,0l65536,0l16842752,1l5308416,0l-1850212352,2130283503l1064304640,1436870502l15073280,256l0,0l0,0l0,0l0,0l1217396736,1436870506l0,0l6356992,0l2113929216,2130283500l1064304640,1436870502l15138816,512l0,0l0,0l0,0l0,0l-1803550720,1436870495l1298137088,1436870506l65536,0l0,0l26279936,0l1588068352,2130283501l1309671424,1436870506l1223688192,1436870506l-600834048,1436870236l412090368,1436870581l0,0l-1639972864,2130288138l-445644800,1436871111l-445120512,1436871111l-445120512,1436871111l0,0l0,0l0,0l65536,0l262144,0l1603796992,2130283501l1064304640,1436870502l15204352,2048l0,0l0,0l0,0l0,0l1260388352,1436870506l1606418432,2130283501l0,0l0,0l1266679808,1436870506l0,0l0,0l0,0l0,0l0,0l-1140850688,1436870487l-1135607808,1436870487l1609039872,2130283501l0,0l1613758464,2130283501l0,0l0,0l0,0l0,0l-365428736,2130288188l1292894208,1436870506l16777216,0l0,0l0,0l1852833792,1436871108l1030750208,1436870993l1029701632,1436870993l5308416,0l0,0l0,0l0,0l0,0l0,0l0,0l0,0l65536,0l16842752,1l5308416,0l-1850212352,2130283503l1064304640,1436870502l15269888,256l0,0l0,0l0,0l0,0l1260388352,1436870506l0,0l6356992,0l2113929216,2130283500l1064304640,1436870502l15335424,512l0,0l0,0l0,0l0,0l-1803550720,1436870495l1341128704,1436870506l65536,0l0,0l26279936,0l1588068352,2130283501l1352663040,1436870506l1266679808,1436870506l-600834048,1436870236l451936256,1436870581l0,0l-1639972864,2130288138l-461373440,1436871111l-460849152,1436871111l-460849152,1436871111l0,0l0,0l0,0l65536,0l262144,0l1603796992,2130283501l1064304640,1436870502l15400960,2048l0,0l0,0l0,0l0,0l1303379968,1436870506l1606418432,2130283501l0,0l0,0l1309671424,1436870506l0,0l0,0l0,0l0,0l0,0l-1140850688,1436870487l-1135607808,1436870487l1609039872,2130283501l0,0l1613758464,2130283501l0,0l0,0l0,0l0,0l-365428736,2130288188l1335885824,1436870506l16777216,0l0,0l0,0l927989760,1436871113l1196425216,1436870993l1195376640,1436870993l5308416,0l0,0l0,0l0,0l0,0l0,0l0,0l0,0l65536,0l16842752,1l5308416,0l-1850212352,2130283503l1064304640,1436870502l15466496,256l0,0l0,0l0,0l0,0l1303379968,1436870506l0,0l6356992,0l2113929216,2130283500l1064304640,1436870502l15532032,512l0,0l0,0l0,0l0,0l-1803550720,1436870495l1384120320,1436870506l65536,0l0,0l26279936,0l1588068352,2130283501l1395654656,1436870506l1309671424,1436870506l-600834048,1436870236l491782144,1436870581l0,0l-1639972864,2130288138l985661440,1436871113l986185728,1436871113l986185728,1436871113l0,0l0,0l0,0l65536,0l262144,0l1603796992,2130283501l1064304640,1436870502l15597568,2048l0,0l0,0l0,0l0,0l1346371584,1436870506l1606418432,2130283501l0,0l0,0l1352663040,1436870506l0,0l0,0l0,0l0,0l0,0l-1140850688,1436870487l-1135607808,1436870487l1609039872,2130283501l0,0l1613758464,2130283501l0,0l0,0l0,0l0,0l-365428736,2130288188l1378877440,1436870506l16777216,0l0,0l0,0l920649728,1436871113l1044381696,1436870993l1043333120,1436870993l5308416,0l0,0l0,0l0,0l0,0l0,0l0,0l0,0l65536,0l16842752,1l5308416,0l-1850212352,2130283503l1064304640,1436870502l15663104,256l0,0l0,0l0,0l0,0l1346371584,1436870506l0,0l6356992,0l2113929216,2130283500l1064304640,1436870502l15728640,512l0,0l0,0l0,0l0,0l-1803550720,1436870495l1427111936,1436870506l65536,0l0,0l26279936,0l1588068352,2130283501l1438646272,1436870506l1352663040,1436870506l-600834048,1436870236l531628032,1436870581l0,0l-1639972864,2130288138l-533725184,1436871111l-533200896,1436871111l-533200896,1436871111l0,0l0,0l0,0l65536,0l262144,0l1603796992,2130283501l1064304640,1436870502l15794176,2048l0,0l0,0l0,0l0,0l1389363200,1436870506l1606418432,2130283501l0,0l0,0l1395654656,1436870506l0,0l0,0l0,0l0,0l0,0l-1140850688,1436870487l-1135607808,1436870487l1609039872,2130283501l0,0l1613758464,2130283501l0,0l0,0l0,0l0,0l-365428736,2130288188l1421869056,1436870506l16777216,0l0,0l0,0l1850736640,1436871108l1058013184,1436870993l1056964608,1436870993l5308416,0l0,0l0,0l0,0l0,0l0,0l0,0l0,0l65536,0l16842752,1l5308416,0l-1850212352,2130283503l1064304640,1436870502l15859712,256l0,0l0,0l0,0l0,0l1389363200,1436870506l0,0l6356992,0l2113929216,2130283500l1064304640,1436870502l15925248,512l0,0l0,0l0,0l0,0l-1803550720,1436870495l1470103552,1436870506l65536,0l0,0l26279936,0l1588068352,2130283501l1481637888,1436870506l1395654656,1436870506l-600834048,1436870236l591396864,1436870581l0,0l-1639972864,2130288138l922746880,1436871113l923271168,1436871113l923271168,1436871113l0,0l0,0l0,0l65536,0l262144,0l1603796992,2130283501l1064304640,1436870502l15990784,2048l0,0l0,0l0,0l0,0l1432354816,1436870506l1606418432,2130283501l0,0l0,0l1438646272,1436870506l0,0l0,0l0,0l0,0l0,0l292552704,1436870489l370147328,1436870489l1609039872,2130283501l0,0l1613758464,2130283501l-1936719872,1436870507l0,0l0,0l0,0l1219493888,1436870507l1464860672,1436870506l16777216,0l0,0l0,0l-463470592,1436871111l1600126976,1436870993l1599078400,1436870993l5308416,0l0,0l0,0l0,0l0,0l0,0l0,0l0,0l65536,0l16842752,1l5308416,0l-1850212352,2130283503l1064304640,1436870502l16056320,256l0,0l0,0l0,0l0,0l1432354816,1436870506l0,0l6356992,0l2113929216,2130283500l1064304640,1436870502l16121856,512l0,0l0,0l0,0l0,0l-1803550720,1436870495l1513095168,1436870506l65536,0l0,0l26279936,0l1588068352,2130283501l1524629504,1436870506l1438646272,1436870506l-600834048,1436870236l631242752,1436870581l0,0l-1639972864,2130288138l960495616,1436871113l961019904,1436871113l961019904,1436871113l0,0l0,0l0,0l65536,0l262144,0l1603796992,2130283501l1064304640,1436870502l16187392,2048l0,0l0,0l0,0l0,0l1475346432,1436870506l1606418432,2130283501l0,0l0,0l1481637888,1436870506l0,0l0,0l0,0l0,0l0,0l0,0l0,0l1609039872,2130283501l0,0l1613758464,2130283501l-1917845504,1436870507l0,0l0,0l0,0l-2038431744,1436870507l1507852288,1436870506l16777216,0l0,0l0,0l-429916160,1436871111l1720713216,1436870993l1719664640,1436870993l5308416,0l0,0l0,0l0,0l0,0l0,0l0,0l0,0l65536,0l16842752,1l5308416,0l-1850212352,2130283503l1064304640,1436870502l16252928,256l0,0l0,0l0,0l0,0l1475346432,1436870506l0,0l6356992,0l2113929216,2130283500l1064304640,1436870502l16318464,512l0,0l0,0l0,0l0,0l-1803550720,1436870495l1556086784,1436870506l65536,0l0,0l26279936,0l1588068352,2130283501l1567621120,1436870506l1481637888,1436870506l-600834048,1436870236l671088640,1436870581l0,0l-1639972864,2130288138l962592768,1436871113l963117056,1436871113l963117056,1436871113l0,0l0,0l0,0l65536,0l262144,0l1603796992,2130283501l1064304640,1436870502l16384000,2048l0,0l0,0l0,0l0,0l1518338048,1436870506l1606418432,2130283501l0,0l0,0l1524629504,1436870506l0,0l0,0l0,0l0,0l0,0l42991616,1436870489l48234496,1436870489l1609039872,2130283501l0,0l1613758464,2130283501l0,0l0,0l0,0l0,0l-365428736,2130288188l1550843904,1436870506l16777216,0l0,0l0,0l987758592,1436871113l1835008000,1436870993l1833959424,1436870993l5308416,0l0,0l0,0l0,0l0,0l0,0l0,0l0,0l65536,0l16842752,1l5308416,0l-1850212352,2130283503l1064304640,1436870502l16449536,256l0,0l0,0l0,0l0,0l1518338048,1436870506l0,0l6356992,0l2113929216,2130283500l1064304640,1436870502l16515072,512l0,0l0,0l0,0l0,0l-1803550720,1436870495l1599078400,1436870506l65536,0l0,0l26279936,0l1588068352,2130283501l1610612736,1436870506l1524629504,1436870506l-600834048,1436870236l710934528,1436870581l0,0l-1639972864,2130288138l1054867456,1436871113l1055391744,1436871113l1055391744,1436871113l0,0l0,0l0,0l65536,0l262144,0l1603796992,2130283501l1064304640,1436870502l16580608,2048l0,0l0,0l0,0l0,0l1561329664,1436870506l1606418432,2130283501l0,0l0,0l1567621120,1436870506l0,0l0,0l0,0l0,0l0,0l-1140850688,1436870487l-1135607808,1436870487l1609039872,2130283501l0,0l1613758464,2130283501l0,0l0,0l0,0l0,0l-365428736,2130288188l1593835520,1436870506l16777216,0l0,0l0,0l818937856,1436871113l1883242496,1436870993l1882193920,1436870993l5308416,0l0,0l0,0l0,0l0,0l0,0l0,0l0,0l65536,0l16842752,1l5308416,0l-1850212352,2130283503l1064304640,1436870502l16646144,256l0,0l0,0l0,0l0,0l1561329664,1436870506l0,0l6356992,0l2113929216,2130283500l1064304640,1436870502l16711680,512l0,0l0,0l0,0l0,0l-1803550720,1436870495l1642070016,1436870506l65536,0l0,0l26279936,0l1588068352,2130283501l1653604352,1436870506l1567621120,1436870506l-600834048,1436870236l750780416,1436870581l0,0l-1639972864,2130288138l1002438656,1436871113l1002962944,1436871113l1002962944,1436871113l0,0l0,0l0,0l65536,0l262144,0l1603796992,2130283501l1064304640,1436870502l16777216,2048l0,0l0,0l0,0l0,0l1604321280,1436870506l1606418432,2130283501l0,0l0,0l1610612736,1436870506l0,0l0,0l0,0l0,0l0,0l-1140850688,1436870487l-1135607808,1436870487l1609039872,2130283501l0,0l1613758464,2130283501l0,0l0,0l0,0l0,0l-365428736,2130288188l1636827136,1436870506l16777216,0l0,0l0,0l964689920,1436871113l1734344704,1436870993l1733296128,1436870993l5308416,0l0,0l0,0l0,0l0,0l0,0l0,0l0,0l65536,0l16842752,1l5308416,0l-1850212352,2130283503l1064304640,1436870502l16842752,256l0,0l0,0l0,0l0,0l1604321280,1436870506l0,0l6356992,0l2113929216,2130283500l1064304640,1436870502l16908288,512l0,0l0,0l0,0l0,0l-1803550720,1436870495l1685061632,1436870506l65536,0l0,0l26279936,0l1588068352,2130283501l1696595968,1436870506l1610612736,1436870506l-600834048,1436870236l790626304,1436870581l0,0l-1639972864,2130288138l989855744,1436871113l990380032,1436871113l990380032,1436871113l0,0l0,0l0,0l65536,0l262144,0l1603796992,2130283501l1064304640,1436870502l16973824,2048l0,0l0,0l0,0l0,0l1647312896,1436870506l1606418432,2130283501l0,0l0,0l1653604352,1436870506l0,0l0,0l0,0l0,0l0,0l-1140850688,1436870487l-1135607808,1436870487l1609039872,2130283501l0,0l1613758464,2130283501l0,0l0,0l0,0l0,0l-365428736,2130288188l1679818752,1436870506l16777216,0l0,0l0,0l950009856,1436871113l-2041577472,1436870993l-2042626048,1436870993l5308416,0l0,0l0,0l0,0l0,0l0,0l0,0l0,0l65536,0l16842752,1l5308416,0l-1850212352,2130283503l1064304640,1436870502l17039360,256l0,0l0,0l0,0l0,0l1647312896,1436870506l0,0l6356992,0l2113929216,2130283500l1064304640,1436870502l17104896,512l0,0l0,0l0,0l0,0l-1803550720,1436870495l1728053248,1436870506l65536,0l0,0l26279936,0l1588068352,2130283501l1739587584,1436870506l1653604352,1436870506l-600834048,1436870236l830472192,1436870581l0,0l-1639972864,2130288138l1033895936,1436871113l1034420224,1436871113l1034420224,1436871113l0,0l0,0l0,0l65536,0l262144,0l1603796992,2130283501l1064304640,1436870502l17170432,2048l0,0l0,0l0,0l0,0l1690304512,1436870506l1606418432,2130283501l0,0l0,0l1696595968,1436870506l0,0l0,0l0,0l0,0l0,0l-1140850688,1436870487l-1135607808,1436870487l1609039872,2130283501l0,0l1613758464,2130283501l0,0l0,0l0,0l0,0l-365428736,2130288188l1722810368,1436870506l16777216,0l0,0l0,0l1052770304,1436871113l-1993342976,1436870993l-1994391552,1436870993l5308416,0l0,0l0,0l0,0l0,0l0,0l0,0l0,0l65536,0l16842752,1l5308416,0l-1850212352,2130283503l1064304640,1436870502l17235968,256l0,0l0,0l0,0l0,0l1690304512,1436870506l0,0l6356992,0l2113929216,2130283500l1064304640,1436870502l17301504,512l0,0l0,0l0,0l0,0l-1803550720,1436870495l1771044864,1436870506l65536,0l0,0l26279936,0l1588068352,2130283501l1782579200,1436870506l1696595968,1436870506l-600834048,1436870236l890241024,1436870581l0,0l-1639972864,2130288138l-267386880,1436871111l-266862592,1436871111l-266862592,1436871111l0,0l0,0l0,0l65536,0l262144,0l1603796992,2130283501l1064304640,1436870502l17367040,2048l0,0l0,0l0,0l0,0l1733296128,1436870506l1606418432,2130283501l0,0l0,0l1739587584,1436870506l0,0l0,0l0,0l0,0l0,0l292552704,1436870489l370147328,1436870489l1609039872,2130283501l0,0l1613758464,2130283501l900726784,1436870507l0,0l0,0l0,0l208666624,1436870507l1765801984,1436870506l16777216,0l0,0l0,0l974127104,1436871113l-1938817024,1436870993l-1939865600,1436870993l5308416,0l0,0l0,0l0,0l0,0l0,0l0,0l0,0l65536,0l16842752,1l5308416,0l-1850212352,2130283503l1064304640,1436870502l17432576,256l0,0l0,0l0,0l0,0l1733296128,1436870506l0,0l6356992,0l2113929216,2130283500l1064304640,1436870502l17498112,512l0,0l0,0l0,0l0,0l-1803550720,1436870495l1814036480,1436870506l65536,0l0,0l26279936,0l1588068352,2130283501l1825570816,1436870506l1739587584,1436870506l-600834048,1436870236l930086912,1436870581l0,0l-1639972864,2130288138l991952896,1436871113l992477184,1436871113l992477184,1436871113l0,0l0,0l0,0l65536,0l262144,0l1603796992,2130283501l1064304640,1436870502l17563648,2048l0,0l0,0l0,0l0,0l1776287744,1436870506l1606418432,2130283501l0,0l0,0l1782579200,1436870506l0,0l0,0l0,0l0,0l0,0l391118848,1436870489l468713472,1436870489l1609039872,2130283501l0,0l1613758464,2130283501l0,0l0,0l0,0l0,0l1012924416,1436870474l1808793600,1436870506l16777216,0l0,0l0,0l976224256,1436871113l-1328545792,1436870993l-1329594368,1436870993l5308416,0l0,0l0,0l0,0l0,0l0,0l0,0l0,0l65536,0l16842752,1l5308416,0l-1850212352,2130283503l1064304640,1436870502l17629184,256l0,0l0,0l0,0l0,0l1776287744,1436870506l0,0l6356992,0l2113929216,2130283500l1064304640,1436870502l17694720,512l0,0l0,0l0,0l0,0l-1803550720,1436870495l1857028096,1436870506l65536,0l0,0l26279936,0l1588068352,2130283501l1868562432,1436870506l1782579200,1436870506l-600834048,1436870236l969932800,1436870581l0,0l-1639972864,2130288138l821035008,1436871113l821559296,1436871113l821559296,1436871113l0,0l0,0l0,0l65536,0l262144,0l1603796992,2130283501l1064304640,1436870502l17760256,2048l0,0l0,0l0,0l0,0l1819279360,1436870506l1606418432,2130283501l0,0l0,0l1825570816,1436870506l0,0l0,0l0,0l0,0l0,0l42991616,1436870489l48234496,1436870489l1609039872,2130283501l0,0l1613758464,2130283501l0,0l0,0l0,0l0,0l-365428736,2130288188l1851785216,1436870506l16777216,0l0,0l0,0l1107296256,1436871113l-1280311296,1436870993l-1281359872,1436870993l5308416,0l0,0l0,0l0,0l0,0l0,0l0,0l0,0l65536,0l16842752,1l5308416,0l-1850212352,2130283503l1064304640,1436870502l17825792,256l0,0l0,0l0,0l0,0l1819279360,1436870506l0,0l6356992,0l2113929216,2130283500l1064304640,1436870502l17891328,512l0,0l0,0l0,0l0,0l-1803550720,1436870495l1900019712,1436870506l65536,0l0,0l26279936,0l1588068352,2130283501l1911554048,1436870506l1825570816,1436870506l-600834048,1436870236l1009778688,1436870581l0,0l-1639972864,2130288138l-265289728,1436871111l-264765440,1436871111l-264765440,1436871111l0,0l0,0l0,0l65536,0l262144,0l1603796992,2130283501l1064304640,1436870502l17956864,2048l0,0l0,0l0,0l0,0l1862270976,1436870506l1606418432,2130283501l0,0l0,0l1868562432,1436870506l0,0l0,0l0,0l0,0l0,0l-1140850688,1436870487l-1135607808,1436870487l1609039872,2130283501l0,0l1613758464,2130283501l0,0l0,0l0,0l0,0l-365428736,2130288188l1894776832,1436870506l16777216,0l0,0l0,0l1050673152,1436871113l-1232076800,1436870993l-1233125376,1436870993l5308416,0l0,0l0,0l0,0l0,0l0,0l0,0l0,0l65536,0l16842752,1l5308416,0l-1850212352,2130283503l1064304640,1436870502l18022400,256l0,0l0,0l0,0l0,0l1862270976,1436870506l0,0l6356992,0l2113929216,2130283500l1064304640,1436870502l18087936,512l0,0l0,0l0,0l0,0l-1803550720,1436870495l1943011328,1436870506l65536,0l0,0l26279936,0l1588068352,2130283501l1954545664,1436870506l1868562432,1436870506l-600834048,1436870236l1049624576,1436870581l0,0l-1639972864,2130288138l661651456,1436871110l662175744,1436871110l662175744,1436871110l0,0l0,0l0,0l65536,0l262144,0l1603796992,2130283501l1064304640,1436870502l18153472,2048l0,0l0,0l0,0l0,0l1905262592,1436870506l1606418432,2130283501l0,0l0,0l1911554048,1436870506l0,0l0,0l0,0l0,0l0,0l-1140850688,1436870487l-1135607808,1436870487l1609039872,2130283501l0,0l1613758464,2130283501l0,0l0,0l0,0l0,0l-365428736,2130288188l1937768448,1436870506l16777216,0l0,0l0,0l650117120,1436871110l-1183842304,1436870993l-1184890880,1436870993l5308416,0l0,0l0,0l0,0l0,0l0,0l0,0l0,0l65536,0l16842752,1l5308416,0l-1850212352,2130283503l1064304640,1436870502l18219008,256l0,0l0,0l0,0l0,0l1905262592,1436870506l0,0l6356992,0l2113929216,2130283500l1064304640,1436870502l18284544,512l0,0l0,0l0,0l0,0l-1803550720,1436870495l1986002944,1436870506l65536,0l0,0l26279936,0l1588068352,2130283501l1997537280,1436870506l1911554048,1436870506l-600834048,1436870236l1089470464,1436870581l0,0l-1639972864,2130288138l1031798784,1436871113l1032323072,1436871113l1032323072,1436871113l0,0l0,0l0,0l65536,0l262144,0l1603796992,2130283501l1064304640,1436870502l18350080,2048l0,0l0,0l0,0l0,0l1948254208,1436870506l1606418432,2130283501l0,0l0,0l1954545664,1436870506l0,0l0,0l0,0l0,0l0,0l-1140850688,1436870487l-1135607808,1436870487l1609039872,2130283501l0,0l1613758464,2130283501l0,0l0,0l0,0l0,0l-365428736,2130288188l1980760064,1436870506l16777216,0l0,0l0,0l-204472320,1436871111l-1135607808,1436870993l-1136656384,1436870993l5308416,0l0,0l0,0l0,0l0,0l0,0l0,0l0,0l65536,0l16842752,1l5308416,0l-1850212352,2130283503l1064304640,1436870502l18415616,256l0,0l0,0l0,0l0,0l1948254208,1436870506l0,0l6356992,0l2113929216,2130283500l1064304640,1436870502l18481152,512l0,0l0,0l0,0l0,0l-1803550720,1436870495l2028994560,1436870506l65536,0l0,0l26279936,0l1588068352,2130283501l-2031091712,1436870507l1954545664,1436870506l-600834048,1436870236l1129316352,1436870581l0,0l-1639972864,2130288138l1116733440,1436871113l1117257728,1436871113l1117257728,1436871113l0,0l0,0l0,0l65536,0l262144,0l1603796992,2130283501l1064304640,1436870502l18546688,2048l0,0l0,0l0,0l0,0l1991245824,1436870506l1606418432,2130283501l0,0l0,0l1997537280,1436870506l0,0l0,0l0,0l0,0l0,0l-1140850688,1436870487l-1135607808,1436870487l1609039872,2130283501l0,0l1613758464,2130283501l0,0l0,0l0,0l0,0l-365428736,2130288188l2023751680,1436870506l16777216,0l0,0l0,0l1029701632,1436871113l-1121976320,1436870993l-1123024896,1436870993l5308416,0l0,0l0,0l0,0l0,0l0,0l0,0l0,0l65536,0l16842752,1l5308416,0l-1850212352,2130283503l1064304640,1436870502l18612224,256l0,0l0,0l0,0l0,0l1991245824,1436870506l0,0l18939904,0l883949568,2130283503l2065694720,1436870506l933232640,1436870504l676331520,1436870235l-1546649600,1436870506l0,0l-1639972864,2130288138l0,0l0,0l0,0l0,0l0,0l0,0l0,0l262144,0l0,0l2060451840,1436870506l2013790208,2130283502l1154482176,1436870234l685244416,1436870235l2053111808,1436870506l171966464,2130283467l589824,0l196608,0l0,0l0,0l10158080,-1l511,0l0,0l0,0l0,0l0,0l0,0l0,0l0,0l7405568,0l1371537408,1436870235l-2024800256,1436870490l0,0l0,0l0,0l0,0l0,0l0,0l0,0l0,0l-771751936,1436870329l0,0l0,0l5308416,0l65536,1507328l5505024,6422625l6619244,6881356l6619246,3407929l3538993,3604534l3473460,3211317l3276850,3538997l0,0l0,0l18939904,0l1032323072,2130283503l2118123520,1436870506l2034237440,1436870506l676331520,1436870235l1152385024,1436870286l0,0l-1639972864,2130288138l1482686464,1436870614l1483210752,1436870614l1483735040,1436870614l0,0l0,0l0,0l65536,0l262144,0l0,0l-1617952768,1436870504l2013790208,2130283502l1154482176,1436870234l685244416,1436870235l-416284672,1436870503l176160768,2130283467l655360,0l262144,0l0,0l0,0l10158080,-1l511,0l0,0l1507852288,1436870614l0,0l0,0l746586112,1436870235l0,0l0,0l9502720,0l2136997888,1436870506l-2106589184,1436870506l-2126512128,1436870506l-1972371456,1436870506l-1911554048,1436870506l-1845493760,1436870506l-1784676352,1436870506l-1723858944,1436870506l-1663041536,1436870506l-1902116864,1436870506l-1546649600,1436870506l-2067791872,1436870506l-2060451840,1436870506l-2053111808,1436870506l-2041577472,1436870506l-2034237440,1436870506l0,0l9502720,0l1405616128,2130283501l0,0l2066743296,1436870581l-1699741696,1436870507l328204288,1436870508l332398592,1436870508l332398592,1436870508l868220928,1436870284l885522432,1436870284l901775360,1436870284l0,0l0,0l0,0l0,0l131072,0l-365428736,2130288188l131072,0l7405568,0l1410334720,2130283501l0,0l2090860544,1436870580l-29360128,1436870506l0,0l0,0l0,0l-1771044864,1436870502l2136997888,1436870506l0,0l0,0l65536,0l0,0l7405568,0l1410334720,2130283501l0,0l2130706432,1436870580l-1468006400,1436870506l0,0l0,0l0,0l-1777336320,1436870502l2136997888,1436870506l0,0l0,0l65536,0l0,0l18939904,0l898105344,2130283503l-1468006400,1436870506l2065694720,1436870506l676331520,1436870235l-1507852288,1436870506l0,0l-1639972864,2130288138l0,0l0,0l0,0l0,0l0,0l0,0l0,0l262144,0l0,0l296747008,1436870505l2013790208,2130283502l1154482176,1436870234l685244416,1436870235l1267728384,1436870499l167772160,2130283467l589824,0l262144,0l0,0l0,0l10158080,-1l511,0l0,0l0,0l0,0l0,0l0,0l0,0l0,0l5308416,0l1415053312,2130283501l0,0l1375731712,1436870256l-75497472,1436870506l2142240768,1436870506l2145910784,1436870506l2145910784,1436870506l0,0l-131072,0l4259840,0l2103443456,1436870506l2110783488,1436870506l2146435072,1436870506l-2141192192,1436870506l-2133852160,1436870506l-2121269248,1436870506l-2113929216,1436870506l7405568,0l1410334720,2130283501l0,0l-2124414976,1436870580l23068672,1436870507l0,0l0,0l0,0l-1783627776,1436870502l2136997888,1436870506l0,0l0,0l65536,0l0,0l7405568,0l1410334720,2130283501l0,0l-2084569088,1436870580l-1432354816,1436870506l0,0l0,0l0,0l-1147142144,1436870505l2136997888,1436870506l0,0l0,0l65536,0l0,0l7405568,0l1410334720,2130283501l0,0l-2022703104,1436870580l58720256,1436870507l0,0l0,0l0,0l-1104150528,1436870505l2136997888,1436870506l0,0l0,0l65536,0l0,0l5308416,0l1415053312,2130283501l0,0l-1538260992,1436870580l511705088,1436870507l-2045771776,1436870506l-2042101760,1436870506l-2042101760,1436870506l0,0l-131072,0l7405568,0l1410334720,2130283501l0,0l-1960837120,1436870580l-1400897536,1436870506l0,0l0,0l0,0l-1061158912,1436870505l2136997888,1436870506l0,0l0,0l65536,0l0,0l7405568,0l1410334720,2130283501l0,0l-1898971136,1436870580l-1369440256,1436870506l0,0l0,0l0,0l-1018167296,1436870505l2136997888,1436870506l0,0l0,0l65536,0l0,0l5308416,0l1415053312,2130283501l0,0l-1837105152,1436870580l275775488,1436870507l-2101346304,1436870506l-2097676288,1436870506l-2097676288,1436870506l0,0l-131072,0l4259840,0l-2097152000,1436870506l-2089811968,1436870506l-2082471936,1436870506l-2075131904,1436870506l-2067791872,1436870506l-2060451840,1436870506l-2053111808,1436870506l7405568,0l1410334720,2130283501l0,0l-1817182208,1436870580l299892736,1436870507l0,0l0,0l0,0l-975175680,1436870505l-2106589184,1436870506l0,0l0,0l65536,0l0,0l7405568,0l1410334720,2130283501l0,0l-1777336320,1436870580l-1337982976,1436870506l0,0l0,0l0,0l-932184064,1436870505l-2106589184,1436870506l0,0l0,0l65536,0l0,0l7405568,0l1410334720,2130283501l0,0l-1737490432,1436870580l327155712,1436870507l0,0l0,0l0,0l-889192448,1436870505l-2106589184,1436870506l0,0l0,0l65536,0l0,0l7405568,0l1410334720,2130283501l0,0l-1697644544,1436870580l-1306525696,1436870506l0,0l0,0l0,0l-846200832,1436870505l-2106589184,1436870506l0,0l0,0l65536,0l0,0l7405568,0l1410334720,2130283501l0,0l-1657798656,1436870580l354418688,1436870507l0,0l0,0l0,0l-803209216,1436870505l-2106589184,1436870506l0,0l0,0l65536,0l0,0l7405568,0l1410334720,2130283501l0,0l-1617952768,1436870580l-1275068416,1436870506l0,0l0,0l0,0l-760217600,1436870505l-2106589184,1436870506l0,0l0,0l65536,0l0,0l7405568,0l1410334720,2130283501l0,0l-1578106880,1436870580l-1243611136,1436870506l0,0l0,0l0,0l-717225984,1436870505l-2106589184,1436870506l0,0l0,0l65536,0l0,0l4259840,0l-2041577472,1436870506l-2034237440,1436870506l-2026897408,1436870506l-2001731584,1436870506l-1994391552,1436870506l-1987051520,1436870506l-1979711488,1436870506l7405568,0l1410334720,2130283501l0,0l-1518338048,1436870580l456130560,1436870507l0,0l0,0l0,0l-674234368,1436870505l-2126512128,1436870506l0,0l0,0l65536,0l0,0l7405568,0l1410334720,2130283501l0,0l-1478492160,1436870580l-1212153856,1436870506l0,0l0,0l0,0l-631242752,1436870505l-2126512128,1436870506l0,0l0,0l65536,0l0,0l7405568,0l1410334720,2130283501l0,0l-1438646272,1436870580l90177536,1436870507l0,0l0,0l0,0l-588251136,1436870505l-2126512128,1436870506l0,0l0,0l65536,0l0,0l14745600,0l1875902464,2130283501l2018508800,1436870517l30539776,1426064896l0,1436811264l0,0l0,0l0,0l1803550720,1436870234l411041792,1436870518l0,2139029504l1878524928,2130283501l0,0l0,0l0,0l0,0l1291845632,1436811266l-1639972864,2130288138l0,0l0,0l0,0l0,0l0,0l0,0l0,0l262144,-65536l287319824,1436870521l14680064,0l3211264,0l-957349888,1436870521l205520896,1436870509l-494927872,1436870521l873463808,1436870288l3145728,0l7405568,0l1410334720,2130283501l0,0l-1398800384,1436870580l-1180696576,1436870506l0,0l0,0l0,0l-545259520,1436870505l-2126512128,1436870506l0,0l0,0l65536,0l0,0l7405568,0l1410334720,2130283501l0,0l-1358954496,1436870580l830472192,1436870507l0,0l0,0l0,0l-502267904,1436870505l-2126512128,1436870506l0,0l0,0l65536,0l0,0l7405568,0l1410334720,2130283501l0,0l-1319108608,1436870580l-1149239296,1436870506l0,0l0,0l0,0l-459276288,1436870505l-2126512128,1436870506l0,0l0,0l65536,0l0,0l7405568,0l1410334720,2130283501l0,0l-1279262720,1436870580l-1117782016,1436870506l0,0l0,0l0,0l-416284672,1436870505l-2126512128,1436870506l0,0l0,0l65536,0l0,0l5308416,0l1415053312,2130283501l0,0l-1239416832,1436870580l739246080,1436870507l-1967128576,1436870506l-1963458560,1436870506l-1963458560,1436870506l0,0l-131072,0l4259840,0l-1962934272,1436870506l-1955594240,1436870506l-1948254208,1436870506l-1940914176,1436870506l-1933574144,1436870506l-1926234112,1436870506l-1918894080,1436870506l7405568,0l1410334720,2130283501l0,0l-1219493888,1436870580l620756992,1436870507l0,0l0,0l0,0l-373293056,1436870505l-1972371456,1436870506l0,0l0,0l65536,0l0,0l7405568,0l1410334720,2130283501l0,0l-1179648000,1436870580l-1086324736,1436870506l0,0l0,0l0,0l-330301440,1436870505l-1972371456,1436870506l0,0l0,0l65536,0l0,0l7405568,0l1410334720,2130283501l0,0l-1139802112,1436870580l916455424,1436870507l0,0l0,0l0,0l-287309824,1436870505l-1972371456,1436870506l0,0l0,0l65536,0l0,0l7405568,0l1410334720,2130283501l0,0l-1099956224,1436870580l-1054867456,1436870506l0,0l0,0l0,0l-244318208,1436870505l-1972371456,1436870506l0,0l0,0l65536,0l0,0l7405568,0l1410334720,2130283501l0,0l-1060110336,1436870580l686817280,1436870507l0,0l0,0l0,0l-201326592,1436870505l-1972371456,1436870506l0,0l0,0l65536,0l0,0l7405568,0l1410334720,2130283501l0,0l-1020264448,1436870580l-1023410176,1436870506l0,0l0,0l0,0l-158334976,1436870505l-1972371456,1436870506l0,0l0,0l65536,0l0,0l7405568,0l1410334720,2130283501l0,0l-980418560,1436870580l-991952896,1436870506l0,0l0,0l0,0l-115343360,1436870505l-1972371456,1436870506l0,0l0,0l65536,0l0,0l5308416,0l1415053312,2130283501l0,0l-940572672,1436870580l714080256,1436870507l-1906311168,1436870506l-1902641152,1436870506l-1902641152,1436870506l0,0l-131072,0l4259840,0l-1896873984,1436870506l-1889533952,1436870506l-1882193920,1436870506l-1874853888,1436870506l-1867513856,1436870506l-1860173824,1436870506l-1852833792,1436870506l5308416,0l1415053312,2130283501l0,0l553648128,1436870581l1539309568,1436870507l-1602224128,1436870506l-1598554112,1436870506l-1598554112,1436870506l0,0l-131072,0l7405568,0l1410334720,2130283501l0,0l-920649728,1436870580l807403520,1436870507l0,0l0,0l0,0l-72351744,1436870505l-1911554048,1436870506l0,0l0,0l65536,0l0,0l7405568,0l1410334720,2130283501l0,0l-880803840,1436870580l-960495616,1436870506l0,0l0,0l0,0l-29360128,1436870505l-1911554048,1436870506l0,0l0,0l65536,0l0,0l7405568,0l1410334720,2130283501l0,0l-840957952,1436870580l414187520,1436870507l0,0l0,0l0,0l13631488,1436870506l-1911554048,1436870506l0,0l0,0l65536,0l0,0l7405568,0l1410334720,2130283501l0,0l-801112064,1436870580l-929038336,1436870506l0,0l0,0l0,0l56623104,1436870506l-1911554048,1436870506l0,0l0,0l65536,0l0,0l7405568,0l1410334720,2130283501l0,0l-761266176,1436870580l1134559232,1436870507l0,0l0,0l0,0l99614720,1436870506l-1911554048,1436870506l0,0l0,0l65536,0l0,0l7405568,0l1410334720,2130283501l0,0l-721420288,1436870580l-897581056,1436870506l0,0l0,0l0,0l142606336,1436870506l-1911554048,1436870506l0,0l0,0l65536,0l0,0l7405568,0l1410334720,2130283501l0,0l-681574400,1436870580l-866123776,1436870506l0,0l0,0l0,0l185597952,1436870506l-1911554048,1436870506l0,0l0,0l65536,0l0,0l5308416,0l1415053312,2130283501l0,0l-641728512,1436870580l948961280,1436870507l-1840250880,1436870506l-1836580864,1436870506l-1836580864,1436870506l0,0l-131072,0l4259840,0l-1836056576,1436870506l-1828716544,1436870506l-1821376512,1436870506l-1814036480,1436870506l-1806696448,1436870506l-1799356416,1436870506l-1792016384,1436870506l7405568,0l1410334720,2130283501l0,0l-621805568,1436870580l857735168,1436870507l0,0l0,0l0,0l228589568,1436870506l-1845493760,1436870506l0,0l0,0l65536,0l0,0l7405568,0l1410334720,2130283501l0,0l-581959680,1436870580l-834666496,1436870506l0,0l0,0l0,0l271581184,1436870506l-1845493760,1436870506l0,0l0,0l65536,0l0,0l7405568,0l1410334720,2130283501l0,0l-542113792,1436870580l389021696,1436870507l0,0l0,0l0,0l314572800,1436870506l-1845493760,1436870506l0,0l0,0l65536,0l0,0l7405568,0l1410334720,2130283501l0,0l-502267904,1436870580l-803209216,1436870506l0,0l0,0l0,0l357564416,1436870506l-1845493760,1436870506l0,0l0,0l65536,0l0,0l7405568,0l1410334720,2130283501l0,0l-462422016,1436870580l639631360,1436870507l0,0l0,0l0,0l400556032,1436870506l-1845493760,1436870506l0,0l0,0l65536,0l0,0l7405568,0l1410334720,2130283501l0,0l-422576128,1436870580l-771751936,1436870506l0,0l0,0l0,0l443547648,1436870506l-1845493760,1436870506l0,0l0,0l65536,0l0,0l7405568,0l1410334720,2130283501l0,0l-382730240,1436870580l-740294656,1436870506l0,0l0,0l0,0l486539264,1436870506l-1845493760,1436870506l0,0l0,0l65536,0l0,0l5308416,0l1415053312,2130283501l0,0l-342884352,1436870580l1176502272,1436870507l-1779433472,1436870506l-1775763456,1436870506l-1775763456,1436870506l0,0l-131072,0l4259840,0l-1775239168,1436870506l-1767899136,1436870506l-1760559104,1436870506l-1753219072,1436870506l-1745879040,1436870506l-1738539008,1436870506l-1731198976,1436870506l7405568,0l1410334720,2130283501l0,0l-322961408,1436870580l1373634560,1436870507l0,0l0,0l0,0l529530880,1436870506l-1784676352,1436870506l0,0l0,0l65536,0l0,0l7405568,0l1410334720,2130283501l0,0l-283115520,1436870580l-708837376,1436870506l0,0l0,0l0,0l572522496,1436870506l-1784676352,1436870506l0,0l0,0l65536,0l0,0l7405568,0l1410334720,2130283501l0,0l-243269632,1436870580l1392508928,1436870507l0,0l0,0l0,0l615514112,1436870506l-1784676352,1436870506l0,0l0,0l65536,0l0,0l7405568,0l1410334720,2130283501l0,0l-203423744,1436870580l-677380096,1436870506l0,0l0,0l0,0l658505728,1436870506l-1784676352,1436870506l0,0l0,0l65536,0l0,0l7405568,0l1410334720,2130283501l0,0l-163577856,1436870580l1411383296,1436870507l0,0l0,0l0,0l701497344,1436870506l-1784676352,1436870506l0,0l0,0l65536,0l0,0l7405568,0l1410334720,2130283501l0,0l-123731968,1436870580l-645922816,1436870506l0,0l0,0l0,0l744488960,1436870506l-1784676352,1436870506l0,0l0,0l65536,0l0,0l7405568,0l1410334720,2130283501l0,0l-83886080,1436870580l-614465536,1436870506l0,0l0,0l0,0l787480576,1436870506l-1784676352,1436870506l0,0l0,0l65536,0l0,0l5308416,0l1415053312,2130283501l0,0l-44040192,1436870580l1719664640,1436870507l-1718616064,1436870506l-1714946048,1436870506l-1714946048,1436870506l0,0l-131072,0l4259840,0l-1714421760,1436870506l-1707081728,1436870506l-1699741696,1436870506l-1692401664,1436870506l-1685061632,1436870506l-1677721600,1436870506l-1670381568,1436870506l7405568,0l1410334720,2130283501l0,0l-24117248,1436870580l1738539008,1436870507l0,0l0,0l0,0l830472192,1436870506l-1723858944,1436870506l0,0l0,0l65536,0l0,0l7405568,0l1410334720,2130283501l0,0l15728640,1436870581l-583008256,1436870506l0,0l0,0l0,0l873463808,1436870506l-1723858944,1436870506l0,0l0,0l65536,0l0,0l7405568,0l1410334720,2130283501l0,0l55574528,1436870581l1757413376,1436870507l0,0l0,0l0,0l916455424,1436870506l-1723858944,1436870506l0,0l0,0l65536,0l0,0l7405568,0l1410334720,2130283501l0,0l95420416,1436870581l-551550976,1436870506l0,0l0,0l0,0l959447040,1436870506l-1723858944,1436870506l0,0l0,0l65536,0l0,0l7405568,0l1410334720,2130283501l0,0l135266304,1436870581l1776287744,1436870507l0,0l0,0l0,0l1002438656,1436870506l-1723858944,1436870506l0,0l0,0l65536,0l0,0l7405568,0l1410334720,2130283501l0,0l175112192,1436870581l-520093696,1436870506l0,0l0,0l0,0l1045430272,1436870506l-1723858944,1436870506l0,0l0,0l65536,0l0,0l7405568,0l1410334720,2130283501l0,0l214958080,1436870581l-488636416,1436870506l0,0l0,0l0,0l1088421888,1436870506l-1723858944,1436870506l0,0l0,0l65536,0l0,0l5308416,0l1415053312,2130283501l0,0l254803968,1436870581l1853882368,1436870507l-1657798656,1436870506l-1654128640,1436870506l-1654128640,1436870506l0,0l-131072,0l4259840,0l-1653604352,1436870506l-1646264320,1436870506l-1638924288,1436870506l-1631584256,1436870506l-1624244224,1436870506l-1616904192,1436870506l-1609564160,1436870506l7405568,0l1410334720,2130283501l0,0l274726912,1436870581l1490026496,1436870507l0,0l0,0l0,0l1131413504,1436870506l-1663041536,1436870506l0,0l0,0l65536,0l0,0l7405568,0l1410334720,2130283501l0,0l314572800,1436870581l-457179136,1436870506l0,0l0,0l0,0l1174405120,1436870506l-1663041536,1436870506l0,0l0,0l65536,0l0,0l7405568,0l1410334720,2130283501l0,0l354418688,1436870581l1885339648,1436870507l0,0l0,0l0,0l1217396736,1436870506l-1663041536,1436870506l0,0l0,0l65536,0l0,0l7405568,0l1410334720,2130283501l0,0l394264576,1436870581l-425721856,1436870506l0,0l0,0l0,0l1260388352,1436870506l-1663041536,1436870506l0,0l0,0l65536,0l0,0l7405568,0l1410334720,2130283501l0,0l434110464,1436870581l1803550720,1436870507l0,0l0,0l0,0l1303379968,1436870506l-1663041536,1436870506l0,0l0,0l65536,0l0,0l7405568,0l1410334720,2130283501l0,0l473956352,1436870581l-394264576,1436870506l0,0l0,0l0,0l1346371584,1436870506l-1663041536,1436870506l0,0l0,0l65536,0l0,0l7405568,0l1410334720,2130283501l0,0l513802240,1436870581l-362807296,1436870506l0,0l0,0l0,0l1389363200,1436870506l-1663041536,1436870506l0,0l0,0l65536,0l0,0l4259840,0l-1598029824,1436870506l-1590689792,1436870506l-1583349760,1436870506l-1576009728,1436870506l-1568669696,1436870506l-1561329664,1436870506l-1553989632,1436870506l7405568,0l1410334720,2130283501l0,0l573571072,1436870581l1824522240,1436870507l0,0l0,0l0,0l1432354816,1436870506l-1902116864,1436870506l0,0l0,0l65536,0l0,0l7405568,0l1410334720,2130283501l0,0l613416960,1436870581l-331350016,1436870506l0,0l0,0l0,0l1475346432,1436870506l-1902116864,1436870506l0,0l0,0l65536,0l0,0l7405568,0l1410334720,2130283501l0,0l653262848,1436870581l1968177152,1436870507l0,0l0,0l0,0l1518338048,1436870506l-1902116864,1436870506l0,0l0,0l65536,0l0,0l7405568,0l1410334720,2130283501l0,0l693108736,1436870581l-299892736,1436870506l0,0l0,0l0,0l1561329664,1436870506l-1902116864,1436870506l0,0l0,0l65536,0l0,0l7405568,0l1410334720,2130283501l0,0l732954624,1436870581l1995440128,1436870507l0,0l0,0l0,0l1604321280,1436870506l-1902116864,1436870506l0,0l0,0l65536,0l0,0l7405568,0l1410334720,2130283501l0,0l772800512,1436870581l-268435456,1436870506l0,0l0,0l0,0l1647312896,1436870506l-1902116864,1436870506l0,0l0,0l65536,0l0,0l7405568,0l1410334720,2130283501l0,0l812646400,1436870581l-236978176,1436870506l0,0l0,0l0,0l1690304512,1436870506l-1902116864,1436870506l0,0l0,0l65536,0l0,0l5308416,0l1415053312,2130283501l0,0l852492288,1436870581l2034237440,1436870506l-1541406720,1436870506l-1537736704,1436870506l-1537736704,1436870506l0,0l-131072,0l4259840,0l-1537212416,1436870506l-1529872384,1436870506l-1522532352,1436870506l-1515192320,1436870506l-1507852288,1436870506l-1500512256,1436870506l-1493172224,1436870506l7405568,0l1410334720,2130283501l0,0l872415232,1436870581l-2128609280,1436870507l0,0l0,0l0,0l1733296128,1436870506l-1546649600,1436870506l0,0l0,0l65536,0l0,0l7405568,0l1410334720,2130283501l0,0l912261120,1436870581l-205520896,1436870506l0,0l0,0l0,0l1776287744,1436870506l-1546649600,1436870506l0,0l0,0l65536,0l0,0l7405568,0l1410334720,2130283501l0,0l952107008,1436870581l-2105540608,1436870507l0,0l0,0l0,0l1819279360,1436870506l-1546649600,1436870506l0,0l0,0l65536,0l0,0l7405568,0l1410334720,2130283501l0,0l991952896,1436870581l-174063616,1436870506l0,0l0,0l0,0l1862270976,1436870506l-1546649600,1436870506l0,0l0,0l65536,0l0,0l7405568,0l1410334720,2130283501l0,0l1031798784,1436870581l2118123520,1436870506l0,0l0,0l0,0l1905262592,1436870506l-1546649600,1436870506l0,0l0,0l65536,0l0,0l7405568,0l1410334720,2130283501l0,0l1071644672,1436870581l-142606336,1436870506l0,0l0,0l0,0l1948254208,1436870506l-1546649600,1436870506l0,0l0,0l65536,0l0,0l7405568,0l1410334720,2130283501l0,0l1111490560,1436870581l-111149056,1436870506l0,0l0,0l0,0l1991245824,1436870506l-1546649600,1436870506l0,0l0,0l65536,0l0,0l9502720,0l851968,3604480l5242880,6881394l6619235,7274528l2097254,7209033l6619254,7602290l7471205,4522016l7667825,7340137l6619245,7602286l2490400,7143456l7602273,7471205l6357097,7536748l2621472,7471206l7143535,4587552l7471215,2097261l3014723,2687028l0,0l0,0l4259840,0l1595932672,2130283502l131072,5832704l620494848,0l0,0l65536,65536l0,0l0,0l4259840,0l1595932672,2130283502l2359296,5832704l36569088,0l0,0l65536,65536l0,0l0,0l18939904,0l898105344,2130283503l-1432354816,1436870506l2118123520,1436870506l676331520,1436870235l2110783488,1436870506l0,0l-1639972864,2130288138l0,0l0,0l0,0l0,0l0,0l0,0l0,0l262144,0l0,0l-1449132032,1436870506l2013790208,2130283502l1154482176,1436870234l685244416,1436870235l924844032,1436870504l167772160,2130283467l589824,0l262144,0l0,0l0,0l10158080,-1l511,0l0,0l0,0l0,0l0,0l0,0l0,0l0,0l4259840,0l65536,1441792l5505024,6422625l6619244,7274562l3735672,3211316l3538998,3407927l3473461,3407922l3473459,50l8454144,0l0,0l54525952,1436870507l0,0l0,0l0,0l143654912,1436870323l0,0l-240123904,1436870485l0,0l1214251008,1436870235l0,0l0,0l0,0l0,0l0,0l4259840,0l361234432,2130288123l0,1769472l196083712,1436870269l-365428736,2130288188l327680,131072l3932160,0l65536,0l18939904,0l898105344,2130283503l-1400897536,1436870506l-1468006400,1436870506l676331520,1436870235l-2141192192,1436870506l0,0l-1639972864,2130288138l0,0l0,0l0,0l0,0l0,0l0,0l0,0l262144,0l0,0l-1413480448,1436870506l2013790208,2130283502l1154482176,1436870234l685244416,1436870235l186646528,1436870504l167772160,2130283467l589824,0l262144,0l0,0l0,0l10158080,-1l511,0l0,0l0,0l0,0l0,0l0,0l0,0l0,0l4259840,0l65536,1441792l5505024,6422625l6619244,7274562l3735672,3211316l3538998,3407927l3473461,3407922l3735608,54l8454144,0l0,0l2051014656,1436870485l0,0l0,0l0,0l143654912,1436870323l0,0l-240123904,1436870485l0,0l1214251008,1436870235l0,0l0,0l0,0l0,0l0,0l18939904,0l898105344,2130283503l-1369440256,1436870506l-1432354816,1436870506l676331520,1436870235l-2121269248,1436870506l0,0l-1639972864,2130288138l0,0l0,0l0,0l0,0l0,0l0,0l0,0l262144,0l0,0l-1382023168,1436870506l2013790208,2130283502l1154482176,1436870234l685244416,1436870235l-1444937728,1436870506l167772160,2130283467l589824,0l262144,0l0,0l0,0l10158080,-1l511,0l0,0l0,0l0,0l0,0l0,0l0,0l0,0l4259840,0l65536,1441792l5505024,6422625l6619244,7274562l3735672,3211316l3538998,3407927l3473461,3473458l3604531,54l8454144,0l0,0l-1723858944,1436870504l0,0l0,0l0,0l143654912,1436870323l0,0l-240123904,1436870485l0,0l1214251008,1436870235l0,0l0,0l0,0l0,0l0,0l18939904,0l898105344,2130283503l-1337982976,1436870506l-1400897536,1436870506l676331520,1436870235l-2113929216,1436870506l0,0l-1639972864,2130288138l0,0l0,0l0,0l0,0l0,0l0,0l0,0l262144,0l0,0l-1350565888,1436870506l2013790208,2130283502l1154482176,1436870234l685244416,1436870235l-1409286144,1436870506l167772160,2130283467l589824,0l262144,0l0,0l0,0l10158080,-1l511,0l0,0l0,0l0,0l0,0l0,0l0,0l0,0l4259840,0l65536,1441792l5505024,6422625l6619244,7274562l3735672,3211316l3538998,3407927l3473461,3473458l3473464,54l8454144,0l0,0l54525952,1436870507l0,0l0,0l0,0l143654912,1436870323l0,0l-240123904,1436870485l0,0l1214251008,1436870235l0,0l0,0l0,0l0,0l0,0l18939904,0l898105344,2130283503l-1306525696,1436870506l-1369440256,1436870506l676331520,1436870235l-2089811968,1436870506l0,0l-1639972864,2130288138l0,0l0,0l0,0l0,0l0,0l0,0l0,0l262144,0l0,0l-1319108608,1436870506l2013790208,2130283502l1154482176,1436870234l685244416,1436870235l-1377828864,1436870506l167772160,2130283467l589824,0l262144,0l0,0l0,0l10158080,-1l511,0l0,0l0,0l0,0l0,0l0,0l0,0l0,0l4259840,0l65536,1441792l5505024,6422625l6619244,7274562l3735672,3211316l3538998,3407927l3473461,3538994l3342387,54l8454144,0l0,0l54525952,1436870507l0,0l0,0l0,0l143654912,1436870323l0,0l-240123904,1436870485l0,0l1214251008,1436870235l0,0l0,0l0,0l0,0l0,0l18939904,0l898105344,2130283503l-1275068416,1436870506l-1337982976,1436870506l676331520,1436870235l-2075131904,1436870506l0,0l-1639972864,2130288138l0,0l0,0l0,0l0,0l0,0l0,0l0,0l262144,0l0,0l-1287651328,1436870506l2013790208,2130283502l1154482176,1436870234l685244416,1436870235l-1346371584,1436870506l167772160,2130283467l589824,0l262144,0l0,0l0,0l10158080,-1l511,0l0,0l0,0l0,0l0,0l0,0l0,0l0,0l4259840,0l65536,1441792l5505024,6422625l6619244,7274562l3735672,3211316l3538998,3407927l3473461,3538994l3211320,54l8454144,0l0,0l2051014656,1436870485l0,0l0,0l0,0l143654912,1436870323l0,0l-240123904,1436870485l0,0l1214251008,1436870235l0,0l0,0l0,0l0,0l0,0l18939904,0l898105344,2130283503l-1243611136,1436870506l-1306525696,1436870506l676331520,1436870235l-2060451840,1436870506l0,0l-1639972864,2130288138l0,0l0,0l0,0l0,0l0,0l0,0l0,0l262144,0l0,0l-1256194048,1436870506l2013790208,2130283502l1154482176,1436870234l685244416,1436870235l-1314914304,1436870506l167772160,2130283467l589824,0l262144,0l0,0l0,0l10158080,-1l511,0l0,0l0,0l0,0l0,0l0,0l0,0l0,0l4259840,0l65536,1441792l5505024,6422625l6619244,7274562l3735672,3211316l3538998,3407927l3473461,3604530l3735602,54l8454144,0l0,0l-1723858944,1436870504l0,0l0,0l0,0l143654912,1436870323l0,0l-240123904,1436870485l0,0l1214251008,1436870235l0,0l0,0l0,0l0,0l0,0l18939904,0l898105344,2130283503l-1212153856,1436870506l-1275068416,1436870506l676331520,1436870235l-2053111808,1436870506l0,0l-1639972864,2130288138l0,0l0,0l0,0l0,0l0,0l0,0l0,0l262144,0l0,0l-1224736768,1436870506l2013790208,2130283502l1154482176,1436870234l685244416,1436870235l-1283457024,1436870506l167772160,2130283467l589824,0l262144,0l0,0l0,0l10158080,-1l511,0l0,0l0,0l0,0l0,0l0,0l0,0l0,0l4259840,0l65536,1441792l5505024,6422625l6619244,7274562l3735672,3211316l3538998,3407927l3473461,3604530l3604535,54l8454144,0l0,0l54525952,1436870507l0,0l0,0l0,0l143654912,1436870323l0,0l-240123904,1436870485l0,0l1214251008,1436870235l0,0l0,0l0,0l0,0l0,0l18939904,0l898105344,2130283503l-1180696576,1436870506l-1243611136,1436870506l676331520,1436870235l-2034237440,1436870506l0,0l-1639972864,2130288138l0,0l0,0l0,0l0,0l0,0l0,0l0,0l262144,0l0,0l-1193279488,1436870506l2013790208,2130283502l1154482176,1436870234l685244416,1436870235l-1251999744,1436870506l167772160,2130283467l589824,0l262144,0l0,0l0,0l10158080,-1l511,0l0,0l0,0l0,0l0,0l0,0l0,0l0,0l4259840,0l65536,1441792l5505024,6422625l6619244,7274562l3735672,3211316l3538998,3407927l3473461,3670066l3473458,54l8454144,0l0,0l54525952,1436870507l0,0l0,0l0,0l143654912,1436870323l0,0l-240123904,1436870485l0,0l1214251008,1436870235l0,0l0,0l0,0l0,0l0,0l18939904,0l898105344,2130283503l-1149239296,1436870506l-1212153856,1436870506l676331520,1436870235l-2001731584,1436870506l0,0l-1639972864,2130288138l0,0l0,0l0,0l0,0l0,0l0,0l0,0l262144,0l0,0l-1161822208,1436870506l2013790208,2130283502l1154482176,1436870234l685244416,1436870235l-1220542464,1436870506l167772160,2130283467l589824,0l262144,0l0,0l0,0l10158080,-1l511,0l0,0l0,0l0,0l0,0l0,0l0,0l0,0l4259840,0l65536,1441792l5505024,6422625l6619244,7274562l3735672,3211316l3538998,3407927l3473461,3670066l3342391,54l8454144,0l0,0l2051014656,1436870485l0,0l0,0l0,0l143654912,1436870323l0,0l-240123904,1436870485l0,0l1214251008,1436870235l0,0l0,0l0,0l0,0l0,0l18939904,0l898105344,2130283503l-1117782016,1436870506l-1180696576,1436870506l676331520,1436870235l-1987051520,1436870506l0,0l-1639972864,2130288138l0,0l0,0l0,0l0,0l0,0l0,0l0,0l262144,0l0,0l-1130364928,1436870506l2013790208,2130283502l1154482176,1436870234l685244416,1436870235l-1189085184,1436870506l167772160,2130283467l589824,0l262144,0l0,0l0,0l10158080,-1l511,0l0,0l0,0l0,0l0,0l0,0l0,0l0,0l4259840,0l65536,1441792l5505024,6422625l6619244,7274562l3735672,3211316l3538998,3407927l3473461,3735602l3211314,54l8454144,0l0,0l-1723858944,1436870504l0,0l0,0l0,0l143654912,1436870323l0,0l-240123904,1436870485l0,0l1214251008,1436870235l0,0l0,0l0,0l0,0l0,0l18939904,0l898105344,2130283503l-1086324736,1436870506l-1149239296,1436870506l676331520,1436870235l-1979711488,1436870506l0,0l-1639972864,2130288138l0,0l0,0l0,0l0,0l0,0l0,0l0,0l262144,0l0,0l-1098907648,1436870506l2013790208,2130283502l1154482176,1436870234l685244416,1436870235l-1157627904,1436870506l167772160,2130283467l589824,0l262144,0l0,0l0,0l10158080,-1l511,0l0,0l0,0l0,0l0,0l0,0l0,0l0,0l4259840,0l65536,1441792l5505024,6422625l6619244,7274562l3735672,3211316l3538998,3407927l3473461,3735602l3735606,54l8454144,0l0,0l54525952,1436870507l0,0l0,0l0,0l143654912,1436870323l0,0l-240123904,1436870485l0,0l1214251008,1436870235l0,0l0,0l0,0l0,0l0,0l18939904,0l898105344,2130283503l-1054867456,1436870506l-1117782016,1436870506l676331520,1436870235l-1955594240,1436870506l0,0l-1639972864,2130288138l0,0l0,0l0,0l0,0l0,0l0,0l0,0l262144,0l0,0l-1067450368,1436870506l2013790208,2130283502l1154482176,1436870234l685244416,1436870235l-1126170624,1436870506l167772160,2130283467l589824,0l262144,0l0,0l0,0l10158080,-1l511,0l0,0l0,0l0,0l0,0l0,0l0,0l0,0l4259840,0l65536,1441792l5505024,6422625l6619244,7274562l3735672,3211316l3538998,3407927l3473461,3145779l3604529,54l8454144,0l0,0l54525952,1436870507l0,0l0,0l0,0l143654912,1436870323l0,0l-240123904,1436870485l0,0l1214251008,1436870235l0,0l0,0l0,0l0,0l0,0l18939904,0l898105344,2130283503l-1023410176,1436870506l-1086324736,1436870506l676331520,1436870235l-1940914176,1436870506l0,0l-1639972864,2130288138l0,0l0,0l0,0l0,0l0,0l0,0l0,0l262144,0l0,0l-1035993088,1436870506l2013790208,2130283502l1154482176,1436870234l685244416,1436870235l-1094713344,1436870506l167772160,2130283467l589824,0l262144,0l0,0l0,0l10158080,-1l511,0l0,0l0,0l0,0l0,0l0,0l0,0l0,0l4259840,0l65536,1441792l5505024,6422625l6619244,7274562l3735672,3211316l3538998,3407927l3473461,3145779l3473462,54l8454144,0l0,0l2051014656,1436870485l0,0l0,0l0,0l143654912,1436870323l0,0l-240123904,1436870485l0,0l1214251008,1436870235l0,0l0,0l0,0l0,0l0,0l18939904,0l898105344,2130283503l-991952896,1436870506l-1054867456,1436870506l676331520,1436870235l-1926234112,1436870506l0,0l-1639972864,2130288138l0,0l0,0l0,0l0,0l0,0l0,0l0,0l262144,0l0,0l-1004535808,1436870506l2013790208,2130283502l1154482176,1436870234l685244416,1436870235l-1063256064,1436870506l167772160,2130283467l589824,0l262144,0l0,0l0,0l10158080,-1l511,0l0,0l0,0l0,0l0,0l0,0l0,0l0,0l4259840,0l65536,1441792l5505024,6422625l6619244,7274562l3735672,3211316l3538998,3407927l3473461,3211315l3342385,54l8454144,0l0,0l-1723858944,1436870504l0,0l0,0l0,0l143654912,1436870323l0,0l-240123904,1436870485l0,0l1214251008,1436870235l0,0l0,0l0,0l0,0l0,0l18939904,0l898105344,2130283503l-960495616,1436870506l-1023410176,1436870506l676331520,1436870235l-1918894080,1436870506l0,0l-1639972864,2130288138l0,0l0,0l0,0l0,0l0,0l0,0l0,0l262144,0l0,0l-973078528,1436870506l2013790208,2130283502l1154482176,1436870234l685244416,1436870235l-1031798784,1436870506l167772160,2130283467l589824,0l262144,0l0,0l0,0l10158080,-1l511,0l0,0l0,0l0,0l0,0l0,0l0,0l0,0l4259840,0l65536,1441792l5505024,6422625l6619244,7274562l3735672,3211316l3538998,3407927l3473461,3211315l3211318,54l8454144,0l0,0l54525952,1436870507l0,0l0,0l0,0l143654912,1436870323l0,0l-240123904,1436870485l0,0l1214251008,1436870235l0,0l0,0l0,0l0,0l0,0l18939904,0l898105344,2130283503l-929038336,1436870506l-991952896,1436870506l676331520,1436870235l-1889533952,1436870506l0,0l-1639972864,2130288138l0,0l0,0l0,0l0,0l0,0l0,0l0,0l262144,0l0,0l-941621248,1436870506l2013790208,2130283502l1154482176,1436870234l685244416,1436870235l-1000341504,1436870506l167772160,2130283467l589824,0l262144,0l0,0l0,0l10158080,-1l511,0l0,0l0,0l0,0l0,0l0,0l0,0l0,0l4259840,0l65536,1441792l5505024,6422625l6619244,7274562l3735672,3211316l3538998,3407927l3473461,3276851l3735600,54l8454144,0l0,0l54525952,1436870507l0,0l0,0l0,0l143654912,1436870323l0,0l-240123904,1436870485l0,0l1214251008,1436870235l0,0l0,0l0,0l0,0l0,0l18939904,0l898105344,2130283503l-897581056,1436870506l-960495616,1436870506l676331520,1436870235l-1874853888,1436870506l0,0l-1639972864,2130288138l0,0l0,0l0,0l0,0l0,0l0,0l0,0l262144,0l0,0l-910163968,1436870506l2013790208,2130283502l1154482176,1436870234l685244416,1436870235l-968884224,1436870506l167772160,2130283467l589824,0l262144,0l0,0l0,0l10158080,-1l511,0l0,0l0,0l0,0l0,0l0,0l0,0l0,0l4259840,0l65536,1441792l5505024,6422625l6619244,7274562l3735672,3211316l3538998,3407927l3473461,3276851l3604533,54l8454144,0l0,0l2051014656,1436870485l0,0l0,0l0,0l143654912,1436870323l0,0l-240123904,1436870485l0,0l1214251008,1436870235l0,0l0,0l0,0l0,0l0,0l18939904,0l898105344,2130283503l-866123776,1436870506l-929038336,1436870506l676331520,1436870235l-1860173824,1436870506l0,0l-1639972864,2130288138l0,0l0,0l0,0l0,0l0,0l0,0l0,0l262144,0l0,0l-878706688,1436870506l2013790208,2130283502l1154482176,1436870234l685244416,1436870235l-937426944,1436870506l167772160,2130283467l589824,0l262144,0l0,0l0,0l10158080,-1l511,0l0,0l0,0l0,0l0,0l0,0l0,0l0,0l4259840,0l65536,1441792l5505024,6422625l6619244,7274562l3735672,3211316l3538998,3407927l3473461,3342387l3473456,54l8454144,0l0,0l-1723858944,1436870504l0,0l0,0l0,0l143654912,1436870323l0,0l-240123904,1436870485l0,0l1214251008,1436870235l0,0l0,0l0,0l0,0l0,0l18939904,0l898105344,2130283503l-834666496,1436870506l-897581056,1436870506l676331520,1436870235l-1852833792,1436870506l0,0l-1639972864,2130288138l0,0l0,0l0,0l0,0l0,0l0,0l0,0l262144,0l0,0l-847249408,1436870506l2013790208,2130283502l1154482176,1436870234l685244416,1436870235l-905969664,1436870506l167772160,2130283467l589824,0l262144,0l0,0l0,0l10158080,-1l511,0l0,0l0,0l0,0l0,0l0,0l0,0l0,0l4259840,0l65536,1441792l5505024,6422625l6619244,7274562l3735672,3211316l3538998,3407927l3473461,3342387l3342389,54l8454144,0l0,0l54525952,1436870507l0,0l0,0l0,0l143654912,1436870323l0,0l-240123904,1436870485l0,0l1214251008,1436870235l0,0l0,0l0,0l0,0l0,0l18939904,0l898105344,2130283503l-803209216,1436870506l-866123776,1436870506l676331520,1436870235l-1828716544,1436870506l0,0l-1639972864,2130288138l0,0l0,0l0,0l0,0l0,0l0,0l0,0l262144,0l0,0l-815792128,1436870506l2013790208,2130283502l1154482176,1436870234l685244416,1436870235l-874512384,1436870506l167772160,2130283467l589824,0l262144,0l0,0l0,0l10158080,-1l511,0l0,0l0,0l0,0l0,0l0,0l0,0l0,0l4259840,0l65536,1441792l5505024,6422625l6619244,7274562l3735672,3211316l3538998,3407927l3473461,3407923l3211312,54l8454144,0l0,0l54525952,1436870507l0,0l0,0l0,0l143654912,1436870323l0,0l-240123904,1436870485l0,0l1214251008,1436870235l0,0l0,0l0,0l0,0l0,0l18939904,0l898105344,2130283503l-771751936,1436870506l-834666496,1436870506l676331520,1436870235l-1814036480,1436870506l0,0l-1639972864,2130288138l0,0l0,0l0,0l0,0l0,0l0,0l0,0l262144,0l0,0l-784334848,1436870506l2013790208,2130283502l1154482176,1436870234l685244416,1436870235l-843055104,1436870506l167772160,2130283467l589824,0l262144,0l0,0l0,0l10158080,-1l511,0l0,0l0,0l0,0l0,0l0,0l0,0l0,0l4259840,0l65536,1441792l5505024,6422625l6619244,7274562l3735672,3211316l3538998,3407927l3473461,3407923l3735604,54l8454144,0l0,0l2051014656,1436870485l0,0l0,0l0,0l143654912,1436870323l0,0l-240123904,1436870485l0,0l1214251008,1436870235l0,0l0,0l0,0l0,0l0,0l18939904,0l898105344,2130283503l-740294656,1436870506l-803209216,1436870506l676331520,1436870235l-1799356416,1436870506l0,0l-1639972864,2130288138l0,0l0,0l0,0l0,0l0,0l0,0l0,0l262144,0l0,0l-752877568,1436870506l2013790208,2130283502l1154482176,1436870234l685244416,1436870235l-811597824,1436870506l167772160,2130283467l589824,0l262144,0l0,0l0,0l10158080,-1l511,0l0,0l0,0l0,0l0,0l0,0l0,0l0,0l4259840,0l65536,1441792l5505024,6422625l6619244,7274562l3735672,3211316l3538998,3407927l3473461,3407923l3604537,54l8454144,0l0,0l-1723858944,1436870504l0,0l0,0l0,0l143654912,1436870323l0,0l-240123904,1436870485l0,0l1214251008,1436870235l0,0l0,0l0,0l0,0l0,0l18939904,0l898105344,2130283503l-708837376,1436870506l-771751936,1436870506l676331520,1436870235l-1792016384,1436870506l0,0l-1639972864,2130288138l0,0l0,0l0,0l0,0l0,0l0,0l0,0l262144,0l0,0l-721420288,1436870506l2013790208,2130283502l1154482176,1436870234l685244416,1436870235l-780140544,1436870506l167772160,2130283467l589824,0l262144,0l0,0l0,0l10158080,-1l511,0l0,0l0,0l0,0l0,0l0,0l0,0l0,0l4259840,0l65536,1441792l5505024,6422625l6619244,7274562l3735672,3211316l3538998,3407927l3473461,3473459l3473460,54l8454144,0l0,0l54525952,1436870507l0,0l0,0l0,0l143654912,1436870323l0,0l-240123904,1436870485l0,0l1214251008,1436870235l0,0l0,0l0,0l0,0l0,0l18939904,0l898105344,2130283503l-677380096,1436870506l-740294656,1436870506l676331520,1436870235l-1767899136,1436870506l0,0l-1639972864,2130288138l0,0l0,0l0,0l0,0l0,0l0,0l0,0l262144,0l0,0l-689963008,1436870506l2013790208,2130283502l1154482176,1436870234l685244416,1436870235l-748683264,1436870506l167772160,2130283467l589824,0l262144,0l0,0l0,0l10158080,-1l511,0l0,0l0,0l0,0l0,0l0,0l0,0l0,0l4259840,0l65536,1441792l5505024,6422625l6619244,7274562l3735672,3211316l3538998,3407927l3473461,3473459l3342393,54l8454144,0l0,0l54525952,1436870507l0,0l0,0l0,0l143654912,1436870323l0,0l-240123904,1436870485l0,0l1214251008,1436870235l0,0l0,0l0,0l0,0l0,0l18939904,0l898105344,2130283503l-645922816,1436870506l-708837376,1436870506l676331520,1436870235l-1753219072,1436870506l0,0l-1639972864,2130288138l0,0l0,0l0,0l0,0l0,0l0,0l0,0l262144,0l0,0l-658505728,1436870506l2013790208,2130283502l1154482176,1436870234l685244416,1436870235l-717225984,1436870506l167772160,2130283467l589824,0l262144,0l0,0l0,0l10158080,-1l511,0l0,0l0,0l0,0l0,0l0,0l0,0l0,0l4259840,0l65536,1441792l5505024,6422625l6619244,7274562l3735672,3211316l3538998,3407927l3473461,3538995l3211316,54l8454144,0l0,0l2051014656,1436870485l0,0l0,0l0,0l143654912,1436870323l0,0l-240123904,1436870485l0,0l1214251008,1436870235l0,0l0,0l0,0l0,0l0,0l18939904,0l898105344,2130283503l-614465536,1436870506l-677380096,1436870506l676331520,1436870235l-1738539008,1436870506l0,0l-1639972864,2130288138l0,0l0,0l0,0l0,0l0,0l0,0l0,0l262144,0l0,0l-627048448,1436870506l2013790208,2130283502l1154482176,1436870234l685244416,1436870235l-685768704,1436870506l167772160,2130283467l589824,0l262144,0l0,0l0,0l10158080,-1l511,0l0,0l0,0l0,0l0,0l0,0l0,0l0,0l4259840,0l65536,1441792l5505024,6422625l6619244,7274562l3735672,3211316l3538998,3407927l3473461,3538995l3735608,54l8454144,0l0,0l-1723858944,1436870504l0,0l0,0l0,0l143654912,1436870323l0,0l-240123904,1436870485l0,0l1214251008,1436870235l0,0l0,0l0,0l0,0l0,0l18939904,0l898105344,2130283503l-583008256,1436870506l-645922816,1436870506l676331520,1436870235l-1731198976,1436870506l0,0l-1639972864,2130288138l0,0l0,0l0,0l0,0l0,0l0,0l0,0l262144,0l0,0l-595591168,1436870506l2013790208,2130283502l1154482176,1436870234l685244416,1436870235l-654311424,1436870506l167772160,2130283467l589824,0l262144,0l0,0l0,0l10158080,-1l511,0l0,0l0,0l0,0l0,0l0,0l0,0l0,0l4259840,0l65536,1441792l5505024,6422625l6619244,7274562l3735672,3211316l3538998,3407927l3473461,3604531l3604531,54l8454144,0l0,0l54525952,1436870507l0,0l0,0l0,0l143654912,1436870323l0,0l-240123904,1436870485l0,0l1214251008,1436870235l0,0l0,0l0,0l0,0l0,0l18939904,0l898105344,2130283503l-551550976,1436870506l-614465536,1436870506l676331520,1436870235l-1707081728,1436870506l0,0l-1639972864,2130288138l0,0l0,0l0,0l0,0l0,0l0,0l0,0l262144,0l0,0l-564133888,1436870506l2013790208,2130283502l1154482176,1436870234l685244416,1436870235l-622854144,1436870506l167772160,2130283467l589824,0l262144,0l0,0l0,0l10158080,-1l511,0l0,0l0,0l0,0l0,0l0,0l0,0l0,0l4259840,0l65536,1441792l5505024,6422625l6619244,7274562l3735672,3211316l3538998,3407927l3473461,3604531l3473464,54l8454144,0l0,0l54525952,1436870507l0,0l0,0l0,0l143654912,1436870323l0,0l-240123904,1436870485l0,0l1214251008,1436870235l0,0l0,0l0,0l0,0l0,0l18939904,0l898105344,2130283503l-520093696,1436870506l-583008256,1436870506l676331520,1436870235l-1692401664,1436870506l0,0l-1639972864,2130288138l0,0l0,0l0,0l0,0l0,0l0,0l0,0l262144,0l0,0l-532676608,1436870506l2013790208,2130283502l1154482176,1436870234l685244416,1436870235l-591396864,1436870506l167772160,2130283467l589824,0l262144,0l0,0l0,0l10158080,-1l511,0l0,0l0,0l0,0l0,0l0,0l0,0l0,0l4259840,0l65536,1441792l5505024,6422625l6619244,7274562l3735672,3211316l3538998,3407927l3473461,3670067l3342387,54l8454144,0l0,0l2051014656,1436870485l0,0l0,0l0,0l143654912,1436870323l0,0l-240123904,1436870485l0,0l1214251008,1436870235l0,0l0,0l0,0l0,0l0,0l18939904,0l898105344,2130283503l-488636416,1436870506l-551550976,1436870506l676331520,1436870235l-1677721600,1436870506l0,0l-1639972864,2130288138l0,0l0,0l0,0l0,0l0,0l0,0l0,0l262144,0l0,0l-501219328,1436870506l2013790208,2130283502l1154482176,1436870234l685244416,1436870235l-559939584,1436870506l167772160,2130283467l589824,0l262144,0l0,0l0,0l10158080,-1l511,0l0,0l0,0l0,0l0,0l0,0l0,0l0,0l4259840,0l65536,1441792l5505024,6422625l6619244,7274562l3735672,3211316l3538998,3407927l3473461,3670067l3211320,54l8454144,0l0,0l-1723858944,1436870504l0,0l0,0l0,0l143654912,1436870323l0,0l-240123904,1436870485l0,0l1214251008,1436870235l0,0l0,0l0,0l0,0l0,0l18939904,0l898105344,2130283503l-457179136,1436870506l-520093696,1436870506l676331520,1436870235l-1670381568,1436870506l0,0l-1639972864,2130288138l0,0l0,0l0,0l0,0l0,0l0,0l0,0l262144,0l0,0l-469762048,1436870506l2013790208,2130283502l1154482176,1436870234l685244416,1436870235l-528482304,1436870506l167772160,2130283467l589824,0l262144,0l0,0l0,0l10158080,-1l511,0l0,0l0,0l0,0l0,0l0,0l0,0l0,0l4259840,0l65536,1441792l5505024,6422625l6619244,7274562l3735672,3211316l3538998,3407927l3473461,3735603l3735602,54l8454144,0l0,0l54525952,1436870507l0,0l0,0l0,0l143654912,1436870323l0,0l-240123904,1436870485l0,0l1214251008,1436870235l0,0l0,0l0,0l0,0l0,0l18939904,0l898105344,2130283503l-425721856,1436870506l-488636416,1436870506l676331520,1436870235l-1646264320,1436870506l0,0l-1639972864,2130288138l0,0l0,0l0,0l0,0l0,0l0,0l0,0l262144,0l0,0l-438304768,1436870506l2013790208,2130283502l1154482176,1436870234l685244416,1436870235l-497025024,1436870506l167772160,2130283467l589824,0l262144,0l0,0l0,0l10158080,-1l511,0l0,0l0,0l0,0l0,0l0,0l0,0l0,0l4259840,0l65536,1441792l5505024,6422625l6619244,7274562l3735672,3211316l3538998,3407927l3473461,3735603l3604535,54l8454144,0l0,0l54525952,1436870507l0,0l0,0l0,0l143654912,1436870323l0,0l-240123904,1436870485l0,0l1214251008,1436870235l0,0l0,0l0,0l0,0l0,0l18939904,0l898105344,2130283503l-394264576,1436870506l-457179136,1436870506l676331520,1436870235l-1631584256,1436870506l0,0l-1639972864,2130288138l0,0l0,0l0,0l0,0l0,0l0,0l0,0l262144,0l0,0l-406847488,1436870506l2013790208,2130283502l1154482176,1436870234l685244416,1436870235l-465567744,1436870506l167772160,2130283467l589824,0l262144,0l0,0l0,0l10158080,-1l511,0l0,0l0,0l0,0l0,0l0,0l0,0l0,0l4259840,0l65536,1441792l5505024,6422625l6619244,7274562l3735672,3211316l3538998,3407927l3473461,3145780l3473458,54l8454144,0l0,0l2051014656,1436870485l0,0l0,0l0,0l143654912,1436870323l0,0l-240123904,1436870485l0,0l1214251008,1436870235l0,0l0,0l0,0l0,0l0,0l18939904,0l898105344,2130283503l-362807296,1436870506l-425721856,1436870506l676331520,1436870235l-1616904192,1436870506l0,0l-1639972864,2130288138l0,0l0,0l0,0l0,0l0,0l0,0l0,0l262144,0l0,0l-375390208,1436870506l2013790208,2130283502l1154482176,1436870234l685244416,1436870235l-434110464,1436870506l167772160,2130283467l589824,0l262144,0l0,0l0,0l10158080,-1l511,0l0,0l0,0l0,0l0,0l0,0l0,0l0,0l4259840,0l65536,1441792l5505024,6422625l6619244,7274562l3735672,3211316l3538998,3407927l3473461,3145780l3342391,54l8454144,0l0,0l-1723858944,1436870504l0,0l0,0l0,0l143654912,1436870323l0,0l-240123904,1436870485l0,0l1214251008,1436870235l0,0l0,0l0,0l0,0l0,0l18939904,0l898105344,2130283503l-331350016,1436870506l-394264576,1436870506l676331520,1436870235l-1609564160,1436870506l0,0l-1639972864,2130288138l0,0l0,0l0,0l0,0l0,0l0,0l0,0l262144,0l0,0l-343932928,1436870506l2013790208,2130283502l1154482176,1436870234l685244416,1436870235l-402653184,1436870506l167772160,2130283467l589824,0l262144,0l0,0l0,0l10158080,-1l511,0l0,0l0,0l0,0l0,0l0,0l0,0l0,0l4259840,0l65536,1441792l5505024,6422625l6619244,7274562l3735672,3211316l3538998,3407927l3473461,3211316l3211314,54l8454144,0l0,0l54525952,1436870507l0,0l0,0l0,0l143654912,1436870323l0,0l-240123904,1436870485l0,0l1214251008,1436870235l0,0l0,0l0,0l0,0l0,0l18939904,0l898105344,2130283503l-299892736,1436870506l-362807296,1436870506l676331520,1436870235l-1590689792,1436870506l0,0l-1639972864,2130288138l0,0l0,0l0,0l0,0l0,0l0,0l0,0l262144,0l0,0l-312475648,1436870506l2013790208,2130283502l1154482176,1436870234l685244416,1436870235l-371195904,1436870506l167772160,2130283467l589824,0l262144,0l0,0l0,0l10158080,-1l511,0l0,0l0,0l0,0l0,0l0,0l0,0l0,0l4259840,0l65536,1441792l5505024,6422625l6619244,7274562l3735672,3211316l3538998,3407927l3473461,3211316l3735606,54l8454144,0l0,0l54525952,1436870507l0,0l0,0l0,0l143654912,1436870323l0,0l-240123904,1436870485l0,0l1214251008,1436870235l0,0l0,0l0,0l0,0l0,0l18939904,0l898105344,2130283503l-268435456,1436870506l-331350016,1436870506l676331520,1436870235l-1576009728,1436870506l0,0l-1639972864,2130288138l0,0l0,0l0,0l0,0l0,0l0,0l0,0l262144,0l0,0l-281018368,1436870506l2013790208,2130283502l1154482176,1436870234l685244416,1436870235l-339738624,1436870506l167772160,2130283467l589824,0l262144,0l0,0l0,0l10158080,-1l511,0l0,0l0,0l0,0l0,0l0,0l0,0l0,0l4259840,0l65536,1441792l5505024,6422625l6619244,7274562l3735672,3211316l3538998,3407927l3473461,3276852l3604529,54l8454144,0l0,0l2051014656,1436870485l0,0l0,0l0,0l143654912,1436870323l0,0l-240123904,1436870485l0,0l1214251008,1436870235l0,0l0,0l0,0l0,0l0,0l18939904,0l898105344,2130283503l-236978176,1436870506l-299892736,1436870506l676331520,1436870235l-1561329664,1436870506l0,0l-1639972864,2130288138l0,0l0,0l0,0l0,0l0,0l0,0l0,0l262144,0l0,0l-249561088,1436870506l2013790208,2130283502l1154482176,1436870234l685244416,1436870235l-308281344,1436870506l167772160,2130283467l589824,0l262144,0l0,0l0,0l10158080,-1l511,0l0,0l0,0l0,0l0,0l0,0l0,0l0,0l4259840,0l65536,1441792l5505024,6422625l6619244,7274562l3735672,3211316l3538998,3407927l3473461,3276852l3473462,54l8454144,0l0,0l-1723858944,1436870504l0,0l0,0l0,0l143654912,1436870323l0,0l-240123904,1436870485l0,0l1214251008,1436870235l0,0l0,0l0,0l0,0l0,0l18939904,0l898105344,2130283503l-205520896,1436870506l-268435456,1436870506l676331520,1436870235l-1553989632,1436870506l0,0l-1639972864,2130288138l0,0l0,0l0,0l0,0l0,0l0,0l0,0l262144,0l0,0l-218103808,1436870506l2013790208,2130283502l1154482176,1436870234l685244416,1436870235l-276824064,1436870506l167772160,2130283467l589824,0l262144,0l0,0l0,0l10158080,-1l511,0l0,0l0,0l0,0l0,0l0,0l0,0l0,0l4259840,0l65536,1441792l5505024,6422625l6619244,7274562l3735672,3211316l3538998,3407927l3473461,3342388l3342385,54l8454144,0l0,0l54525952,1436870507l0,0l0,0l0,0l143654912,1436870323l0,0l-240123904,1436870485l0,0l1214251008,1436870235l0,0l0,0l0,0l0,0l0,0l18939904,0l898105344,2130283503l-174063616,1436870506l-236978176,1436870506l676331520,1436870235l-1529872384,1436870506l0,0l-1639972864,2130288138l0,0l0,0l0,0l0,0l0,0l0,0l0,0l262144,0l0,0l-186646528,1436870506l2013790208,2130283502l1154482176,1436870234l685244416,1436870235l-245366784,1436870506l167772160,2130283467l589824,0l262144,0l0,0l0,0l10158080,-1l511,0l0,0l0,0l0,0l0,0l0,0l0,0l0,0l4259840,0l65536,1441792l5505024,6422625l6619244,7274562l3735672,3211316l3538998,3407927l3473461,3342388l3211318,54l8454144,0l0,0l54525952,1436870507l0,0l0,0l0,0l143654912,1436870323l0,0l-240123904,1436870485l0,0l1214251008,1436870235l0,0l0,0l0,0l0,0l0,0l18939904,0l898105344,2130283503l-142606336,1436870506l-205520896,1436870506l676331520,1436870235l-1515192320,1436870506l0,0l-1639972864,2130288138l0,0l0,0l0,0l0,0l0,0l0,0l0,0l262144,0l0,0l-155189248,1436870506l2013790208,2130283502l1154482176,1436870234l685244416,1436870235l-213909504,1436870506l167772160,2130283467l589824,0l262144,0l0,0l0,0l10158080,-1l511,0l0,0l0,0l0,0l0,0l0,0l0,0l0,0l4259840,0l65536,1441792l5505024,6422625l6619244,7274562l3735672,3211316l3538998,3407927l3473461,3407924l3735600,54l8454144,0l0,0l2051014656,1436870485l0,0l0,0l0,0l143654912,1436870323l0,0l-240123904,1436870485l0,0l1214251008,1436870235l0,0l0,0l0,0l0,0l0,0l18939904,0l898105344,2130283503l-111149056,1436870506l-174063616,1436870506l676331520,1436870235l-1500512256,1436870506l0,0l-1639972864,2130288138l0,0l0,0l0,0l0,0l0,0l0,0l0,0l262144,0l0,0l-123731968,1436870506l2013790208,2130283502l1154482176,1436870234l685244416,1436870235l-182452224,1436870506l167772160,2130283467l589824,0l262144,0l0,0l0,0l10158080,-1l511,0l0,0l0,0l0,0l0,0l0,0l0,0l0,0l4259840,0l65536,1441792l5505024,6422625l6619244,7274562l3735672,3211316l3538998,3407927l3473461,3407924l3604533,54l8454144,0l0,0l-1472200704,1436870506l0,0l0,0l0,0l143654912,1436870323l0,0l-240123904,1436870485l0,0l1214251008,1436870235l0,0l0,0l0,0l0,0l0,0l18939904,0l898105344,2130283503l-75497472,1436870506l-142606336,1436870506l676331520,1436870235l-1493172224,1436870506l0,0l-1639972864,2130288138l0,0l0,0l0,0l0,0l0,0l0,0l0,0l262144,0l0,0l-92274688,1436870506l2013790208,2130283502l1154482176,1436870234l685244416,1436870235l-150994944,1436870506l167772160,2130283467l589824,0l262144,0l0,0l0,0l10158080,-1l511,0l0,0l0,0l0,0l0,0l0,0l0,0l0,0l4259840,0l65536,1441792l5505024,6422625l6619244,7274562l3735672,3211316l3538998,3407927l3473461,3473460l3473456,54l8454144,0l0,0l961544192,1436870500l0,0l0,0l0,0l143654912,1436870323l0,0l-240123904,1436870485l0,0l1214251008,1436870235l0,0l0,0l0,0l0,0l0,0l4259840,0l870318080,2130283504l10551296,0l875560960,2130283504l1000341504,1436870484l10027008,0l-1354760192,1436870507l65536,0l18939904,0l883949568,2130283503l-29360128,1436870506l-111149056,1436870506l676331520,1436870235l2136997888,1436870506l0,0l-1639972864,2130288138l0,0l0,0l0,0l0,0l0,0l0,0l0,0l262144,0l0,0l-49283072,1436870506l2013790208,2130283502l1154482176,1436870234l685244416,1436870235l-56623104,1436870506l171966464,2130283467l589824,0l196608,0l0,0l0,0l10158080,-1l511,0l0,0l0,0l0,0l0,0l0,0l0,0l0,0l7405568,0l1371537408,1436870235l-2024800256,1436870490l0,0l0,0l0,0l0,0l0,0l0,0l0,0l0,0l-771751936,1436870329l0,0l0,0l5308416,0l65536,1507328l5505024,6422625l6619244,6881356l6619246,3407929l3538993,3604534l3473460,3407925l3538997,3145776l0,0l0,0l7405568,0l1371537408,1436870235l-2024800256,1436870490l0,0l0,0l0,0l0,0l0,0l0,0l0,0l0,0l-771751936,1436870329l0,0l0,0l7405568,0l-581959680,1436870505l-488636416,1436870504l-488112128,1436870504l-488112128,1436870504l-811597824,1436870501l-811073536,1436870501l-811073536,1436870501l896532480,1436870507l897056768,1436870507l897056768,1436870507l0,0l0,0l7340032,0l18939904,0l898105344,2130283503l23068672,1436870507l-75497472,1436870506l676331520,1436870235l2103443456,1436870506l0,0l-1639972864,2130288138l0,0l0,0l0,0l0,0l0,0l0,0l0,0l262144,0l0,0l195035136,1436870501l2013790208,2130283502l1154482176,1436870234l685244416,1436870235l-119537664,1436870506l167772160,2130283467l589824,0l262144,0l0,0l0,0l10158080,-1l511,0l0,0l0,0l0,0l0,0l0,0l0,0l0,0l8454144,0l0,0l2051014656,1436870485l0,0l0,0l0,0l143654912,1436870323l0,0l-240123904,1436870485l0,0l1214251008,1436870235l0,0l0,0l0,0l0,0l0,0l6356992,0l2113929216,2130283500l1064304640,1436870502l22478848,512l0,2130247680l0,0l0,0l0,0l-548405248,1436870500l592445440,1436870505l65536,0l2139029504,127l6356992,0l2113929216,2130283500l1064304640,1436870502l21102592,512l0,2130247680l0,0l0,0l0,0l-548405248,1436870500l-1751121920,1436870507l65536,0l2139029504,127l6356992,0l2113929216,2130283500l1064304640,1436870502l20709376,5243392l32,4784128l67,0l0,0l0,0l-548405248,1436870500l1246756864,1436870507l65536,4259840l4456526,0l6356992,0l2113929216,2130283500l1064304640,1436870502l22675456,512l0,2130247680l0,0l0,0l0,0l-548405248,1436870500l-1972371456,1436870505l65536,0l2139029504,127l18939904,0l898105344,2130283503l58720256,1436870507l-29360128,1436870506l676331520,1436870235l2146435072,1436870506l0,0l-1639972864,2130288138l0,0l0,0l0,0l0,0l0,0l0,0l0,0l262144,0l0,0l41943040,1436870507l2013790208,2130283502l1154482176,1436870234l685244416,1436870235l-88080384,1436870506l167772160,2130283467l589824,0l262144,0l0,0l0,0l10158080,-1l511,0l0,0l0,0l0,0l0,0l0,0l0,0l0,0l4259840,0l65536,1441792l5505024,6422625l6619244,7274562l3735672,3211316l3538998,3407927l3473461,3604532l3145777,52l8454144,0l0,0l-1472200704,1436870506l0,0l0,0l0,0l143654912,1436870323l0,0l-240123904,1436870485l0,0l1214251008,1436870235l0,0l0,0l0,0l0,0l0,0l4259840,0l1595932672,2130283502l7143424,5832704l76677120,0l0,0l65536,65536l0,0l0,0l18939904,0l898105344,2130283503l275775488,1436870507l23068672,1436870507l676331520,1436870235l-2133852160,1436870506l0,0l-1639972864,2130288138l0,0l0,0l0,0l0,0l0,0l0,0l0,0l262144,0l0,0l77594624,1436870507l2013790208,2130283502l1154482176,1436870234l685244416,1436870235l-10485760,1436870506l167772160,2130283467l589824,0l262144,0l0,0l0,0l10158080,-1l511,0l0,0l0,0l0,0l0,0l0,0l0,0l0,0l4259840,0l65536,1441792l5505024,6422625l6619244,7274562l3735672,3211316l3538998,3407927l3473461,3604532l3407926,56l8454144,0l0,0l961544192,1436870500l0,0l0,0l0,0l143654912,1436870323l0,0l-240123904,1436870485l0,0l1214251008,1436870235l0,0l0,0l0,0l0,0l0,0l18939904,0l898105344,2130283503l830472192,1436870507l456130560,1436870507l676331520,1436870235l-2026897408,1436870506l1023410176,2130283500l-1639972864,2130288138l0,0l0,0l0,0l0,0l0,0l0,0l0,0l1887698944,1436663077l83886080,1436870507l803209216,1436870507l2013790208,2130283502l1154482176,1436870234l685244416,1436870235l346030080,1436870507l167772160,2130283467l589824,1426063360l262144,6619136l114,0l0,0l10158080,-1l511,0l0,0l0,0l0,0l0,0l0,0l0,0l0,0l8454144,0l0,0l-1472200704,1436870506l0,0l0,0l0,0l143654912,1436870323l0,0l-240123904,1436870485l0,0l1214251008,1436870235l0,0l0,0l0,0l0,0l0,0l5308416,0l2013790208,2130283502l1154482176,1436870234l-591921152,1436870236l1546649600,1436870505l179306496,2130283467l393216,0l262260,6881280l97,0l0,0l4259840,0l65536,1441792l5505024,6422625l6619244,7274562l3735672,3211316l3538998,3407927l3473461,3670070l3145776,48l3211264,0l65536,720896l5505024,7602287l7077985,5242912l6881394,6619235l571932672,571998210l3211266,0l893386752,1436870507l452984832,1436870507l598736896,1436870507l873463808,1436870288l576126976,576192514l3211266,0l1082130432,1436870507l583008256,1436870507l-1451229184,1436870501l-187695104,1436870483l579928064,579993602l3211266,0l65536,655360l5570560,6881390l2097268,7471184l6488169,101l570884096,571670530l2162690,0l65536,196608l5570560,4456531l0,0l2162688,0l2075131904,1436870507l1821376512,1436870507l2097152,0l26279936,0l1588068352,2130283501l-1097859072,1436870505l-1140850688,1436870505l-600834048,1436870236l-2044723200,1436870580l0,0l-1639972864,2130288138l1437597696,1436871109l1438121984,1436871109l1438121984,1436871109l0,0l0,0l0,0l65536,0l262144,0l1603796992,2130283501l1064304640,1436870502l3997696,2048l0,0l0,0l0,0l0,0l-1147142144,1436870505l1606418432,2130283501l0,0l0,0l143654912,1436870507l0,0l0,0l0,0l0,0l0,0l987758592,1436870486l1065353216,1436870486l1609039872,2130283501l0,0l1613758464,2130283501l0,0l0,0l0,0l0,0l139460608,1436870507l169869312,1436870507l16777216,0l0,0l0,0l1474297856,1436870614l-688914432,1436870681l-689963008,1436870681l5308416,0l0,0l0,0l0,0l0,0l0,0l0,0l0,0l65536,0l16842752,1l26279936,0l1588068352,2130283501l-1054867456,1436870505l-1097859072,1436870505l-600834048,1436870236l-1982857216,1436870580l0,0l-1639972864,2130288138l-575668224,1436871111l-575143936,1436871111l-575143936,1436871111l0,0l0,0l0,0l65536,0l262144,0l1603796992,2130283501l1064304640,1436870502l4259840,2048l0,0l0,0l0,0l0,0l-1104150528,1436870505l1606418432,2130283501l0,0l0,0l175112192,1436870507l0,0l0,0l0,0l0,0l0,0l987758592,1436870486l1065353216,1436870486l1609039872,2130283501l0,0l1613758464,2130283501l0,0l0,0l0,0l0,0l-506462208,1436870504l201326592,1436870507l16777216,0l0,0l0,0l-529530880,1436871111l696254464,1436870682l695205888,1436870682l5308416,0l0,0l0,0l0,0l0,0l0,0l0,0l0,0l65536,0l16842752,1l2162688,0l65536,196608l4325376,5505092l0,0l2162688,0l65536,65536l5898240,0l2097152,0l26279936,0l1588068352,2130283501l-1011875840,1436870505l-1054867456,1436870505l-600834048,1436870236l-1920991232,1436870580l0,0l-1639972864,2130288138l-318767104,1436871111l-318242816,1436871111l-318242816,1436871111l0,0l0,0l0,0l65536,0l262144,0l1603796992,2130283501l1064304640,1436870502l4521984,2048l0,0l0,0l0,0l0,0l-1061158912,1436870505l1606418432,2130283501l0,0l0,0l210763776,1436870507l0,0l0,0l0,0l0,0l0,0l987758592,1436870486l1065353216,1436870486l1609039872,2130283501l0,0l1613758464,2130283501l0,0l0,0l0,0l0,0l206569472,1436870507l236978176,1436870507l16777216,0l0,0l0,0l-569376768,1436871111l1799356416,1436870991l1798307840,1436870991l5308416,0l0,0l0,0l0,0l0,0l0,0l0,0l0,0l65536,0l16842752,1l2162688,0l65536,65536l5767168,0l2097152,0l26279936,0l1588068352,2130283501l-968884224,1436870505l-1011875840,1436870505l-600834048,1436870236l-1859125248,1436870580l0,0l-1639972864,2130288138l-473956352,1436871111l-473432064,1436871111l-473432064,1436871111l0,0l0,0l0,0l65536,0l262144,0l1603796992,2130283501l1064304640,1436870502l4784128,2048l0,0l0,0l0,0l0,0l-1018167296,1436870505l1606418432,2130283501l0,0l0,0l244318208,1436870507l0,0l0,0l0,0l0,0l0,0l987758592,1436870486l1065353216,1436870486l1609039872,2130283501l0,0l1613758464,2130283501l0,0l0,0l0,0l0,0l-2141192192,1436870504l270532608,1436870507l16777216,0l0,0l0,0l-369098752,1436871111l1902116864,1436870991l1901068288,1436870991l5308416,0l0,0l0,0l0,0l0,0l0,0l0,0l0,0l65536,0l16842752,1l18939904,0l883949568,2130283503l299892736,1436870507l58720256,1436870507l676331520,1436870235l-2106589184,1436870506l0,0l-1639972864,2130288138l0,0l0,0l0,0l0,0l0,0l0,0l0,0l262144,0l0,0l294649856,1436870507l2013790208,2130283502l1154482176,1436870234l685244416,1436870235l-1655701504,1436870504l171966464,2130283467l589824,0l196608,0l0,0l0,0l10158080,-1l511,0l0,0l0,0l0,0l0,0l0,0l0,0l0,0l5308416,0l65536,1507328l5505024,6422625l6619244,6881356l6619246,3407929l3538993,3604534l3473460,3473461l3735600,3145782l0,0l0,0l18939904,0l898105344,2130283503l327155712,1436870507l275775488,1436870507l676331520,1436870235l-2097152000,1436870506l0,0l-1639972864,2130288138l0,0l0,0l0,0l0,0l0,0l0,0l0,0l262144,0l0,0l-1842348032,1436870504l2013790208,2130283502l1154482176,1436870234l685244416,1436870235l46137344,1436870507l167772160,2130283467l589824,0l262144,0l0,0l0,0l10158080,-1l511,0l0,0l0,0l0,0l0,0l0,0l0,0l0,0l8454144,0l0,0l2051014656,1436870485l0,0l0,0l0,0l143654912,1436870323l0,0l-240123904,1436870485l0,0l1214251008,1436870235l0,0l0,0l0,0l0,0l0,0l18939904,0l898105344,2130283503l354418688,1436870507l299892736,1436870507l676331520,1436870235l-2082471936,1436870506l0,0l-1639972864,2130288138l0,0l0,0l0,0l0,0l0,0l0,0l0,0l262144,0l0,0l460324864,1436870505l2013790208,2130283502l1154482176,1436870234l685244416,1436870235l81788928,1436870507l167772160,2130283467l589824,0l262144,0l0,0l0,0l10158080,-1l511,0l0,0l0,0l0,0l0,0l0,0l0,0l0,0l8454144,0l0,0l961544192,1436870500l0,0l0,0l0,0l143654912,1436870323l0,0l-240123904,1436870485l0,0l1214251008,1436870235l0,0l0,0l0,0l0,0l0,0l18939904,0l898105344,2130283503l511705088,1436870507l327155712,1436870507l676331520,1436870235l-2067791872,1436870506l-2130706432,543326l-1639953823,2130288138l0,0l0,0l0,0l0,0l0,0l0,0l0,0l139198464,306864384l855643392,866648064l373293056,1436870507l2013790208,2130283502l1154482176,1436870234l685244416,1436870235l318767104,1436870507l167772160,2130283467l589824,-771751936l299683,3426304l0,0l0,0l10158080,-1l511,0l0,0l0,0l0,0l0,0l0,0l0,0l0,0l4259840,0l65536,1441792l5505024,6422625l6619244,7274562l3735672,3211316l3538998,3407927l3473461,3276853l3538993,48l8478980,0l0,0l2051014656,1436870485l0,0l0,0l0,0l143654912,1436870323l0,0l-240123904,1436870485l0,0l1214251008,1436870235l0,0l0,0l0,0l0,0l0,0l3211264,0l1352663040,1436870507l-808452096,1436870501l1088421888,1436870507l-187695104,1436870483l583925760,583991298l18939906,0l898105344,2130283503l639631360,1436870507l857735168,1436870507l676331520,1436870235l-1821376512,1436870506l0,0l-1639972864,2130288138l0,0l0,0l0,0l0,0l0,0l0,0l0,0l-330039296,1436870505l0,7471104l1336934505,1436870507l2013790208,2130283502l1154482176,1436870234l685244416,1436870235l1355808768,1436870507l167772160,2130283467l589824,1426063360l262144,1436870400l0,0l0,0l10158080,-1l511,0l0,0l0,0l0,0l0,0l0,0l0,0l0,0l4259840,0l65536,1441792l5505024,6422625l6619244,7274562l3735672,3211316l3538998,3407927l3473461,3342391l3538997,56l2162688,0l1091567616,1436870507l0,0l2097152,0l18939904,0l898105344,2130283503l1134559232,1436870507l807403520,1436870507l676331520,1436870235l-1882193920,1436870506l1023410176,2130283500l-1639972864,2130288138l0,0l0,0l0,0l0,0l0,0l0,0l0,0l656670720,1436870507l469762048,2130287103l447741952,1436870507l2013790208,2130283502l1154482176,1436870234l685244416,1436870235l935329792,1436870507l167772160,2130283467l589824,1426063360l262144,0l0,0l0,0l10158080,-1l511,0l0,0l0,0l0,0l0,0l0,0l0,0l0,0l8454144,0l0,0l2051014656,1436870485l0,0l0,0l0,0l143654912,1436870323l0,0l-240123904,1436870485l0,0l1214251008,1436870235l0,0l0,0l0,0l0,0l0,0l2162688,0l-865075200,2130288123l0,6160384l262144,0l4259840,0l65536,1441792l5505024,6422625l6619244,7274562l3735672,3211316l3538998,3407927l3473461,3735606l3670068,56l4259840,0l65536,1441792l5505024,6422625l6619244,7274562l3735672,3211316l3538998,3407927l3473461,3342389l3604528,50l4259840,0l870318080,2130283504l3670016,0l875560960,2130283504l-2102394880,1436870487l2686976,0l881852416,1436870507l65536,0l18939904,0l898105344,2130283503l90177536,1436870507l511705088,1436870507l676331520,1436870235l-2041577472,1436870506l1023410176,2130283500l-1639972864,2130288138l0,0l0,0l0,0l0,0l0,0l0,0l0,0l1158938624,1436663077l452984832,1436870507l682622976,1436870507l2013790208,2130283502l1154482176,1436870234l685244416,1436870235l541065216,1436870507l167772160,2130283467l589824,1426063360l262144,0l0,0l0,0l10158080,-1l511,0l0,0l0,0l0,0l0,0l0,0l0,0l0,0l7405568,0l1371537408,1436870235l-2024800256,1436870490l0,0l0,0l0,0l0,0l0,0l0,0l0,0l0,0l-771751936,1436870329l0,0l0,0l2162688,0l327680,131072l4456448,49l2097152,0l3211264,0l-1220542464,2130288123l0,1507328l18350080,6553600l851968,0l609746944,609812482l2162690,0l1275068416,1436870507l0,0l2097152,0l2162688,0l65536,65536l4259840,0l0,0l3211264,0l1112539136,1436870505l-974127104,1436870507l2019557376,1436870507l267386880,1436870308l655687680,655753218l4259842,0l65536,1441792l5505024,6422625l6619244,7274562l3735672,3211316l3538998,3407927l3538997,3538994l3211316,54l4259840,0l65536,1441792l5505024,6422625l6619244,7274562l3735672,3211316l3538998,3407927l3473461,3604533l3342386,50l4259840,0l870318080,2130283504l196608,0l875560960,2130283504l1060110336,1436870482l196608,1342177280l-36700160,1436870506l4194304,0l2162688,0l587202560,1436870507l0,0l2097152,0l2162688,0l327680,196608l3342336,3604532l131072,1436811264l18939904,0l883949568,2130283503l456130560,1436870507l354418688,1436870507l676331520,1436870235l-2126512128,1436870506l1023410176,2130283500l-1639972864,2130288138l0,0l0,0l0,0l0,0l0,0l0,0l0,0l774111232,1436870507l469762048,2130287103l-1757413376,1436870504l2013790208,2130283502l1154482176,1436870234l685244416,1436870235l-44040192,1436870506l171966464,2130283467l589824,1426063360l196608,0l0,0l0,0l10158080,-1l511,0l0,0l0,0l0,0l0,0l0,0l0,0l0,0l5308416,0l65536,1507328l5505024,6422625l6619244,6881356l6619246,3407929l3538993,3604534l3473460,3604533l3145781,3145780l2097152,7602176l2490400,1436811264l5308416,0l65536,1507328l5505024,6422625l6619244,6881356l6619246,3407929l3538993,3604534l3473460,3473461l3145784,3276851l0,6684672l5242994,0l8454144,0l0,0l-1472200704,1436870506l0,0l0,0l0,0l143654912,1436870323l0,0l-240123904,1436870485l0,0l1214251008,1436870235l0,0l0,0l0,0l0,0l0,0l5308416,0l0,0l0,0l0,0l1629487104,1436870507l1630535680,1436870507l1630535680,1436870507l554696704,1436870507l1266679808,1436870507l-1275068416,1436870505l2162688,0l1438121984,2130288124l0,8388608l-49283072,1436870305l7405568,0l1371537408,1436870235l-2024800256,1436870490l0,0l0,0l0,0l0,0l0,0l0,0l0,0l0,0l-771751936,1436870329l0,0l0,0l8454144,0l0,0l-1472200704,1436870506l0,0l0,0l0,0l143654912,1436870323l0,0l-240123904,1436870485l0,0l1214251008,1436870235l0,0l0,0l0,0l0,0l0,0l9502720,0l0,0l610271232,1436870507l383778816,1436870508l0,0l0,0l0,0l1065353216,1436870329l0,0l0,0l0,0l0,0l0,0l1214251008,1436870235l0,0l0,0l0,0l9437184,0l4259840,0l870318080,2130283504l2752512,0l875560960,2130283504l-2102394880,1436870487l1769472,0l1070596096,1436870507l65536,0l4259840,0l870318080,2130283504l196608,0l875560960,2130283504l1060110336,1436870482l196608,0l774897664,1436870507l4194304,0l3211264,0l-1220542464,2130288123l0,1835008l13107200,6553600l861968,2097152l3145795,0l4259840,0l65536,1441792l5505024,6422625l6619244,7274562l3735672,3211316l3538998,3407927l3538997,3670067l3145776,48l4259840,0l870318080,2130283504l3670016,0l875560960,2130283504l1060110336,1436870482l3670016,0l881852416,1436870507l0,0l8454144,0l0,0l-1472200704,1436870506l0,0l0,0l0,0l143654912,1436870323l0,0l-240123904,1436870485l0,0l1214251008,1436870235l0,0l0,0l0,0l0,0l0,0l4259840,0l1595932672,2130283502l1048576,5832704l601620480,0l0,0l65536,65536l33554432,0l65536,1436870400l2162688,0l-865075200,2130288123l0,6160384l262144,0l4259840,0l65536,1441792l5505024,6422625l6619244,7274562l3735672,3211316l3538998,3407927l3473461,3538997l3276850,52l18939904,0l898105344,2130283503l916455424,1436870507l739246080,1436870507l676331520,1436870235l-1962934272,1436870506l1023410176,2130283500l-1639972864,2130288138l0,0l0,0l0,0l0,0l0,0l0,0l0,0l709099520,1436870507l738197504,1436870507l616562688,1436870507l2013790208,2130283502l1154482176,1436870234l685244416,1436870235l109051904,1436870507l167772160,2130283467l589824,1426063360l262144,0l0,0l0,0l10158080,-1l511,0l0,0l0,0l0,0l0,0l0,0l0,0l0,0l18939904,0l898105344,2130283503l1176502272,1436870507l389021696,1436870507l676331520,1436870235l-1806696448,1436870506l16777216,0l-1639972864,2130288138l0,0l0,0l0,0l0,0l0,0l0,0l0,0l-72089600,1436870505l0,0l826277888,1436870507l2013790208,2130283502l1154482176,1436870234l685244416,1436870235l433061888,1436870507l167772160,2130283467l589824,1426063360l262144,1436870400l0,0l0,0l10158080,-1l511,0l0,0l0,0l0,0l0,0l0,0l0,0l0,0l8454144,0l0,0l961544192,1436870500l0,0l0,0l0,0l143654912,1436870323l0,0l-240123904,1436870485l0,0l1214251008,1436870235l0,0l0,0l0,0l0,0l0,0l7405568,0l611319808,2130288105l-1353711616,1436870509l0,0l0,0l0,0l0,0l0,0l0,0l0,0l0,0l-33554432,1436870507l0,0l912785408,2097154l2162728,0l-1335885824,1436870509l666894336,1436870507l131072,0l4259840,0l65536,1441792l7208960,7602287l2097263,6357107l7536750,7536672l7078009,7602287l2097257,6357102l7471207,105l2162688,0l327680,65536l3211264,1572864l134479872,0l4259840,0l65536,1441792l5505024,6422625l6619244,7274562l3735672,3211316l3538998,3407927l3473461,3342389l3211319,50l18939904,0l898105344,2130283503l714080256,1436870507l916455424,1436870507l676331520,1436870235l-1933574144,1436870506l1023410176,2130283500l-1639972864,2130288138l0,0l0,0l0,0l0,0l0,0l0,0l0,0l1991507968,350798l0,458752l499122176,1436870507l2013790208,2130283502l1154482176,1436870234l685244416,1436870235l981467136,1436870507l167772160,2130283467l589824,2113929216l262144,1436870400l0,0l0,0l10158080,-1l511,0l0,0l0,0l0,0l0,0l0,0l0,0l0,0l8454144,0l0,0l2051014656,1436870485l0,0l0,0l0,0l143654912,1436870323l0,0l-240123904,1436870485l0,0l1214251008,1436870235l0,0l0,0l0,0l0,0l0,0l18939904,0l883949568,2130283503l807403520,1436870507l686817280,1436870507l676331520,1436870235l-1911554048,1436870506l1023410176,2130283500l-1639972864,2130288138l0,0l0,0l0,0l0,0l0,0l0,0l0,0l413401088,1436870507l469762048,2130287103l1065353216,1436870507l2013790208,2130283502l1154482176,1436870234l685244416,1436870235l475004928,1436870507l171966464,2130283467l589824,1426063360l196608,0l0,0l0,0l10158080,-1l511,0l0,0l0,0l0,0l0,0l0,0l0,0l0,0l2162688,0l-1997537280,1436870507l0,0l651165696,1436870269l2162688,0l-806354944,2130288104l131072,65536l1127219200,1436870505l2162688,0l2122317824,1436870507l0,0l2097152,0l19988480,0l883949568,2130283503l620756992,1436870507l830472192,1436870507l676331520,1436870235l-1972371456,1436870506l1023410176,2130283500l-1639972864,2130288138l0,0l0,0l0,0l0,0l0,0l0,0l0,0l-489422848,1436870504l788529152,1436870507l535822336,1436870507l2013790208,2130283502l1154482176,1436870234l685244416,1436870235l556793856,1436870507l171966464,2130283467l589824,0l196608,2130283264l0,0l0,0l10158080,-1l511,0l0,0l0,0l0,0l0,0l0,0l0,0l0,0l851968,1436811264l19922944,0l6356992,0l2113929216,2130283500l1064304640,1436870502l19136512,5243392l32,4784128l67,0l0,0l0,0l-548405248,1436870500l-1946157056,1436870507l65536,4259840l4456526,32l9502720,0l851968,3670016l5242880,6881394l6619235,7274528l2097254,6619218l7602275,6684777l6619241,2097266l7405637,6881397l7143536,7209061l2097268,2097190l6357101,6619252l6881394,7077985l2097267,6684712l7274610,2097261l7274566,7143538l4390944,3407918l41,0l0,0l7405568,0l-882900992,1436870505l-16777216,1436870504l-16252928,1436870504l-16252928,1436870504l-1752170496,1436870504l-1751646208,1436870504l-1751646208,1436870504l507510784,1436870507l508035072,1436870507l508035072,1436870507l0,0l0,0l7340032,0l9502720,0l720896,3604480l5505024,7602287l7077985,6684704l7471215,4456480l2097219,7274576l6619255,2097266l7929971,7602291l7143525,4522016l7667825,7340137l6619245,7602286l2490400,7143456l7602273,7471205l6357097,7536748l2621472,2818113l2818114,2687043l482344960,2130287103l-1272446976,1436870505l5308416,0l65536,1507328l5505024,6422625l6619244,6881356l6619246,3407929l3538993,3604534l3473460,3538997l3604532,3407920l0,0l5242880,0l4259840,0l65536,1441792l5505024,6422625l6619244,7274562l3735672,3211316l3538998,3407927l3473461,3735605l3604528,50l2162688,0l2075131904,1436870507l0,0l2097152,0l4259840,0l65536,1441792l5505024,6422625l6619244,7274562l3735672,3211316l3538998,3407927l3473461,3670068l3276849,56l18939904,0l898105344,2130283503l414187520,1436870507l714080256,1436870507l676331520,1436870235l-1896873984,1436870506l1023410176,2130283500l-1639972864,2130288138l0,0l0,0l0,0l0,0l0,0l0,0l0,0l601096192,1436870507l536870912,1436870507l796917760,1436870507l2013790208,2130283502l1154482176,1436870234l685244416,1436870235l564133888,1436870507l167772160,2130283467l589824,1426063360l262144,1436870400l0,0l0,0l10158080,-1l511,0l0,0l0,0l0,0l0,0l0,0l0,0l0,0l4259840,0l65536,1441792l5505024,6422625l6619244,7274562l3735672,3211316l3538998,3407927l3473461,3538997l3211317,50l18939904,0l898105344,2130283503l739246080,1436870507l90177536,1436870507l676331520,1436870235l-1994391552,1436870506l1023410176,2130283500l-1639972864,2130288138l0,0l0,0l0,0l0,0l0,0l0,0l0,0l455344128,1436870507l469762048,2130287103l-1614807040,1436870504l2013790208,2130283502l1154482176,1436870234l685244416,1436870235l377487360,1436870507l167772160,2130283467l589824,1426063360l262144,1436870400l0,0l0,0l10158080,-1l511,0l0,0l0,0l0,0l0,0l0,0l0,0l0,0l8454144,0l0,0l961544192,1436870500l0,0l0,0l0,0l143654912,1436870323l0,0l-240123904,1436870485l0,0l1214251008,1436870235l0,0l0,0l0,0l0,0l0,0l18939904,0l898105344,2130283503l389021696,1436870507l948961280,1436870507l676331520,1436870235l-1836056576,1436870506l1023410176,2130283500l-1639972864,2130288138l0,0l0,0l0,0l0,0l0,0l0,0l0,0l601096192,1436870507l486539264,2130287103l1367343104,1436870507l2013790208,2130283502l1154482176,1436870234l685244416,1436870235l1153433600,1436870507l167772160,2130283467l589824,1426063360l262144,2130247680l0,0l0,0l10158080,-1l511,0l0,0l0,0l0,0l0,0l0,0l0,0l0,0l3211264,0l909115392,1436870507l1644167168,1436870507l1216348160,1436870507l873463808,1436870288l593887232,593952770l2162690,0l1438121984,2130288124l0,8323072l-49283072,1436870305l7405568,0l-925892608,1436870505l130023424,1436870507l131596288,1436870507l132120576,1436870507l889192448,1436870507l890765312,1436870507l891289600,1436870507l-2044723200,1436870505l-2043150336,1436870505l-2042626048,1436870505l0,0l0,0l0,0l3211264,0l893386752,1436870507l598736896,1436870507l452984832,1436870507l529530880,1436870482l0,0l4259840,0l870318080,2130283504l2686976,0l875560960,2130283504l1060110336,1436870482l0,0l881852416,1436870507l0,0l2162688,0l504365056,1436870507l0,0l2097152,0l2162688,0l1275068416,1436870507l207618048,1436870507l2097152,0l7405568,0l1739587584,1436870506l141557760,1436870507l142082048,1436870507l142082048,1436870507l801112064,1436870507l801636352,1436870507l801636352,1436870507l989855744,1436870507l990380032,1436870507l990380032,1436870507l0,0l0,0l7340032,0l4259840,0" fillcolor="white" stroked="f" o:allowincell="f" style="position:absolute;left:-262;top:3748;width:2167;height:1777;mso-wrap-style:none;v-text-anchor:middle">
                  <v:fill o:detectmouseclick="t" color2="#ffcc99"/>
                  <v:stroke color="#3465a4" joinstyle="round" endcap="flat"/>
                  <w10:wrap type="none"/>
                </v:rect>
                <v:rect id="shape_0" ID="Freeform 13" coordsize="6524,4222" path="l646,1098l425,1183l245,1324l114,1506l29,1717l0,1942l0,1998l4,2056l25,2171l108,2390l256,2588l181,2886l179,2956l183,3028l210,3164l324,3404l506,3596l733,3720l857,3752l923,3761l988,3763l1250,3709l1501,3541l1676,3687l1868,3804l2072,3889l2286,3940l2502,3957l2611,3955l2723,3943l2939,3892l3152,3803l3423,4000l3719,4135l4029,4206l4187,4221l4267,4222l4347,4218l4660,4169l4963,4058l5245,3887l5498,3659l5662,3678l5739,3678l5817,3669l6089,3569l6304,3383l6453,3134l6520,2853l6524,2780l6524,2706l6502,2559l6385,2280l6286,2155l6157,2040l6290,1878l6350,1696l6355,1605l6344,1512l6280,1341l6169,1199l6018,1102l5838,1067l5790,1068l5739,1075l5634,1106l5490,941l5322,805l5140,700l4942,626l4738,587l4633,580l4582,579l4528,580l4318,609l4109,677l3921,382l3672,171l3387,44l3079,0l3003,2l2927,9l2775,41l2488,168l2241,378l2049,677l1872,497l1665,392l1443,358l1388,359l1332,366l1221,392l1017,486l843,639l719,844l657,1098l646,1098l0,0l26279936,0l1588068352,2130283501l-1448083456,1436870501l-1687158784,1436870501l-600834048,1436870236l892338176,1436870256l0,0l-1639972864,2130288138l1377828864,1436870614l1378877440,1436870614l1378877440,1436870614l0,0l0,0l0,0l131072,0l262144,0l1603796992,2130283501l1064304640,1436870502l1835008,2048l0,0l0,0l0,0l0,0l1803550720,1436870234l1606418432,2130283501l0,0l0,0l-2108686336,1436870501l0,0l0,0l0,0l0,0l0,0l1718616064,1436870501l1723858944,1436870501l1609039872,2130283501l0,0l1613758464,2130283501l0,0l0,0l0,0l0,0l-365428736,2130288188l-2082471936,1436870501l16777216,0l0,0l0,0l1415577600,1436870614l-223346688,1436870819l-224395264,1436870819l5308416,0l0,0l0,0l0,0l0,0l0,0l0,0l0,0l65536,0l16842752,1l5308416,0l1412431872,1436870504l1412956160,1436870504l1412956160,1436870504l0,0l0,0l0,0l150994944,1436870504l-1404043264,1436870501l0,0l5308416,0l0,0l0,0l0,0l-1608515584,1436870501l-1607467008,1436870501l-1607467008,1436870501l1326448640,1436870504l-2077229056,1436870501l0,0l5308416,0l2013790208,2130283502l1154482176,1436870234l-591921152,1436870236l-1265631232,1436870501l179306496,2130283467l393216,0l393216,0l0,0l0,0l5308416,0l-2044723200,1436870501l-2044198912,1436870501l-2044198912,1436870501l0,0l0,0l0,0l-2056257536,1436870501l-1191182336,1436870501l0,0l2162688,0l1438121984,2130288124l0,8323072l-49283072,1436870305l2162688,0l-2061500416,1436870501l482344960,2130287103l0,0l5308416,0l0,0l0,0l0,0l-1823473664,1436870501l-1822425088,1436870501l-1822425088,1436870501l-2046820352,1436870501l-2061500416,1436870501l0,0l2162688,0l1438121984,2130288124l0,8388608l-49283072,1436870305l2162688,0l-2052063232,1436870501l482344960,2130287103l0,0l5308416,0l2013790208,2130283502l1154482176,1436870234l-591921152,1436870236l-1897922560,1436870501l179306496,2130283467l393216,0l458752,0l0,0l0,0l5308416,0l-1819279360,1436870501l-1818755072,1436870501l-1818755072,1436870501l0,0l0,0l0,0l-1193279488,1436870501l-1009778688,1436870307l16777216,84148994l2162694,0l-806354944,2130288104l65536,65536l2018508800,1436870501l2162688,0l2018508800,1436870501l-2032140288,1436870501l2097152,0l17891328,0l1625292800,1436870187l1898971136,1436870187l458752,0l131072,196608l0,0l0,0l0,0l0,65536l0,0l0,0l0,0l-365428736,2130288188l-365428736,2130288188l-365428736,2130288188l-365428736,2130288188l67043328,0l0,0l0,0l524288,0l-365428736,2130288188l-365428736,2130288188l-365428736,2130288188l-365428736,2130288188l67043328,0l0,0l0,0l524288,0l2097152,-65536l-1,65535l1112801280,0l0,0l65536,0l0,0l5308416,0l65536,1900544l7208960,7602287l2097263,6619251l6881394,2097254l7929965,7209057l6357101,2097266l7274595,6553710l7536672,7143525l6553698,0l7405568,0l611319808,2130288105l-2027945984,1436870501l0,0l0,0l0,0l0,0l0,0l0,0l0,0l0,0l0,0l0,0l35913728,1224811542l17891686,0l-1365245952,1436870178l-1319108608,1436870178l589824,0l65536,327680l0,0l0,0l0,0l0,65536l0,0l0,0l0,5l-365428736,2130288188l-365428736,2130288188l-365428736,2130288188l-365428736,2130288188l67043328,0l0,0l0,0l524288,0l-365428736,2130288188l-365428736,2130288188l-365428736,2130288188l-365428736,2130288188l67043328,1716060452l1,0l0,0l67633152,67112705l69209857,-61695l-1,134283263l1166147584,27656192l5172,0l65536,0l0,0l5308416,0l65536,1572864l7208960,7602287l2097263,6357107l7536750,7143456l7209071,2097263l7864421,7471220l6422625,7077999l100,0l0,0l7405568,0l611319808,2130288105l-1997537280,1436870501l0,0l0,0l0,0l0,0l0,0l0,0l0,0l0,0l452984832,5334l65280,0l0,65280l3276544,0l1304428544,1436870223l-268959744,1436870240l-599785472,1436870277l-1741488128,-10889l330366975,1436870276l3211264,0l1146093568,1436870225l1928855552,1436870263l-623902720,1436870409l1721630720,-19550l6553599,101l7406852,0l65536,2621440l7274496,7274607l7733294,6357090l7798830,7471215l3014756,4456536l6488175,7143541l7209061,3801204l5439546,7733345l5242981,6619250l6881398,7798885l7209040,4259943l115,6619136l185597952,1436870501l3211264,0l-1840250880,1436870263l-1848115200,1436870263l-1799356416,1436870505l1783300096,13777l6488064,101l52494336,0l262144,25427968l3342336,3211310l3014705,589873l6619240,4325408l6553705,6619236l2883698,6357024l2097268,6881384l2097267,7798895l2097262,7274595l7602291,2097196l6815859,7077985l2097260,7209061l6357095,6619239l6357024,2097268l6619244,7536737l2097268,7209071l2097253,7340111l7471205,7602273l7274601,2097262l7209057,2097252l6357069,7209065l6619252,6357102l6488174,2097253l5177384,5046310l2097193,7209029l6881383,6619246l7471205,3014771l5505056,6619240l4522016,6750318l7209065,6619237l7536754,7536672l6357096,7077996l6422560,2097253l7602291,7602273l7274601,6619246l2097252,7209065l4456480,6357096l6357099,7602208l2097263,7471216l7733359,6553705l2097253,7667814l7077996,7143456l6881377,7602286l7209061,7209057l6619235,7536672l7340149,7274608l7602290,6684704l7471215,6357024l7077996,6619168l7667825,7340137l6619245,7602286l6357024,6553710l7536672,7602281l7536741,6488096l7733359,7471205l6553701,6422560l2097273,6815860l7536745,7340064l7471221,6815843l7536737,2097253l7340149,7602208l2097263,6815860l2097253,7209061l2097252,6684783l7602208,6619240l5242912,7471205l7274598,7143538l7209057,6619235l4653088,6357109l6357106,7602286l6619237,5242912l7471205,7274601l3014756,5505056l6881384,2097267l7667827,7340144l7471215,2097268l6619251,7733362l6488169,2097253l6815859,7077985l2097260,7602291l7471201,2097268l7471206,7143535l7602208,6619240l6553632,7602273l2097253,6684783l6488096,7602293l7274541,6619254l2097266,6684783l7602208,6619240l6684704,7471209l7602291,7536672l7602281,2097253l7274595,6619254l6619250,2097252l7929954,7602208l6881384,2097267l7667824,6488178l6357096,6619251l46,0l72417280,0l0,0l0,0l0,0l0,0l0,0l0,0l0,0l117440512,1436870286l0,0l0,0l0,0l0,0l0,0l0,0l1885339648,1436870284l0,0l0,0l0,0l0,0l0,0l0,0l0,0l304087040,1436870286l0,0l0,0l1641021440,1436870284l0,0l0,0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2042626048,1436870501l2162688,0l-2042626048,1436870501l-1825570816,1436870501l16777216,84148994l2162694,0l1438121984,2130288124l0,8388608l-49283072,1436870305l2162688,0l1975517184,1436870501l483393536,2130287103l2097152,0l17891328,0l-29360128,1436870170l-344981504,1436870170l131072,0l131072,327680l0,0l0,0l0,0l0,65536l0,0l0,0l0,0l-365428736,2130288188l-365428736,2130288188l-365428736,2130288188l-365428736,2130288188l67043328,0l0,0l0,0l524288,0l-365428736,2130288188l-365428736,2130288188l-365428736,2130288188l-365428736,2130288188l67043328,0l0,0l0,0l524288,0l2097152,-65536l-1,65535l1211498496,0l0,0l65536,0l0,0l7405568,0l611319808,2130288105l-1817182208,1436870501l0,0l0,0l0,0l0,0l0,0l0,0l0,0l0,0l0,0l-1774190592,1436870501l0,0l17891328,0l1973420032,1436870181l1993342976,1436870181l131072,0l131072,327680l0,0l0,0l0,0l0,65536l0,0l0,0l0,590044l-365423104,2130288188l-365428736,2130288188l-365428736,2130288188l-365428736,2130288188l67043328,14422205l1280,0l0,0l489160704,1436870501l-365428736,2130288188l-365428736,2130288188l-365428736,2130288188l-365428736,2130288188l67043328,16842752l0,0l0,0l803733504,804847618l2097154,-65536l-1,65535l1150156800,0l0,0l65536,0l1684733952,24874l7414806,0l611319808,2130288105l-1766850560,1436870501l0,0l0,0l0,0l0,0l0,0l0,0l0,0l0,0l0,0l0,0l88473600,0l17891328,0l-29360128,1436870170l622854144,1436870171l131072,0l131072,327680l131072,0l0,0l0,0l0,65536l0,0l0,0l0,2130706433l-365396097,2130288188l-365428736,2130288188l-365428736,2130288188l-365428736,2130288188l67043328,16711680l0,0l0,0l524288,65280l-365363456,2130288188l-365428736,2130288188l-365428736,2130288188l-365428736,2130288188l67043328,-16777216l0,0l0,0l113770496,50987776l-702545877,-65530l-1,84213759l1211432960,67502080l2565,0l65536,0l83951616,872415235l5310166,0l65536,1769472l7208960,7602287l2097263,6357107l7536750,7602208l7077989,6750325l2097269,7864421l7471220,7077985l6750313,7602280l186646528,1436870501l4259840,0l65536,1441792l7208960,7602287l2097263,6619251l6881394,2097254l6357108,6881389l2097260,7077986l6488161,107l52494336,0l1547239424,1436663070l-1713569792,970720659l56580,1183l245,1324l114,1506l29,1717l0,1942l0,1998l4,2056l25,2171l108,2390l256,2588l181,2886l179,2956l183,3028l210,3164l324,3404l506,3596l733,3720l857,3752l923,3761l988,3763l1250,3709l1501,3541l1676,3687l1868,3804l2072,3889l2286,3940l2502,3957l2611,3955l2723,3943l2939,3892l3152,3803l3423,4000l3719,4135l4029,4206l4187,4221l4267,4222l4347,4218l4660,4169l4963,4058l5245,3887l5498,3659l5662,3678l5739,3678l5817,3669l6089,3569l6304,3383l6453,3134l6520,2853l6524,2780l6524,2706l6502,2559l6385,2280l6286,2155l6157,2040l6290,1878l6350,1696l6355,1605l6344,1512l6280,1341l6169,1199l6018,1102l5838,1067l5790,1068l5739,1075l5634,1106l5490,941l5322,805l5140,700l4942,626l4738,587l4633,580l4582,579l4528,580l4318,609l4109,677l3921,382l3672,171l3387,44l3079,0l3003,2l2927,9l2775,41l2488,168l2241,378l2049,677l1872,497l1665,392l1443,358l1388,359l1332,366l1221,392l1017,486l843,639l719,844l657,1098l646,1098l0,6l26279936,0l1588068352,2130283501l-2108686336,1436870501l1934622720,1436870502l-600834048,1436870236l870318080,1436870256l0,262148l-1639972860,2130288138l1394606080,1436870614l1395654656,1436870614l1395654656,1436870614l0,0l0,0l0,0l131072,0l262144,262148l1603796996,2130283501l1064304640,1436870502l1769472,2048l4,262144l4,0l0,0l0,0l1803550720,1436870234l1606418432,2130283501l0,0l0,0l-1687158784,1436870501l0,0l0,0l0,0l0,0l0,0l1718616064,1436870501l1723858944,1436870501l1609039872,2130283501l0,0l1613758464,2130283501l0,0l0,0l0,0l0,0l-365428736,2130288188l-1660944384,1436870501l16777216,0l0,0l0,0l1386217472,1436870614l-658505728,1436870819l-659554304,1436870819l5308416,0l0,0l0,0l0,0l0,0l0,0l0,0l0,0l65536,0l16842752,1l2162688,0l-390070272,1436870504l503316480,2130287103l1144520704,1436870493l5308416,0l-1636827136,1436870501l-1636302848,1436870501l-1636302848,1436870501l0,0l0,0l0,0l-1648361472,1436870501l-390070272,1436870504l0,0l2162688,0l1438121984,2130288124l0,8323072l-49283072,1436870305l2162688,0l-1653604352,1436870501l482344960,2130287103l-1655701504,1436870501l5308416,0l0,0l0,0l0,0l-84934656,1436870504l-83886080,1436870504l-83886080,1436870504l-1638924288,1436870501l-1653604352,1436870501l1140850688,1436870493l2162688,0l1438121984,2130288124l0,8388608l-49283072,1436870305l3211264,0l-1644167168,1436870501l484442112,2130287103l-1527775232,1436870504l0,0l3145728,0l5308416,0l0,0l0,0l0,0l0,0l0,0l0,0l0,0l-1644101632,59237l16842752,1436870401l2162688,0l2022703104,2130288117l0,1703936l524288,0l5308416,0l0,0l0,0l0,0l0,0l0,0l0,0l0,0l-1627324416,59237l16842752,1436870401l2162688,0l1438121984,2130288124l0,8388608l-49283072,1436870305l4259840,0l394788864,2130288116l1154482176,1436870234l0,0l-1719664640,1436870504l166199296,2130283467l196608,0l262144,65792l2162688,0l2022703104,2130288117l0,1703936l524288,0l2162688,0l-1322254336,1436870504l0,0l524288,0l2162688,0l-806354944,2130288104l65536,65536l-2066743296,1436870501l2162688,0l-2066743296,1436870501l-1610612736,1436870501l2097152,0l17891328,0l2071986176,1436870183l1479540736,1436870183l131072,0l131072,131072l0,0l0,0l0,0l0,65536l0,0l0,0l0,0l-365428736,2130288188l-365428736,2130288188l-365428736,2130288188l-365428736,2130288188l67043328,0l0,0l0,0l524288,0l-365428736,2130288188l-365428736,2130288188l-365428736,2130288188l-365428736,2130288188l67043328,0l0,0l0,0l524288,0l2097152,-65536l-1,65535l1136459776,0l0,0l65536,0l0,0l4259840,0l65536,1310720l7208960,7602287l2097263,6357107l7536750,6357024l6357106,6881378l2097251,6619245l100,0l7405568,0l611319808,2130288105l-1577058304,1436870501l0,0l0,0l0,0l0,0l0,0l0,0l0,0l0,0l0,0l-1534066688,1436870501l369098752,1716060452l17891329,0l397410304,1436870165l408944640,1436870165l327680,0l131072,262144l65536,0l0,0l0,0l0,65536l0,0l0,0l0,1436870501l-365428736,2130288188l-365428736,2130288188l-365428736,2130288188l-365428736,2130288188l67043328,318832640l12502,0l0,0l803733504,805240834l-365428734,2130288188l-365428736,2130288188l-365428736,2130288188l-365428736,2130288188l67043328,-402653184l0,0l0,0l524288,2856450l69260805,-61695l-1,67174399l1224671232,67108864l3841,0l65536,0l427425792,604380864l7415424,0l611319808,2130288105l-1551892480,1436870501l0,0l0,0l0,0l0,0l0,0l0,0l0,0l0,0l0,0l-1584398336,1436870501l67108864,2130706433l17923967,0l397410304,1436870165l572522496,1436870165l524288,0l131072,262144l0,0l0,0l0,0l0,65536l0,0l0,0l0,65280l-365363456,2130288188l-365428736,2130288188l-365428736,2130288188l-365428736,2130288188l67043328,-16777216l0,0l0,0l113770496,50987776l-365428693,2130288188l-365428736,2130288188l-365428736,2130288188l-365428736,2130288188l67043328,-701235200l6,0l0,0l524288,852914176l-14680064,-65536l-1,65535l1224802304,-16777216l0,0l65536,0l-16777216,-16777216l7405568,0l611319808,2130288105l-1526726656,1436870501l0,0l0,0l0,0l0,0l0,0l0,0l0,0l0,0l603979776,19142401l26185,0l1981874176,23594240l17946165,0l397410304,1436870165l393216000,1436870165l524288,0l131072,262144l65536,0l0,0l0,0l0,65536l0,0l0,0l0,66560l-365396224,2130288188l-365428736,2130288188l-365428736,2130288188l-365428736,2130288188l67043328,738263808l982,0l0,0l-1912078336,97924370l-365427454,2130288188l-365428736,2130288188l-365428736,2130288188l-365428736,2130288188l67043328,50333398l772,0l0,0l50855936,-701366229l69207046,-65533l-1,2818047l1224736768,16711680l0,0l65536,0l16711680,16711680l7470848,0l65536,2883584l7208960,7602287l2097263,6619251l6881394,2097254l6619234,6750318l7077985,2097257l7864421,7471220l6488161,7209071l6619236,7536750l6553701,6619168l7602296,6357106l6881388,6815847l116,0l7405568,0l611319808,2130288105l-1606418432,1436870501l0,0l0,0l0,0l0,0l0,0l0,0l0,0l0,0l0,260l32639,0l8323072,260l2195327,0l-1508900864,1436870501l-1501560832,1436870501l131072,20316160l8517143,0l65536,3145728l6488064,7143535l7536686,7209077l7536686,6357108l3014770,6619250l7077990,6488165l6881396,7209071l5767214,6553673l4587628,6619241l6553708,3801146l6619239,4259956l6488163,7536741l5046387,6553711l101,0l0,0l7405568,0l65536,2818048l6488064,7143535l7536686,7209077l7536686,6357108l3014770,6619250l7077990,6488165l6881396,7209071l5767214,6553673l5046380,7143525l6619234,3801202l6750266,7602277l6357070,6619245l7340032,0l2162688,0l-2086666240,1436870504l0,0l2097152,0l3211264,0l-806354944,2130288104l65536,65536l2136997888,1436870504l0,1436811264l3145728,0l3211264,0l-912785408,2130288123l0,6029312l0,1426063480l6553700,1436870306l0,1436811264l4259840,0l870318080,2130283504l1179648,0l875560960,2130283504l533725184,1436870484l655360,1342177280l-1546649600,1436870504l4194304,0l3211264,0l-1457520640,1436870501l-816840704,1436870501l-1466957824,1436870501l-1786773504,1436870504l0,0l2162688,0l-2003828736,1436870504l0,0l2097152,0l4259840,0l870318080,2130283504l655360,0l875560960,2130283504l-732954624,1436870504l0,0l-1546649600,1436870504l65536,0l2162688,0l1438121984,2130288124l0,8388608l-49283072,1436870305l4259840,0l870318080,2130283504l2752512,0l875560960,2130283504l1060110336,1436870482l2752512,0l1070596096,1436870507l4194304,0l26279936,0l1588068352,2130283501l1648361472,1436870504l-2108686336,1436870501l-600834048,1436870236l914358272,1436870256l0,0l-1639972864,2130288138l1356857344,1436870614l1357905920,1436870614l1357905920,1436870614l0,0l0,0l0,0l131072,0l262144,0l1603796992,2130283501l1064304640,1436870502l1900544,2048l0,0l0,0l0,0l0,0l1803550720,1436870234l1606418432,2130283501l0,0l0,0l-1448083456,1436870501l0,0l0,0l0,0l0,0l0,0l1718616064,1436870501l1723858944,1436870501l1609039872,2130283501l0,0l1613758464,2130283501l0,0l0,0l0,0l0,0l-365428736,2130288188l-1421869056,1436870501l16777216,0l0,0l0,0l1426063360,1436870614l17825792,1436870820l16777216,1436870820l5308416,0l0,0l0,0l0,0l0,0l0,0l0,0l0,0l65536,0l16842752,1l5308416,0l0,0l0,0l0,0l0,0l0,0l0,0l0,0l65536,0l16842752,1l5308416,0l0,0l0,0l0,0l0,0l0,0l0,0l0,0l65536,0l16842752,1l2162688,0l1438121984,2130288124l0,8388608l-49283072,1436870305l5308416,0l1414529024,1436870504l1415053312,1436870504l1415053312,1436870504l0,0l0,0l0,0l1908408320,1436870503l1372585984,1436870485l0,0l3211264,0l-1330642944,1436870544l-1538260992,1436870544l-475004928,1436870538l-1948254208,1436870543l3145728,0l17891328,0l-628097024,1436870171l-1021313024,1436870169l393216,0l131072,327680l0,0l0,0l0,0l0,65536l0,0l0,0l0,0l-365428736,2130288188l-365428736,2130288188l-365428736,2130288188l-365428736,2130288188l67043328,0l0,0l0,0l524288,0l-365428736,2130288188l-365428736,2130288188l-365428736,2130288188l-365428736,2130288188l67043328,0l0,0l0,0l524288,0l2097152,-65536l-1,65535l1207697408,0l0,0l65536,0l0,0l7405568,0l611319808,2130288105l-1395654656,1436870501l0,0l0,0l0,0l0,0l0,0l0,0l0,0l0,0l0,0l0,0l0,0l2162688,0l-1588592640,1436870501l-1377828864,1436870501l131072,0l17891328,0l-275775488,1436870179l187695104,1436870180l655360,0l131072,262144l0,0l0,0l0,0l0,65536l0,0l0,0l0,1627389952l-365428444,2130288188l-365428736,2130288188l-365428736,2130288188l-365428736,2130288188l67043328,0l0,0l0,0l524288,262144l-365428736,2130288188l-365428736,2130288188l-365428736,2130288188l-365428736,2130288188l67043328,0l0,0l0,0l524288,0l2097152,-65536l-1,65535l1156972544,1716060160l1,0l65536,0l67108864,67112705l6360833,0l65536,2424832l7208960,7602287l2097263,6357107l7536750,7536672l7209065,6357096l6357100,7536672l7143525,6488169l7209071,6619236l7536750,6553701l6422560,6357100l7012451,88473600l7405568,0l611319808,2130288105l-1368391680,1436870501l0,0l0,0l0,0l0,0l0,0l0,0l0,0l0,0l603979776,385955349l1014,0l16711680,16711680l2162688,0l-1350565888,1436870501l-1344274432,1436870501l131072,0l17891328,0l-769654784,1436870176l-119537664,1436870176l655360,0l131072,196608l0,0l0,0l0,0l0,65536l0,0l0,0l0,114700800l-365427452,2130288188l-365428736,2130288188l-365428736,2130288188l-365428736,2130288188l67043328,-16777216l0,0l0,0l-16252928,-65536l-365363201,2130288188l-365428736,2130288188l-365428736,2130288188l-365428736,2130288188l67043328,1436870501l0,0l0,0l-1442316288,5l991952896,-65534l-1,-196609l1176567808,989921280l2,0l65536,0l605421568,19142401l6383177,0l65536,2031616l7208960,7602287l2097263,6357107l7536750,7012384l7143528,7471205l6488096,7209071l6619236,7536750l6553701,6422560l6357100,7012451l-1811480576,-703397616l2139062064,66560l7438080,0l611319808,2130288105l-1334837248,1436870501l0,0l0,0l0,0l0,0l0,0l0,0l0,0l0,0l956301312,84149206l12801,0l-701366272,167968774l2173699,0l-1317011456,1436870501l-1310720000,1436870501l131072,-701366272l17892358,0l-303038464,1436870182l-1023410176,1436870170l655360,0l131072,327680l0,0l0,0l0,0l0,65536l0,0l0,0l0,731251200l-365427456,2130288188l-365428736,2130288188l-365428736,2130288188l-365428736,2130288188l67043328,-1493183227l13313,0l0,0l524288,0l-365428736,2130288188l-365428736,2130288188l-365428736,2130288188l-365428736,2130288188l67043328,0l0,0l0,0l524288,0l1176535040,-65531l-1,65535l1139933184,819331072l32639,0l65536,0l8323072,260l7438207,0l611319808,2130288105l-1301282816,1436870501l0,0l0,0l0,0l0,0l0,0l0,0l0,0l0,0l0,65280l65280,0l-702742528,20l2162943,0l-1016070144,1436870494l-1283457024,1436870501l131072,167968768l8465155,0l611319808,2130288105l-1086324736,1436870501l0,0l0,0l0,0l0,0l0,0l0,0l0,0l0,0l0,-16776961l65535,0l0,255l2030043391,-2062325132l8388608,0l72417280,0l0,0l0,0l0,0l0,0l0,0l0,0l0,0l117440512,1436870286l0,0l0,0l0,0l0,0l0,0l0,0l1885339648,1436870284l0,0l0,0l0,0l0,0l0,0l0,0l0,0l0,0l0,0l0,0l1641021440,1436870284l0,0l0,0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2022703104,2130288117l0,983040l524288,0l6356992,0l-2054160384,1436870501l-2053636096,1436870501l-2053636096,1436870501l0,0l0,0l0,0l845152256,1436870504l96468992,1436870485l0,0l0,0l6291456,0l17891328,0l-1687158784,1436870170l-1668284416,1436870170l458752,0l131072,327680l0,0l0,0l0,0l0,65536l0,0l0,0l0,0l-365428736,2130288188l-365428736,2130288188l-365428736,2130288188l-365428736,2130288188l67043328,0l0,0l0,0l524288,0l-365428736,2130288188l-365428736,2130288188l-365428736,2130288188l-365428736,2130288188l67043328,0l0,0l0,0l524288,0l2097152,-65536l-1,65535l1215168512,0l0,0l65536,0l0,0l5308416,0l65536,1769472l7208960,7602287l2097263,6357102l7012467,2097256l7471201,6422625l6488169,7536672l7143525,2097257l7274594,6553708l0,0l7405568,0l611319808,2130288105l-1184890880,1436870501l0,0l0,0l0,0l0,0l0,0l0,0l0,0l0,0l0,0l0,0l0,0l2162688,0l-1167065088,1436870501l-1161822208,1436870501l131072,0l17891328,0l689963008,1436870173l605028352,1436870173l655360,0l131072,131072l0,0l0,0l0,0l0,65536l0,0l0,0l0,0l-365428736,2130288188l-365428736,2130288188l-365428736,2130288188l-365428736,2130288188l67043328,0l0,0l0,0l1684537344,25843l-365419498,2130288188l-365428736,2130288188l-365428736,2130288188l-365428736,2130288188l67043328,67112705l3841,0l0,0l426246144,604380864l31467136,-65536l-1,65535l1199374336,311296000l0,0l65536,0l88473600,0l7405568,0l65536,2686976l7208960,7602287l2097263,6357107l7536750,6553632l7733349,7209057l6750305,7471201l2097257,7864421l7471220,6488161l7209071,6619236l7536750,6553701l6422560,6357100l7012451,335544320l607192054,385955349l7406582,0l611319808,2130288105l-1152385024,1436870501l0,0l0,0l0,0l0,0l0,0l0,0l0,0l0,0l-16777216,-16777216l54834,0l114688000,50987776l2162731,0l-1134559232,1436870501l-1127219200,1436870501l131072,114688000l17892612,0l1434451968,1436870179l1447034880,1436870179l327680,0l131072,327680l0,0l0,0l0,0l0,65536l0,0l0,0l0,1436870499l-365428736,2130288188l-365428736,2130288188l-365428736,2130288188l-365428736,2130288188l67043328,65536l0,0l0,0l78118912,0l-365428736,2130288188l-365428736,2130288188l-365428736,2130288188l-365428736,2130288188l67043328,30475009l54837,0l0,0l50855936,88474372l69260853,-64763l-1,1982005247l1161822208,84017152l1350,0l65536,0l2139029504,66560l4292352,0l65536,1245184l7208960,7602287l2097263,6357107l7536750,7208992l6422625,7602273l6619233,7209057l84148224,97924353l7405824,0l611319808,2130288105l-1117782016,1436870501l0,0l0,0l0,0l0,0l0,0l0,0l0,0l0,0l16777216,2818826l54896,0l16711680,0l2162943,0l-1099956224,1436870501l-1095761920,1436870501l131072,16711680l17891328,0l-448790528,1436870171l-395313152,1436870171l589824,0l131072,262144l0,0l0,0l0,0l0,65536l0,0l0,0l0,0l-365428736,2130288188l-365428736,2130288188l-365428736,2130288188l-365428736,2130288188l67043328,0l0,0l0,0l524288,0l-365395968,2130288188l-365428736,2130288188l-365428736,2130288188l-365428736,2130288188l67043328,260l32639,0l0,0l6815744,260l6324095,-65276l-1,20381695l1207304192,349569024l0,0l65536,0l-16777216,1365531l5308416,0l65536,1966080l7208960,7602287l2097263,6357107l7536750,6357024l6357106,6881378l2097251,6619251l6488173,7209071l2097252,7864421l6422644,100l8465155,0l611319808,2130288105l875560960,1436870545l0,0l0,0l0,0l0,0l0,0l0,0l0,0l0,0l0,-16776961l65535,0l0,255l2030043391,-2073829516l8391168,0l72417280,0l0,0l0,0l0,0l0,0l0,0l0,0l1173356544,1436870286l117440512,1436870286l0,0l0,0l0,0l0,0l0,0l0,0l1885339648,1436870284l0,0l0,0l0,0l0,0l0,0l0,0l0,0l304087040,1436870286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965738496,1436870501l-965214208,1436870501l-965214208,1436870501l0,0l0,0l0,0l-977272832,1436870501l2049966080,1436870501l0,0l2162688,0l1438121984,2130288124l0,8323072l-49283072,1436870305l2162688,0l-982515712,1436870501l482344960,2130287103l2139029504,17039487l5308416,0l0,0l0,0l0,0l1655701504,1436870501l1656750080,1436870501l1656750080,1436870501l-967835648,1436870501l-982515712,1436870501l0,0l2162688,0l1438121984,2130288124l0,8388608l-49283072,1436870305l2162688,0l-973078528,1436870501l485490688,2130287103l0,0l2162688,0l-806354944,2130288104l65536,65536l1578106880,1436870501l17891328,0l1440743424,1436870187l-1737490432,1436870187l393216,0l131072,196608l0,0l0,0l0,0l0,65536l0,0l0,0l0,0l-365428736,2130288188l-365428736,2130288188l-365428736,2130288188l-365428736,2130288188l67043328,0l0,0l0,0l524288,0l-365428736,2130288188l-365428736,2130288188l-365428736,2130288188l-365428736,2130288188l67043328,0l0,0l0,0l524288,0l2097152,-65536l-1,65535l1112211456,0l0,0l65536,0l0,0l5308416,0l65536,1966080l7208960,7602287l2097263,6619251l6881394,2097254l7929965,7209057l6357101,2097266l7864421,6488180l7209071,2097252l6619245,100l17891328,0l-1948254208,1436870187l-2044723200,1436870187l524288,0l131072,196608l0,0l0,0l0,0l0,65536l0,0l0,0l0,23480577l-365428736,2130288188l-365428736,2130288188l-365428736,2130288188l-365428736,2130288188l67043328,91721l0,0l0,0l23592960,1627389952l-365428444,2130288188l-365428736,2130288188l-365428736,2130288188l-365428736,2130288188l67043328,0l0,0l0,0l889716736,263638l2097152,-65536l-1,2130247679l1112473600,0l0,0l65536,0l1441792,1006632960l7405570,0l611319808,2130288105l-961544192,1436870501l0,0l0,0l0,0l0,0l0,0l0,0l0,0l0,0l0,0l0,0l0,0l2162688,0l-943718400,1436870501l-920649728,1436870501l131072,0l17891328,0l-2062548992,1436870187l-1619001344,1436870187l65536,0l131072,196608l0,0l0,0l0,0l0,65536l0,0l0,0l0,26166l-365419498,2130288188l-365428736,2130288188l-365428736,2130288188l-365428736,2130288188l67043328,67112705l3841,0l0,0l426246144,604380864l-365418880,2130288188l-365428736,2130288188l-365428736,2130288188l-365428736,2130288188l67043328,0l9856,0l0,0l524288,88475136l2097152,-65536l-1,65535l1112080384,0l0,0l65536,0l67108864,2130706433l6389631,0l65536,2031616l7208960,7602287l2097263,6619251l6881394,2097254l7929965,7209057l6357101,2097266l7864421,6488180l7209071,2097252l6815860,7209065l0,65280l65280,65280l7470848,0l611319808,2130288105l-911212544,1436870501l0,0l0,0l0,0l0,0l0,0l0,0l0,0l0,0l721420288,114700800l1284,0l83951616,872415235l2164438,0l-893386752,1436870501l-887095296,1436870501l131072,0l7470848,0l65536,2621440l7208960,7602287l2097263,6357107l7536750,7143456l7077985,7929953l7077985,7143521l6619168,7602296l6357106,7274595l6553710,7209061l6619251,2097252l6881388,6815847l116,33619968l7340032,0l52494336,0l1985740800,350798l-1713569792,970720659l-365372156,2130288188l-365428736,2130288188l1980760064,1436870574l-365428736,2130288188l1864368128,1436870574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1967128576,1436870574l-365428736,2130288188l-365428736,2130288188l-365428736,2130288188l-365428736,2130288188l-365428736,2130288188l-365428736,2130288188l-365428736,2130288188l113246208,1436870571l-365428736,2130288188l-365428736,2130288188l-365428736,2130288188l-365428736,2130288188l-365428736,2130288188l-365428736,2130288188l-365428736,2130288188l-365428736,2130288188l-365428736,2130288188l-365428736,2130288188l-365428736,2130288188l-365428736,2130288188l-365428736,2130288188l79691776,1436870574l-1957691392,1436870574l-1946157056,1436870574l-1959788544,1436870574l-1944059904,1436870574l-1941962752,1436870574l-1939865600,1436870574l-1937768448,1436870574l-1935671296,1436870574l-1933574144,1436870574l-1931476992,1436870574l-1929379840,1436870574l-1927282688,1436870574l-1925185536,1436870574l-1923088384,1436870574l-1920991232,1436870574l-1918894080,1436870574l-1916796928,1436870574l-1914699776,1436870574l-1912602624,1436870574l-1910505472,1436870574l-1908408320,1436870574l-1906311168,1436870574l-1904214016,1436870574l-1902116864,1436870574l-1900019712,1436870574l-1897922560,1436870574l-1895825408,1436870574l-1893728256,1436870574l-1891631104,1436870574l-1889533952,1436870574l-1887436800,1436870574l-1885339648,1436870574l-1883242496,1436870574l-1881145344,1436870574l-1879048192,1436870574l-1876951040,1436870574l-1874853888,1436870574l-1872756736,1436870574l-1870659584,1436870574l-1868562432,1436870574l-1866465280,1436870574l-1864368128,1436870574l-1862270976,1436870574l-1860173824,1436870574l-1858076672,1436870574l-1855979520,1436870574l-1853882368,1436870574l6553600,0l4259840,0l870318080,2130283504l0,0l875560960,2130283504l-732954624,1436870504l0,0l-1546649600,1436870504l0,66560l2195200,0l-2091909120,1436870504l961544192,1436870504l2097152,0l2162688,0l504365056,1436870507l0,0l2097152,0l4259840,0l870318080,2130283504l3604480,0l875560960,2130283504l-2102394880,1436870487l2621440,0l1341128704,1436870507l65536,0l5308416,0l-794820608,1436870501l-794296320,1436870501l-794296320,1436870501l0,0l0,0l0,0l500170752,1436870568l-1845493760,1436870499l0,0l5308416,0l0,0l0,0l0,0l-785383424,1436870501l-784334848,1436870501l-784334848,1436870501l-1849688064,1436870499l-805306368,1436870501l0,262144l2162692,0l-800063488,1436870501l482344960,2130287103l0,0l5308416,0l2013790208,2130283502l1154482176,1436870234l-457703424,1436870287l1673527296,1436870568l179306496,2130283467l393216,0l458752,0l0,0l0,0l2162688,0l-806354944,2130288104l65536,65536l-792723456,1436870501l2162688,0l-792723456,1436870501l-787480576,1436870501l2097152,0l5308416,0l-1850212352,2130283503l248512512,1436870488l57409536,256l0,0l0,0l0,0l0,0l900726784,1436870500l0,0l26279936,0l1588068352,2130283501l-590348288,1436870501l-667942912,1436870501l-600834048,1436870236l-1251999744,1436870255l0,0l-1639972864,2130288138l615514112,1436871110l616038400,1436871110l616038400,1436871110l0,0l0,0l0,0l65536,0l262144,0l1603796992,2130283501l248512512,1436870488l57540608,2048l0,0l0,0l0,0l0,0l881852416,1436870500l1606418432,2130283501l0,0l0,0l-778043392,1436870501l0,0l0,0l0,0l0,0l0,0l1928331264,1436870483l-658505728,1436870482l1609039872,2130283501l0,0l1613758464,2130283501l0,0l0,0l0,0l0,0l-1470103552,1436870502l-751828992,1436870501l16777216,0l0,0l0,0l340787200,1436871111l1080033280,1436870990l1078984704,1436870990l5308416,0l0,0l0,0l0,0l0,0l0,0l0,0l0,0l65536,0l16842752,1l5308416,0l-1850212352,2130283503l248512512,1436870488l57606144,256l0,0l0,0l0,0l0,0l881852416,1436870500l0,0l5308416,0l0,0l0,0l0,0l0,0l0,0l0,0l0,0l65536,0l16842752,1l5308416,0l-1850212352,2130283503l248512512,1436870488l57802752,256l0,0l0,0l0,0l0,0l888143872,1436870500l0,0l6356992,0l0,0l0,0l0,0l0,0l0,0l0,0l0,0l65536,0l16842752,1l0,0l6291456,0l17891328,0l-1778384896,1436870175l-110100480,1436870173l65536,0l131072,327680l0,0l0,0l0,0l0,65536l0,0l0,0l0,809041922l-365428734,2130288188l-365428736,2130288188l-365428736,2130288188l-365428736,2130288188l67043328,0l247,0l0,0l524288,0l-365428736,2130288188l-365428736,2130288188l-365428736,2130288188l-365428736,2130288188l67043328,0l63232,0l0,0l524288,0l-148897792,-65536l-1,65535l1185546240,0l0,0l65536,0l16187392,0l5308416,0l65536,1507328l7208960,7602287l2097263,6357107l7536750,6750240l6946933,7471201l7602273,2097257l6815860,7209065l0,0l237,0l7405568,0l611319808,2130288105l-724566016,1436870501l0,0l0,0l0,0l0,0l0,0l0,0l0,0l0,0l1627389952,1684472100l7936,0l1627521024,1684472356l8470228,0l65536,2555904l7208960,7602287l2097263,6619251l6881394,2097254l7471201,6619245l6881390,7209057l6488096,7209071l6619236,7536750l6553701,6619168l7602296,6357106l7274594,6553708l-1777795072,65644l253231104,-457728l589823,251723776l8389632,0l4259840,0l65536,1441792l5505024,6422625l6619244,7274562l3735672,3211316l3538998,3407927l3276853,3538997l3604537,54l7405568,0l611319808,2130288105l-1550843904,1436870550l0,0l0,0l0,0l0,0l0,0l0,0l0,0l0,0l721420288,1436870505l0,0l821362688,1684471810l6361901,0l65536,2031616l7208960,7602287l2097263,6619251l6881394,2097254l6619251,6881389l7274595,6553710l7209061,6619251l2097252,6619245l6881380,7143541l1441792,1543503872l6292480,0l26279936,0l1588068352,2130283501l-778043392,1436870501l854589440,1436870501l-600834048,1436870236l-1274019840,1436870255l0,0l-1639972864,2130288138l635437056,1436871110l635961344,1436871110l635961344,1436871110l0,0l0,0l0,0l65536,0l786432,2130706432l1603798016,2130283501l248512512,1436870488l57344000,436209664l4310,0l65280,0l0,0l0,0l900726784,1436870500l1606418432,2130283501l0,0l0,0l-667942912,1436870501l0,0l0,0l0,0l0,0l-704643072,1436870501l1928331264,1436870483l-658505728,1436870482l1609039872,2130283501l0,0l1613758464,2130283501l0,0l0,0l0,0l0,0l637534208,1436870501l-1020264448,1436870500l29360128,1426063360l786432,0l805306368,2l1361051648,1436870614l988807168,1436870990l987758592,1436870990l17891328,0l-1221591040,1436870175l-1501560832,1436870176l589824,0l131072,131072l0,0l0,0l0,0l0,65536l0,0l0,0l0,1436870501l-365428736,2130288188l-365428736,2130288188l-365428736,2130288188l-365428736,2130288188l67043328,761790466l55059,0l0,0l805830656,105512962l-365404672,2130288188l-365428736,2130288188l-365428736,2130288188l-365428736,2130288188l67043328,520093696l13824,0l0,0l524288,1577058304l807407178,-65534l-1,1436876799l1178599424,67108864l8,0l65536,0l786432,1241513984l7405574,0l65536,2752512l7208960,7602287l2097263,6357107l7536750,7012384l7209057,6357102l6357092,6619168l7602296,6357106l7274595,6553710l7209061,6619251l2097252,7864421l7471220,6422625l7077999,100l-691929086,1436870501l7405568,0l611319808,2130288105l-641728512,1436870501l0,0l0,0l0,0l0,0l0,0l0,0l0,0l0,0l-704643072,1436870501l0,0l807796736,2l18939904,0l1035993088,1436870188l694157312,1436870188l131072,0l131072,196608l0,0l0,0l0,0l0,65536l0,0l0,0l0,2l-365428736,2130288188l-365428736,2130288188l-365428736,2130288188l-365428736,2130288188l67043328,10690304l31488,0l0,0l524288,-1778253824l-365428628,2130288188l-365428736,2130288188l-365428736,2130288188l-365428736,2130288188l67043328,-13303296l337,0l0,0l524288,0l576718464,-65536l-1,65535l1108279296,0l480,0l65536,0l65536,2139062016l66560,2139062016l18875392,0l26279936,0l1588068352,2130283501l-564133888,1436870501l-778043392,1436870501l-600834048,1436870236l-1229979648,1436870255l-16777216,-16777216l-1639918051,2130288138l1538260992,1436871109l1538785280,1436871109l1538785280,1436871109l0,0l0,0l0,0l65536,0l6029312,0l1603796992,2130283501l248512512,1436870488l57737216,2048l0,0l20736,0l0,0l0,0l888143872,1436870500l1606418432,2130283501l0,0l0,0l-590348288,1436870501l0,0l0,0l0,0l0,0l0,50331660l1928332068,1436870483l-658505728,1436870482l1609039872,2130283501l0,0l1613758464,2130283501l0,0l0,0l0,0l0,0l-1463812096,1436870502l-741343232,1436870501l29360128,33554432l0,0l0,0l564135552,1436871110l1128267776,1436870990l1127219200,1436870990l26279936,0l1588068352,2130283501l-526385152,1436870501l-590348288,1436870501l-600834048,1436870236l-1207959552,1436870255l0,2139062016l-1639971840,2130288138l1764753408,1436871107l1765277696,1436871107l1765277696,1436871107l0,0l0,0l0,0l65536,0l-702808064,16l1603797247,2130283501l248512512,1436870488l57933824,-16775168l0,-16777216l54813,0l0,0l0,0l894435328,1436870500l1606418432,2130283501l0,0l0,0l-564133888,1436870501l0,0l0,0l0,0l0,0l0,81l987758592,1436870486l1065353216,1436870486l1609039872,2130283501l0,0l1613758464,2130283501l0,0l0,0l0,0l0,0l-1444937728,1436870502l-730857472,1436870501l16777216,0l0,0l0,50331660l1382023972,1436870614l1414529024,1436870990l1413480448,1436870990l5308416,0l-1850212352,2130283503l248512512,1436870488l57999360,251658496l1024,251723776l1024,0l0,0l0,0l894435328,1436870500l0,0l6356992,0l2113929216,2130283500l248512512,1436870488l58064896,121635328l0,0l0,0l0,0l0,0l1993342976,1436870500l-494927872,1436870501l65536,2139029504l66560,2139062016l26280960,0l1588068352,2130283501l-483393536,1436870501l-564133888,1436870501l-600834048,1436870236l-1168113664,1436870255l0,65280l-1639907584,2130288138l1670381568,1436871105l1670905856,1436871105l1670905856,1436871105l0,0l0,0l0,0l65536,0l262144,448052l1603799553,2130283501l248512512,1436870488l58130432,1018169344l2,1020919808l2,0l0,0l0,0l-532676608,1436870501l1606418432,2130283501l0,0l0,0l-526385152,1436870501l0,0l0,0l0,0l0,0l0,0l987758592,1436870486l1065353216,1436870486l1609039872,2130283501l0,0l1613758464,2130283501l0,0l0,0l0,0l0,0l-1440743424,1436870502l-500170752,1436870501l16777216,-704643072l251724824,251724800l251659264,251724800l1285555200,1436870614l1691353088,1436870990l1690304512,1436870990l5308416,0l0,0l0,0l0,0l0,0l0,0l0,0l0,0l83951616,0l16842752,1l5308416,0l-1850212352,2130283503l248512512,1436870488l58195968,2138046720l1024,2139029504l1024,0l0,0l0,0l-532676608,1436870501l0,65280l6422272,0l2113929216,2130283500l248512512,1436870488l58261504,282067456l0,-16777216l0,0l0,0l0,0l1993342976,1436870500l-451936256,1436870501l65536,66453504l1954152353,6957304l26281216,0l1588068352,2130283501l-440401920,1436870501l-526385152,1436870501l-600834048,1436870236l-1108344832,1436870255l1023410176,1035403266l-1639972862,2130288138l566231040,1436871110l566755328,1436871110l566755328,1436871110l0,0l0,0l0,0l65536,0l1013710848,1107349548l1603797290,2130283501l248512512,1436870488l58327040,1213204480l1054,1215168512l2052,0l0,0l0,0l-489684992,1436870501l1606418432,2130283501l0,0l0,0l-483393536,1436870501l0,0l0,0l0,0l0,0l889192448,-815262208l292560678,1436870489l370147328,1436870489l1609039872,2130283501l0,0l1613758464,2130283501l0,0l0,0l0,0l0,0l-1070596096,1436870502l-457179136,1436870501l20971520,100663296l239754752,508059392l335569156,71855616l1348497160,1436870614l1739587584,1436870990l1738539008,1436870990l5308416,0l0,0l0,0l0,0l0,0l0,0l0,0l0,0l-2130640896,10818l16842752,1342178817l5310282,0l-1850212352,2130283503l248512512,1436870488l58392576,71303424l4360,1021116416l2,0l0,0l0,0l-489684992,1436870501l1476395008,0l6356992,0l2113929216,2130283500l248512512,1436870488l58458112,512l0,0l0,0l0,0l0,0l1993342976,1436870500l-408944640,1436870501l65536,0l1605919847,117440661l26279936,0l1588068352,2130283501l-397410304,1436870501l-483393536,1436870501l-600834048,1436870236l-1068498944,1436870255l-2046820352,605421568l-1639966975,2130288138l1373634560,1436870614l1374158848,1436870614l1374158848,1436870614l0,0l0,0l0,0l65536,0l262144,0l1603796992,2130283501l248512512,1436870488l58523648,2048l0,122355712l0,0l0,0l0,0l-446693376,1436870501l1606418432,2130283501l0,0l0,0l-440401920,1436870501l0,0l0,0l0,0l0,0l-167772160,436207619l391123158,1436870489l468713472,1436870489l1609039872,2130283501l0,0l1613758464,2130283501l-1184890880,1436870502l0,0l0,0l0,0l-1011875840,1436870502l-414187520,1436870501l16777216,50331648l1954152353,6957304l-1744828928,1l197132288,1436871111l1811939328,1436870990l1810890752,1436870990l5308416,0l0,0l0,0l0,0l0,0l0,0l0,0l0,0l65536,0l16842752,1l5308416,0l-1850212352,2130283503l248512512,1436870488l58589184,256l0,0l0,0l0,0l0,0l-446693376,1436870501l0,0l6356992,0l2113929216,2130283500l248512512,1436870488l58654720,512l0,0l0,0l0,0l0,0l1993342976,1436870500l-365953024,1436870501l65536,0l0,0l26279936,0l1588068352,2130283501l-354418688,1436870501l-440401920,1436870501l-600834048,1436870236l-1028653056,1436870255l0,0l-1639972864,2130288138l335544320,1436871111l336068608,1436871111l336068608,1436871111l0,0l0,0l0,0l65536,0l262144,0l1603796992,2130283501l248512512,1436870488l58720256,2048l0,0l0,0l0,0l0,0l-403701760,1436870501l1606418432,2130283501l0,0l0,0l-397410304,1436870501l0,0l0,0l0,0l0,0l0,0l42991616,1436870489l48234496,1436870489l1609039872,2130283501l0,0l1613758464,2130283501l0,0l0,0l0,0l0,0l-365428736,2130288188l-371195904,1436870501l16777216,0l0,0l0,0l153092096,1436871111l1860173824,1436870990l1859125248,1436870990l5308416,0l0,0l0,0l0,0l0,0l0,0l0,0l0,0l65536,0l16842752,1l5308416,0l-1850212352,2130283503l248512512,1436870488l58785792,256l0,0l0,0l0,0l0,0l-403701760,1436870501l0,0l6356992,0l2113929216,2130283500l248512512,1436870488l58851328,512l0,0l0,0l0,0l0,0l1993342976,1436870500l-322961408,1436870501l65536,0l0,0l26279936,0l1588068352,2130283501l-311427072,1436870501l-397410304,1436870501l-600834048,1436870236l-988807168,1436870255l0,0l-1639972864,2130288138l391118848,1436871111l391643136,1436871111l391643136,1436871111l0,0l0,0l0,0l65536,0l262144,0l1603796992,2130283501l248512512,1436870488l58916864,2048l0,0l0,0l0,0l0,0l-360710144,1436870501l1606418432,2130283501l0,0l0,0l-354418688,1436870501l0,0l0,0l0,0l0,0l0,0l576716800,1436870503l654311424,1436870503l1609039872,2130283501l0,0l1613758464,2130283501l0,0l0,0l0,0l0,0l-365428736,2130288188l-328204288,1436870501l16777216,0l0,0l0,0l1133510656,1436871107l1908408320,1436870990l1907359744,1436870990l5308416,0l0,0l0,0l0,0l0,0l0,0l0,0l0,0l65536,0l16842752,1l5308416,0l-1850212352,2130283503l248512512,1436870488l58982400,256l0,0l0,0l0,0l0,0l-360710144,1436870501l0,0l6356992,0l2113929216,2130283500l248512512,1436870488l59047936,512l0,0l0,0l0,0l0,0l1993342976,1436870500l-279969792,1436870501l65536,0l0,0l26279936,0l1588068352,2130283501l-268435456,1436870501l-354418688,1436870501l-600834048,1436870236l-948961280,1436870255l0,0l-1639972864,2130288138l316669952,1436871111l317194240,1436871111l317194240,1436871111l0,0l0,0l0,0l65536,0l262144,0l1603796992,2130283501l248512512,1436870488l59113472,2048l0,0l0,0l0,0l0,0l-317718528,1436870501l1606418432,2130283501l0,0l0,0l-311427072,1436870501l0,0l0,0l0,0l0,0l0,0l576716800,1436870503l654311424,1436870503l1609039872,2130283501l0,0l1613758464,2130283501l0,0l0,0l0,0l0,0l-365428736,2130288188l-285212672,1436870501l16777216,0l0,0l0,0l633339904,1436871103l1974468608,1436870990l1973420032,1436870990l5308416,0l0,0l0,0l0,0l0,0l0,0l0,0l0,0l65536,0l16842752,1l5308416,0l-1850212352,2130283503l248512512,1436870488l59179008,256l0,0l0,0l0,0l0,0l-317718528,1436870501l0,0l6356992,0l2113929216,2130283500l248512512,1436870488l59244544,512l0,0l0,0l0,0l0,0l1993342976,1436870500l-236978176,1436870501l65536,0l0,0l26279936,0l1588068352,2130283501l-225443840,1436870501l-311427072,1436870501l-600834048,1436870236l-889192448,1436870255l0,0l-1639972864,2130288138l1344274432,1436870614l1344798720,1436870614l1344798720,1436870614l0,0l0,0l0,0l65536,0l262144,0l1603796992,2130283501l248512512,1436870488l59310080,2048l0,0l0,0l0,0l0,0l-274726912,1436870501l1606418432,2130283501l0,0l0,0l-268435456,1436870501l0,0l0,0l0,0l0,0l0,0l1290797056,1436870388l342884352,1436870387l1609039872,2130283501l0,0l1613758464,2130283501l-481296384,1436870502l0,0l0,0l0,0l-579862528,1436870502l-242221056,1436870501l16777216,0l0,0l0,0l150994944,1436871111l2038431744,1436870990l2037383168,1436870990l5308416,0l0,0l0,0l0,0l0,0l0,0l0,0l0,0l65536,0l16842752,1l5308416,0l-1850212352,2130283503l248512512,1436870488l59375616,256l0,0l0,0l0,0l0,0l-274726912,1436870501l0,0l6356992,0l2113929216,2130283500l248512512,1436870488l59441152,512l0,0l0,0l0,0l0,0l1993342976,1436870500l-193986560,1436870501l65536,0l0,0l26279936,0l1588068352,2130283501l709885952,1436870503l-268435456,1436870501l-600834048,1436870236l-849346560,1436870255l0,0l-1639972864,2130288138l541065216,1436871111l541589504,1436871111l541589504,1436871111l0,0l0,0l0,0l65536,0l262144,0l1603796992,2130283501l248512512,1436870488l59506688,2048l0,0l0,0l0,0l0,0l-231735296,1436870501l1606418432,2130283501l0,0l0,0l-225443840,1436870501l0,0l0,0l0,0l0,0l0,0l0,0l0,0l1609039872,2130283501l0,0l1613758464,2130283501l743440384,1436870503l0,0l0,0l0,0l470810624,1436870503l-199229440,1436870501l16777216,0l0,0l0,0l1178599424,1436871109l-1483735040,1436870990l-1484783616,1436870990l5308416,0l0,0l0,0l0,0l0,0l0,0l0,0l0,0l65536,0l16842752,1l5308416,0l-1850212352,2130283503l248512512,1436870488l59637760,256l0,0l0,0l0,0l0,0l-231735296,1436870501l0,0l6356992,0l2113929216,2130283500l248512512,1436870488l59703296,512l0,0l0,0l0,0l0,0l1993342976,1436870500l-150994944,1436870501l65536,0l0,0l26279936,0l1588068352,2130283501l-139460608,1436870501l709885952,1436870503l-600834048,1436870236l-787480576,1436870255l0,0l-1639972864,2130288138l1196425216,1436871107l1196949504,1436871107l1196949504,1436871107l0,0l0,0l0,0l65536,0l262144,0l1603796992,2130283501l248512512,1436870488l59768832,2048l0,0l0,0l0,0l0,0l-188743680,1436870501l1606418432,2130283501l0,0l0,0l-182452224,1436870501l0,0l0,0l0,0l0,0l0,0l1290797056,1436870388l342884352,1436870387l1609039872,2130283501l0,0l1613758464,2130283501l2116026368,1436870503l0,0l0,0l0,0l1704984576,1436870503l-156237824,1436870501l16777216,0l0,0l0,0l500170752,1436871136l-1847590912,1436870990l-1848639488,1436870990l5308416,0l0,0l0,0l0,0l0,0l0,0l0,0l0,0l65536,0l16842752,1l5308416,0l-1850212352,2130283503l248512512,1436870488l59834368,256l0,0l0,0l0,0l0,0l-188743680,1436870501l0,0l6356992,0l2113929216,2130283500l248512512,1436870488l59899904,512l0,0l0,0l0,0l0,0l1993342976,1436870500l-108003328,1436870501l65536,0l0,0l26279936,0l1588068352,2130283501l-96468992,1436870501l-182452224,1436870501l-600834048,1436870236l-747634688,1436870255l0,0l-1639972864,2130288138l1272971264,1436870614l1273495552,1436870614l1273495552,1436870614l0,0l0,0l0,0l65536,0l262144,0l1603796992,2130283501l248512512,1436870488l59965440,2048l0,0l0,0l0,0l0,0l-145752064,1436870501l1606418432,2130283501l0,0l0,0l-139460608,1436870501l0,0l0,0l0,0l0,0l0,0l576716800,1436870503l654311424,1436870503l1609039872,2130283501l0,0l1613758464,2130283501l0,0l0,0l0,0l0,0l-365428736,2130288188l-113246208,1436870501l16777216,0l0,0l0,0l389021696,1436871111l-1799356416,1436870990l-1800404992,1436870990l5308416,0l0,0l0,0l0,0l0,0l0,0l0,0l0,0l65536,0l16842752,1l5308416,0l-1850212352,2130283503l248512512,1436870488l60030976,256l0,0l0,0l0,0l0,0l-145752064,1436870501l0,0l6356992,0l2113929216,2130283500l248512512,1436870488l60096512,512l0,0l0,0l0,0l0,0l1993342976,1436870500l-65011712,1436870501l65536,0l0,0l26279936,0l1588068352,2130283501l-53477376,1436870501l-139460608,1436870501l-600834048,1436870236l-707788800,1436870255l0,0l-1639972864,2130288138l291504128,1436871111l292028416,1436871111l292028416,1436871111l0,0l0,0l0,0l65536,0l262144,0l1603796992,2130283501l248512512,1436870488l60162048,2048l0,0l0,0l0,0l0,0l-102760448,1436870501l1606418432,2130283501l0,0l0,0l-96468992,1436870501l0,0l0,0l0,0l0,0l0,0l576716800,1436870503l654311424,1436870503l1609039872,2130283501l0,0l1613758464,2130283501l0,0l0,0l0,0l0,0l-365428736,2130288188l-70254592,1436870501l16777216,0l0,0l0,0l421527552,1436871110l-1751121920,1436870990l-1752170496,1436870990l5308416,0l0,0l0,0l0,0l0,0l0,0l0,0l0,0l65536,0l16842752,1l5308416,0l-1850212352,2130283503l248512512,1436870488l60227584,256l0,0l0,0l0,0l0,0l-102760448,1436870501l0,0l6356992,0l2113929216,2130283500l248512512,1436870488l60293120,512l0,0l0,0l0,0l0,0l1993342976,1436870500l-22020096,1436870501l65536,0l0,0l26279936,0l1588068352,2130283501l-10485760,1436870501l-96468992,1436870501l-600834048,1436870236l-648019968,1436870255l0,0l-1639972864,2130288138l697303040,1436871110l697827328,1436871110l697827328,1436871110l0,0l0,0l0,0l65536,0l262144,0l1603796992,2130283501l248512512,1436870488l60358656,2048l0,0l0,0l0,0l0,0l-59768832,1436870501l1606418432,2130283501l0,0l0,0l-53477376,1436870501l0,0l0,0l0,0l0,0l0,0l1290797056,1436870388l342884352,1436870387l1609039872,2130283501l0,0l1613758464,2130283501l-2049966080,1436870503l0,0l0,0l0,0l-567279616,1436870502l-27262976,1436870501l16777216,0l0,0l0,0l1400897536,1436871109l-1685061632,1436870990l-1686110208,1436870990l5308416,0l0,0l0,0l0,0l0,0l0,0l0,0l0,0l65536,0l16842752,1l5308416,0l-1850212352,2130283503l248512512,1436870488l60424192,256l0,0l0,0l0,0l0,0l-59768832,1436870501l0,0l6356992,0l2113929216,2130283500l248512512,1436870488l60489728,512l0,0l0,0l0,0l0,0l1993342976,1436870500l20971520,1436870502l65536,0l0,0l26279936,0l1588068352,2130283501l32505856,1436870502l-53477376,1436870501l-600834048,1436870236l-608174080,1436870255l0,0l-1639972864,2130288138l540016640,1436871110l540540928,1436871110l540540928,1436871110l0,0l0,0l0,0l65536,0l262144,0l1603796992,2130283501l248512512,1436870488l60555264,2048l0,0l0,0l0,0l0,0l-16777216,1436870501l1606418432,2130283501l0,0l0,0l-10485760,1436870501l0,0l0,0l0,0l0,0l0,0l0,0l0,0l1609039872,2130283501l0,0l1613758464,2130283501l-1998585856,1436870503l0,0l0,0l0,0l1669332992,1436870503l15728640,1436870502l16777216,0l0,0l0,0l352321536,1436871111l-961544192,1436870990l-962592768,1436870990l5308416,0l0,0l0,0l0,0l0,0l0,0l0,0l0,0l65536,0l16842752,1l5308416,0l-1850212352,2130283503l248512512,1436870488l60620800,256l0,0l0,0l0,0l0,0l-16777216,1436870501l0,0l6356992,0l2113929216,2130283500l248512512,1436870488l60686336,512l0,0l0,0l0,0l0,0l1993342976,1436870500l63963136,1436870502l65536,0l0,0l26279936,0l1588068352,2130283501l75497472,1436870502l-10485760,1436870501l-600834048,1436870236l-568328192,1436870255l0,0l-1639972864,2130288138l612368384,1436871111l612892672,1436871111l612892672,1436871111l0,0l0,0l0,0l65536,0l262144,0l1603796992,2130283501l248512512,1436870488l60751872,2048l0,0l0,0l0,0l0,0l26214400,1436870502l1606418432,2130283501l0,0l0,0l32505856,1436870502l0,0l0,0l0,0l0,0l0,0l1290797056,1436870388l342884352,1436870387l1609039872,2130283501l0,0l1613758464,2130283501l-1864368128,1436870503l0,0l0,0l0,0l1967128576,1436870503l58720256,1436870502l16777216,0l0,0l0,0l527433728,1436871111l-1113587712,1436870990l-1114636288,1436870990l5308416,0l0,0l0,0l0,0l0,0l0,0l0,0l0,0l65536,0l16842752,1l5308416,0l-1850212352,2130283503l248512512,1436870488l60817408,256l0,0l0,0l0,0l0,0l26214400,1436870502l0,0l6356992,0l2113929216,2130283500l248512512,1436870488l60882944,512l0,0l0,0l0,0l0,0l1993342976,1436870500l106954752,1436870502l65536,0l0,0l26279936,0l1588068352,2130283501l118489088,1436870502l32505856,1436870502l-600834048,1436870236l-528482304,1436870255l0,0l-1639972864,2130288138l384827392,1436871111l385351680,1436871111l385351680,1436871111l0,0l0,0l0,0l65536,0l262144,0l1603796992,2130283501l248512512,1436870488l60948480,2048l0,0l0,0l0,0l0,0l69206016,1436870502l1606418432,2130283501l0,0l0,0l75497472,1436870502l0,0l0,0l0,0l0,0l0,0l576716800,1436870503l654311424,1436870503l1609039872,2130283501l0,0l1613758464,2130283501l0,0l0,0l0,0l0,0l-365428736,2130288188l101711872,1436870502l16777216,0l0,0l0,0l176160768,1436871111l-1065353216,1436870990l-1066401792,1436870990l5308416,0l0,0l0,0l0,0l0,0l0,0l0,0l0,0l65536,0l16842752,1l5308416,0l-1850212352,2130283503l248512512,1436870488l61014016,256l0,0l0,0l0,0l0,0l69206016,1436870502l0,0l6356992,0l2113929216,2130283500l248512512,1436870488l61079552,512l0,0l0,0l0,0l0,0l1993342976,1436870500l149946368,1436870502l65536,0l0,0l26279936,0l1588068352,2130283501l161480704,1436870502l75497472,1436870502l-600834048,1436870236l-488636416,1436870255l0,0l-1639972864,2130288138l178257920,1436871111l178782208,1436871111l178782208,1436871111l0,0l0,0l0,0l65536,0l262144,0l1603796992,2130283501l248512512,1436870488l61145088,2048l0,0l0,0l0,0l0,0l112197632,1436870502l1606418432,2130283501l0,0l0,0l118489088,1436870502l0,0l0,0l0,0l0,0l0,0l576716800,1436870503l654311424,1436870503l1609039872,2130283501l0,0l1613758464,2130283501l0,0l0,0l0,0l0,0l-365428736,2130288188l144703488,1436870502l16777216,0l0,0l0,0l701497344,1436871110l-803209216,1436870990l-804257792,1436870990l5308416,0l0,0l0,0l0,0l0,0l0,0l0,0l0,0l65536,0l16842752,1l5308416,0l-1850212352,2130283503l248512512,1436870488l61210624,256l0,0l0,0l0,0l0,0l112197632,1436870502l0,0l6356992,0l2113929216,2130283500l248512512,1436870488l61276160,512l0,0l0,0l0,0l0,0l1993342976,1436870500l192937984,1436870502l65536,0l0,0l26279936,0l1588068352,2130283501l204472320,1436870502l118489088,1436870502l-600834048,1436870236l-428867584,1436870255l0,0l-1639972864,2130288138l408944640,1436871110l409468928,1436871110l409468928,1436871110l0,0l0,0l0,0l65536,0l262144,0l1603796992,2130283501l248512512,1436870488l61341696,2048l0,0l0,0l0,0l0,0l155189248,1436870502l1606418432,2130283501l0,0l0,0l161480704,1436870502l0,0l0,0l0,0l0,0l0,0l292552704,1436870489l370147328,1436870489l1609039872,2130283501l0,0l1613758464,2130283501l0,0l0,0l0,0l0,0l1646264320,1436870503l187695104,1436870502l16777216,0l0,0l0,0l406847488,1436871110l-685768704,1436870990l-686817280,1436870990l5308416,0l0,0l0,0l0,0l0,0l0,0l0,0l0,0l65536,0l16842752,1l5308416,0l-1850212352,2130283503l248512512,1436870488l61407232,256l0,0l0,0l0,0l0,0l155189248,1436870502l0,0l6356992,0l2113929216,2130283500l248512512,1436870488l61472768,512l0,0l0,0l0,0l0,0l1993342976,1436870500l235929600,1436870502l65536,0l0,0l26279936,0l1588068352,2130283501l247463936,1436870502l161480704,1436870502l-600834048,1436870236l-389021696,1436870255l0,0l-1639972864,2130288138l478150656,1436871111l478674944,1436871111l478674944,1436871111l0,0l0,0l0,0l65536,0l262144,0l1603796992,2130283501l248512512,1436870488l61538304,2048l0,0l0,0l0,0l0,0l198180864,1436870502l1606418432,2130283501l0,0l0,0l204472320,1436870502l0,0l0,0l0,0l0,0l0,0l0,0l0,0l1609039872,2130283501l0,0l1613758464,2130283501l-1202716672,1436870503l0,0l0,0l0,0l1460666368,1436870490l230686720,1436870502l16777216,0l0,0l0,0l1387266048,1436871109l-307232768,1436870990l-308281344,1436870990l5308416,0l0,0l0,0l0,0l0,0l0,0l0,0l0,0l65536,0l16842752,1l5308416,0l-1850212352,2130283503l248512512,1436870488l61603840,256l0,0l0,0l0,0l0,0l198180864,1436870502l0,0l6356992,0l2113929216,2130283500l248512512,1436870488l61669376,512l0,0l0,0l0,0l0,0l1993342976,1436870500l278921216,1436870502l65536,0l0,0l26279936,0l1588068352,2130283501l290455552,1436870502l204472320,1436870502l-600834048,1436870236l-349175808,1436870255l0,0l-1639972864,2130288138l616562688,1436871111l617086976,1436871111l617086976,1436871111l0,0l0,0l0,0l65536,0l262144,0l1603796992,2130283501l248512512,1436870488l61734912,2048l0,0l0,0l0,0l0,0l241172480,1436870502l1606418432,2130283501l0,0l0,0l247463936,1436870502l0,0l0,0l0,0l0,0l0,0l42991616,1436870489l48234496,1436870489l1609039872,2130283501l0,0l1613758464,2130283501l0,0l0,0l0,0l0,0l-365428736,2130288188l273678336,1436870502l16777216,0l0,0l0,0l614465536,1436871111l-224395264,1436870990l-225443840,1436870990l5308416,0l0,0l0,0l0,0l0,0l0,0l0,0l0,0l65536,0l16842752,1l5308416,0l-1850212352,2130283503l248512512,1436870488l61800448,256l0,0l0,0l0,0l0,0l241172480,1436870502l0,0l6356992,0l2113929216,2130283500l248512512,1436870488l61865984,512l0,0l0,0l0,0l0,0l1993342976,1436870500l321912832,1436870502l65536,0l0,0l26279936,0l1588068352,2130283501l333447168,1436870502l247463936,1436870502l-600834048,1436870236l-309329920,1436870255l0,0l-1639972864,2130288138l386924544,1436871111l387448832,1436871111l387448832,1436871111l0,0l0,0l0,0l65536,0l262144,0l1603796992,2130283501l248512512,1436870488l61931520,2048l0,0l0,0l0,0l0,0l284164096,1436870502l1606418432,2130283501l0,0l0,0l290455552,1436870502l0,0l0,0l0,0l0,0l0,0l576716800,1436870503l654311424,1436870503l1609039872,2130283501l0,0l1613758464,2130283501l0,0l0,0l0,0l0,0l-365428736,2130288188l316669952,1436870502l16777216,0l0,0l0,0l217055232,1436871111l-578813952,1436870990l-579862528,1436870990l5308416,0l0,0l0,0l0,0l0,0l0,0l0,0l0,0l65536,0l16842752,1l5308416,0l-1850212352,2130283503l248512512,1436870488l61997056,256l0,0l0,0l0,0l0,0l284164096,1436870502l0,0l6356992,0l2113929216,2130283500l248512512,1436870488l62062592,512l0,0l0,0l0,0l0,0l1993342976,1436870500l364904448,1436870502l65536,0l0,0l26279936,0l1588068352,2130283501l376438784,1436870502l290455552,1436870502l-600834048,1436870236l-269484032,1436870255l0,0l-1639972864,2130288138l1365245952,1436870614l1365770240,1436870614l1365770240,1436870614l0,0l0,0l0,0l65536,0l262144,0l1603796992,2130283501l248512512,1436870488l62128128,2048l0,0l0,0l0,0l0,0l327155712,1436870502l1606418432,2130283501l0,0l0,0l333447168,1436870502l0,0l0,0l0,0l0,0l0,0l576716800,1436870503l654311424,1436870503l1609039872,2130283501l0,0l1613758464,2130283501l0,0l0,0l0,0l0,0l-365428736,2130288188l359661568,1436870502l16777216,0l0,0l0,0l691011584,1436871110l-210763776,1436870990l-211812352,1436870990l5308416,0l0,0l0,0l0,0l0,0l0,0l0,0l0,0l65536,0l16842752,1l5308416,0l-1850212352,2130283503l248512512,1436870488l62193664,256l0,0l0,0l0,0l0,0l327155712,1436870502l0,0l6356992,0l2113929216,2130283500l248512512,1436870488l62259200,512l0,0l0,0l0,0l0,0l1993342976,1436870500l407896064,1436870502l65536,0l0,0l26279936,0l1588068352,2130283501l419430400,1436870502l333447168,1436870502l-600834048,1436870236l-209715200,1436870255l0,0l-1639972864,2130288138l637534208,1436871111l638058496,1436871111l638058496,1436871111l0,0l0,0l0,0l65536,0l262144,0l1603796992,2130283501l248512512,1436870488l62324736,2048l0,0l0,0l0,0l0,0l370147328,1436870502l1606418432,2130283501l0,0l0,0l376438784,1436870502l0,0l0,0l0,0l0,0l0,0l42991616,1436870489l48234496,1436870489l1609039872,2130283501l0,0l1613758464,2130283501l0,0l0,0l0,0l0,0l-365428736,2130288188l402653184,1436870502l16777216,0l0,0l0,0l233832448,1436871111l-495976448,1436870990l-497025024,1436870990l5308416,0l0,0l0,0l0,0l0,0l0,0l0,0l0,0l65536,0l16842752,1l5308416,0l-1850212352,2130283503l248512512,1436870488l62390272,256l0,0l0,0l0,0l0,0l370147328,1436870502l0,0l6356992,0l2113929216,2130283500l248512512,1436870488l62455808,512l0,0l0,0l0,0l0,0l1993342976,1436870500l450887680,1436870502l65536,0l0,0l26279936,0l1588068352,2130283501l462422016,1436870502l376438784,1436870502l-600834048,1436870236l-169869312,1436870255l0,0l-1639972864,2130288138l1385168896,1436871109l1385693184,1436871109l1385693184,1436871109l0,0l0,0l0,0l65536,0l262144,0l1603796992,2130283501l248512512,1436870488l62521344,2048l0,0l0,0l0,0l0,0l413138944,1436870502l1606418432,2130283501l0,0l0,0l419430400,1436870502l0,0l0,0l0,0l0,0l0,0l16777216,1436870489l22020096,1436870489l1609039872,2130283501l0,0l1613758464,2130283501l0,0l0,0l0,0l0,0l-365428736,2130288188l445644800,1436870502l16777216,0l0,0l0,0l1271922688,1436871107l-447741952,1436870990l-448790528,1436870990l5308416,0l0,0l0,0l0,0l0,0l0,0l0,0l0,0l65536,0l16842752,1l5308416,0l-1850212352,2130283503l248512512,1436870488l62586880,256l0,0l0,0l0,0l0,0l413138944,1436870502l0,0l6356992,0l2113929216,2130283500l248512512,1436870488l62652416,512l0,0l0,0l0,0l0,0l1993342976,1436870500l493879296,1436870502l65536,0l0,0l26279936,0l1588068352,2130283501l505413632,1436870502l419430400,1436870502l-600834048,1436870236l-130023424,1436870255l0,0l-1639972864,2130288138l413138944,1436871110l413663232,1436871110l413663232,1436871110l0,0l0,0l0,0l65536,0l262144,0l1603796992,2130283501l248512512,1436870488l62717952,2048l0,0l0,0l0,0l0,0l456130560,1436870502l1606418432,2130283501l0,0l0,0l462422016,1436870502l0,0l0,0l0,0l0,0l0,0l42991616,1436870489l48234496,1436870489l1609039872,2130283501l0,0l1613758464,2130283501l0,0l0,0l0,0l0,0l-365428736,2130288188l488636416,1436870502l16777216,0l0,0l0,0l180355072,1436871111l247463936,1436870991l246415360,1436870991l5308416,0l0,0l0,0l0,0l0,0l0,0l0,0l0,0l65536,0l16842752,1l5308416,0l-1850212352,2130283503l248512512,1436870488l62783488,256l0,0l0,0l0,0l0,0l456130560,1436870502l0,0l6356992,0l2113929216,2130283500l248512512,1436870488l62849024,512l0,0l0,0l0,0l0,0l1993342976,1436870500l536870912,1436870502l65536,0l0,0l26279936,0l1588068352,2130283501l548405248,1436870502l462422016,1436870502l-600834048,1436870236l-90177536,1436870255l0,0l-1639972864,2130288138l529530880,1436871111l530055168,1436871111l530055168,1436871111l0,0l0,0l0,0l65536,0l262144,0l1603796992,2130283501l248512512,1436870488l62914560,2048l0,0l0,0l0,0l0,0l499122176,1436870502l1606418432,2130283501l0,0l0,0l505413632,1436870502l0,0l0,0l0,0l0,0l0,0l576716800,1436870503l654311424,1436870503l1609039872,2130283501l0,0l1613758464,2130283501l0,0l0,0l0,0l0,0l-365428736,2130288188l531628032,1436870502l16777216,0l0,0l0,0l618659840,1436871111l295698432,1436870991l294649856,1436870991l5308416,0l0,0l0,0l0,0l0,0l0,0l0,0l0,0l65536,0l16842752,1l5308416,0l-1850212352,2130283503l248512512,1436870488l62980096,256l0,0l0,0l0,0l0,0l499122176,1436870502l0,0l6356992,0l2113929216,2130283500l248512512,1436870488l63045632,512l0,0l0,0l0,0l0,0l1993342976,1436870500l579862528,1436870502l65536,0l0,0l26279936,0l1588068352,2130283501l591396864,1436870502l505413632,1436870502l-600834048,1436870236l-50331648,1436870255l0,0l-1639972864,2130288138l531628032,1436871111l532152320,1436871111l532152320,1436871111l0,0l0,0l0,0l65536,0l262144,0l1603796992,2130283501l248512512,1436870488l63111168,2048l0,0l0,0l0,0l0,0l542113792,1436870502l1606418432,2130283501l0,0l0,0l548405248,1436870502l0,0l0,0l0,0l0,0l0,0l576716800,1436870503l654311424,1436870503l1609039872,2130283501l0,0l1613758464,2130283501l0,0l0,0l0,0l0,0l-365428736,2130288188l574619648,1436870502l16777216,0l0,0l0,0l411041792,1436871110l343932928,1436870991l342884352,1436870991l5308416,0l0,0l0,0l0,0l0,0l0,0l0,0l0,0l65536,0l16842752,1l5308416,0l-1850212352,2130283503l248512512,1436870488l63176704,256l0,0l0,0l0,0l0,0l542113792,1436870502l0,0l6356992,0l2113929216,2130283500l248512512,1436870488l63242240,512l0,0l0,0l0,0l0,0l1993342976,1436870500l622854144,1436870502l65536,0l0,0l26279936,0l1588068352,2130283501l634388480,1436870502l548405248,1436870502l-600834048,1436870236l9437184,1436870256l0,0l-1639972864,2130288138l480247808,1436871111l480772096,1436871111l480772096,1436871111l0,0l0,0l0,0l65536,0l262144,0l1603796992,2130283501l248512512,1436870488l63307776,2048l0,0l0,0l0,0l0,0l585105408,1436870502l1606418432,2130283501l0,0l0,0l591396864,1436870502l0,0l0,0l0,0l0,0l0,0l-212860928,1436870503l-207618048,1436870503l1609039872,2130283501l0,0l1613758464,2130283501l0,0l0,0l0,0l0,0l-365428736,2130288188l617611264,1436870502l16777216,0l0,0l0,0l535822336,1436871111l392167424,1436870991l391118848,1436870991l5308416,0l0,0l0,0l0,0l0,0l0,0l0,0l0,0l65536,0l16842752,1l5308416,0l-1850212352,2130283503l248512512,1436870488l63373312,256l0,0l0,0l0,0l0,0l585105408,1436870502l0,0l6356992,0l2113929216,2130283500l248512512,1436870488l63438848,512l0,0l0,0l0,0l0,0l1993342976,1436870500l665845760,1436870502l65536,0l0,0l26279936,0l1588068352,2130283501l677380096,1436870502l591396864,1436870502l-600834048,1436870236l49283072,1436870256l0,0l-1639972864,2130288138l699400192,1436871110l699924480,1436871110l699924480,1436871110l0,0l0,0l0,0l65536,0l262144,0l1603796992,2130283501l248512512,1436870488l63504384,2048l0,0l0,0l0,0l0,0l628097024,1436870502l1606418432,2130283501l0,0l0,0l634388480,1436870502l0,0l0,0l0,0l0,0l0,0l303038464,1436870504l380633088,1436870504l1609039872,2130283501l0,0l1613758464,2130283501l0,0l0,0l0,0l0,0l-365428736,2130288188l660602880,1436870502l16777216,0l0,0l0,0l620756992,1436871111l440401920,1436870991l439353344,1436870991l5308416,0l0,0l0,0l0,0l0,0l0,0l0,0l0,0l65536,0l16842752,1l5308416,0l-1850212352,2130283503l248512512,1436870488l63569920,256l0,0l0,0l0,0l0,0l628097024,1436870502l0,0l6356992,0l2113929216,2130283500l248512512,1436870488l63635456,512l0,0l0,0l0,0l0,0l1993342976,1436870500l708837376,1436870502l65536,0l0,0l26279936,0l1588068352,2130283501l720371712,1436870502l634388480,1436870502l-600834048,1436870236l89128960,1436870256l0,0l-1639972864,2130288138l476053504,1436871111l476577792,1436871111l476577792,1436871111l0,0l0,0l0,0l65536,0l262144,0l1603796992,2130283501l248512512,1436870488l63700992,2048l0,0l0,0l0,0l0,0l671088640,1436870502l1606418432,2130283501l0,0l0,0l677380096,1436870502l0,0l0,0l0,0l0,0l0,0l-212860928,1436870503l-207618048,1436870503l1609039872,2130283501l0,0l1613758464,2130283501l0,0l0,0l0,0l0,0l-365428736,2130288188l703594496,1436870502l16777216,0l0,0l0,0l1383071744,1436871109l488636416,1436870991l487587840,1436870991l5308416,0l0,0l0,0l0,0l0,0l0,0l0,0l0,0l65536,0l16842752,1l5308416,0l-1850212352,2130283503l248512512,1436870488l63766528,256l0,0l0,0l0,0l0,0l671088640,1436870502l0,0l6356992,0l2113929216,2130283500l248512512,1436870488l63832064,512l0,0l0,0l0,0l0,0l1993342976,1436870500l751828992,1436870502l65536,0l0,0l26279936,0l1588068352,2130283501l763363328,1436870502l677380096,1436870502l-600834048,1436870236l128974848,1436870256l0,0l-1639972864,2130288138l639631360,1436871111l640155648,1436871111l640155648,1436871111l0,0l0,0l0,0l65536,0l262144,0l1603796992,2130283501l248512512,1436870488l63897600,2048l0,0l0,0l0,0l0,0l714080256,1436870502l1606418432,2130283501l0,0l0,0l720371712,1436870502l0,0l0,0l0,0l0,0l0,0l1331691520,1436870489l1409286144,1436870489l1609039872,2130283501l0,0l1613758464,2130283501l0,0l0,0l0,0l0,0l-365428736,2130288188l746586112,1436870502l16777216,0l0,0l0,0l331350016,1436871111l536870912,1436870991l535822336,1436870991l5308416,0l0,0l0,0l0,0l0,0l0,0l0,0l0,0l65536,0l16842752,1l5308416,0l-1850212352,2130283503l248512512,1436870488l63963136,256l0,0l0,0l0,0l0,0l714080256,1436870502l0,0l6356992,0l2113929216,2130283500l248512512,1436870488l64028672,512l0,0l0,0l0,0l0,0l1993342976,1436870500l794820608,1436870502l65536,0l0,0l26279936,0l1588068352,2130283501l806354944,1436870502l720371712,1436870502l-600834048,1436870236l168820736,1436870256l0,0l-1639972864,2130288138l524288000,1436871110l524812288,1436871110l524812288,1436871110l0,0l0,0l0,0l65536,0l262144,0l1603796992,2130283501l248512512,1436870488l64094208,2048l0,0l0,0l0,0l0,0l757071872,1436870502l1606418432,2130283501l0,0l0,0l763363328,1436870502l0,0l0,0l0,0l0,0l0,0l1331691520,1436870489l1409286144,1436870489l1609039872,2130283501l0,0l1613758464,2130283501l0,0l0,0l0,0l0,0l-365428736,2130288188l789577728,1436870502l16777216,0l0,0l0,0l641728512,1436871111l585105408,1436870991l584056832,1436870991l5308416,0l0,0l0,0l0,0l0,0l0,0l0,0l0,0l65536,0l16842752,1l5308416,0l-1850212352,2130283503l248512512,1436870488l64159744,256l0,0l0,0l0,0l0,0l757071872,1436870502l0,0l6356992,0l2113929216,2130283500l248512512,1436870488l64225280,512l0,0l0,0l0,0l0,0l1993342976,1436870500l837812224,1436870502l65536,0l0,0l26279936,0l1588068352,2130283501l849346560,1436870502l763363328,1436870502l-600834048,1436870236l228589568,1436870256l0,0l-1639972864,2130288138l526385152,1436871110l526909440,1436871110l526909440,1436871110l0,0l0,0l0,0l65536,0l262144,0l1603796992,2130283501l248512512,1436870488l64290816,2048l0,0l0,0l0,0l0,0l800063488,1436870502l1606418432,2130283501l0,0l0,0l806354944,1436870502l0,0l0,0l0,0l0,0l0,0l42991616,1436870489l48234496,1436870489l1609039872,2130283501l0,0l1613758464,2130283501l0,0l0,0l0,0l0,0l-365428736,2130288188l832569344,1436870502l16777216,0l0,0l0,0l469762048,1436871111l633339904,1436870991l632291328,1436870991l5308416,0l0,0l0,0l0,0l0,0l0,0l0,0l0,0l65536,0l16842752,1l5308416,0l-1850212352,2130283503l248512512,1436870488l64356352,256l0,0l0,0l0,0l0,0l800063488,1436870502l0,0l6356992,0l2113929216,2130283500l248512512,1436870488l64421888,512l0,0l0,0l0,0l0,0l1993342976,1436870500l880803840,1436870502l65536,0l0,0l26279936,0l1588068352,2130283501l892338176,1436870502l806354944,1436870502l-600834048,1436870236l268435456,1436870256l0,0l-1639972864,2130288138l471859200,1436871111l472383488,1436871111l472383488,1436871111l0,0l0,0l0,0l65536,0l262144,0l1603796992,2130283501l248512512,1436870488l64487424,2048l0,0l0,0l0,0l0,0l843055104,1436870502l1606418432,2130283501l0,0l0,0l849346560,1436870502l0,0l0,0l0,0l0,0l0,0l16777216,1436870489l22020096,1436870489l1609039872,2130283501l0,0l1613758464,2130283501l0,0l0,0l0,0l0,0l-365428736,2130288188l875560960,1436870502l16777216,0l0,0l0,0l465567744,1436871111l681574400,1436870991l680525824,1436870991l5308416,0l0,0l0,0l0,0l0,0l0,0l0,0l0,0l65536,0l16842752,1l5308416,0l-1850212352,2130283503l248512512,1436870488l64552960,256l0,0l0,0l0,0l0,0l843055104,1436870502l0,0l6356992,0l2113929216,2130283500l248512512,1436870488l64618496,512l0,0l0,0l0,0l0,0l1993342976,1436870500l923795456,1436870502l65536,0l0,0l26279936,0l1588068352,2130283501l935329792,1436870502l849346560,1436870502l-600834048,1436870236l308281344,1436870256l0,0l-1639972864,2130288138l333447168,1436871111l333971456,1436871111l333971456,1436871111l0,0l0,0l0,0l65536,0l262144,0l1603796992,2130283501l248512512,1436870488l64684032,2048l0,0l0,0l0,0l0,0l886046720,1436870502l1606418432,2130283501l0,0l0,0l892338176,1436870502l0,0l0,0l0,0l0,0l0,0l42991616,1436870489l48234496,1436870489l1609039872,2130283501l0,0l1613758464,2130283501l0,0l0,0l0,0l0,0l-365428736,2130288188l918552576,1436870502l16777216,0l0,0l0,0l251658240,1436871111l729808896,1436870991l728760320,1436870991l5308416,0l0,0l0,0l0,0l0,0l0,0l0,0l0,0l65536,0l16842752,1l5308416,0l-1850212352,2130283503l248512512,1436870488l64749568,256l0,0l0,0l0,0l0,0l886046720,1436870502l0,0l6356992,0l2113929216,2130283500l248512512,1436870488l64815104,512l0,0l0,0l0,0l0,0l1993342976,1436870500l966787072,1436870502l65536,0l0,0l26279936,0l1588068352,2130283501l978321408,1436870502l892338176,1436870502l-600834048,1436870236l348127232,1436870256l0,0l-1639972864,2130288138l467664896,1436871111l468189184,1436871111l468189184,1436871111l0,0l0,0l0,0l65536,0l262144,0l1603796992,2130283501l248512512,1436870488l64880640,2048l0,0l0,0l0,0l0,0l929038336,1436870502l1606418432,2130283501l0,0l0,0l935329792,1436870502l0,0l0,0l0,0l0,0l0,0l1331691520,1436870489l1409286144,1436870489l1609039872,2130283501l0,0l1613758464,2130283501l0,0l0,0l0,0l0,0l-365428736,2130288188l961544192,1436870502l16777216,0l0,0l0,0l-285212672,1436871111l778043392,1436870991l776994816,1436870991l5308416,0l0,0l0,0l0,0l0,0l0,0l0,0l0,0l65536,0l16842752,1l5308416,0l-1850212352,2130283503l248512512,1436870488l64946176,256l0,0l0,0l0,0l0,0l929038336,1436870502l0,0l6356992,0l2113929216,2130283500l248512512,1436870488l65011712,512l0,0l0,0l0,0l0,0l1993342976,1436870500l1009778688,1436870502l65536,0l0,0l26279936,0l1588068352,2130283501l1021313024,1436870502l935329792,1436870502l-600834048,1436870236l387973120,1436870256l0,0l-1639972864,2130288138l-304087040,1436871111l-303562752,1436871111l-303562752,1436871111l0,0l0,0l0,0l65536,0l262144,0l1603796992,2130283501l248512512,1436870488l65077248,2048l0,0l0,0l0,0l0,0l972029952,1436870502l1606418432,2130283501l0,0l0,0l978321408,1436870502l0,0l0,0l0,0l0,0l0,0l1331691520,1436870489l1409286144,1436870489l1609039872,2130283501l0,0l1613758464,2130283501l0,0l0,0l0,0l0,0l-365428736,2130288188l1004535808,1436870502l16777216,0l0,0l0,0l532676608,1436871110l826277888,1436870991l825229312,1436870991l5308416,0l0,0l0,0l0,0l0,0l0,0l0,0l0,0l65536,0l16842752,1l5308416,0l-1850212352,2130283503l248512512,1436870488l65142784,256l0,0l0,0l0,0l0,0l972029952,1436870502l0,0l6356992,0l2113929216,2130283500l248512512,1436870488l65208320,512l0,0l0,0l0,0l0,0l1993342976,1436870500l1052770304,1436870502l65536,0l0,0l26279936,0l1588068352,2130283501l1590689792,1436870502l978321408,1436870502l-600834048,1436870236l447741952,1436870256l0,0l-1639972864,2130288138l219152384,1436871111l219676672,1436871111l219676672,1436871111l0,0l0,0l0,0l65536,0l262144,0l1603796992,2130283501l248512512,1436870488l65273856,2048l0,0l0,0l0,0l0,0l1015021568,1436870502l1606418432,2130283501l0,0l0,0l1021313024,1436870502l0,0l0,0l0,0l0,0l0,0l42991616,1436870489l48234496,1436870489l1609039872,2130283501l0,0l1613758464,2130283501l0,0l0,0l0,0l0,0l-365428736,2130288188l1047527424,1436870502l16777216,0l0,0l0,0l327155712,1436871111l874512384,1436870991l873463808,1436870991l5308416,0l0,0l0,0l0,0l0,0l0,0l0,0l0,0l65536,0l16842752,1l5308416,0l-1850212352,2130283503l248512512,1436870488l65339392,256l0,0l0,0l0,0l0,0l1015021568,1436870502l0,0l6356992,0l2113929216,2130283500l248512512,1436870488l65404928,512l0,0l0,0l0,0l0,0l1993342976,1436870500l1622147072,1436870502l65536,0l0,0l526450688,0l-1720713216,1436870161l202833920,268304384l65536000,0l1622147072,1436870502l1627389952,1436870502l1641545728,1436870502l1665138688,1436870502l1670381568,1436870502l1684537344,1436870502l1708130304,1436870502l1713373184,1436870502l1727528960,1436870502l1751121920,1436870502l1756364800,1436870502l1770520576,1436870502l1794113536,1436870502l1799356416,1436870502l1813512192,1436870502l1837105152,1436870502l1842348032,1436870502l1856503808,1436870502l1880096768,1436870502l1885339648,1436870502l1899495424,1436870502l1923088384,1436870502l1928331264,1436870502l1942487040,1436870502l1966080000,1436870502l247463936,1436870501l862453760,1436870501l-1679294464,1436870501l-2100822016,1436870501l-1440219136,1436870501l1656225792,1436870504l1682440192,1436870504l1708654592,1436870504l1734868992,1436870504l1775763456,1436870504l1807220736,1436870504l1833435136,1436870504l1859649536,1436870504l1891106816,1436870504l1922564096,1436870504l1954021376,1436870504l1985478656,1436870504l2016935936,1436870504l2048393216,1436870504l2101870592,1436870504l-2131230720,1436870504l-1903689728,1436870504l-1572339712,1436870504l-1830289408,1436870504l-1803550720,1436870495l-1771044864,1436870502l-1249378304,1436870505l-1225785344,1436870505l-1777336320,1436870502l-1212678144,1436870505l-1189085184,1436870505l-1783627776,1436870502l-1175977984,1436870505l-1152385024,1436870505l-1147142144,1436870505l-1132986368,1436870505l151519232,1436870507l-1109393408,1436870505l-1104150528,1436870505l-1089994752,1436870505l182976512,1436870507l-1066401792,1436870505l-1061158912,1436870505l-1047003136,1436870505l218628096,1436870507l-1023410176,1436870505l-1018167296,1436870505l-1004011520,1436870505l252182528,1436870507l-980418560,1436870505l-975175680,1436870505l-961019904,1436870505l-937426944,1436870505l-932184064,1436870505l-918028288,1436870505l-894435328,1436870505l-889192448,1436870505l-875036672,1436870505l-851443712,1436870505l-846200832,1436870505l-832045056,1436870505l-808452096,1436870505l-803209216,1436870505l-789053440,1436870505l-765460480,1436870505l-760217600,1436870505l-746061824,1436870505l-722468864,1436870505l-717225984,1436870505l-703070208,1436870505l-679477248,1436870505l-674234368,1436870505l-660078592,1436870505l-636485632,1436870505l-631242752,1436870505l-617086976,1436870505l-593494016,1436870505l-588251136,1436870505l-574095360,1436870505l-550502400,1436870505l-545259520,1436870505l-531103744,1436870505l-507510784,1436870505l-502267904,1436870505l-488112128,1436870505l-464519168,1436870505l-459276288,1436870505l-445120512,1436870505l-421527552,1436870505l-416284672,1436870505l-402128896,1436870505l-378535936,1436870505l-373293056,1436870505l-359137280,1436870505l-335544320,1436870505l-330301440,1436870505l-316145664,1436870505l-292552704,1436870505l-287309824,1436870505l-273154048,1436870505l-249561088,1436870505l-244318208,1436870505l-230162432,1436870505l-206569472,1436870505l-201326592,1436870505l-187170816,1436870505l-163577856,1436870505l-158334976,1436870505l-144179200,1436870505l-120586240,1436870505l-115343360,1436870505l-101187584,1436870505l-77594624,1436870505l-72351744,1436870505l-58195968,1436870505l-34603008,1436870505l-29360128,1436870505l-15204352,1436870505l8388608,1436870506l13631488,1436870506l27787264,1436870506l51380224,1436870506l56623104,1436870506l70778880,1436870506l94371840,1436870506l99614720,1436870506l113770496,1436870506l137363456,1436870506l142606336,1436870506l156762112,1436870506l180355072,1436870506l185597952,1436870506l199753728,1436870506l223346688,1436870506l228589568,1436870506l242745344,1436870506l266338304,1436870506l271581184,1436870506l285736960,1436870506l309329920,1436870506l314572800,1436870506l328728576,1436870506l352321536,1436870506l357564416,1436870506l371720192,1436870506l395313152,1436870506l400556032,1436870506l414711808,1436870506l438304768,1436870506l443547648,1436870506l457703424,1436870506l481296384,1436870506l486539264,1436870506l500695040,1436870506l524288000,1436870506l529530880,1436870506l543686656,1436870506l567279616,1436870506l572522496,1436870506l586678272,1436870506l610271232,1436870506l615514112,1436870506l629669888,1436870506l653262848,1436870506l658505728,1436870506l672661504,1436870506l696254464,1436870506l701497344,1436870506l715653120,1436870506l739246080,1436870506l744488960,1436870506l758644736,1436870506l782237696,1436870506l787480576,1436870506l801636352,1436870506l825229312,1436870506l830472192,1436870506l844627968,1436870506l868220928,1436870506l873463808,1436870506l887619584,1436870506l911212544,1436870506l916455424,1436870506l930611200,1436870506l954204160,1436870506l959447040,1436870506l973602816,1436870506l997195776,1436870506l1002438656,1436870506l1016594432,1436870506l1040187392,1436870506l1045430272,1436870506l1059586048,1436870506l1083179008,1436870506l1088421888,1436870506l1102577664,1436870506l1126170624,1436870506l1131413504,1436870506l1145569280,1436870506l1169162240,1436870506l1174405120,1436870506l1188560896,1436870506l1212153856,1436870506l1217396736,1436870506l1231552512,1436870506l1255145472,1436870506l1260388352,1436870506l1274544128,1436870506l1298137088,1436870506l1303379968,1436870506l1317535744,1436870506l1341128704,1436870506l1346371584,1436870506l1360527360,1436870506l1384120320,1436870506l1389363200,1436870506l1403518976,1436870506l1427111936,1436870506l1432354816,1436870506l1446510592,1436870506l1470103552,1436870506l1475346432,1436870506l1489502208,1436870506l1513095168,1436870506l1518338048,1436870506l1532493824,1436870506l1556086784,1436870506l1561329664,1436870506l1575485440,1436870506l1599078400,1436870506l1604321280,1436870506l1618477056,1436870506l1642070016,1436870506l1647312896,1436870506l1661468672,1436870506l1685061632,1436870506l1690304512,1436870506l1704460288,1436870506l1728053248,1436870506l1733296128,1436870506l1747451904,1436870506l1771044864,1436870506l1776287744,1436870506l1790443520,1436870506l1814036480,1436870506l1819279360,1436870506l1833435136,1436870506l1857028096,1436870506l1862270976,1436870506l1876426752,1436870506l1900019712,1436870506l1905262592,1436870506l1919418368,1436870506l1943011328,1436870506l1948254208,1436870506l1962409984,1436870506l1986002944,1436870506l1991245824,1436870506l2005401600,1436870506l2028994560,1436870506l-1262485504,1436870505l-472383488,1436870504l-2023227392,1436870507l-1756889088,1436870505l-1593311232,1436870507l-1321730048,1436870507l-548405248,1436870500l759169024,1436870507l52953088,1436870508l-1946157056,1436870507l389021696,1436870508l415760384,1436870508l395313152,1436870508l434110464,1436870508l460849152,1436870508l440401920,1436870508l484442112,1436870508l511180800,1436870508l1035468800,1436870508l490733568,1436870508l534773760,1436870508l566755328,1436870508l1096286208,1436870508l541065216,1436870508l590348288,1436870508l617086976,1436870508l1122500608,1436870508l596639744,1436870508l640679936,1436870508l667418624,1436870508l646971392,1436870508l10485760,1436870507l79167488,1436870508l1246756864,1436870507l764411904,1436870508l1153957888,1436870508l1140850688,1436870508l4194304,1436870507l105381888,1436870508l-1751121920,1436870507l776994816,1436870508l1387790336,1436870508l-1966080000,1436870505l783286272,1436870508l1419247616,1436870508l1406140416,1436870508l1228931072,1436870508l1462239232,1436870508l967835648,1436870508l770703360,1436870508l1498939392,1436870508l1480589312,1436870508l1522532352,1436870508l1541931008,1436870508l1528823808,1436870508l1565523968,1436870508l1584922624,1436870508l1571815424,1436870508l-2097152,1436870506l131596288,1436870508l592445440,1436870505l16777216,1436870507l157810688,1436870508l-1972371456,1436870505l1659895808,1436870508l1277689856,1436870508l1950351360,1436870508l-1436549120,1436870507l184025088,1436870508l-1779433472,1436870505l1666187264,1436870508l-2132279296,1436870508l2129657856,1436870508l1672478720,1436870508l-2106064896,1436870508l2134900736,1436870508l-1992294400,1436870508l-1797783552,1436870508l-1910505472,1436870508l1678770176,1436870508l-1771569152,1436870508l-2087714816,1436870508l-1753219072,1436870508l-1733820416,1436870508l-1746927616,1436870508l-1710227456,1436870508l-1690828800,1436870508l-1703936000,1436870508l-1774190592,1436870505l210239488,1436870508l1514143744,1436870507l-1385168896,1436870507l236453888,1436870508l-2038431744,1436870505l1857028096,1436870508l-1346895872,1436870508l2122317824,1436870508l-1609564160,1436870508l-1310195712,1436870508l-1323302912,1436870508l-1615855616,1436870508l-1273495552,1436870508l-1286602752,1436870508l-1596981248,1436870508l-1231552512,1436870508l-1249902592,1436870508l-1603272704,1436870508l-985137152,1436870508l-1207959552,1436870508l1577058304,1436870507l-1295515648,1436870507l-1118306304,1436870508l-272105472,1436870507l-245891072,1436870507l-427294720,1436870507l-1082654720,1436870507l-1108869120,1436870507l-1196949504,1436870507l-145227776,1436870508l101187584,1436870509l-832045056,1436870507l-1731198976,1436870507l-734003200,1436870508l-1091043328,1436870509l-1072693248,1436870509l-1852833792,1436870508l-1059586048,1436870509l-1035993088,1436870509l937426944,1436870510l964165632,1436870510l943718400,1436870510l987758592,1436870510l1014497280,1436870510l994050048,1436870510l-1846542336,1436870508l-1022885888,1436870509l-999292928,1436870509l-2044723200,1436870508l-986185728,1436870509l-962592768,1436870509l-957349888,1436870509l-943194112,1436870509l-919601152,1436870509l-914358272,1436870509l-900202496,1436870509l-876609536,1436870509l1109393408,1436870510l-1920466944,1436870510l1488977920,1436870510l1103101952,1436870510l-1889009664,1436870510l-1902116864,1436870510l-871366656,1436870509l-857210880,1436870509l-833617920,1436870509l-828375040,1436870509l-814219264,1436870509l-790626304,1436870509l1115684864,1436870510l-2070413312,1436870510l-2044723200,1436870510l-1940914176,1436870510l1863843840,1436870510l-942669824,1436870507l-785383424,1436870509l-771227648,1436870509l-747634688,1436870509l-742391808,1436870509l-728236032,1436870509l-704643072,1436870509l-2094006272,1436870510l-1232601088,1436870510l-1177550848,1436870510l1778384896,1436870510l1289224192,1436870511l1276116992,1436870511l-699400192,1436870509l-685244416,1436870509l-661651456,1436870509l-656408576,1436870509l-642252800,1436870509l-618659840,1436870509l-1814036480,1436870510l1790443520,1436870511l-2032140288,1436870511l1318060032,1436870511l-1842872320,1436870511l-1199570944,1436870510l-613416960,1436870509l-599261184,1436870509l-575668224,1436870509l-570425344,1436870509l-556269568,1436870509l-532676608,1436870509l1121976320,1436870510l-1686634496,1436870511l2118123520,1436870510l-2114977792,1436870510l-1549271040,1436870511l1771044864,1436870511l-527433728,1436870509l-513277952,1436870509l-489684992,1436870509l-484442112,1436870509l-470286336,1436870509l-446693376,1436870509l-1778384896,1436870511l-1351090176,1436870511l-1706033152,1436870511l1262485504,1436870511l-1319632896,1436870511l-1332740096,1436870511l-441450496,1436870509l-427294720,1436870509l-403701760,1436870509l-398458880,1436870509l-384303104,1436870509l-360710144,1436870509l1733296128,1436870511l-1058537472,1436870511l-1422917632,1436870511l1739587584,1436870511l-1032323072,1436870511l-1137704960,1436870511l-355467264,1436870509l-341311488,1436870509l-317718528,1436870509l-312475648,1436870509l-298319872,1436870509l-274726912,1436870509l-269484032,1436870509l-255328256,1436870509l-231735296,1436870509l-226492416,1436870509l-212336640,1436870509l-188743680,1436870509l-981467136,1436870511l-298319872,1436870511l-832569344,1436870511l-1244659712,1436870511l280494080,1436870512l-1717567488,1436870511l-183500800,1436870509l-169345024,1436870509l-145752064,1436870509l-140509184,1436870509l-126353408,1436870509l-102760448,1436870509l336592896,1436870512l178782208,1436870512l105906176,1436870512l-975175680,1436870511l-459800576,1436870511l147849216,1436870512l-97517568,1436870509l-83361792,1436870509l-59768832,1436870509l-54525952,1436870509l-40370176,1436870509l-16777216,1436870509l-968884224,1436870511l432537600,1436870512l-384827392,1436870511l-716177408,1436870511l458752000,1436870512l130023424,1436870512l-11534336,1436870509l2621440,1436870510l26214400,1436870510l31457280,1436870510l45613056,1436870510l69206016,1436870510l-1148190720,1436870511l769130496,1436870512l96468992,1436870512l-409993216,1436870511l800587776,1436870512l787480576,1436870512l74448896,1436870510l88604672,1436870510l112197632,1436870510l117440512,1436870510l131596288,1436870510l155189248,1436870510l160432128,1436870510l174587904,1436870510l198180864,1436870510l203423744,1436870510l217579520,1436870510l241172480,1436870510l1110441984,1436870512l1071120384,1436870512l926941184,1436870512l-760217600,1436870511l1625817088,1436870512l939524096,1436870512l246415360,1436870510l260571136,1436870510l284164096,1436870510l289406976,1436870510l303562752,1436870510l327155712,1436870510l-98566144,1436870511l964165632,1436870512l-746586112,1436870511l1195376640,1436870512l1532493824,1436870512l932184064,1436870512l332398592,1436870510l346554368,1436870510l370147328,1436870510l375390208,1436870510l389545984,1436870510l413138944,1436870510l824180736,1436870512l1838678016,1436870512l1328545792,1436870512l585105408,1436870512l1864892416,1436870512l25165824,1436870512l418381824,1436870510l432537600,1436870510l456130560,1436870510l461373440,1436870510l475529216,1436870510l499122176,1436870510l1243611136,1436870512l2137522176,1436870512l2079326208,1436870512l1417674752,1436870512l1790443520,1436870512l1294991360,1436870512l-121634816,1436870508l67633152,1436870509l-2001207296,1436870512l-1859649536,1436870512l-1841823744,1436870509l1026031616,1436870509l670564352,1436870509l-2011693056,1436870509l-1826619392,1436870512l-2103443456,1436870509l1890058240,1436870513l-1444937728,1436870509l-2090860544,1436870512l1916272640,1436870513l1622147072,1436870509l56623104,1436870514l83361792,1436870514l62914560,1436870514l106954752,1436870514l133693440,1436870514l-1151860736,1436870514l113246208,1436870514l157286400,1436870514l189267968,1436870514l-1118306304,1436870514l163577856,1436870514l212860928,1436870514l239599616,1436870514l-1084751872,1436870514l219152384,1436870514l263192576,1436870514l289931264,1436870514l-1053294592,1436870514l269484032,1436870514l1283457024,1436870512l1942487040,1436870513l-1600126976,1436870509l1249902592,1436870512l1968701440,1436870513l1349517312,1436870509l386924544,1436870514l-1021837312,1436870514l-1205862400,1436870514l405798912,1436870514l-905445376,1436870514l-918552576,1436870514l999292928,1436870509l1994915840,1436870513l2013265920,1436870513l2018508800,1436870513l2032664576,1436870513l2056257536,1436870513l393216000,1436870514l760741888,1436870515l-508559360,1436870514l399507456,1436870514l786956288,1436870515l-608174080,1436870514l-799014912,1436870514l813170688,1436870515l1583349760,1436870509l-1601175552,1436870514l839385088,1436870515l-1313865728,1436870509l585105408,1436870515l865599488,1436870515l591396864,1436870515l2061500416,1436870513l2075656192,1436870513l2099249152,1436870513l2104492032,1436870513l2118647808,1436870513l2142240768,1436870513l351272960,1436870514l688390144,1436870515l1205862400,1436870515l-1478492160,1436870509l1099431936,1436870515l1169162240,1436870515l344981504,1436870514l1136132096,1436870515l1434451968,1436870515l921698304,1436870515l1350041600,1436870515l1159725056,1436870515l1373634560,1436870515l-1941438464,1436870515l1386217472,1436870515l-2147483648,1436870513l-2133327872,1436870513l-2109734912,1436870513l-2104492032,1436870513l-2090336256,1436870513l-2066743296,1436870513l-2061500416,1436870513l-2047344640,1436870513l-2023751680,1436870513l-2018508800,1436870513l-2004353024,1436870513l-1980760064,1436870513l1391460352,1436870515l1465384960,1436870515l1505755136,1436870515l-1975517184,1436870513l-1961361408,1436870513l-1937768448,1436870513l-1932525568,1436870513l-1918369792,1436870513l-1894776832,1436870513l-857735168,1436870514l-958922752,1436870515l-1282408448,1436870515l-851443712,1436870514l-932708352,1436870515l-1331691520,1436870515l-1288699904,1436870515l-906493952,1436870515l1445986304,1436870515l-1170210816,1436870515l-880279552,1436870515l-1136656384,1436870515l-861929472,1436870515l-842530816,1436870515l-855638016,1436870515l-1889533952,1436870513l-1875378176,1436870513l-1851785216,1436870513l-1846542336,1436870513l-1832386560,1436870513l-1808793600,1436870513l-779091968,1436870515l-381157376,1436870515l-494927872,1436870515l-797966336,1436870515l-529006592,1436870515l-548405248,1436870515l-791674880,1436870515l-278396928,1436870515l-227540992,1436870515l-785383424,1436870515l-449314816,1436870515l-484442112,1436870515l-306184192,1436870515l-592969728,1436870515l-299892736,1436870515l-1803550720,1436870513l-1789394944,1436870513l-1765801984,1436870513l-1760559104,1436870513l-1746403328,1436870513l-1722810368,1436870513l-119537664,1436870515l235405312,1436870516l-1067450368,1436870515l-1717567488,1436870513l-1703411712,1436870513l-1679818752,1436870513l-1674575872,1436870513l-1660420096,1436870513l-1636827136,1436870513l-113246208,1436870515l424148992,1436870516l-234881024,1436870515l-100663296,1436870515l481820672,1436870516l442499072,1436870516l-106954752,1436870515l523763712,1436870516l505413632,1436870516l-181403648,1436870515l560463872,1436870516l547356672,1436870516l584056832,1436870516l619184128,1436870516l590348288,1436870516l-1631584256,1436870513l-1617428480,1436870513l-1593835520,1436870513l-1588592640,1436870513l-1574436864,1436870513l-1550843904,1436870513l643825664,1436870516l836239360,1436870516l938475520,1436870516l456130560,1436870516l1175977984,1436870516l873463808,1436870516l637534208,1436870516l1217921024,1436870516l1199570944,1436870516l650117120,1436870516l984088576,1436870516l346030080,1436870516l1007681536,1436870516l1027080192,1436870516l1013972992,1436870516l-1545601024,1436870513l-1531445248,1436870513l-1507852288,1436870513l-1502609408,1436870513l-1488453632,1436870513l-1464860672,1436870513l920649728,1436870516l1510473728,1436870516l854589440,1436870516l-1459617792,1436870513l-1445462016,1436870513l-1421869056,1436870513l-1416626176,1436870513l-1402470400,1436870513l-1378877440,1436870513l-249561088,1436870515l1406664704,1436870516l1439694848,1436870516l-243269632,1436870515l1671954432,1436870516l1713373184,1436870516l914358272,1436870516l1773666304,1436870516l1690304512,1436870516l1584398336,1436870516l1810366464,1436870516l1797259264,1436870516l1833959424,1436870516l1857552384,1436870516l1840250880,1436870516l-1373634560,1436870513l-1359478784,1436870513l-1335885824,1436870513l-1330642944,1436870513l-1316487168,1436870513l-1292894208,1436870513l1931476992,1436870516l-2133327872,1436870516l1736441856,1436870516l1950351360,1436870516l-1966604288,1436870516l1905262592,1436870516l1937768448,1436870516l-1749549056,1436870516l-1943011328,1436870516l1944059904,1436870516l-1712848896,1436870516l-1725956096,1436870516l-2034237440,1436870516l-1558708224,1436870516l1117782016,1436870516l-1287651328,1436870513l-1273495552,1436870513l-1249902592,1436870513l-1244659712,1436870513l-1230503936,1436870513l-1206910976,1436870513l-1201668096,1436870513l-1187512320,1436870513l-1163919360,1436870513l-1158676480,1436870513l-1144520704,1436870513l-1120927744,1436870513l-1639972864,1436870516l-1204289536,1436870516l-1633681408,1436870516l-1996488704,1436870516l-1172832256,1436870516l-1185939456,1436870516l-1990197248,1436870516l-1013448704,1436870516l-1661992960,1436870516l1465909248,1436870516l-976748544,1436870516l-989855744,1436870516l-1149239296,1436870516l-1345847296,1436870516l-1503657984,1436870516l-1115684864,1436870513l-1101529088,1436870513l-1077936128,1436870513l-1072693248,1436870513l-1058537472,1436870513l-1034944512,1436870513l-1029701632,1436870513l-1015545856,1436870513l-991952896,1436870513l-986710016,1436870513l-972554240,1436870513l-948961280,1436870513l-1244659712,1436870516l-648544256,1436870516l-1298137088,1436870516l-943718400,1436870513l-929562624,1436870513l-905969664,1436870513l-900726784,1436870513l-886571008,1436870513l-862978048,1436870513l-1257242624,1436870516l-491257856,1436870516l-1135607808,1436870516l-1250951168,1436870516l-390594560,1436870516l-467664896,1436870516l-1263534080,1436870516l-348651520,1436870516l-367001600,1436870516l-578813952,1436870516l-306708480,1436870516l-325058560,1436870516l-283115520,1436870516l-263716864,1436870516l-276824064,1436870516l-857735168,1436870513l-843579392,1436870513l-819986432,1436870513l-814743552,1436870513l-800587776,1436870513l-1390411776,1436870508l-671088640,1436870516l132644864,1436870517l-810549248,1436870516l-757071872,1436870516l-427294720,1436870516l-188743680,1436870516l-816840704,1436870516l86507520,1436870517l-403701760,1436870516l-664797184,1436870516l273154048,1436870517l110100480,1436870517l-1510998016,1436870516l299368448,1436870517l-828375040,1436870516l-1493172224,1436870509l-774373376,1436870513l-750780416,1436870513l1824522240,1436870509l-737673216,1436870513l-714080256,1436870513l-449839104,1436870516l697827328,1436870517l808452096,1436870517l-741343232,1436870516l821559296,1436870517l-850395136,1436870516l-747634688,1436870516l215482368,1436870517l196083712,1436870517l336592896,1436870517l158859264,1436870517l873463808,1436870517l177209344,1436870517l775421952,1436870517l581959680,1436870517l-708837376,1436870513l-694681600,1436870513l-671088640,1436870513l-665845760,1436870513l-651689984,1436870513l-628097024,1436870513l675282944,1436870517l1363673088,1436870517l1346371584,1436870517l613416960,1436870517l1240989696,1436870517l1262485504,1436870517l619708416,1436870517l1394081792,1436870517l1304428544,1436870517l1221591040,1436870517l847773696,1436870517l896532480,1436870517l901775360,1436870517l1439170560,1436870517l1195376640,1436870517l-622854144,1436870513l-608698368,1436870513l-585105408,1436870513l-579862528,1436870513l-565706752,1436870513l-542113792,1436870513l1471152128,1436870517l1805123584,1436870517l1286602752,1436870517l1534066688,1436870517l26279936,0l1588068352,2130283501l1633681408,1436870502l1021313024,1436870502l-600834048,1436870236l487587840,1436870256l0,0l-1639972864,2130288138l277872640,1436871111l278396928,1436871111l278396928,1436871111l0,0l0,0l0,0l65536,0l262144,0l1603796992,2130283501l248512512,1436870488l65470464,2048l0,0l0,0l0,0l0,0l1058013184,1436870502l1606418432,2130283501l0,0l0,0l1590689792,1436870502l0,0l0,0l0,0l0,0l0,0l16777216,1436870489l22020096,1436870489l1609039872,2130283501l0,0l1613758464,2130283501l0,0l0,0l0,0l0,0l-365428736,2130288188l1616904192,1436870502l16777216,0l0,0l0,0l289406976,1436871111l922746880,1436870991l921698304,1436870991l5308416,0l0,0l0,0l0,0l0,0l0,0l0,0l0,0l65536,0l16842752,1l5308416,0l-1850212352,2130283503l1064304640,1436870502l0,256l0,0l0,0l0,0l0,0l1058013184,1436870502l0,0l6356992,0l2113929216,2130283500l1064304640,1436870502l65536,512l0,0l0,0l0,0l0,0l1993342976,1436870500l1665138688,1436870502l65536,0l0,0l26279936,0l1588068352,2130283501l1676673024,1436870502l1590689792,1436870502l-600834048,1436870236l527433728,1436870256l0,0l-1639972864,2130288138l533725184,1436871111l534249472,1436871111l534249472,1436871111l0,0l0,0l0,0l65536,0l262144,0l1603796992,2130283501l1064304640,1436870502l131072,2048l0,0l0,0l0,0l0,0l1627389952,1436870502l1606418432,2130283501l0,0l0,0l1633681408,1436870502l0,0l0,0l0,0l0,0l0,0l42991616,1436870489l48234496,1436870489l1609039872,2130283501l0,0l1613758464,2130283501l0,0l0,0l0,0l0,0l-365428736,2130288188l1659895808,1436870502l16777216,0l0,0l0,0l-316669952,1436871111l970981376,1436870991l969932800,1436870991l5308416,0l0,0l0,0l0,0l0,0l0,0l0,0l0,0l65536,0l16842752,1l5308416,0l-1850212352,2130283503l1064304640,1436870502l196608,256l0,0l0,0l0,0l0,0l1627389952,1436870502l0,0l6356992,0l2113929216,2130283500l1064304640,1436870502l262144,512l0,0l0,0l0,0l0,0l1993342976,1436870500l1708130304,1436870502l65536,0l0,0l26279936,0l1588068352,2130283501l1719664640,1436870502l1633681408,1436870502l-600834048,1436870236l567279616,1436870256l0,0l-1639972864,2130288138l554696704,1436871111l555220992,1436871111l555220992,1436871111l0,0l0,0l0,0l65536,0l262144,0l1603796992,2130283501l1064304640,1436870502l327680,2048l0,0l0,0l0,0l0,0l1670381568,1436870502l1606418432,2130283501l0,0l0,0l1676673024,1436870502l0,0l0,0l0,0l0,0l0,0l1331691520,1436870489l1409286144,1436870489l1609039872,2130283501l0,0l1613758464,2130283501l0,0l0,0l0,0l0,0l-365428736,2130288188l1702887424,1436870502l16777216,0l0,0l0,0l537919488,1436871110l1019215872,1436870991l1018167296,1436870991l5308416,0l0,0l0,0l0,0l0,0l0,0l0,0l0,0l65536,0l16842752,1l5308416,0l-1850212352,2130283503l1064304640,1436870502l393216,256l0,0l0,0l0,0l0,0l1670381568,1436870502l0,0l6356992,0l2113929216,2130283500l1064304640,1436870502l458752,512l0,0l0,0l0,0l0,0l1993342976,1436870500l1751121920,1436870502l65536,0l0,0l26279936,0l1588068352,2130283501l1762656256,1436870502l1676673024,1436870502l-600834048,1436870236l607125504,1436870256l0,0l-1639972864,2130288138l284164096,1436871111l284688384,1436871111l284688384,1436871111l0,0l0,0l0,0l65536,0l262144,0l1603796992,2130283501l1064304640,1436870502l524288,2048l0,0l0,0l0,0l0,0l1713373184,1436870502l1606418432,2130283501l0,0l0,0l1719664640,1436870502l0,0l0,0l0,0l0,0l0,0l1331691520,1436870489l1409286144,1436870489l1609039872,2130283501l0,0l1613758464,2130283501l0,0l0,0l0,0l0,0l-365428736,2130288188l1745879040,1436870502l16777216,0l0,0l0,0l-320864256,1436871111l1067450368,1436870991l1066401792,1436870991l5308416,0l0,0l0,0l0,0l0,0l0,0l0,0l0,0l65536,0l16842752,1l5308416,0l-1850212352,2130283503l1064304640,1436870502l589824,256l0,0l0,0l0,0l0,0l1713373184,1436870502l0,0l6356992,0l2113929216,2130283500l1064304640,1436870502l655360,512l0,0l0,0l0,0l0,0l1993342976,1436870500l1794113536,1436870502l65536,0l0,0l26279936,0l1588068352,2130283501l1805647872,1436870502l1719664640,1436870502l-600834048,1436870236l666894336,1436870256l0,0l-1639972864,2130288138l275775488,1436871111l276299776,1436871111l276299776,1436871111l0,0l0,0l0,0l65536,0l262144,0l1603796992,2130283501l1064304640,1436870502l720896,2048l0,0l0,0l0,0l0,0l1756364800,1436870502l1606418432,2130283501l0,0l0,0l1762656256,1436870502l0,0l0,0l0,0l0,0l0,0l42991616,1436870489l48234496,1436870489l1609039872,2130283501l0,0l1613758464,2130283501l0,0l0,0l0,0l0,0l-365428736,2130288188l1788870656,1436870502l16777216,0l0,0l0,0l329252864,1436871111l1115684864,1436870991l1114636288,1436870991l5308416,0l0,0l0,0l0,0l0,0l0,0l0,0l0,0l65536,0l16842752,1l5308416,0l-1850212352,2130283503l1064304640,1436870502l786432,256l0,0l0,0l0,0l0,0l1756364800,1436870502l0,0l6356992,0l2113929216,2130283500l1064304640,1436870502l851968,512l0,0l0,0l0,0l0,0l1993342976,1436870500l1837105152,1436870502l65536,0l0,0l26279936,0l1588068352,2130283501l1848639488,1436870502l1762656256,1436870502l-600834048,1436870236l706740224,1436870256l0,0l-1639972864,2130288138l249561088,1436871111l250085376,1436871111l250085376,1436871111l0,0l0,0l0,0l65536,0l262144,0l1603796992,2130283501l1064304640,1436870502l917504,2048l0,0l0,0l0,0l0,0l1799356416,1436870502l1606418432,2130283501l0,0l0,0l1805647872,1436870502l0,0l0,0l0,0l0,0l0,0l16777216,1436870489l22020096,1436870489l1609039872,2130283501l0,0l1613758464,2130283501l0,0l0,0l0,0l0,0l-365428736,2130288188l1831862272,1436870502l16777216,0l0,0l0,0l525336576,1436871111l1163919360,1436870991l1162870784,1436870991l5308416,0l0,0l0,0l0,0l0,0l0,0l0,0l0,0l65536,0l16842752,1l5308416,0l-1850212352,2130283503l1064304640,1436870502l983040,256l0,0l0,0l0,0l0,0l1799356416,1436870502l0,0l6356992,0l2113929216,2130283500l1064304640,1436870502l1048576,512l0,0l0,0l0,0l0,0l1993342976,1436870500l1880096768,1436870502l65536,0l0,0l26279936,0l1588068352,2130283501l1891631104,1436870502l1805647872,1436870502l-600834048,1436870236l746586112,1436870256l0,0l-1639972864,2130288138l-309329920,1436871111l-308805632,1436871111l-308805632,1436871111l0,0l0,0l0,0l65536,0l262144,0l1603796992,2130283501l1064304640,1436870502l1114112,2048l0,0l0,0l0,0l0,0l1842348032,1436870502l1606418432,2130283501l0,0l0,0l1848639488,1436870502l0,0l0,0l0,0l0,0l0,0l1928331264,1436870483l-658505728,1436870482l1609039872,2130283501l0,0l1613758464,2130283501l809500672,1436870504l0,0l0,0l0,0l-1552941056,1436870502l1874853888,1436870502l16777216,0l0,0l0,0l282066944,1436871111l1212153856,1436870991l1211105280,1436870991l5308416,0l0,0l0,0l0,0l0,0l0,0l0,0l0,0l65536,0l16842752,1l5308416,0l-1850212352,2130283503l1064304640,1436870502l1179648,256l0,0l0,0l0,0l0,0l1842348032,1436870502l0,0l6356992,0l2113929216,2130283500l1064304640,1436870502l1245184,512l0,0l0,0l0,0l0,0l1993342976,1436870500l1923088384,1436870502l65536,0l0,0l26279936,0l1588068352,2130283501l1934622720,1436870502l1848639488,1436870502l-600834048,1436870236l786432000,1436870256l0,0l-1639972864,2130288138l244318208,1436871111l244842496,1436871111l244842496,1436871111l0,0l0,0l0,0l65536,0l262144,0l1603796992,2130283501l1064304640,1436870502l1310720,2048l0,0l0,0l0,0l0,0l1885339648,1436870502l1606418432,2130283501l0,0l0,0l1891631104,1436870502l0,0l0,0l0,0l0,0l0,0l576716800,1436870503l654311424,1436870503l1609039872,2130283501l0,0l1613758464,2130283501l0,0l0,0l0,0l0,0l-365428736,2130288188l1917845504,1436870502l16777216,0l0,0l0,0l273678336,1436871111l1260388352,1436870991l1259339776,1436870991l5308416,0l0,0l0,0l0,0l0,0l0,0l0,0l0,0l65536,0l16842752,1l5308416,0l-1850212352,2130283503l1064304640,1436870502l1376256,256l0,0l0,0l0,0l0,0l1885339648,1436870502l0,0l6356992,0l2113929216,2130283500l1064304640,1436870502l1441792,512l0,0l0,0l0,0l0,0l1993342976,1436870500l1966080000,1436870502l65536,0l0,0l26279936,0l1588068352,2130283501l-1687158784,1436870501l1891631104,1436870502l-600834048,1436870236l826277888,1436870256l0,0l-1639972864,2130288138l543162368,1436871111l543686656,1436871111l543686656,1436871111l0,0l0,0l0,0l65536,0l262144,0l1603796992,2130283501l1064304640,1436870502l1507328,2048l0,0l0,0l0,0l0,0l1928331264,1436870502l1606418432,2130283501l0,0l0,0l1934622720,1436870502l0,0l0,0l0,0l0,0l0,0l576716800,1436870503l654311424,1436870503l1609039872,2130283501l0,0l1613758464,2130283501l0,0l0,0l0,0l0,0l-365428736,2130288188l1960837120,1436870502l16777216,0l0,0l0,0l520093696,1436871111l1308622848,1436870991l1307574272,1436870991l5308416,0l0,0l0,0l0,0l0,0l0,0l0,0l0,0l65536,0l16842752,1l5308416,0l-1850212352,2130283503l1064304640,1436870502l1572864,256l0,0l0,0l0,0l0,0l1928331264,1436870502l0,0l18939904,0l883949568,2130283503l1995440128,1436870502l-533725184,1436870500l676331520,1436870235l-2117074944,1436870502l0,0l-1639972864,2130288138l0,0l0,0l0,0l0,0l0,0l0,0l0,0l262144,0l0,0l1990197248,1436870502l2013790208,2130283502l1154482176,1436870234l685244416,1436870235l751828992,1436870501l171966464,2130283467l589824,0l196608,0l0,0l0,0l10158080,-1l511,0l0,0l0,0l0,0l0,0l0,0l0,0l0,0l5308416,0l65536,1507328l5505024,6422625l6619244,6881356l6619246,3407929l3538993,3604534l3473460,3407922l3211321,3276853l0,0l0,0l18939904,0l1032323072,2130283503l2014314496,1436870502l1971322880,1436870502l676331520,1436870235l-874512384,1436870500l0,0l-1639972864,2130288138l1246756864,1436871109l1247281152,1436871109l1247805440,1436871109l0,0l0,0l0,0l65536,0l262144,0l0,0l-33554432,1436870498l2013790208,2130283502l1154482176,1436870234l685244416,1436870235l15728640,1436870474l176160768,2130283467l655360,0l262144,0l0,0l0,0l10158080,-1l511,0l0,0l1407188992,1436870614l0,0l0,0l746586112,1436870235l0,0l0,0l18939904,0l898105344,2130283503l-1857028096,1436870502l1995440128,1436870502l676331520,1436870235l-1877999616,1436870502l0,0l-1639972864,2130288138l0,0l0,0l0,0l0,0l0,0l0,0l0,0l262144,0l0,0l2033188864,1436870502l2013790208,2130283502l1154482176,1436870234l685244416,1436870235l675282944,1436870501l167772160,2130283467l589824,0l262144,0l0,0l0,0l10158080,-1l511,0l0,0l0,0l0,0l0,0l0,0l0,0l0,0l4259840,0l65536,1441792l5505024,6422625l6619244,7274562l3735672,3211316l3538998,3407927l3276853,3735604l3145784,56l4259840,0l1595932672,2130283502l3276800,5832704l30474240,0l0,0l65536,65536l0,0l0,0l5308416,0l1415053312,2130283501l0,0l-1293942784,1436870255l-1857028096,1436870502l1118830592,1436870500l1121452032,1436870500l1121452032,1436870500l0,0l-131072,0l5308416,0l1415053312,2130283501l0,0l-926941184,1436870255l-1096810496,1436870502l1714421760,1436870498l1717043200,1436870498l1717043200,1436870498l0,0l-131072,0l5308416,0l1415053312,2130283501l0,0l-1146093568,1436870255l-1436549120,1436870502l634388480,1436870501l637009920,1436870501l637009920,1436870501l0,0l-131072,0l7405568,0l1410334720,2130283501l0,0l-1126170624,1436870255l-1412431872,1436870502l0,0l0,0l0,0l-489684992,1436870501l2052063232,1436870502l0,0l0,0l65536,0l0,0l7405568,0l1410334720,2130283501l0,0l-1086324736,1436870255l-1385168896,1436870502l0,0l0,0l0,0l-446693376,1436870501l2052063232,1436870502l0,0l0,0l65536,0l0,0l7405568,0l1410334720,2130283501l0,0l-1046478848,1436870255l-1357905920,1436870502l0,0l0,0l0,0l-403701760,1436870501l2052063232,1436870502l0,0l0,0l65536,0l0,0l7405568,0l1410334720,2130283501l0,0l-1006632960,1436870255l-1326448640,1436870502l0,0l0,0l0,0l-360710144,1436870501l2052063232,1436870502l0,0l0,0l65536,0l0,0l7405568,0l1410334720,2130283501l0,0l-966787072,1436870255l-1294991360,1436870502l0,0l0,0l0,0l-317718528,1436870501l2052063232,1436870502l0,0l0,0l65536,0l0,0l7405568,0l1410334720,2130283501l0,0l-907018240,1436870255l-860880896,1436870502l0,0l0,0l0,0l-274726912,1436870501l2046820352,1436870502l0,0l0,0l65536,0l0,0l7405568,0l1410334720,2130283501l0,0l-867172352,1436870255l-974127104,1436870502l0,0l0,0l0,0l-231735296,1436870501l2046820352,1436870502l0,0l0,0l65536,0l0,0l7405568,0l1410334720,2130283501l0,0l-805306368,1436870255l-946864128,1436870502l0,0l0,0l0,0l-188743680,1436870501l2046820352,1436870502l0,0l0,0l65536,0l0,0l7405568,0l1410334720,2130283501l0,0l-765460480,1436870255l-815792128,1436870502l0,0l0,0l0,0l-145752064,1436870501l2046820352,1436870502l0,0l0,0l65536,0l0,0l7405568,0l1410334720,2130283501l0,0l-725614592,1436870255l-788529152,1436870502l0,0l0,0l0,0l-102760448,1436870501l2046820352,1436870502l0,0l0,0l65536,0l0,0l5308416,0l1415053312,2130283501l0,0l-685768704,1436870255l478150656,1436870503l1283457024,1436870501l1286078464,1436870501l1286078464,1436870501l0,0l-131072,0l7405568,0l1410334720,2130283501l0,0l-665845760,1436870255l1650458624,1436870503l0,0l0,0l0,0l-59768832,1436870501l2130706432,1436870502l0,0l0,0l65536,0l0,0l7405568,0l1410334720,2130283501l0,0l-625999872,1436870255l1916796928,1436870503l0,0l0,0l0,0l-16777216,1436870501l2130706432,1436870502l0,0l0,0l65536,0l0,0l7405568,0l1410334720,2130283501l0,0l-586153984,1436870255l1935671296,1436870503l0,0l0,0l0,0l26214400,1436870502l2130706432,1436870502l0,0l0,0l65536,0l0,0l7405568,0l1410334720,2130283501l0,0l-546308096,1436870255l2143289344,1436870503l0,0l0,0l0,0l69206016,1436870502l2130706432,1436870502l0,0l0,0l65536,0l0,0l7405568,0l1410334720,2130283501l0,0l-506462208,1436870255l-2132803584,1436870503l0,0l0,0l0,0l112197632,1436870502l2130706432,1436870502l0,0l0,0l65536,0l0,0l5308416,0l1415053312,2130283501l0,0l-466616320,1436870255l-2095054848,1436870503l-1138753536,1436870500l-1136132096,1436870500l-1136132096,1436870500l0,0l-131072,0l5308416,0l1415053312,2130283501l0,0l629145600,1436870256l1971322880,1436870502l391118848,1436870501l393740288,1436870501l393740288,1436870501l0,0l-131072,0l7405568,0l1410334720,2130283501l0,0l-446693376,1436870255l-2076180480,1436870503l0,0l0,0l0,0l155189248,1436870502l-2122317824,1436870502l0,0l0,0l65536,0l0,0l7405568,0l1410334720,2130283501l0,0l-406847488,1436870255l-1845493760,1436870503l0,0l0,0l0,0l198180864,1436870502l-2122317824,1436870502l0,0l0,0l65536,0l0,0l7405568,0l1410334720,2130283501l0,0l-367001600,1436870255l-1826619392,1436870503l0,0l0,0l0,0l241172480,1436870502l-2122317824,1436870502l0,0l0,0l65536,0l0,0l7405568,0l1410334720,2130283501l0,0l-327155712,1436870255l-1807745024,1436870503l0,0l0,0l0,0l284164096,1436870502l-2122317824,1436870502l0,0l0,0l65536,0l0,0l7405568,0l1410334720,2130283501l0,0l-287309824,1436870255l-1788870656,1436870503l0,0l0,0l0,0l327155712,1436870502l-2122317824,1436870502l0,0l0,0l65536,0l0,0l5308416,0l1415053312,2130283501l0,0l-247463936,1436870255l-1269825536,1436870503l613416960,1436870501l616038400,1436870501l616038400,1436870501l0,0l-131072,0l7405568,0l1410334720,2130283501l0,0l-227540992,1436870255l-1453326336,1436870503l0,0l0,0l0,0l370147328,1436870502l-2075131904,1436870502l0,0l0,0l65536,0l0,0l7405568,0l1410334720,2130283501l0,0l-187695104,1436870255l-1423966208,1436870503l0,0l0,0l0,0l413138944,1436870502l-2075131904,1436870502l0,0l0,0l65536,0l0,0l7405568,0l1410334720,2130283501l0,0l-147849216,1436870255l-1961885696,1436870503l0,0l0,0l0,0l456130560,1436870502l-2075131904,1436870502l0,0l0,0l65536,0l0,0l7405568,0l1410334720,2130283501l0,0l-108003328,1436870255l1982857216,1436870503l0,0l0,0l0,0l499122176,1436870502l-2075131904,1436870502l0,0l0,0l65536,0l0,0l7405568,0l1410334720,2130283501l0,0l-68157440,1436870255l-1916796928,1436870503l0,0l0,0l0,0l542113792,1436870502l-2075131904,1436870502l0,0l0,0l65536,0l0,0l5308416,0l1415053312,2130283501l0,0l-28311552,1436870255l-1625292800,1436870503l748683264,1436870501l751304704,1436870501l751304704,1436870501l0,0l-131072,0l7405568,0l1410334720,2130283501l0,0l-8388608,1436870255l-1601175552,1436870503l0,0l0,0l0,0l585105408,1436870502l-2033188864,1436870502l0,0l0,0l65536,0l0,0l7405568,0l1410334720,2130283501l0,0l31457280,1436870256l-479199232,1436870503l0,0l0,0l0,0l628097024,1436870502l-2033188864,1436870502l0,0l0,0l65536,0l0,0l7405568,0l1410334720,2130283501l0,0l71303168,1436870256l-451936256,1436870503l0,0l0,0l0,0l671088640,1436870502l-2033188864,1436870502l0,0l0,0l65536,0l0,0l7405568,0l1410334720,2130283501l0,0l111149056,1436870256l-334495744,1436870503l0,0l0,0l0,0l714080256,1436870502l-2033188864,1436870502l0,0l0,0l65536,0l0,0l7405568,0l1410334720,2130283501l0,0l150994944,1436870256l-315621376,1436870503l0,0l0,0l0,0l757071872,1436870502l-2033188864,1436870502l0,0l0,0l65536,0l0,0l5308416,0l1415053312,2130283501l0,0l190840832,1436870256l492830720,1436870504l-466616320,1436870498l-463994880,1436870498l-463994880,1436870498l0,0l-131072,0l7405568,0l1410334720,2130283501l0,0l210763776,1436870256l511705088,1436870504l0,0l0,0l0,0l800063488,1436870502l-1991245824,1436870502l0,0l0,0l65536,0l0,0l7405568,0l1410334720,2130283501l0,0l250609664,1436870256l530579456,1436870504l0,0l0,0l0,0l843055104,1436870502l-1991245824,1436870502l0,0l0,0l65536,0l0,0l7405568,0l1410334720,2130283501l0,0l290455552,1436870256l557842432,1436870504l0,0l0,0l0,0l886046720,1436870502l-1991245824,1436870502l0,0l0,0l65536,0l0,0l7405568,0l1410334720,2130283501l0,0l330301440,1436870256l585105408,1436870504l0,0l0,0l0,0l929038336,1436870502l-1991245824,1436870502l0,0l0,0l65536,0l0,0l7405568,0l1410334720,2130283501l0,0l370147328,1436870256l612368384,1436870504l0,0l0,0l0,0l972029952,1436870502l-1991245824,1436870502l0,0l0,0l65536,0l0,0l5308416,0l1415053312,2130283501l0,0l409993216,1436870256l167772160,1436870504l1948254208,1436870499l1950875648,1436870499l1950875648,1436870499l0,0l-131072,0l7405568,0l1410334720,2130283501l0,0l429916160,1436870256l652214272,1436870504l0,0l0,0l0,0l1015021568,1436870502l-1949302784,1436870502l0,0l0,0l65536,0l0,0l7405568,0l1410334720,2130283501l0,0l469762048,1436870256l679477248,1436870504l0,0l0,0l0,0l1058013184,1436870502l-1949302784,1436870502l0,0l0,0l65536,0l0,0l7405568,0l1410334720,2130283501l0,0l509607936,1436870256l706740224,1436870504l0,0l0,0l0,0l1627389952,1436870502l-1949302784,1436870502l0,0l0,0l65536,0l0,0l7405568,0l1410334720,2130283501l0,0l549453824,1436870256l734003200,1436870504l0,0l0,0l0,0l1670381568,1436870502l-1949302784,1436870502l0,0l0,0l65536,0l0,0l7405568,0l1410334720,2130283501l0,0l589299712,1436870256l766509056,1436870504l0,0l0,0l0,0l1713373184,1436870502l-1949302784,1436870502l0,0l0,0l65536,0l0,0l7405568,0l1410334720,2130283501l0,0l649068544,1436870256l851443712,1436870504l0,0l0,0l0,0l1756364800,1436870502l-2117074944,1436870502l0,0l0,0l65536,0l0,0l7405568,0l1410334720,2130283501l0,0l688914432,1436870256l878706688,1436870504l0,0l0,0l0,0l1799356416,1436870502l-2117074944,1436870502l0,0l0,0l65536,0l0,0l7405568,0l1410334720,2130283501l0,0l728760320,1436870256l905969664,1436870504l0,0l0,0l0,0l1842348032,1436870502l-2117074944,1436870502l0,0l0,0l65536,0l0,0l7405568,0l1410334720,2130283501l0,0l768606208,1436870256l933232640,1436870504l0,0l0,0l0,0l1885339648,1436870502l-2117074944,1436870502l0,0l0,0l65536,0l0,0l7405568,0l1410334720,2130283501l0,0l808452096,1436870256l2014314496,1436870502l0,0l0,0l0,0l1928331264,1436870502l-2117074944,1436870502l0,0l0,0l65536,0l0,0l4259840,0l1595932672,2130283502l65536,5832704l607191040,0l0,0l65536,65536l0,0l0,0l4259840,0l394788864,2130288116l1154482176,1436870234l0,0l1301282816,1436870504l166199296,2130283467l196608,0l393216,0l5308416,0l-923795456,2130288123l196608,5963776l-2818048,-1l-2752513,-1l65535,0l0,0l0,0l6553600,6553700l0,0l18939904,0l883949568,2130283503l-1810890752,1436870502l2014314496,1436870502l676331520,1436870235l2041577472,1436870502l0,0l-1639972864,2130288138l0,0l0,0l0,0l0,0l0,0l0,0l0,0l262144,0l0,0l-1830813696,1436870502l2013790208,2130283502l1154482176,1436870234l685244416,1436870235l-1838153728,1436870502l171966464,2130283467l589824,0l196608,0l0,0l0,0l10158080,-1l511,0l0,0l0,0l0,0l0,0l0,0l0,0l0,0l7405568,0l1371537408,1436870235l-2024800256,1436870490l0,0l0,0l0,0l0,0l0,0l0,0l0,0l0,0l-771751936,1436870329l0,0l0,0l5308416,0l65536,1507328l5505024,6422625l6619244,6881356l6619246,3407929l3538993,3604534l3473460,3473458l3276854,3276855l0,0l0,0l5308416,0l2013790208,2130283502l1154482176,1436870234l-591921152,1436870236l-743440384,1436870502l179306496,2130283467l393216,2113929216l262144,1436870400l0,0l0,0l5308416,0l65536,1507328l5505024,6422625l6619244,6881356l6619246,3407929l3538993,3604534l3473460,3538994l3670071,3276855l-446693376,1436870501l0,0l2162688,0l-806354944,2130288104l65536,65536l1135607808,1436870503l2162688,0l1135607808,1436870503l-1815085056,1436870502l2097152,0l18939904,0l898105344,2130283503l-1728053248,1436870502l-1857028096,1436870502l676331520,1436870235l375390208,1436870501l0,0l-1639972864,2130288138l0,0l0,0l0,0l0,0l0,0l0,0l0,0l262144,0l0,0l-685768704,1436870501l2013790208,2130283502l1154482176,1436870234l685244416,1436870235l-853540864,1436870500l167772160,2130283467l589824,0l262144,0l0,0l0,0l10158080,-1l511,0l0,0l0,0l0,0l0,0l0,0l0,0l0,0l8454144,0l0,0l-146800640,1436870485l0,0l0,0l0,0l143654912,1436870323l0,0l-1758461952,1436870502l0,0l1214251008,1436870235l0,0l0,0l0,0l0,0l0,0l6356992,0l2113929216,2130283500l1064304640,1436870502l3670016,512l0,2130247680l0,0l0,0l0,0l-1803550720,1436870495l-1152385024,1436870505l65536,0l2139029504,127l6356992,0l2113929216,2130283500l1064304640,1436870502l3473408,5243392l32,4784128l67,0l0,0l0,0l-1803550720,1436870495l-1189085184,1436870505l65536,0l2139029504,127l6356992,0l2113929216,2130283500l1064304640,1436870502l3276800,2097664l80,4390912l69,0l0,0l0,0l-1803550720,1436870495l-1225785344,1436870505l65536,0l2139029504,127l6356992,0l327680,2162688l5439488,5046357l4259917,5832786l5242912,4784210l4522051,4587552l5374031,4456480l2097219,5177424l4522071,2097234l5832787,5505107l5046341,0l2139029504,127l5308416,0l-959971328,2130288123l3080192,6946816l-1753219072,1436870502l-1746927616,1436870502l-1740636160,1436870502l-1734344704,1436870502l0,2818048l43,0l0,0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18939904,0l898105344,2130283503l-1692401664,1436870502l-1810890752,1436870502l676331520,1436870235l-652214272,1436870500l0,0l-1639972864,2130288138l0,0l0,0l0,0l0,0l0,0l0,0l0,0l262144,0l0,0l-1709178880,1436870502l2013790208,2130283502l1154482176,1436870234l685244416,1436870235l-514850816,1436870500l167772160,2130283467l589824,0l262144,0l0,0l0,0l10158080,-1l511,0l0,0l0,0l0,0l0,0l0,0l0,0l0,0l4259840,0l65536,1441792l5505024,6422625l6619244,7274562l3735672,3211316l3538998,3407927l3276853,3670069l3407922,48l8454144,0l0,0l-146800640,1436870485l0,0l0,0l0,0l1692401664,1436870434l0,0l-1758461952,1436870502l0,0l1214251008,1436870235l0,0l0,0l0,0l0,0l0,0l4259840,0l1595932672,2130283502l655360,5832704l311296000,0l0,0l65536,65536l0,0l0,0l18939904,0l898105344,2130283503l-1660944384,1436870502l-1728053248,1436870502l676331520,1436870235l-390070272,1436870500l0,0l-1639972864,2130288138l0,0l0,0l0,0l0,0l0,0l0,0l0,0l262144,0l0,0l-1673527296,1436870502l2013790208,2130283502l1154482176,1436870234l685244416,1436870235l-1792016384,1436870502l167772160,2130283467l589824,0l262144,0l0,0l0,0l10158080,-1l511,0l0,0l0,0l0,0l0,0l0,0l0,0l0,0l4259840,0l65536,1441792l5505024,6422625l6619244,7274562l3735672,3211316l3538998,3407927l3276853,3670069l3670071,52l8454144,0l0,0l-146800640,1436870485l0,0l0,0l0,0l143654912,1436870323l0,0l207618048,1436870414l0,0l1214251008,1436870235l0,0l0,0l0,0l0,0l0,0l18939904,0l898105344,2130283503l-1629487104,1436870502l-1692401664,1436870502l676331520,1436870235l-806354944,1436870500l0,0l-1639972864,2130288138l0,0l0,0l0,0l0,0l0,0l0,0l0,0l262144,0l0,0l-1642070016,1436870502l2013790208,2130283502l1154482176,1436870234l685244416,1436870235l-1704984576,1436870502l167772160,2130283467l589824,0l262144,0l0,0l0,0l10158080,-1l511,0l0,0l0,0l0,0l0,0l0,0l0,0l0,0l4259840,0l65536,1441792l5505024,6422625l6619244,7274562l3735672,3211316l3538998,3407927l3276853,3735605l3538994,52l8454144,0l0,0l2037383168,1436870502l0,0l0,0l0,0l143654912,1436870323l0,0l207618048,1436870414l0,0l1214251008,1436870235l0,0l0,0l0,0l0,0l0,0l18939904,0l898105344,2130283503l-1436549120,1436870502l-1660944384,1436870502l676331520,1436870235l-1105199104,1436870500l0,0l-1639972864,2130288138l0,0l0,0l0,0l0,0l0,0l0,0l0,0l262144,0l0,0l-1610612736,1436870502l2013790208,2130283502l1154482176,1436870234l685244416,1436870235l-1669332992,1436870502l167772160,2130283467l589824,0l262144,0l0,0l0,0l10158080,-1l511,0l0,0l0,0l0,0l0,0l0,0l0,0l0,0l4259840,0l65536,1441792l5505024,6422625l6619244,7274562l3735672,3211316l3538998,3407927l3276853,3735605l3407927,52l8454144,0l0,0l-1696595968,1436870502l0,0l0,0l0,0l143654912,1436870323l0,0l207618048,1436870414l0,0l1214251008,1436870235l0,0l0,0l0,0l0,0l0,0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3211264,0l-469762048,1436870502l740294656,1436870503l-1109393408,1436870502l267386880,1436870308l546111488,546308098l7405570,0l1371537408,1436870235l-2024800256,1436870490l0,0l0,0l0,0l0,0l0,0l0,0l0,0l0,0l-771751936,1436870329l0,0l0,0l4259840,0l394788864,2130288116l1154482176,1436870234l0,0l157286400,1436870501l166199296,2130283467l196608,0l655360,1436870144l5308416,0l65536,1507328l5505024,6422625l6619244,6881356l6619246,3407929l3538993,3604534l3473460,3473459l3604530,3407920l-1558183936,1436870502l886046720,1436870502l2162688,0l65536,65536l10485760,0l2097152,0l4259840,0l870318080,2130283504l327680,0l875560960,2130283504l1060110336,1436870482l0,0l2116026368,1436870503l4194304,0l5308416,0l1583349760,1436870499l1583874048,1436870499l1583874048,1436870499l0,0l0,0l0,0l1937768448,1436870483l-1117782016,1436870502l-452984832,1436870501l5308416,0l0,0l0,0l0,0l1286602752,1436870501l1287651328,1436870501l1287651328,1436870501l-1052770304,1436870502l-1546649600,1436870502l0,0l5308416,0l0,0l0,0l0,0l707788800,1436870503l708837376,1436870503l708837376,1436870503l696254464,1436870503l700448768,1436870503l-1476395008,1436870502l5308416,0l2013790208,2130283502l1154482176,1436870234l-591921152,1436870236l954204160,1436870503l179306496,2130283467l393216,1426063360l327680,1436870400l0,0l0,0l2162688,0l-653262848,1436870502l0,0l-231735296,1436870501l2162688,0l1026555904,1436870503l0,0l7340032,0l2162688,0l1438121984,2130288124l0,8388608l-49283072,1436870305l2162688,0l1438121984,2130288124l0,8323072l-49283072,1436870305l3211264,0l-806354944,2130288104l65536,65536l1042284544,1436870503l0,1436811264l3145728,0l3211264,0l-1549795328,1436870502l2124414976,1436870503l-2053111808,1436870503l529530880,1436870482l3145728,0l3211264,0l65536,786432l5111808,7143521l2097253,6684783l4784160,6619252l109,570621954l17891330,0l1580204032,1436870182l1362100224,1436870182l524288,0l131072,196608l0,0l0,0l0,0l0,65536l0,0l0,0l0,1436870517l-365428736,2130288188l-365428736,2130288188l-365428736,2130288188l-365428736,2130288188l67043328,1436870517l0,0l0,0l-664272896,1436870517l-365428736,2130288188l-365428736,2130288188l-365428736,2130288188l-365428736,2130288188l67043328,1436870517l0,0l0,0l239599616,1436870518l425721856,-6282l-1,1436876799l1144258560,1436811264l0,0l65536,0l1084227584,1436870518l7405568,0l611319808,2130288105l-806354944,1436870492l0,0l0,0l0,0l0,0l0,0l0,0l0,0l0,0l-536870912,1436870521l0,0l930086912,1436870513l5308416,0l65536,1507328l7208960,7602287l2097263,6357107l7536750,6488096l6619240,7274610l6619243,2097253l6815860,7209065l-32505856,1436870521l134217728,1436870522l4259840,0l65536,1376256l7208960,7602287l2097263,6357107l7536750,7077920l7274593,6619168l7602296,7274595l6553710,0l3211264,0l-1220542464,2130288123l0,1507328l13107200,6553600l851968,1436811264l3145728,0l3211264,0l65536,786432l5111808,7143521l2097253,6684783l4784160,6619252l109,541655042l3211266,0l-1350565888,1436870537l-1274019840,1436870537l-1004535808,1436870537l851968,1436811264l3145728,0l3211264,0l65536,524288l5308416,6357109l7602286,7602281l121,0l542703616,542769154l5308418,0l0,0l0,0l0,0l0,0l0,0l0,0l0,0l65536,110l16842752,1436870401l2162688,0l1438121984,2130288124l0,8323072l-49283072,1436870305l4259840,0l65536,1441792l5505024,6422625l6619244,7274562l3735672,3211316l3538998,3407927l3276853,3342390l3604532,50l4265034,0l361234432,2130288123l0,1441792l758120448,1436870269l-365428736,2130288188l0,131072l3997696,0l0,0l4259840,0l589824,983040l5505024,7602287l7077985,5242912l6881394,6619235l5570592,4456531l791412736,828904960l889212715,1245937928l4259860,0l589824,983040l5505024,7602287l7077985,5242912l6881394,6619235l4325408,7602244l0,0l0,0l18939904,0l883949568,2130283503l-1412431872,1436870502l-1629487104,1436870502l676331520,1436870235l2052063232,1436870502l0,0l-1639972864,2130288138l0,0l0,0l0,0l0,0l0,0l0,0l0,0l262144,0l0,0l-1417674752,1436870502l2013790208,2130283502l1154482176,1436870234l685244416,1436870235l-1569718272,1436870502l171966464,2130283467l589824,0l196608,0l0,0l0,0l10158080,-1l511,0l0,0l0,0l0,0l0,0l0,0l0,0l0,0l5308416,0l65536,1507328l5505024,6422625l6619244,6881356l6619246,3407929l3538993,3604534l3473460,3538994l3538994,3670072l0,0l0,0l18939904,0l898105344,2130283503l-1385168896,1436870502l-1436549120,1436870502l676331520,1436870235l2057306112,1436870502l0,0l-1639972864,2130288138l0,0l0,0l0,0l0,0l0,0l0,0l0,0l262144,0l0,0l-587202560,1436870500l2013790208,2130283502l1154482176,1436870234l685244416,1436870235l-1637875712,1436870502l167772160,2130283467l589824,0l262144,0l0,0l0,0l10158080,-1l511,0l0,0l0,0l0,0l0,0l0,0l0,0l0,0l8454144,0l0,0l-146800640,1436870485l0,0l0,0l0,0l143654912,1436870323l0,0l207618048,1436870414l0,0l1214251008,1436870235l0,0l0,0l0,0l0,0l0,0l18939904,0l898105344,2130283503l-1357905920,1436870502l-1412431872,1436870502l676331520,1436870235l2064646144,1436870502l0,0l-1639972864,2130288138l0,0l0,0l0,0l0,0l0,0l0,0l0,0l262144,0l0,0l-1453326336,1436870502l2013790208,2130283502l1154482176,1436870234l685244416,1436870235l-1606418432,1436870502l167772160,2130283467l589824,0l262144,0l0,0l0,0l10158080,-1l511,0l0,0l0,0l0,0l0,0l0,0l0,0l0,0l8454144,0l0,0l-146800640,1436870485l0,0l0,0l0,0l1692401664,1436870434l0,0l-1758461952,1436870502l0,0l1214251008,1436870235l0,0l0,0l0,0l0,0l0,0l18939904,0l898105344,2130283503l-1326448640,1436870502l-1385168896,1436870502l676331520,1436870235l2071986176,1436870502l-1509949440,340411136l-1639952640,2130288138l0,0l0,0l0,0l0,0l0,0l0,0l0,0l72089600,355401736l889236584,828904960l-1339011285,1436870502l2013790208,2130283502l1154482176,1436870234l685244416,1436870235l-1393557504,1436870502l167772160,2130283467l589824,117440512l282880,508059392l24836,0l0,0l10158080,-1l16895,0l0,0l0,0l0,0l0,0l0,0l0,0l0,0l4259840,0l65536,1441792l5505024,6422625l6619244,7274562l3735672,3211316l3538998,3407927l3276853,3342390l3670072,56l8454144,0l0,0l-146800640,1436870485l0,0l0,0l0,0l143654912,1436870323l0,0l207618048,1436870414l0,0l1214251008,1436870235l0,0l0,0l0,0l0,0l0,0l18939904,0l898105344,2130283503l-1294991360,1436870502l-1357905920,1436870502l676331520,1436870235l2079326208,1436870502l0,412239l-1639953840,2130288138l0,0l0,0l0,0l0,0l0,0l0,0l0,0l1627652096,1845498954l1946158152,525384l-1307568872,1436870502l2013790208,2130283502l1154482176,1436870234l685244416,1436870235l-1366294528,1436870502l167772160,2130283467l589824,1241513984l262150,508059392l24836,0l0,0l10158080,-1l16895,0l0,0l0,0l0,0l0,0l0,0l0,0l0,0l4259840,0l65536,1441792l5505024,6422625l6619244,7274562l3735672,3211316l3538998,3407927l3276853,3407926l3538995,56l8454144,0l0,0l2037383168,1436870502l0,0l0,0l0,0l143654912,1436870323l0,0l207618048,1436870414l0,0l1214251008,1436870235l0,0l0,0l0,0l0,0l0,0l18939904,0l898105344,2130283503l-1096810496,1436870502l-1326448640,1436870502l676331520,1436870235l2086666240,1436870502l889192448,1245937928l-1639972844,2130288138l0,0l0,0l0,0l0,0l0,0l0,0l0,0l340525056,139087616l134238464,-2130158592l-1276097954,1436870502l2013790208,2130283502l1154482176,1436870234l685244416,1436870235l-1334837248,1436870502l167772160,2130283467l589824,352321536l306280,828904960l20267,0l0,0l10158080,-1l511,0l0,0l0,0l0,0l0,0l0,0l0,0l0,0l4259840,0l65536,1441792l5505024,6422625l6619244,7274562l3735672,3211316l3538998,3407927l3276853,3407926l3407928,56l8478464,0l0,0l-1696595968,1436870502l0,0l0,0l0,0l143654912,1436870323l0,0l207618048,1436870414l0,0l1214251008,1436870235l0,0l0,0l0,0l0,0l0,0l17891328,0l722468864,1436870184l850395136,1436870184l655360,0l131072,327680l131072,0l0,0l0,0l0,65536l0,0l0,0l0,0l-365428736,2130288188l-365428736,2130288188l-365428736,2130288188l-365428736,2130288188l67043328,1247674374l14,0l0,0l524288,134498420l-365423053,2130288188l-365428736,2130288188l-365428736,2130288188l-365428736,2130288188l67043328,1215168532l2052,0l0,0l1107820544,1245905194l1247805460,-65530l-1,1247739903l1132724224,1247870976l20,0l65536,0l-1402470400,369112365l7462760,0l65536,2621440l7208960,7602287l2097263,6357107l7536750,6357024l7143538,7209061l6357097,2097262l7864421,7471220l6488161,7209071l6619236,7536750l6553701,7143456l6553701,7667817l109,1593839178l1627659848,1845498954l7406664,0l611319808,2130288105l295698432,1436870501l0,0l0,0l0,0l0,0l0,0l0,0l0,0l0,0l-2130706432,1124149826l5194,0l1358954496,1577059914l6360650,0l65536,2162688l7208960,7602287l2097263,6619251l6881394,2097254l6619234,6750318l7077985,2097257l7864421,7471220l6488161,7209071l6619236,7536750l6553701,-587137024l6308608,0l4259840,0l65536,1441792l5505024,6422625l6619244,7274562l3735672,3211316l3538998,3407927l3342389,3276850l3604530,50l17891328,0l1313865728,1436870175l1401946112,1436870175l327680,0l131072,131072l0,0l0,0l0,0l0,65536l0,0l0,0l0,1436870502l-365428736,2130288188l-365428736,2130288188l-365428736,2130288188l-365428736,2130288188l67043328,2l0,0l0,0l791150592,2l-365428736,2130288188l-365428736,2130288188l-365428736,2130288188l-365428736,2130288188l67043328,0l0,0l0,0l2621440,0l790627968,-65534l-1,1436876799l1187053568,0l480,0l65536,0l3342336,2130706432l4260864,0l65536,1114112l7208960,7602287l2097263,6619251l6881394,2097254l6619240,7471202l7798885,6488064l7209071,100l4325120,0l65536,1179648l7208960,7602287l2097263,6619251l6881394,2097254l6881395,6815854l7077985,97l4194304,0l3211264,0l-1220542464,2130288123l0,1835008l13107200,6553600l861968,1436811264l545914880,545980418l3211266,0l-903872512,1436870502l-1515192320,1436870502l13107200,6553600l851968,0l3145728,0l3211264,0l2009071616,1436870486l-551550976,1436870502l-563085312,1436870502l-936378368,1436870483l550240256,550633474l7405570,0l-440401920,1436870501l203423744,1436870501l203948032,1436870501l203948032,1436870501l-1050673152,1436870502l-1050148864,1436870502l-1050148864,1436870502l-1191182336,1436870502l-1190658048,1436870502l-1190658048,1436870502l0,0l0,0l7340032,0l17891328,0l-730857472,1436870185l-343932928,1436870185l524288,0l131072,196608l0,0l0,0l0,0l0,65536l0,0l0,0l0,1436870503l-365428736,2130288188l-365428736,2130288188l-365428736,2130288188l-365428736,2130288188l67043328,2130247682l0,0l0,0l795344896,67108866l-365424895,2130288188l-365428736,2130288188l-365428736,2130288188l-365428736,2130288188l67043328,0l480,0l0,0l2621440,2130706432l799015936,-65534l-1,1436876799l1121779712,2113929216l0,0l65536,0l3342336,-704643072l8454148,0l65536,2686976l7208960,7602287l2097263,6357107l7536750,6553632l7536745,7078000l7929953,6619168l7602296,6357106l7274595,6553710l7209061,6619251l2097252,6619251l6881389,7274594l6553708,1436811264l0,0l0,2113929216l8388608,0l5308416,0l-233832448,1436870503l-233308160,1436870503l-233308160,1436870503l0,0l0,0l0,0l-1146093568,1436870502l665845760,1436870503l570425344,1436870502l2162688,0l-1125646336,2130288123l0,4980736l196608,0l5308416,0l0,0l0,0l0,0l-44040192,1436870503l-42991616,1436870503l-42991616,1436870503l-1614807040,1436870501l1694498816,1436870503l-1912602624,1436870504l2162688,0l-1694498816,1436870504l-1874853888,1436870504l2097152,0l3211264,0l-806354944,2130288104l65536,65536l-486539264,1436870502l209715200,1436870358l3145728,0l4259840,0l361234432,2130288123l0,1769472l692060160,1436870269l-365428736,2130288188l196608,131072l65536,0l0,0l4260095,0l394788864,2130288116l1154482176,1436870234l0,0l1357905920,1436870504l166199296,2130283467l196608,2113929216l262144,1436870400l3211264,0l-816840704,1436870501l-1457520640,1436870501l-1786773504,1436870504l-1466957824,1436870501l3145728,0l4259840,0l361234432,2130288123l0,1441792l758120448,1436870269l-365428736,2130288188l0,131072l3997696,0l458752,0l5308416,0l-919601152,1436870502l-919076864,1436870502l-919076864,1436870502l0,0l0,0l0,0l-1098907648,1436870502l91226112,1436870373l-419430400,1436870501l2162688,0l-806354944,2130288104l65536,65536l-1825570816,1436870502l4259840,0l870318080,2130283504l131072,0l875560960,2130283504l1060110336,1436870482l0,0l-481296384,1436870502l393216,412160l5327440,0l0,0l0,0l0,0l-819986432,1436870500l-818937856,1436870500l-818937856,1436870500l-917504000,1436870502l-1068498944,1436870502l-452984832,1436870501l2162688,0l464519168,1436870503l-710934528,1436870500l7143424,0l2162688,0l-1137180672,2130288123l0,5046272l-793247744,1436870501l19988480,0l883949568,2130283503l-860880896,1436870502l-1294991360,1436870502l676331520,1436870235l2046820352,1436870502l0,-1402470400l-1639959251,2130288138l0,0l0,0l0,0l0,0l0,0l0,0l0,0l262144,956301312l1023410178,2130283500l-1820327936,1436870502l2013790208,2130283502l1154482176,1436870234l685244416,1436870235l-989855744,1436870502l171966464,2130283467l589824,0l196608,0l0,0l0,0l10158080,-1l511,0l0,0l0,0l0,0l0,0l0,0l0,0l0,0l0,0l19922944,0l6356992,0l0,0l0,0l0,0l-1101004800,1436870502l-1099956224,1436870502l-1099956224,1436870502l1308622848,1436870486l-464519168,1436870502l0,131072l3997696,1436870501l6291456,0l2162688,0l65536,65536l4259840,237764608l237830144,242352128l5308416,0l-1011875840,1436870500l-1011351552,1436870500l-1011351552,1436870500l0,0l0,0l0,0l-1194328064,1436870502l-1022361600,1436870502l-1056964608,1436870502l2162688,0l-1392508928,2130288123l0,1572864l134479872,0l4259840,0l65536,1441792l5505024,6422625l6619244,7274562l3735672,3211316l3538998,3407927l3342389,3604529l3211315,50l2164298,0l2022703104,2130288117l0,1703936l524288,-2140667904l2198890,0l-531628032,1436870502l751828992,1436870503l508035072,340418820l2190848,0l1438121984,2130288124l0,8388608l-49283072,1436870305l2162688,0l-903872512,1436870502l0,0l2097152,0l5308416,0l-1434451968,1436870503l-1433927680,1436870503l-1433927680,1436870503l0,0l0,0l0,0l768606208,1436870503l-538968064,1436870326l-67108864,1436870501l2162688,0l-267386880,1436870503l0,0l2097152,0l7405568,0l1371537408,1436870235l-2024800256,1436870490l0,0l0,0l0,0l0,0l0,0l0,0l0,0l0,0l-771751936,1436870329l0,0l0,0l3211264,0l-1220542464,2130288123l0,1507328l13107200,6553600l851968,1436811264l549191680,550240258l4259842,0l65536,1441792l5505024,6422625l6619244,7274562l3735672,3211316l3538998,3407927l3342389,3211314l3670073,52l4259840,0l65536,1441792l5505024,6422625l6619244,7274562l3735672,3211316l3538998,3407927l3276853,3145783l3538993,48l5308416,0l-900726784,1436870502l-900202496,1436870502l-900202496,1436870502l0,0l0,0l0,0l-1133510656,1436870502l-1017118720,1436870502l0,0l5308416,0l1029701632,1436870482l1030225920,1436870482l1030225920,1436870482l0,0l0,0l0,0l-1056964608,1436870502l1010827264,1436870482l0,0l7405568,0l196608,2883584l5505024,7536741l2097268,2097190l6619213,7536737l7471221,7209065l2097255,7209033l7602291,7667826l6619245,7602286l2097267,7209057l2097252,6488129l6619235,7536755l7471215,6619241l115,0l5308416,0l-1848639488,1436870503l-1847066624,1436870503l-1846542336,1436870503l0,0l0,0l0,0l-2057306112,1436870503l1911554048,1436870482l570425344,1436870502l2162688,0l-2033188864,1436870503l670040064,1436870503l2097152,0l5308416,0l65536,1507328l5505024,6422625l6619244,6881356l6619246,3407929l3538993,3604534l3473460,3342387l3604528,3670070l6619136,2097267l-59768832,1436870501l2162688,0l1438121984,2130288124l0,8323072l-49283072,1436870305l7405568,0l1371537408,1436870235l-2024800256,1436870490l0,0l0,0l0,0l0,0l0,0l0,0l0,0l0,0l-771751936,1436870329l0,0l0,0l4259840,0l65536,1441792l5505024,6422625l6619244,7274562l3735672,3211316l3538998,3407927l3276853,3735606l3407927,52l4259840,0l65536,1441792l5505024,6422625l6619244,7274562l3735672,3211316l3538998,3407927l3276853,3276855l3538993,48l18958927,0l898105344,2130283503l-946864128,1436870502l-860880896,1436870502l676331520,1436870235l2101346304,1436870502l1023410176,2130283500l-1639972864,2130288138l0,0l0,0l0,0l0,0l0,0l0,0l0,0l1986789376,350798l-1526726656,1436870502l-982515712,1436870502l2013790208,2130283502l1154482176,1436870234l685244416,1436870235l-1271922688,1436870502l167772160,2130283467l589824,1426063360l262144,0l0,0l0,0l10158080,-1l511,0l0,0l0,0l0,0l0,0l0,0l0,0l0,0l8454144,0l0,0l-146800640,1436870485l0,0l0,0l0,0l1692401664,1436870434l0,0l-1758461952,1436870502l0,0l1214251008,1436870235l0,0l0,0l0,0l0,0l0,0l18939904,0l898105344,2130283503l-815792128,1436870502l-974127104,1436870502l676331520,1436870235l2108686336,1436870502l-939524096,1436870502l-1639972864,2130288138l0,0l0,0l0,0l0,0l0,0l0,0l0,0l1099169792,1436870500l0,0l-1026555904,1436870502l2013790208,2130283502l1154482176,1436870234l685244416,1436870235l-842006528,1436870502l167772160,2130283467l589824,0l262144,2130283264l0,0l0,0l10158080,-1l511,0l0,0l0,0l0,0l0,0l0,0l0,0l0,0l2162688,0l751828992,1436870503l-531628032,1436870502l69074944,1436870502l3211264,0l-1220542464,2130288123l0,1835008l13107200,6553600l851968,1436811264l3145728,0l3211264,0l1912078336,2130283502l131072,3276800l-1376780288,1436870572l208666624,1436870574l545914880,545980418l2162690,0l-1546649600,1436870502l0,0l0,0l2162688,0l-1392508928,2130288123l0,1900544l69074944,1436870308l5308416,0l-510656512,1436870565l-509607936,1436870565l-509607936,1436870565l0,0l0,0l0,0l245366784,1436870503l1911554048,1436870482l-285212672,1436870501l2162688,0l1438121984,2130288124l0,8323072l-49283072,1436870305l3211264,0l-1109393408,1436870502l-469762048,1436870502l740294656,1436870503l209715200,1436870358l545980416,546045954l4259842,0l870318080,2130283504l2883584,0l875560960,2130283504l-1889533952,1436870489l2883584,0l-1184890880,1436870502l458752,441581568l2162688,0l-1068498944,1436870502l0,0l456458240,461176832l4259840,0l65536,1441792l5505024,6422625l6619244,7274562l3735672,3211316l3538998,3407927l3342389,3407921l3407921,52l2162688,0l-1137180672,2130288123l0,5046272l134479872,1627659848l3216458,0l-1220542464,2130288123l0,1835008l13107200,6553600l851968,1436811264l3145728,0l3211264,0l-1549795328,1436870502l2124414976,1436870503l-2053111808,1436870503l873463808,1436870288l550240256,550633474l25231362,0l0,0l0,0l493879296,1436870277l0,0l0,0l0,0l1186988032,1436870286l0,0l0,0l0,0l0,0l0,0l0,0l0,0l1885339648,1436870284l0,0l0,0l0,0l0,0l0,0l0,0l1778384896,1436870284l1729101824,1436870278l2060451840,1436870284l0,0l1641021440,1436870284l-1048576,1436870284l1732247552,1436870278l71303168,1436870279l0,0l0,0l0,0l0,0l0,0l0,0l0,0l0,0l0,0l0,0l0,0l0,0l0,0l0,0l0,0l0,0l0,0l0,0l18939904,0l898105344,2130283503l-974127104,1436870502l-1096810496,1436870502l676331520,1436870235l2094006272,1436870502l0,0l-1639972864,2130288138l0,0l0,0l0,0l0,0l0,0l0,0l0,0l262144,0l0,0l471859200,1436870501l2013790208,2130283502l1154482176,1436870234l685244416,1436870235l-1303379968,1436870502l167772160,2130283467l589824,0l262144,0l0,0l0,0l10158080,-1l511,0l0,0l0,0l0,0l0,0l0,0l0,0l0,0l8454144,0l0,0l-146800640,1436870485l0,0l0,0l0,0l143654912,1436870323l0,0l207618048,1436870414l0,0l1214251008,1436870235l0,0l0,0l0,0l0,0l0,0l8454144,0l0,0l-146800640,1436870485l0,0l0,0l0,0l143654912,1436870323l0,0l207618048,1436870414l0,0l1214251008,1436870235l0,0l0,0l0,0l0,0l0,0l2162688,0l1438121984,2130288124l0,8323072l-49283072,1436870305l3211264,0l-1220542464,2130288123l0,1507328l13107200,6553600l851968,1436811264l3145728,0l4259840,0l65536,1441792l5505024,6422625l6619244,7274562l3735672,3211316l3538998,3407927l3276853,3276855l3604533,54l18945098,0l898105344,2130283503l-788529152,1436870502l-946864128,1436870502l676331520,1436870235l2116026368,1436870502l0,0l-1639972864,2130288138l0,0l0,0l0,0l0,0l0,0l0,0l0,0l262144,0l0,0l-978321408,1436870502l2013790208,2130283502l1154482176,1436870234l685244416,1436870235l-955252736,1436870502l167772160,2130283467l589824,0l262144,0l0,0l0,0l10158080,-1l511,0l0,0l0,0l0,0l0,0l0,0l0,0l0,0l8454144,0l0,0l-1696595968,1436870502l0,0l0,0l0,0l143654912,1436870323l0,0l207618048,1436870414l0,0l1214251008,1436870235l0,0l0,0l0,0l0,0l0,0l18939904,0l898105344,2130283503l478150656,1436870503l-815792128,1436870502l676331520,1436870235l2123366400,1436870502l0,0l-1639972864,2130288138l0,0l0,0l0,0l0,0l0,0l0,0l0,0l262144,0l0,0l-819986432,1436870502l2013790208,2130283502l1154482176,1436870234l685244416,1436870235l-833617920,1436870502l167772160,2130283467l589824,0l262144,0l0,0l0,0l10158080,-1l511,0l0,0l0,0l0,0l0,0l0,0l0,0l0,0l8454144,0l0,0l-146800640,1436870485l0,0l0,0l0,0l143654912,1436870323l0,0l207618048,1436870414l0,0l1214251008,1436870235l0,0l0,0l0,0l0,0l0,0l2162688,0l-1996488704,1436870415l0,0l2097152,0l5308416,0l1347420160,1436870503l1347944448,1436870503l1347944448,1436870503l0,0l0,0l0,0l1345323008,1436870503l-617611264,1436870502l-218103808,1436870501l2162688,0l1354760192,1436870503l483393536,2130287103l2097152,0l8454144,0l0,0l2037383168,1436870502l0,0l0,0l0,0l143654912,1436870323l0,0l207618048,1436870414l0,0l1214251008,1436870235l0,0l0,0l0,0l0,0l0,0l72417280,0l0,0l0,0l0,0l0,0l0,0l0,0l0,0l0,0l0,0l0,0l0,0l0,0l0,0l0,0l0,0l0,0l0,0l0,0l0,0l0,0l0,0l0,0l0,0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1164967936,1436870503l1165492224,1436870503l1165492224,1436870503l0,0l0,0l0,0l-925892608,1436870502l-577765376,1436870502l-218103808,1436870501l2162688,0l1181745152,1436870503l483393536,2130287103l2097152,0l2162688,0l-1137180672,2130288123l0,5046272l0,0l2162688,0l-1234698240,2130288123l0,1638400l131072,1436811264l2162688,0l-617611264,1436870502l0,0l0,0l2162688,0l1438121984,2130288124l0,8323072l-49283072,1436870305l2162688,0l1438121984,2130288124l0,8323072l-49283072,1436870305l5308416,0l1717567488,1436870515l1718616064,1436870515l1718616064,1436870515l0,0l0,0l0,0l2001731584,1436870486l-551550976,1436870502l-117440512,1436870263l5308416,0l-637534208,1436870502l-637009920,1436870502l-637009920,1436870502l0,0l0,0l0,0l-655360000,1436870502l-653262848,1436870502l0,0l5308416,0l0,0l0,0l0,0l-628097024,1436870502l-627048448,1436870502l-627048448,1436870502l-546308096,1436870502l-648019968,1436870502l0,0l2162688,0l-642777088,1436870502l482344960,2130287103l0,0l5308416,0l2013790208,2130283502l1154482176,1436870234l-591921152,1436870236l1194328064,1436870503l179306496,2130283467l393216,0l458752,0l0,0l0,0l2162688,0l-806354944,2130288104l65536,65536l-635437056,1436870502l2162688,0l-635437056,1436870502l-630194176,1436870502l0,0l2162688,0l1438121984,2130288124l0,8323072l-49283072,1436870305l2162688,0l-1234698240,2130288123l0,1638400l131072,0l2162688,0l1438121984,2130288124l0,8323072l-49283072,1436870305l2162688,0l1438121984,2130288124l0,8323072l-49283072,1436870305l5308416,0l198180864,1436870503l199229440,1436870503l199229440,1436870503l0,0l0,0l0,0l-1473249280,1436870502l-563085312,1436870502l0,0l5308416,0l-1607467008,1436870514l-1605894144,1436870514l-1605369856,1436870514l0,0l0,0l0,0l-623902720,1436870502l-617611264,1436870502l0,0l5308416,0l-596639744,1436870502l-596115456,1436870502l-596115456,1436870502l0,0l0,0l0,0l-619708416,1436870502l-612368384,1436870502l0,0l5308416,0l0,0l0,0l0,0l1341128704,1436870503l1342177280,1436870503l1342177280,1436870503l-557842432,1436870502l-607125504,1436870502l0,0l2162688,0l-601882624,1436870502l482344960,2130287103l0,0l6356992,0l2013790208,2130283502l1154482176,1436870234l-591921152,1436870236l1266679808,1436870503l179306496,2130283467l393216,0l524288,0l0,0l0,0l0,0l6291456,0l2162688,0l1438121984,2130288124l0,8323072l-49283072,1436870305l2162688,0l-1234698240,2130288123l0,1638400l131072,0l2162688,0l-1137180672,2130288123l0,5046272l0,0l2162688,0l-1137180672,2130288123l0,5046272l0,0l2162688,0l65536,131072l4259840,49l0,0l5308416,0l-1571815424,1436870500l-1569718272,1436870500l-1569718272,1436870500l0,0l0,0l0,0l673185792,1436870503l-612368384,1436870502l-218103808,1436870501l5308416,0l1128267776,1436870503l1128792064,1436870503l1128792064,1436870503l0,0l0,0l0,0l-621805568,1436870502l-577765376,1436870502l0,0l2162688,0l65536,131072l4259840,50l2097152,0l2162688,0l-1392508928,2130288123l0,1900544l69074944,0l5308416,0l-659554304,1436870502l-659030016,1436870502l-659030016,1436870502l0,0l0,0l0,0l-1121976320,1436870502l2003828736,1436870486l-218103808,1436870501l2162688,0l1438121984,2130288124l0,8388608l-49283072,1436870305l4259840,0l65536,1441792l5505024,6422625l6619244,7274562l3735672,3211316l3538998,3407927l3342389,3604529l3145782,48l5308416,0l-1525678080,1436870502l-1525153792,1436870502l-1525153792,1436870502l0,0l0,0l0,0l-1033895936,1436870502l2003828736,1436870486l-218103808,1436870501l2162688,0l1438121984,2130288124l0,8388608l-49283072,1436870305l4259840,0l65536,1441792l5505024,6422625l6619244,7274562l3735672,3211316l3538998,3407927l3342389,3276850l3538997,48l5308416,0l-572522496,1436870503l-571998208,1436870503l-571998208,1436870503l0,0l0,0l0,0l-1461714944,1436870503l-429916160,1436870488l452984832,1436870502l2162688,0l1438121984,2130288124l0,8323072l-49283072,1436870305l4259840,0l870318080,2130283504l2818048,0l875560960,2130283504l1060110336,1436870482l2818048,0l743440384,1436870503l4194304,0l5308416,0l-1523580928,1436870502l-1523056640,1436870502l-1523056640,1436870502l0,0l0,0l0,0l-823132160,1436870502l1075838976,1436870486l-218103808,1436870501l2162688,0l1037041664,1436870503l483393536,2130287103l2097152,0l4259840,0l361234432,2130288123l0,1769472l692060160,1436870269l-365428736,2130288188l196608,131072l65536,0l327680,0l5308416,0l1546649600,1436870515l1547698176,1436870515l1547698176,1436870515l0,0l0,0l0,0l694157312,1436870503l1075838976,1436870486l-218103808,1436870501l2162688,0l-1536163840,1436870502l483393536,2130287103l2097152,0l5308416,0l-501219328,1436870514l-500170752,1436870514l-500170752,1436870514l0,0l0,0l0,0l754974720,1436870503l1296039936,1436870486l-218103808,1436870501l2162688,0l1438121984,2130288124l0,8388608l-49283072,1436870305l3211264,0l426770432,1436870486l2045771776,1436870484l432013312,1436870503l209715200,1436870358l550633472,550699010l5308418,0l-488636416,1436870502l-488112128,1436870502l-488112128,1436870502l0,0l0,0l0,0l-825229312,1436870502l-509607936,1436870502l-234881024,1436870501l5308416,0l0,0l0,0l0,0l692060160,1436870503l693108736,1436870503l693108736,1436870503l-504365056,1436870502l-499122176,1436870502l0,0l2162688,0l-493879296,1436870502l482344960,2130287103l-231735296,1436870501l5308416,0l2013790208,2130283502l1154482176,1436870234l-591921152,1436870236l881852416,1436870503l179306496,2130283467l393216,1426063360l262144,1436870144l0,0l0,0l7405568,0l-268435456,1436870501l1098907648,1436870500l1100480512,1436870500l1101004800,1436870500l-1572864000,1436870502l-1571291136,1436870502l-1570766848,1436870502l-908066816,1436870502l-906493952,1436870502l-905969664,1436870502l0,0l0,0l0,0l3211264,0l1081081856,1436870486l-516947968,1436870502l-528482304,1436870502l0,1436811264l3145728,0l4259840,0l870318080,2130283504l0,0l875560960,2130283504l1060110336,1436870482l0,0l-481296384,1436870502l0,0l2162688,0l-1176502272,2130288123l0,4194304l512,0l6356992,0l-32505856,1436870502l-31981568,1436870502l-31981568,1436870502l0,0l0,0l0,0l-1455423488,1436870502l1296039936,1436870486l-1107296256,1436870502l197132288,1436870503l6291456,0l2162688,0l-1137180672,2130288123l0,5046272l-459276288,1436870502l2162688,0l1438121984,2130288124l0,8388608l-49283072,1436870305l2162688,0l-1176502272,2130288123l0,4194304l512,0l5308416,0l-602931200,1436870564l-601882624,1436870564l-601882624,1436870564l0,0l0,0l0,0l-454033408,1436870502l-365953024,1436870306l0,0l5308416,0l-434110464,1436870502l-433586176,1436870502l-433586176,1436870502l0,0l0,0l0,0l-663748608,1436870502l-451936256,1436870502l0,0l5308416,0l-424673280,1436870502l-424148992,1436870502l-424148992,1436870502l0,0l0,0l0,0l-436207616,1436870502l-446693376,1436870502l0,0l2162688,0l1438121984,2130288124l0,8323072l-49283072,1436870305l2162688,0l-441450496,1436870502l482344960,2130287103l0,0l5308416,0l0,0l0,0l0,0l-415236096,1436870502l-414187520,1436870502l-414187520,1436870502l-426770432,1436870502l-441450496,1436870502l0,0l2162688,0l1438121984,2130288124l0,8388608l-49283072,1436870305l2162688,0l-432013312,1436870502l482344960,2130287103l0,0l5308416,0l2013790208,2130283502l1154482176,1436870234l-591921152,1436870236l-196083712,1436870502l179306496,2130283467l393216,0l393216,0l0,0l0,0l2162688,0l-806354944,2130288104l65536,65536l-422576128,1436870502l2162688,0l-422576128,1436870502l-417333248,1436870502l0,0l2162688,0l-1137180672,2130288123l0,5046272l0,0l2162688,0l1438121984,2130288124l0,8388608l-49283072,1436870305l2162688,0l-1176502272,2130288123l0,4194304l512,0l5308416,0l-631242752,1436870564l-630194176,1436870564l-630194176,1436870564l0,0l0,0l0,0l-408944640,1436870502l-826277888,1436870307l0,0l5308416,0l-389021696,1436870502l-388497408,1436870502l-388497408,1436870502l0,0l0,0l0,0l-458227712,1436870502l-406847488,1436870502l0,0l5308416,0l-116391936,1436870502l-115867648,1436870502l-115867648,1436870502l0,0l0,0l0,0l-391118848,1436870502l-401604608,1436870502l0,0l2162688,0l1438121984,2130288124l0,8323072l-49283072,1436870305l3211264,0l-396361728,1436870502l484442112,2130287103l0,0l0,0l3145728,0l4259840,0l65536,1441792l5505024,6422625l6619244,7274562l3735672,3211316l3538998,3407927l3342389,3670069l3473462,54l5308416,0l-633339904,1436870564l-632291328,1436870564l-632291328,1436870564l0,0l0,0l0,0l-466616320,1436870502l-359661568,1436870307l0,0l5308416,0l-361758720,1436870502l-361234432,1436870502l-361234432,1436870502l0,0l0,0l0,0l-584056832,1436870502l-381681664,1436870502l0,0l2162688,0l1438121984,2130288124l0,8388608l-49283072,1436870305l5308416,0l-352321536,1436870502l-351797248,1436870502l-351797248,1436870502l0,0l0,0l0,0l-363855872,1436870502l-376438784,1436870502l0,0l2162688,0l1438121984,2130288124l0,8323072l-49283072,1436870305l2162688,0l-369098752,1436870502l0,0l0,0l5308416,0l0,0l0,0l0,0l-270532608,1436870502l-269484032,1436870502l-269484032,1436870502l-354418688,1436870502l-369098752,1436870502l0,0l2162688,0l1438121984,2130288124l0,8388608l-49283072,1436870305l2162688,0l-359661568,1436870502l0,0l0,0l5308416,0l2013790208,2130283502l1154482176,1436870234l-591921152,1436870236l-344981504,1436870502l179306496,2130283467l393216,0l327680,0l0,0l0,0l72417280,0l0,0l0,0l0,0l0,0l0,0l0,0l0,0l-1346371584,1436870279l0,0l0,0l0,0l0,0l0,0l0,0l0,0l0,0l0,0l0,0l0,0l0,0l0,0l0,0l0,0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350224384,1436870502l2162688,0l-350224384,1436870502l-272629760,1436870502l0,0l2162688,0l-1137180672,2130288123l0,5046272l-269484032,1436870502l2162688,0l1438121984,2130288124l0,8388608l-49283072,1436870305l2162688,0l-1176502272,2130288123l0,4194304l512,0l5308416,0l-800063488,1436870566l-799014912,1436870566l-799014912,1436870566l0,0l0,0l0,0l-264241152,1436870502l-1442840576,1436870307l0,0l5308416,0l-244318208,1436870502l-243793920,1436870502l-243793920,1436870502l0,0l0,0l0,0l-413138944,1436870502l-262144000,1436870502l0,0l5308416,0l-234881024,1436870502l-234356736,1436870502l-234356736,1436870502l0,0l0,0l0,0l-246415360,1436870502l-256901120,1436870502l0,0l2162688,0l1438121984,2130288124l0,8323072l-49283072,1436870305l2162688,0l-251658240,1436870502l482344960,2130287103l0,0l5308416,0l0,0l0,0l0,0l-225443840,1436870502l-224395264,1436870502l-224395264,1436870502l-236978176,1436870502l-251658240,1436870502l0,0l2162688,0l1438121984,2130288124l0,8388608l-49283072,1436870305l2162688,0l-242221056,1436870502l482344960,2130287103l0,0l5308416,0l2013790208,2130283502l1154482176,1436870234l-591921152,1436870236l39845888,1436870503l179306496,2130283467l393216,0l524288,0l0,0l0,0l2162688,0l-806354944,2130288104l65536,65536l-232783872,1436870502l2162688,0l-232783872,1436870502l-227540992,1436870502l0,0l2162688,0l-1137180672,2130288123l0,5046272l0,0l2162688,0l1438121984,2130288124l0,8388608l-49283072,1436870305l2162688,0l-1176502272,2130288123l0,4194304l512,0l5308416,0l-775946240,1436870566l-774897664,1436870566l-774897664,1436870566l0,0l0,0l0,0l-219152384,1436870502l-344981504,1436870481l0,0l5308416,0l114294784,1436870503l114819072,1436870503l114819072,1436870503l0,0l0,0l0,0l-206569472,1436870502l477102080,1436870486l0,0l2162688,0l1438121984,2130288124l0,8323072l-49283072,1436870305l2162688,0l-211812352,1436870502l482344960,2130287103l0,0l6356992,0l0,0l0,0l0,0l196083712,1436870503l197132288,1436870503l197132288,1436870503l112197632,1436870503l-211812352,1436870502l0,0l0,0l6291456,0l72417280,0l0,0l0,0l0,0l0,0l0,0l0,0l0,0l-1346371584,1436870279l0,0l0,0l0,0l0,0l0,0l0,0l0,0l0,0l0,0l0,0l0,0l0,0l0,0l0,0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34603008,1436870502l-33554432,1436870502l-33554432,1436870502l-118489088,1436870502l-396361728,1436870502l0,0l2162688,0l1438121984,2130288124l0,8388608l-49283072,1436870305l2162688,0l-123731968,1436870502l0,0l0,0l5308416,0l2013790208,2130283502l1154482176,1436870234l-591921152,1436870236l-109051904,1436870502l179306496,2130283467l393216,0l458752,0l0,0l0,0l72417280,0l0,0l0,0l0,0l0,0l0,0l0,0l1186988032,1436870286l-1346371584,1436870279l0,0l0,0l0,0l0,0l0,0l0,0l0,0l0,0l0,0l0,0l0,0l0,0l0,0l0,0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14294784,1436870502l2162688,0l-114294784,1436870502l-36700160,1436870502l0,0l2162688,0l-1076887552,1436870502l0,0l134479872,1436870502l2162688,0l1438121984,2130288124l0,8388608l-49283072,1436870305l2162688,0l-1176502272,2130288123l0,4194304l512,0l5308416,0l184549376,1436870567l185597952,1436870567l185597952,1436870567l0,0l0,0l0,0l-28311552,1436870502l170917888,1436870482l0,0l5308416,0l-8388608,1436870502l-7864320,1436870502l-7864320,1436870502l0,0l0,0l0,0l-223346688,1436870502l-26214400,1436870502l0,0l5308416,0l1048576,1436870503l1572864,1436870503l1572864,1436870503l0,0l0,0l0,0l-10485760,1436870502l-20971520,1436870502l0,0l2162688,0l1438121984,2130288124l0,8323072l-49283072,1436870305l2162688,0l-15728640,1436870502l482344960,2130287103l0,0l5308416,0l0,0l0,0l0,0l10485760,1436870503l11534336,1436870503l11534336,1436870503l-1048576,1436870502l-15728640,1436870502l0,0l2162688,0l1438121984,2130288124l0,8388608l-49283072,1436870305l2162688,0l-6291456,1436870502l482344960,2130287103l0,0l5308416,0l2013790208,2130283502l1154482176,1436870234l-591921152,1436870236l270532608,1436870503l179306496,2130283467l393216,0l655360,0l0,0l0,0l2162688,0l-806354944,2130288104l65536,65536l3145728,1436870503l2162688,0l3145728,1436870503l8388608,1436870503l0,0l2162688,0l1438121984,2130288124l0,8388608l-49283072,1436870305l2162688,0l-1176502272,2130288123l0,4194304l512,0l5308416,0l-965738496,1436870566l-964689920,1436870566l-964689920,1436870566l0,0l0,0l0,0l14680064,1436870503l692060160,1436870482l0,0l5308416,0l34603008,1436870503l35127296,1436870503l35127296,1436870503l0,0l0,0l0,0l848297984,1436870501l16777216,1436870503l0,0l5308416,0l348127232,1436870503l348651520,1436870503l348651520,1436870503l0,0l0,0l0,0l32505856,1436870503l22020096,1436870503l0,0l2162688,0l1438121984,2130288124l0,8323072l-49283072,1436870305l2162688,0l27262976,1436870503l482344960,2130287103l0,0l3211264,0l1438121984,2130288124l0,8388608l-49283072,1436870305l0,0l3145728,0l72417280,0l0,0l0,0l0,0l0,0l0,0l0,0l1186988032,1436870286l-1346371584,1436870279l0,0l0,0l0,0l0,0l0,0l0,0l0,0l0,0l0,0l0,0l0,0l0,0l0,0l1778384896,1436870284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88608l-49283072,1436870305l2162688,0l-202375168,1436870502l0,0l0,0l5308416,0l2013790208,2130283502l1154482176,1436870234l-591921152,1436870236l121634816,1436870503l179306496,2130283467l393216,0l589824,0l0,0l0,0l72417280,0l0,0l0,0l0,0l0,0l0,0l0,0l1186988032,1436870286l-1346371584,1436870279l0,0l0,0l0,0l0,0l0,0l0,0l0,0l0,0l0,0l0,0l0,0l0,0l0,0l1778384896,1436870284l1729101824,1436870278l0,0l0,0l0,0l-1048576,1436870284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16391936,1436870503l2162688,0l116391936,1436870503l193986560,1436870503l0,0l2162688,0l-612368384,1436870502l-759169024,1436870502l2097152,0l2162688,0l1438121984,2130288124l0,8388608l-49283072,1436870305l2162688,0l-1176502272,2130288123l0,4194304l512,0l5308416,0l-802160640,1436870566l-801112064,1436870566l-801112064,1436870566l0,0l0,0l0,0l202375168,1436870503l1236271104,1436870482l0,0l5308416,0l222298112,1436870503l222822400,1436870503l222822400,1436870503l0,0l0,0l0,0l-581959680,1436870502l204472320,1436870503l0,0l5308416,0l231735296,1436870503l232259584,1436870503l232259584,1436870503l0,0l0,0l0,0l220200960,1436870503l209715200,1436870503l0,0l2162688,0l1438121984,2130288124l0,8323072l-49283072,1436870305l2162688,0l214958080,1436870503l482344960,2130287103l0,0l5308416,0l0,0l0,0l0,0l241172480,1436870503l242221056,1436870503l242221056,1436870503l229638144,1436870503l214958080,1436870503l0,0l2162688,0l1438121984,2130288124l0,8388608l-49283072,1436870305l2162688,0l224395264,1436870503l482344960,2130287103l0,0l5308416,0l2013790208,2130283502l1154482176,1436870234l-591921152,1436870236l504365056,1436870503l179306496,2130283467l393216,0l786432,0l0,0l0,0l2162688,0l-806354944,2130288104l65536,65536l233832448,1436870503l2162688,0l233832448,1436870503l239075328,1436870503l0,0l2162688,0l1438121984,2130288124l0,8388608l-49283072,1436870305l2162688,0l-1176502272,2130288123l0,4194304l512,0l5308416,0l257949696,1436870503l258473984,1436870503l258473984,1436870503l0,0l0,0l0,0l-894435328,1436870502l-915406848,1436870502l0,0l5308416,0l267386880,1436870503l267911168,1436870503l267911168,1436870503l0,0l0,0l0,0l-910163968,1436870502l247463936,1436870503l0,0l2162688,0l252706816,1436870503l482344960,2130287103l0,0l5308416,0l0,0l0,0l0,0l656408576,1436870503l657457152,1436870503l657457152,1436870503l265289728,1436870503l252706816,1436870503l0,0l2162688,0l1438121984,2130288124l0,8388608l-49283072,1436870305l3211264,0l260046848,1436870503l484442112,2130287103l0,0l0,0l3145728,0l72417280,0l0,0l0,0l0,0l0,0l0,0l0,0l1186988032,1436870286l-1346371584,1436870279l0,0l0,0l0,0l0,0l0,0l0,0l0,0l0,0l0,0l0,0l0,0l0,0l0,0l1778384896,1436870284l1729101824,1436870278l0,0l0,0l0,0l-1048576,1436870284l0,0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429916160,1436870503l430964736,1436870503l430964736,1436870503l36700160,1436870503l27262976,1436870503l0,0l2162688,0l342884352,1436870503l0,0l0,0l5308416,0l2013790208,2130283502l1154482176,1436870234l-591921152,1436870236l355467264,1436870503l179306496,2130283467l393216,0l720896,0l0,0l0,0l72417280,0l0,0l0,0l0,0l0,0l0,0l0,0l1186988032,1436870286l-1346371584,1436870279l0,0l0,0l0,0l0,0l0,0l0,0l0,0l0,0l0,0l0,0l0,0l0,0l0,0l1778384896,1436870284l1729101824,1436870278l0,0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350224384,1436870503l2162688,0l350224384,1436870503l427819008,1436870503l0,0l5308416,0l868220928,1436870494l868745216,1436870494l868745216,1436870494l0,0l0,0l0,0l-1449132032,1436870502l449839104,1436870486l436207616,1436870503l2162688,0l-1076887552,1436870525l0,0l2097152,0l2162688,0l1408237568,1436870503l0,0l-793247744,1436870501l2162688,0l-1234698240,2130288123l0,1638400l131072,1436811264l2162688,0l1779433472,1436870503l0,0l446693376,1436870503l2162688,0l1438121984,2130288124l0,8323072l-49283072,1436870305l2162688,0l1438121984,2130288124l0,8323072l-49283072,1436870305l3211264,0l1301282816,1436870486l-464519168,1436870502l-509607936,1436870502l1218445312,1436870515l0,0l7405568,0l1371537408,1436870235l-2024800256,1436870490l0,0l0,0l0,0l0,0l0,0l0,0l0,0l0,0l-771751936,1436870329l0,0l0,0l4259840,0l361234432,2130288123l0,1769472l692060160,1436870269l-365428736,2130288188l196608,131072l65536,0l2490368,0l6356992,0l2013790208,2130283502l1154482176,1436870234l-591921152,1436870236l809500672,1436870503l179306496,2130283467l393216,0l196608,1436870400l0,0l0,0l851968,7536640l6291456,0l7405568,0l458752,2818048l5505024,7602287l7077985,5242912l6881394,6619235l7274528,2097254l6619220,7602291l2490400,5046304l6357093,7667827l6881394,6750318l4784160,7536750l7471220,7143541l7209061,7536756l0,0l18939904,0l883949568,2130283503l1650458624,1436870503l-788529152,1436870502l676331520,1436870235l2130706432,1436870502l1023410176,2130283500l-1639972864,2130288138l0,0l0,0l0,0l0,0l0,0l0,0l0,0l1797521408,1436663081l469762048,1436870503l677380096,1436870503l2013790208,2130283502l1154482176,1436870234l685244416,1436870235l-1041235968,1436870502l171966464,2130283467l589824,1426063360l196608,0l0,0l0,0l10158080,-1l511,0l0,0l0,0l0,0l0,0l0,0l0,0l0,0l3211264,0l-1855979520,1436870503l-1982857216,1436870503l-2098200576,1436870503l209715200,1436870358l3145728,0l4259840,0l65536,1441792l5505024,6422625l6619244,7274562l3735672,3211316l3538998,3407927l3342389,3735600l3735607,50l72417280,0l0,0l0,0l0,0l0,0l0,0l0,0l1186988032,1436870286l-1346371584,1436870279l0,0l0,0l0,0l0,0l0,0l0,0l0,0l0,0l0,0l0,0l0,0l0,0l0,0l1778384896,1436870284l1729101824,1436870278l2060451840,1436870284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581959680,1436870503l179306496,2130283467l393216,0l851968,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3080192,65536l576716800,1436870503l2162688,0l576716800,1436870503l654311424,1436870503l0,0l5308416,0l2116026368,1436870515l2117074944,1436870515l2117074944,1436870515l0,0l0,0l0,0l-565182464,1436870502l-577765376,1436870502l-218103808,1436870501l2162688,0l1150287872,1436870503l483393536,2130287103l2097152,0l5308416,0l-241172480,1436870503l-240123904,1436870503l-240123904,1436870503l0,0l0,0l0,0l1437597696,1436870499l-1004535808,1436870502l570425344,1436870502l2162688,0l1438121984,2130288124l0,8388608l-49283072,1436870305l4259840,0l361234432,2130288123l0,1769472l692060160,1436870269l-365428736,2130288188l196608,131072l65536,0l393216,0l5308416,0l65536,1507328l5505024,6422625l6619244,6881356l6619246,3407929l3538993,3604534l3473460,3735602l3735601,3407920l677380096,1436870503l-188743680,1436870501l9502720,0l-598736896,1436870326l-1819279360,1436870331l-641728512,1436870337l1180696576,1436870374l-2001731584,1436870415l810549248,1436870486l211812352,1436870485l-1596981248,1436870496l-1209008128,1436870503l-1491075072,1436870504l1072693248,1436870580l6619136,7602286l2097267,7209057l2097252,6488129l6619235,7536755l7471215,6619241l2097267,0l2162688,0l-486539264,1436870502l-1136656384,1436870502l-793247744,1436870501l2162688,0l-1234698240,2130288123l0,1638400l131072,1436811264l2162688,0l1438121984,2130288124l0,8388608l-49283072,1436870305l2162688,0l1438121984,2130288124l0,8323072l-49283072,1436870305l5308416,0l-511705088,1436870502l-511180800,1436870502l-511180800,1436870502l0,0l0,0l0,0l1073741824,1436870486l-516947968,1436870502l704643072,1436870503l2162688,0l-806354944,2130288104l65536,65536l-1530920960,1436870502l2162688,0l-1530920960,1436870502l705691648,1436870503l2097152,0l26279936,0l1588068352,2130283501l-182452224,1436870501l-225443840,1436870501l-600834048,1436870236l-827326464,1436870255l0,0l-1639972864,2130288138l354418688,1436871111l354942976,1436871111l354942976,1436871111l0,0l0,0l0,0l65536,0l262144,0l1603796992,2130283501l248512512,1436870488l59572224,2048l0,0l0,0l0,0l0,0l-231735296,1436870501l1606418432,2130283501l0,0l0,0l709885952,1436870503l0,0l0,0l0,0l0,0l0,0l1824522240,1436870503l1902116864,1436870503l1609039872,2130283501l0,0l1613758464,2130283501l2092957696,1436870503l0,0l0,0l0,0l764411904,1436870503l-1460666368,1436870502l16777216,0l0,0l0,0l221249536,1436871111l-1994391552,1436870990l-1995440128,1436870990l3211264,0l2124414976,1436870503l-2053111808,1436870503l-1549795328,1436870502l209715200,1436870358l0,0l4259840,0l870318080,2130283504l131072,0l875560960,2130283504l1060110336,1436870482l131072,0l-481296384,1436870502l0,0l7405568,0l-225443840,1436870501l-927989760,1436870502l-926941184,1436870502l-926941184,1436870502l-1054867456,1436870502l-1053818880,1436870502l-1053818880,1436870502l757071872,1436870503l758120448,1436870503l758120448,1436870503l0,0l0,0l0,0l4259840,0l870318080,2130283504l2818048,0l875560960,2130283504l1060110336,1436870482l0,0l743440384,1436870503l0,0l2162688,0l-1234698240,2130288123l0,1638400l131072,0l2162688,0l751828992,1436870503l-531628032,1436870502l0,0l2162688,0l-1125646336,2130288123l262144,4980736l196608,0l3211264,0l1963982848,1436870503l-1191182336,1436870503l1434451968,1436870499l873463808,1436870288l559087616,559153154l4259842,0l327680,983040l2621440,7471174l7143535,4587552l7471215,2097261l3014723,2687027l0,0l0,0l2162688,0l-1137180672,2130288123l0,5046272l2097152,0l17891328,0l-1306525696,1436870177l1954545664,1436870178l131072,0l65536,196608l0,0l0,0l0,0l0,65536l0,0l0,0l0,0l-365428736,2130288188l-365428736,2130288188l-365428736,2130288188l-365428736,2130288188l67043328,1342178890l1866,0l0,0l1846018048,1879573576l-365428632,2130288188l-365428736,2130288188l-365428736,2130288188l-365428736,2130288188l67043328,122310656l20736,0l0,0l71827456,6844424l1948254208,-64440l-1,1107361791l1166475264,1246691328l6,0l65536,0l1247870976,1215168532l7407620,0l611319808,2130288105l770703360,1436870503l0,0l0,0l0,0l0,0l0,0l0,0l0,0l0,0l0,412239l19024,0l917504,69093471l11618913,0l196608,0l1703936,0l2146435072,1436870261l795869184,1436870503l0,0l0,0l637599744,58684l0,1436811264l-91226112,1436870288l1728118784,1436870496l196608,1436811264l1124073472,1436870323l520159232,1436870574l-588251136,1436870327l-739246080,1436870288l0,0l0,0l0,0l0,0l0,0l11534336,0l2162688,0l-1281359872,1436869932l0,0l0,0l72417280,0l0,0l0,0l0,0l0,0l0,0l0,0l0,0l0,0l0,0l0,0l-112197632,14368702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0,0l0,0l0,0l-112197632,1436870263l0,0l0,0l0,0l0,0l0,0l0,0l0,0l0,0l0,0l0,0l0,0l0,0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112197632,1436870263l0,0l0,0l0,0l0,0l0,0l0,0l0,0l0,0l0,0l0,0l0,0l0,0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1681915904,1436870515l1682964480,1436870515l1682964480,1436870515l0,0l0,0l0,0l-586153984,1436870502l-528482304,1436870502l134217728,508059521l5333252,0l-523239424,1436870502l-522715136,1436870502l-522715136,1436870502l0,0l0,0l0,0l445644800,1436870503l1026555904,1436870503l-2130706432,1329731l5327439,0l0,0l0,0l0,0l1119879168,1436870503l1120927744,1436870503l1120927744,1436870503l-1521483776,1436870502l1031798784,1436870503l67108864,355598344l5352552,0l2013790208,2130283502l1154482176,1436870234l-591921152,1436870236l1047527424,1436870503l179306496,2130283467l393216,503316480l393216,516227072l0,0l0,0l72417280,0l0,0l0,0l0,0l0,0l0,0l0,0l0,0l-1346371584,1436870279l0,0l0,0l-112197632,1436870263l0,0l0,0l0,0l0,0l0,0l0,0l0,0l0,0l0,0l0,0l0,0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042284544,1436870503l-1517289472,1436870502l0,0l2162688,0l-1392508928,2130288123l0,1900544l69074944,1436870503l2162688,0l1438121984,2130288124l0,8323072l-49283072,1436870305l2162688,0l1438121984,2130288124l0,8388608l-49283072,1436870305l2162688,0l1130364928,1436870503l0,0l0,0l5308416,0l0,0l0,0l0,0l-1812987904,1436870502l-1811939328,1436870502l-1811939328,1436870502l1126170624,1436870503l-572522496,1436870502l-117440512,1436870263l5308416,0l2013790208,2130283502l1154482176,1436870234l-591921152,1436870236l1415577600,1436870503l179306496,2130283467l393216,0l589824,0l0,0l0,0l2162688,0l1438121984,2130288124l0,8323072l-49283072,1436870305l2162688,0l1438121984,2130288124l0,8388608l-49283072,1436870305l5308416,0l663748608,1436870503l664272896,1436870503l664272896,1436870503l0,0l0,0l0,0l-625999872,1436870502l658505728,1436870503l0,0l5308416,0l0,0l0,0l0,0l1162870784,1436870503l1163919360,1436870503l1163919360,1436870503l1142947840,1436870503l1145044992,1436870503l0,0l5308416,0l2013790208,2130283502l1154482176,1436870234l-591921152,1436870236l1487929344,1436870503l179306496,2130283467l393216,0l655360,0l0,0l0,0l2162688,0l-806354944,2130288104l65536,65536l1155530752,1436870503l2162688,0l1155530752,1436870503l1160773632,1436870503l0,0l2162688,0l1171259392,1436870503l0,0l0,0l2162688,0l1438121984,2130288124l0,8388608l-49283072,1436870305l2162688,0l1438121984,2130288124l0,8323072l-49283072,1436870305l5308416,0l-2143289344,1436870515l-2142240768,1436870515l-2142240768,1436870515l0,0l0,0l0,0l1121976320,1436870503l-671088640,1436870502l0,0l5308416,0l-665845760,1436870502l-665321472,1436870502l-665321472,1436870502l0,0l0,0l0,0l-588251136,1436870502l1171259392,1436870503l0,0l5308416,0l0,0l0,0l0,0l1632632832,1436870503l1633681408,1436870503l1633681408,1436870503l1167065088,1436870503l1176502272,1436870503l0,0l5308416,0l2013790208,2130283502l1154482176,1436870234l-591921152,1436870236l1560281088,1436870503l179306496,2130283467l393216,0l720896,0l0,0l0,0l2162688,0l-806354944,2130288104l65536,65536l1186988032,1436870503l72417280,0l0,0l0,0l0,0l0,0l0,0l0,0l1186988032,1436870286l-1346371584,1436870279l0,0l0,0l-112197632,1436870263l0,0l0,0l0,0l0,0l0,0l0,0l0,0l0,0l0,0l0,0l0,0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594542592,1436870502l2162688,0l-594542592,1436870502l1339031552,1436870503l0,0l2162688,0l-1125646336,2130288123l0,4980736l196608,0l2162688,0l-1392508928,2130288123l0,1572864l134479872,0l2162688,0l1349517312,1436870503l0,0l0,0l5308416,0l-753926144,1436870502l-753401856,1436870502l-753401856,1436870502l0,0l0,0l0,0l-661651456,1436870502l-759169024,1436870502l0,0l5308416,0l1365245952,1436870503l1365770240,1436870503l1365770240,1436870503l0,0l0,0l0,0l-521142272,1436870502l1349517312,1436870503l0,0l5308416,0l1374683136,1436870503l1375207424,1436870503l1375207424,1436870503l0,0l0,0l0,0l-892338176,1436870502l1354760192,1436870503l0,0l2162688,0l1360003072,1436870503l482344960,2130287103l0,0l5308416,0l-2114977792,1436870515l-2113929216,1436870515l-2113929216,1436870515l0,0l0,0l0,0l1372585984,1436870503l1360003072,1436870503l0,0l2162688,0l-1392508928,2130288123l0,1900544l69074944,0l2162688,0l1367343104,1436870503l482344960,2130287103l0,0l5308416,0l1393557504,1436870503l1394081792,1436870503l1394081792,1436870503l0,0l0,0l0,0l1382023168,1436870503l1367343104,1436870503l0,0l2162688,0l1438121984,2130288124l0,8323072l-49283072,1436870305l2162688,0l1438121984,2130288124l0,8323072l-49283072,1436870305l5308416,0l0,0l0,0l0,0l1402994688,1436870503l1404043264,1436870503l1404043264,1436870503l1391460352,1436870503l1376780288,1436870503l0,0l2162688,0l1438121984,2130288124l0,8388608l-49283072,1436870305l2162688,0l1386217472,1436870503l482344960,2130287103l0,0l5308416,0l2013790208,2130283502l1154482176,1436870234l-591921152,1436870236l1707081728,1436870503l179306496,2130283467l393216,0l786432,0l0,0l0,0l2162688,0l-806354944,2130288104l65536,65536l1395654656,1436870503l2162688,0l1395654656,1436870503l1400897536,1436870503l0,0l3211264,0l-1220542464,2130288123l0,1507328l13107200,6553600l851968,0l0,0l5308416,0l443547648,1436870503l444071936,1436870503l444071936,1436870503l0,0l0,0l0,0l-1063256064,1436870502l224395264,1436870501l0,0l2162688,0l1789919232,1436870503l0,0l2097152,0l72417280,0l0,0l0,0l0,0l0,0l0,0l0,0l1186988032,1436870286l-1346371584,1436870279l0,0l0,0l-112197632,1436870263l0,0l0,0l0,0l0,0l0,0l0,0l0,0l0,0l0,0l0,0l1778384896,1436870284l1729101824,1436870278l0,0l-116391936,1436870263l0,0l-1048576,1436870284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1048576,1436870284l0,0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186988032,1436870503l1192230912,1436870503l0,0l3211264,0l-1220542464,2130288123l0,1835008l13107200,6553600l851968,1436811264l561184768,561250306l8454146,0l0,0l-146800640,1436870485l0,0l0,0l0,0l1692401664,1436870434l0,0l-1758461952,1436870502l0,0l1214251008,1436870235l0,0l0,0l0,0l0,0l0,0l2162688,0l65536,65536l5767168,0l2097152,0l2162688,0l-1137180672,2130288123l0,5046272l2097152,0l18939904,0l898105344,2130283503l1916796928,1436870503l478150656,1436870503l676331520,1436870235l2135949312,1436870502l1023410176,2130283500l-1639972864,2130288138l0,0l0,0l0,0l0,0l0,0l0,0l0,0l1693712384,1436870503l469762048,2130287103l500170752,1436870503l2013790208,2130283502l1154482176,1436870234l685244416,1436870235l-751828992,1436870502l167772160,2130283467l589824,1426063360l262144,0l0,0l0,0l10158080,-1l511,0l0,0l0,0l0,0l0,0l0,0l0,0l0,0l7405568,0l458752,2752512l5505024,7602287l7077985,5242912l6881394,6619235l7274528,2097254l6488129,6619235l7536755,7471215l6619241,2097267l4587560,7274610l2097261,7274566l7143538,4390944l3342382,41l1694498816,1436870503l9502720,0l184549376,1436870329l-1573912576,1436870330l-1456472064,1436870332l184549376,1436870338l1397751808,1436870463l-750780416,1436870488l-1082130432,1436870488l-502267904,1436870492l-1480589312,1436870503l2097152,7209033l7602291,7667826l6619245,7602286l2097267,7209057l2097252,6488129l6619235,7536755l7471215,6619241l115,0l8454144,0l0,0l-146800640,1436870485l0,0l0,0l0,0l1692401664,1436870434l0,0l-1758461952,1436870502l0,0l1214251008,1436870235l0,0l0,0l0,0l0,0l0,0l5308416,0l-1744830464,1436870504l-1743781888,1436870504l-1743781888,1436870504l0,0l0,0l0,0l-1564475392,1436870326l2011168768,1436870503l-1912602624,1436870504l2162688,0l1438121984,2130288124l0,8388608l-49283072,1436870305l3211264,0l-2113929216,1436870503l-1337982976,1436870503l13107200,6553600l851968,1436811264l3145728,0l2162688,0l327680,327680l3211264,4980768l7602287,0l72417280,0l0,0l0,0l0,0l0,0l0,0l0,0l1186988032,1436870286l-1346371584,1436870279l0,0l0,0l-112197632,1436870263l0,0l0,0l0,0l0,0l0,0l0,0l0,0l0,0l0,0l0,0l1778384896,1436870284l1729101824,1436870278l2060451840,1436870284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1436549120,1436870516l-1435500544,1436870516l-1435500544,1436870516l0,0l0,0l0,0l441450496,1436870503l1408237568,1436870503l0,0l5308416,0l1413480448,1436870503l1414004736,1436870503l1414004736,1436870503l0,0l0,0l0,0l460324864,1436870503l1779433472,1436870503l0,0l5308416,0l1803550720,1436870503l1804075008,1436870503l1804075008,1436870503l0,0l0,0l0,0l1795162112,1436870503l1784676352,1436870503l0,0l3211264,0l-1220542464,2130288123l0,1835008l13107200,6553600l851968,0l0,0l5308416,0l293601280,1436870526l295698432,1436870526l295698432,1436870526l0,0l0,0l0,0l229638144,1436870501l1789919232,1436870503l0,0l2162688,0l1798307840,1436870503l0,0l0,0l5308416,0l1822425088,1436870503l1822949376,1436870503l1822949376,1436870503l0,0l0,0l0,0l1810890752,1436870503l1798307840,1436870503l0,0l2162688,0l1438121984,2130288124l0,8323072l-49283072,1436870305l2162688,0l1438121984,2130288124l0,8323072l-49283072,1436870305l5308416,0l0,0l0,0l0,0l1904214016,1436870503l1905262592,1436870503l1905262592,1436870503l1820327936,1436870503l1805647872,1436870503l0,0l2162688,0l1438121984,2130288124l0,8388608l-49283072,1436870305l2162688,0l1815085056,1436870503l0,0l0,0l5308416,0l2013790208,2130283502l1154482176,1436870234l-591921152,1436870236l1829765120,1436870503l179306496,2130283467l393216,0l851968,0l0,0l0,0l72417280,0l0,0l0,0l493879296,1436870277l0,0l0,0l0,0l1186988032,1436870286l-1346371584,1436870279l0,0l0,0l-112197632,1436870263l0,0l0,0l0,0l0,0l0,0l0,0l0,0l0,0l0,0l0,0l1778384896,1436870284l1729101824,1436870278l2060451840,1436870284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720896,65536l1824522240,1436870503l2162688,0l1824522240,1436870503l1902116864,1436870503l0,0l2162688,0l-1176502272,2130288123l0,4194304l524800,1436811264l2162688,0l-1176502272,2130288123l0,4194304l525312,1436811264l3211264,0l-1220542464,2130288123l0,1507328l20971520,6553600l851968,1436811264l3145728,0l3211264,0l-2041577472,1436870503l2054160384,1436870503l2086666240,1436870503l209715200,1436870358l553844736,554237954l18939906,0l898105344,2130283503l1935671296,1436870503l1650458624,1436870503l676331520,1436870235l2143289344,1436870502l1023410176,2130283500l-1639972864,2130288138l0,0l0,0l0,0l0,0l0,0l0,0l0,0l1971585024,1436870503l469762048,2130287103l1596981248,1436870499l2013790208,2130283502l1154482176,1436870234l685244416,1436870235l-796917760,1436870502l167772160,2130283467l589824,1426063360l262144,0l0,0l0,0l10158080,-1l511,0l0,0l0,0l0,0l0,0l0,0l0,0l0,0l18939904,0l898105344,2130283503l2143289344,1436870503l1916796928,1436870503l676331520,1436870235l-2144337920,1436870502l16777216,0l-1639972864,2130288138l0,0l0,0l0,0l0,0l0,0l0,0l0,0l90439680,1436663081l1946157056,1436870503l-898629632,1436870502l2013790208,2130283502l1154482176,1436870234l685244416,1436870235l-769654784,1436870502l167772160,2130283467l589824,1426063360l262144,0l0,0l0,0l10158080,-1l511,0l0,0l0,0l0,0l0,0l0,0l0,0l0,0l8454144,0l0,0l-146800640,1436870485l0,0l0,0l0,0l143654912,1436870323l0,0l207618048,1436870414l0,0l1214251008,1436870235l0,0l0,0l0,0l0,0l0,0l4259840,0l870318080,2130283504l4456448,0l875560960,2130283504l-1889533952,1436870489l0,0l-1202716672,1436870503l65536,0l2162688,0l65536,327680l3211264,4980768l7602287,0l3211264,0l1963982848,1436870503l-1191182336,1436870503l1434451968,1436870499l-187695104,1436870483l554565632,559087618l8454146,0l0,0l-146800640,1436870485l0,0l0,0l0,0l143654912,1436870323l0,0l207618048,1436870414l0,0l1214251008,1436870235l0,0l0,0l0,0l0,0l0,0l2162688,0l1438121984,2130288124l0,8323072l-49283072,1436870305l18939904,0l898105344,2130283503l-1916796928,1436870503l-1961885696,1436870503l676331520,1436870235l-2047868928,1436870502l0,0l-1639972864,2130288138l0,0l0,0l0,0l0,0l0,0l0,0l0,0l1987313664,350798l-1912602624,1436870503l-1334837248,1436870503l2013790208,2130283502l1154482176,1436870234l685244416,1436870235l1686110208,1436870503l167772160,2130283467l589824,1426063360l262144,0l0,0l0,0l10158080,-1l511,0l0,0l0,0l0,0l0,0l0,0l0,0l0,0l6356992,0l0,0l0,0l0,0l1701838848,1436870503l1702887424,1436870503l1702887424,1436870503l-1459617792,1436870503l-1996488704,1436870415l754974720,1436870503l0,0l6291456,0l3211264,0l-2098200576,1436870503l-1855979520,1436870503l-1982857216,1436870503l529530880,1436870482l554369024,554434562l5308418,0l-771751936,1436870504l-771227648,1436870504l-771227648,1436870504l0,0l0,0l0,0l-1525678080,1436870504l-1707081728,1436870326l-1912602624,1436870504l2162688,0l2022703104,2130288117l0,1703936l524288,0l4259840,0l65536,1441792l5505024,6422625l6619244,7274562l3735672,3211316l3538998,3407927l3342389,3276850l3407928,56l5308416,0l-1646264320,1436870503l-1645740032,1436870503l-1645740032,1436870503l0,0l0,0l0,0l1648361472,1436870503l-209715200,1436870488l452984832,1436870502l2162688,0l1438121984,2130288124l0,8323072l-49283072,1436870305l4259840,0l394788864,2130288116l1154482176,1436870234l0,0l-886046720,1436870502l166199296,2130283467l196608,0l655360,0l8454144,0l0,0l2037383168,1436870502l0,0l0,0l0,0l143654912,1436870323l0,0l207618048,1436870414l0,0l1214251008,1436870235l0,0l0,0l0,0l0,0l0,0l8454144,0l0,0l-146800640,1436870485l0,0l0,0l0,0l143654912,1436870323l0,0l207618048,1436870414l0,0l1214251008,1436870235l0,0l0,0l0,0l0,0l0,0l2162688,0l-1137180672,2130288123l0,5046272l2097152,0l4259840,0l870318080,2130283504l131072,0l875560960,2130283504l1060110336,1436870482l0,0l-2049966080,1436870503l0,0l8454144,0l0,0l-1696595968,1436870502l0,0l0,0l0,0l143654912,1436870323l0,0l207618048,1436870414l0,0l1214251008,1436870235l0,0l0,0l0,0l0,0l0,0l4259840,0l361234432,2130288123l0,1441792l196083712,1436870269l-365428736,2130288188l327680,131072l3932160,0l4194304,0l2162688,0l-1125646336,2130288123l0,4980736l196608,0l3211264,0l-2098200576,1436870503l-1855979520,1436870503l-1982857216,1436870503l873463808,1436870288l553844736,554237954l5308418,0l-1188036608,1436870503l-1187512320,1436870503l-1187512320,1436870503l0,0l0,0l0,0l-1923088384,1436870503l-1048576000,1436870502l-67108864,1436870501l5308416,0l65536,1507328l5505024,6422625l6619244,6881356l6619246,3407929l3538993,3604534l3473460,3211315l3211320,3538999l6619136,2097267l327680,0l4259840,0l870318080,2130283504l2752512,0l875560960,2130283504l-2102394880,1436870487l1769472,1342177280l-1998585856,1436870503l4194304,0l3211264,0l2054160384,1436870503l-2041577472,1436870503l2086666240,1436870503l505413632,1436870308l0,0l7405568,0l709885952,1436870503l2109734912,1436870503l2110259200,1436870503l2110259200,1436870503l2111832064,1436870503l2112356352,1436870503l2112356352,1436870503l2113929216,1436870503l2114453504,1436870503l2114453504,1436870503l0,0l0,0l0,0l3211264,0l1438121984,2130288124l0,8388608l-49283072,1436870305l0,1436811264l3145728,0l4259840,0l870318080,2130283504l983040,0l875560960,2130283504l1060110336,1436870482l983040,0l2092957696,1436870503l0,0l2162688,0l2001731584,1436870503l0,0l2097152,0l2162688,0l2104492032,1436870503l0,0l0,0l2162688,0l2104492032,1436870503l0,0l0,0l2162688,0l2104492032,1436870503l0,0l0,0l7405568,0l-182452224,1436870501l-889192448,1436870502l-887619584,1436870502l-887095296,1436870502l736100352,1436870503l737673216,1436870503l738197504,1436870503l-1514143744,1436870502l-1512570880,1436870502l-1512046592,1436870502l0,0l0,0l0,0l4259840,0l870318080,2130283504l0,0l875560960,2130283504l1060110336,1436870482l0,0l2116026368,1436870503l0,0l4259840,0l65536,1441792l5505024,6422625l6619244,7274562l3735672,3211316l3538998,3407927l3342389,3473460l3407920,48l2162688,0l2022703104,2130288117l0,1703936l524288,0l4259840,0l65536,1441792l5505024,6422625l6619244,7274562l3735672,3211316l3538998,3407927l3342389,3670065l3538996,52l5308416,0l0,0l0,0l0,0l-1330642944,1436870503l-1329594368,1436870503l-1329594368,1436870503l205520896,1436870501l2075131904,1436870503l0,0l18939904,0l898105344,2130283503l-2132803584,1436870503l1935671296,1436870503l676331520,1436870235l-2136997888,1436870502l0,0l-1639972864,2130288138l0,0l0,0l0,0l0,0l0,0l0,0l0,0l262144,0l0,0l-1061158912,1436870502l2013790208,2130283502l1154482176,1436870234l685244416,1436870235l1637875712,1436870503l167772160,2130283467l589824,0l262144,0l0,0l0,0l10158080,-1l511,0l0,0l0,0l0,0l0,0l0,0l0,0l0,0l18939904,0l898105344,2130283503l-2095054848,1436870503l2143289344,1436870503l676331520,1436870235l-2129657856,1436870502l0,0l-1639972864,2130288138l0,0l0,0l0,0l0,0l0,0l0,0l0,0l262144,0l0,0l-555745280,1436870502l2013790208,2130283502l1154482176,1436870234l685244416,1436870235l1954545664,1436870503l167772160,2130283467l589824,0l262144,1436870144l0,0l0,0l10158080,-1l511,0l0,0l0,0l0,0l0,0l0,0l0,0l0,0l5308416,0l2013790208,2130283502l1154482176,1436870234l-591921152,1436870236l-1103101952,1436870503l179306496,2130283467l393216,2113929216l327680,1436870400l0,0l0,0l5308416,0l-1239416832,1436870503l-1238892544,1436870503l-1238892544,1436870503l0,0l0,0l0,0l-2003828736,1436870503l-1550843904,1436870330l0,0l2162688,0l-806354944,2130288104l65536,65536l-1303379968,1436870503l2162688,0l-1303379968,1436870503l-2103443456,1436870503l2097152,0l4259840,0l870318080,2130283504l327680,0l875560960,2130283504l1060110336,1436870482l0,0l-1864368128,1436870503l0,0l18939904,0l883949568,2130283503l-2076180480,1436870503l-2132803584,1436870503l676331520,1436870235l-2122317824,1436870502l1023410176,2130283500l-1639972864,2130288138l0,0l0,0l0,0l0,0l0,0l0,0l0,0l2056519680,1436870503l1996488704,1436870503l2080374784,1436870503l2013790208,2130283502l1154482176,1436870234l685244416,1436870235l-2023751680,1436870503l171966464,2130283467l589824,2113929216l196608,1436870400l0,0l0,0l10158080,-1l511,0l0,0l0,0l0,0l0,0l0,0l0,0l0,0l18939904,0l898105344,2130283503l-1845493760,1436870503l-2095054848,1436870503l676331520,1436870235l-2111832064,1436870502l1023410176,2130283500l-1639972864,2130288138l0,0l0,0l0,0l0,0l0,0l0,0l0,0l21757952,1436663081l-2063597568,1436870503l2133852160,1436870503l2013790208,2130283502l1154482176,1436870234l685244416,1436870235l2034237440,1436870503l167772160,2130283467l589824,1426063360l262144,0l0,0l0,0l10158080,-1l511,0l0,0l0,0l0,0l0,0l0,0l0,0l0,0l3211264,0l-1162346496,2130288123l0,4128768l0,6553826l131072,0l559611904,559677442l4259842,0l870318080,2130283504l327680,0l875560960,2130283504l1060110336,1436870482l327680,0l2116026368,1436870503l0,0l7405568,0l-53477376,1436870501l2089811968,1436870503l2090860544,1436870503l2091909120,1436870503l1913651200,1436870503l1914699776,1436870503l1915748352,1436870503l-2001731584,1436870503l-2000683008,1436870503l-1999634432,1436870503l0,0l0,0l0,0l4259840,0l870318080,2130283504l0,0l875560960,2130283504l1060110336,1436870482l0,0l-2049966080,1436870503l0,0l5308416,0l-999292928,1436870502l-998768640,1436870502l-998768640,1436870502l0,0l0,0l0,0l-1389363200,1436870503l665845760,1436870503l570425344,1436870502l5308416,0l-2027945984,1436870503l-2027421696,1436870503l-2027421696,1436870503l0,0l0,0l0,0l-245366784,1436870503l-2038431744,1436870503l0,0l2162688,0l-166723584,1436870503l485490688,2130287103l585105408,1436870502l2162688,0l-806354944,2130288104l65536,65536l-161480704,1436870503l7405568,0l1371537408,1436870235l-2024800256,1436870490l0,0l0,0l0,0l0,0l0,0l0,0l0,0l0,0l-771751936,1436870329l0,0l0,0l8454144,0l0,0l-146800640,1436870485l0,0l0,0l0,0l143654912,1436870323l0,0l207618048,1436870414l0,0l1214251008,1436870235l0,0l0,0l0,0l0,0l0,0l4259840,0l65536,1441792l5505024,6422625l6619244,7274562l3735672,3211316l3538998,3407927l3342389,3473460l3276851,56l2162688,0l-1137180672,2130288123l0,5046272l524288,0l3211264,0l2054160384,1436870503l-2041577472,1436870503l2086666240,1436870503l0,0l0,0l7405568,0l-10485760,1436870501l-1873805312,1436870503l-1872232448,1436870503l-1871708160,1436870503l-1870659584,1436870503l-1869086720,1436870503l-1868562432,1436870503l-1867513856,1436870503l-1865940992,1436870503l-1865416704,1436870503l0,0l0,0l0,0l4259840,0l870318080,2130283504l1769472,0l875560960,2130283504l1060110336,1436870482l0,0l-1998585856,1436870503l0,0l3211264,0l-1237319680,1436870503l-1406140416,1436870503l1689255936,1436870313l-2020605952,1436870313l3145728,0l4259840,0l870318080,2130283504l327680,0l875560960,2130283504l1060110336,1436870482l327680,0l-1864368128,1436870503l4194304,0l8454144,0l0,0l2037383168,1436870502l0,0l0,0l0,0l143654912,1436870323l0,0l207618048,1436870414l0,0l1214251008,1436870235l0,0l0,0l0,0l0,0l0,0l5308416,0l2013790208,2130283502l1154482176,1436870234l-591921152,1436870236l-1581252608,1436870503l179306496,2130283467l393216,0l262144,350720l0,0l0,0l4259840,0l65536,1441792l5505024,6422625l6619244,7274562l3735672,3211316l3538998,3407927l3342389,3670069l3407922,48l18939904,0l898105344,2130283503l1982857216,1436870503l-1423966208,1436870503l676331520,1436870235l-2055208960,1436870502l1023410176,2130283500l-1639972864,2130288138l0,0l0,0l0,0l0,0l0,0l0,0l0,0l-40108032,1436663081l-1962934272,1436870503l-1274019840,1436870503l2013790208,2130283502l1154482176,1436870234l685244416,1436870235l1972371456,1436870503l167772160,2130283467l589824,1426063360l262144,0l0,0l0,0l10158080,-1l511,0l0,0l0,0l0,0l0,0l0,0l0,0l0,0l3211264,0l-1228931072,1436870503l-1405091840,1436870503l-2057306112,1436870503l0,0l3145728,0l8454144,0l0,0l-146800640,1436870485l0,0l0,0l0,0l1692401664,1436870434l0,0l-1758461952,1436870502l0,0l1214251008,1436870235l0,0l0,0l0,0l0,0l0,0l8454144,0l0,0l-146800640,1436870485l0,0l0,0l0,0l143654912,1436870323l0,0l207618048,1436870414l0,0l1214251008,1436870235l0,0l0,0l0,0l0,0l0,0l2162688,0l1438121984,2130288124l0,8323072l-49283072,1436870305l4259840,0l65536,1441792l5505024,6422625l6619244,7274562l3735672,3211316l3538998,3407927l3342389,3604533l3473465,50l18939904,0l898105344,2130283503l-1625292800,1436870503l1982857216,1436870503l676331520,1436870235l-2040528896,1436870502l1023410176,2130283500l-1639972864,2130288138l0,0l0,0l0,0l0,0l0,0l0,0l0,0l15466496,1436663081l-1929379840,1436870503l-1107296256,1436870503l2013790208,2130283502l1154482176,1436870234l685244416,1436870235l-1931476992,1436870503l167772160,2130283467l589824,1426063360l262144,0l0,0l0,0l10158080,-1l511,0l0,0l0,0l0,0l0,0l0,0l0,0l0,0l8454144,0l0,0l-1696595968,1436870502l0,0l0,0l0,0l143654912,1436870323l0,0l207618048,1436870414l0,0l1214251008,1436870235l0,0l0,0l0,0l0,0l0,0l5308416,0l-32505856,1436870503l-31981568,1436870503l-31981568,1436870503l0,0l0,0l0,0l-243269632,1436870503l-1004535808,1436870502l620756992,1436870502l2162688,0l-256901120,1436870503l483393536,2130287103l2097152,0l2162688,0l-1218445312,1436870503l-2104492032,1436870503l-1339031552,1436870503l2162688,0l1438121984,2130288124l0,8388608l-49283072,1436870305l4259840,0l870318080,2130283504l2752512,0l875560960,2130283504l1060110336,1436870482l2752512,0l-1998585856,1436870503l0,0l3211264,0l-1990197248,1436870503l2086666240,1436870503l-1876951040,1436870503l0,0l0,0l3211264,0l-1990197248,1436870503l-1876951040,1436870503l2086666240,1436870503l0,0l0,0l3211264,0l-1990197248,1436870503l2086666240,1436870503l-1876951040,1436870503l0,0l0,0l7405568,0l32505856,1436870502l2071986176,1436870503l2073559040,1436870503l2074083328,1436870503l497025024,1436870503l498597888,1436870503l499122176,1436870503l2008023040,1436870503l2009595904,1436870503l2010120192,1436870503l0,0l0,0l0,0l4259840,0l870318080,2130283504l0,0l875560960,2130283504l1060110336,1436870482l0,0l-1864368128,1436870503l0,0l4259840,0l65536,1441792l5505024,6422625l6619244,7274562l3735672,3211316l3538998,3407927l3342389,3473458l3211319,50l3211264,0l665845760,1436870503l-1889533952,1436870503l-1362100224,1436870503l131072,0l559808512,559874050l18939906,0l898105344,2130283503l-1826619392,1436870503l-2076180480,1436870503l676331520,1436870235l-2104492032,1436870502l0,0l-1639972864,2130288138l0,0l0,0l0,0l0,0l0,0l0,0l0,0l262144,0l0,0l-1030750208,1436870502l2013790208,2130283502l1154482176,1436870234l685244416,1436870235l1425014784,1436870499l167772160,2130283467l589824,0l262144,0l0,0l0,0l10158080,-1l511,0l0,0l0,0l0,0l0,0l0,0l0,0l0,0l18939904,0l898105344,2130283503l-1807745024,1436870503l-1845493760,1436870503l676331520,1436870235l-2097152000,1436870502l0,0l-1639972864,2130288138l0,0l0,0l0,0l0,0l0,0l0,0l0,0l262144,0l0,0l-1224736768,1436870502l2013790208,2130283502l1154482176,1436870234l685244416,1436870235l2042626048,1436870503l167772160,2130283467l589824,0l262144,1436870144l0,0l0,0l10158080,-1l511,0l0,0l0,0l0,0l0,0l0,0l0,0l0,0l18939904,0l898105344,2130283503l-1788870656,1436870503l-1826619392,1436870503l676331520,1436870235l-2089811968,1436870502l0,0l-1639972864,2130288138l0,0l0,0l0,0l0,0l0,0l0,0l0,0l262144,0l0,0l-544210944,1436870502l2013790208,2130283502l1154482176,1436870234l685244416,1436870235l-1939865600,1436870503l167772160,2130283467l589824,0l262144,0l0,0l0,0l10158080,-1l511,0l0,0l0,0l0,0l0,0l0,0l0,0l0,0l18939904,0l898105344,2130283503l-1269825536,1436870503l-1807745024,1436870503l676331520,1436870235l-2082471936,1436870502l0,0l-1639972864,2130288138l0,0l0,0l0,0l0,0l0,0l0,0l0,0l262144,0l0,0l2018508800,1436870503l2013790208,2130283502l1154482176,1436870234l685244416,1436870235l-2016411648,1436870503l167772160,2130283467l589824,0l262144,0l0,0l0,0l10158080,-1l511,0l0,0l0,0l0,0l0,0l0,0l0,0l0,0l17891328,0l-1766850560,1436870183l480247808,1436870176l524288,0l131072,327680l0,0l0,0l0,0l0,65536l0,0l0,0l0,806158338l-365428734,2130288188l-365428736,2130288188l-365428736,2130288188l-365428736,2130288188l67043328,0l0,0l0,0l524288,-1402464967l-365415123,2130288188l-365428736,2130288188l-365428736,2130288188l-365428736,2130288188l67043328,1329761l18542,0l0,0l891813888,-546826752l2131043,-60103l-1,-2073886721l1137442816,1310720l19023,0l65536,0l69074944,1329761l7424110,0l611319808,2130288105l1628438528,1436870478l0,0l0,0l0,0l0,0l0,0l0,0l0,0l0,0l1342177280,1358956362l1610,0l1627652096,1845498954l2163784,0l1657798656,1436870478l-1752170496,1436870503l131072,0l17891328,0l-1914699776,1436870173l-2090860544,1436870173l589824,0l131072,196608l0,0l0,0l0,0l0,65536l0,0l0,0l0,1879573576l-365428632,2130288188l-365428736,2130288188l-365428736,2130288188l-365428736,2130288188l67043328,0l0,0l0,0l524288,0l-365428736,2130288188l-365428736,2130288188l-365428736,2130288188l-365428736,2130288188l67043328,1436870504l0,0l0,0l1000865792,1436870504l2097152,-65536l-1,980484095l1197146112,1436811264l0,0l65536,0l998178816,1436870504l7405568,0l611319808,2130288105l-1742733312,1436870503l0,0l0,0l0,0l0,0l0,0l0,0l0,0l0,0l973078528,1436870504l-1691353088,1436870503l808910848,2l2181236,0l360710144,1436870533l-1724907520,1436870503l131072,1436811264l17891328,0l540016640,1436870179l488636416,1436870179l131072,0l131072,131072l0,0l0,0l0,0l0,65536l0,0l0,0l0,1436870503l-365428736,2130288188l-365428736,2130288188l-365428736,2130288188l-365428736,2130288188l67043328,239730690l24320,0l0,0l1946681344,525384l-365423348,2130288188l-365428736,2130288188l-365428736,2130288188l-365428736,2130288188l67043328,1246756866l7,0l0,0l799539200,1752170498l-1746927616,-6297l-1,369164287l1163329536,-2130182144l10818,0l65536,0l803995648,1214185474l6358046,0l65536,2031616l7208960,7602287l2097263,6357107l7536750,7143456l6357113,7143534l7471201,6619168l7602296,7274595l6553710,6619168l7602296,7602284l6356992,7274594l6553708,5308416l7405568,0l611319808,2130288105l-1684013056,1436870503l0,0l0,0l0,0l0,0l0,0l0,0l0,0l0,0l788529152,23461890l0,0l3735552,0l17917035,0l-1914699776,1436870173l1652555776,1436870173l589824,0l131072,196608l131072,0l0,0l0,0l0,65536l0,0l0,0l0,0l-365428736,2130288188l-365428736,2130288188l-365428736,2130288188l-365428736,2130288188l67043328,1436870503l0,0l0,0l-1756889088,1436870503l-365428736,2130288188l-365428736,2130288188l-365428736,2130288188l-365428736,2130288188l67043328,2139029506l1024,0l0,0l805830656,2l-1755250944,-6297l-1,65535l1197080576,0l255,0l65536,0l-16777216,-16777216l7460381,0l611319808,2130288105l-1715470336,1436870503l0,0l0,0l0,0l0,0l0,0l0,0l0,0l0,0l0,0l0,0l0,0l2183424,0l-1697644544,1436870503l-1666187264,1436870503l131072,0l3211264,0l1492123648,1436870361l-1491599360,1436870501l1681915904,1436870378l-345374720,28521l7208960,116l2162688,0l-267386880,1436870503l0,0l2097152,0l5308416,0l-1636827136,1436870503l-1636302848,1436870503l-1636302848,1436870503l0,0l0,0l0,0l2027945984,1436870503l2022703104,1436870503l0,0l2162688,0l-1651507200,1436870503l482344960,2130287103l0,0l5308416,0l0,0l0,0l0,0l-1627389952,1436870503l-1626341376,1436870503l-1626341376,1436870503l-1638924288,1436870503l-1651507200,1436870503l-16777216,1436870284l2162688,0l1438121984,2130288124l0,8388608l-49283072,1436870305l2162688,0l-1644167168,1436870503l482344960,2130287103l0,0l5308416,0l2013790208,2130283502l1154482176,1436870234l-591921152,1436870236l-406847488,1436870503l179306496,2130283467l393216,0l851968,0l0,0l0,0l2162688,0l-806354944,2130288104l65536,65536l-1634729984,1436870503l2162688,0l-1634729984,1436870503l-1629487104,1436870503l0,0l18939904,0l883949568,2130283503l-1601175552,1436870503l-1916796928,1436870503l676331520,1436870235l-2033188864,1436870502l0,0l-1639972864,2130288138l0,0l0,0l0,0l0,0l0,0l0,0l0,0l262144,0l0,0l-1606418432,1436870503l2013790208,2130283502l1154482176,1436870234l685244416,1436870235l452984832,1436870503l171966464,2130283467l589824,0l196608,0l0,0l0,0l10158080,-1l511,0l0,0l0,0l0,0l0,0l0,0l0,0l0,0l5308416,0l65536,1507328l5505024,6422625l6619244,6881356l6619246,3407929l3538993,3604534l3473460,3276851l3342389,3407924l0,0l0,0l19988480,0l898105344,2130283503l-479199232,1436870503l-1625292800,1436870503l676331520,1436870235l-2027945984,1436870502l0,0l-1639972864,2130288138l0,0l0,0l0,0l0,0l0,0l0,0l0,0l262144,0l0,0l-1852833792,1436870503l2013790208,2130283502l1154482176,1436870234l685244416,1436870235l-1979711488,1436870503l167772160,2130283467l589824,0l262144,0l0,0l0,0l10158080,-1l511,0l0,0l0,0l0,0l0,0l0,0l0,0l0,0l0,0l19922944,0l72417280,0l0,0l0,0l0,0l0,0l0,0l0,0l0,0l0,0l0,0l0,0l0,0l0,0l0,0l0,0l1885339648,1436870284l0,0l0,0l0,0l0,0l0,0l0,0l0,0l0,0l0,0l0,0l0,0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1494220800,1436870503l-1493696512,1436870503l-1493696512,1436870503l0,0l0,0l0,0l-1290797056,1436870503l-1296039936,1436870503l-1459617792,1436870503l2162688,0l-1508900864,1436870503l482344960,2130287103l196608,131072l5308416,0l0,0l0,0l0,0l-1484783616,1436870503l-1483735040,1436870503l-1483735040,1436870503l-1496317952,1436870503l-1508900864,1436870503l-1493172224,1436870503l2162688,0l1438121984,2130288124l0,8388608l-49283072,1436870305l2162688,0l-1501560832,1436870503l482344960,2130287103l-1454374912,1436870503l5308416,0l2013790208,2130283502l1154482176,1436870234l-591921152,1436870236l-886046720,1436870503l179306496,2130283467l393216,1426063360l524288,1436870400l0,0l0,0l2162688,0l-806354944,2130288104l65536,65536l-1492123648,1436870503l2162688,0l-1492123648,1436870503l-1486880768,1436870503l3145728,0l2162688,0l-1137180672,2130288123l0,5046272l-793247744,1436870501l5308416,0l-1473249280,1436870503l-1472724992,1436870503l-1472724992,1436870503l0,0l0,0l0,0l-1298137088,1436870503l-1602224128,1436870330l-822083584,-372250184l2209999,0l1438121984,2130288124l0,8323072l-49283072,1436870305l2162688,0l1402994688,1436870463l482344960,2130287103l-1439694848,1436870503l6356992,0l0,0l0,0l0,0l-1161822208,1436870503l-1160773632,1436870503l-1160773632,1436870503l-1173356544,1436870503l1402994688,1436870463l0,-65536l10000,1246756864l6291463,0l3211264,0l-1162346496,2130288123l393216,4128768l0,6553826l141072,0l559677440,559742978l2162690,0l-1137180672,2130288123l0,5046272l69074944,1310720l2181711,0l1438121984,2130288124l0,8388608l-49283072,1436870305l4259840,0l1595932672,2130283502l65536,5832704l0,0l19005440,0l131072,65536l0,0l65536,0l18939924,0l898105344,2130283503l-1423966208,1436870503l-1269825536,1436870503l676331520,1436870235l-2069889024,1436870502l0,0l-1639972864,2130288138l0,0l0,0l0,0l0,0l0,0l0,0l0,0l-792985600,1436870501l184549376,1436870502l1433403392,1436870499l2013790208,2130283502l1154482176,1436870234l685244416,1436870235l-1432354816,1436870503l167772160,2130283467l589824,1426063360l262144,7602176l115,0l0,0l10158080,-1l511,0l0,0l0,0l0,0l0,0l0,0l0,0l0,0l2162688,0l2075131904,1436870503l0,0l2097152,0l8454144,0l0,0l2037383168,1436870502l0,0l0,0l0,0l143654912,1436870323l0,0l207618048,1436870414l0,0l1214251008,1436870235l0,0l0,0l0,0l0,0l0,0l18939904,0l898105344,2130283503l-1961885696,1436870503l-1453326336,1436870503l676331520,1436870235l-2062548992,1436870502l1023410176,2130283500l-1639972864,2130288138l0,0l0,0l0,0l0,0l0,0l0,0l0,0l-386662400,1436870502l469762048,2130287103l-1250951168,1436870503l2013790208,2130283502l1154482176,1436870234l685244416,1436870235l2057306112,1436870503l167772160,2130283467l589824,1426063360l262144,0l0,0l0,0l10158080,-1l41471,0l0,0l0,0l0,0l0,0l0,0l0,0l0,0l3211264,0l-806354944,2130288104l65536,65536l-1228931072,1436870503l0,1124073472l3150922,0l8454144,0l0,0l-146800640,1436870485l0,0l0,0l0,0l143654912,1436870323l0,0l207618048,1436870414l0,0l1214251008,1436870235l0,0l0,0l0,0l0,0l0,0l4259840,0l65536,1441792l5505024,6422625l6619244,7274562l3735672,3211316l3538998,3407927l3342389,3735605l3604528,50l2162688,0l-1137180672,2130288123l0,5046272l2097152,0l4259840,0l65536,1441792l5505024,6422625l6619244,7274562l3735672,3211316l3538998,3407927l3342389,3145782l3276857,56l5308416,0l-1138753536,1436870502l-1137704960,1436870502l-1137704960,1436870502l0,0l0,0l0,0l-2099249152,1436870504l802160640,1436870504l-1912602624,1436870504l2162688,0l-1635778560,1436870504l-1689255936,1436870504l2097152,0l4259840,0l65536,1441792l5505024,6422625l6619244,7274562l3735672,3211316l3538998,3407927l3342389,3342388l3407922,56l5308416,0l0,0l0,0l0,0l0,0l0,0l0,0l0,0l-1375666176,59239l16842752,1436870401l2162688,0l1438121984,2130288124l0,8323072l-49283072,1436870305l2162688,0l-1125646336,2130288123l0,4980736l196608,0l5308416,0l-1356857344,1436870503l-1356333056,1436870503l-1356333056,1436870503l0,0l0,0l0,0l1343225856,1436870503l-1004535808,1436870502l620756992,1436870502l2162688,0l-20971520,1436870503l483393536,2130287103l2097152,0l5308416,0l-1340080128,1436870503l-1339555840,1436870503l-1339555840,1436870503l0,0l0,0l0,0l-251658240,1436870495l-1345323008,1436870503l570425344,1436870502l2162688,0l-1137180672,2130288123l0,5046272l2097152,0l2162688,0l-806354944,2130288104l65536,65536l-1971322880,1436870503l5308416,0l-1276116992,1436870503l-1275068416,1436870503l-1275068416,1436870503l0,0l0,0l0,0l-1325400064,1436870503l-1321205760,1436870488l570425344,1436870502l2162688,0l-203423744,1436870503l-1350565888,1436870503l2097152,0l3211264,0l-806354944,2130288104l65536,65536l-2113929216,1436870503l0,0l3145728,0l4259840,0l65536,1441792l5505024,6422625l6619244,7274562l3735672,3211316l3538998,3407927l3342389,3407921l3539000,52l2162688,0l-1971322880,1436870503l-1347420160,1436870503l2097152,0l3211264,0l327680,458752l5439488,3014764l5111840,3014767l0,0l655556608,655622146l3211266,0l-1162346496,2130288123l0,4128768l0,6553826l131072,0l559742976,559808514l4259842,0l65536,1441792l5505024,6422625l6619244,7274562l3735672,3211316l3538998,3407927l3342389,3276852l3342392,50l5308416,0l207618048,1436870504l208142336,1436870504l208142336,1436870504l0,0l0,0l0,0l-46137344,1436870503l1341128704,1436870378l1828716544,1436870502l2162688,0l1027604480,1436870504l0,0l2097152,0l5308416,0l0,0l0,0l0,0l-2101346304,1436870503l-2100297728,1436870503l-2100297728,1436870503l-1880096768,1436870503l-1218445312,1436870503l369098752,1436870502l2162688,0l-1310720000,1436870503l482344960,2130287103l0,0l5308416,0l2013790208,2130283502l1154482176,1436870234l-591921152,1436870236l-958398464,1436870503l179306496,2130283467l393216,2113929216l458752,1436870400l0,0l0,0l2162688,0l-1137180672,2130288123l0,5046272l0,0l5308416,0l-1503657984,1436870503l-1503133696,1436870503l-1503133696,1436870503l0,0l0,0l0,0l-1183842304,1436870503l-1625292800,1436870330l369098752,1436870502l2162688,0l1438121984,2130288124l0,8323072l-49283072,1436870305l7405568,0l1371537408,1436870235l-1457520640,1436870503l0,0l0,0l0,0l0,0l0,0l0,0l0,0l0,0l-771751936,1436870329l0,0l0,0l5308416,0l390070272,1436870504l390594560,1436870504l390594560,1436870504l0,0l0,0l0,0l2069889024,1436870503l-1345323008,1436870503l620756992,1436870502l2162688,0l-1354760192,1436870503l-1281359872,1436870503l2097152,0l4259840,0l65536,1441792l5505024,6422625l6619244,7274562l3735672,3211316l3538998,3407927l3342389,3145778l3145778,56l18939904,0l883949568,2130283503l-1453326336,1436870503l-1788870656,1436870503l676331520,1436870235l-2075131904,1436870502l1023410176,2130283500l-1639972864,2130288138l0,0l0,0l0,0l0,0l0,0l0,0l0,0l-1980497920,1436870503l486539264,2130287103l-997195776,1436870502l2013790208,2130283502l1154482176,1436870234l685244416,1436870235l-1288699904,1436870503l171966464,2130283467l589824,0l196608,1436870400l0,0l0,0l10158080,-1l511,0l0,0l0,0l0,0l0,0l0,0l0,0l0,0l4259840,0l65536,1441792l5505024,6422625l6619244,7274562l3735672,3211316l3538998,3407927l3342389,3670066l3211316,54l5308416,0l-1987051520,1436870503l-1986527232,1436870503l-1986527232,1436870503l0,0l0,0l0,0l-1241513984,1436870503l-2108686336,1436870503l234881024,1436870502l2162688,0l1438121984,2130288124l0,8323072l-49283072,1436870305l2162688,0l-1246756864,1436870503l482344960,2130287103l-793247744,1436870501l5308416,0l0,0l0,0l0,0l-1943011328,1436870503l-1941962752,1436870503l-1941962752,1436870503l2100297728,1436870503l-1246756864,1436870503l0,0l3211264,0l1136656384,1436870504l828375040,1436870504l839909376,1436870504l851968,1436811264l561250304,561315842l5308418,0l2013790208,2130283502l1154482176,1436870234l-591921152,1436870236l-1030750208,1436870503l179306496,2130283467l393216,2113929216l393216,1436870400l0,0l0,0l5308416,0l-1882193920,1436870503l-1881669632,1436870503l-1881669632,1436870503l0,0l0,0l0,0l2051014656,1436870503l497025024,1436870330l1979711488,350798l6356992,0l-1305477120,1436870503l-1304952832,1436870503l-1304952832,1436870503l0,0l0,0l0,0l-1181745152,1436870503l-1223688192,1436870503l-1224736768,1436870503l0,0l6291456,0l3211264,0l397410304,1436870538l996147200,1436870538l374341632,1436870538l873463808,1436870288l1333657600,1336213506l6356994,0l-761266176,1436870502l-760741888,1436870502l-760741888,1436870502l0,0l0,0l0,0l-1185939456,1436870503l-603979776,1436870326l754974720,1436870503l1647312896,1436870503l6291456,0l7405568,0l204472320,1436870502l761266176,1436870503l762314752,1436870503l763363328,1436870503l-1195376640,1436870503l-1194328064,1436870503l-1193279488,1436870503l1969225728,1436870503l1970274304,1436870503l1971322880,1436870503l0,0l0,0l0,0l3211264,0l-1191182336,1436870503l1963982848,1436870503l1434451968,1436870499l-1981808640,1436870489l0,0l4259840,0l870318080,2130283504l0,0l875560960,2130283504l-1889533952,1436870489l0,0l-1202716672,1436870503l0,0l2162688,0l2138046464,1436870503l0,0l2097152,0l2162688,0l-1137180672,2130288123l0,5046272l524288,0l2162688,0l-1137180672,2130288123l0,5046272l651165696,1436870269l2162688,0l1438121984,2130288124l0,8323072l-49283072,1436870305l3211264,0l-1220542464,2130288123l0,1835008l13107200,6553600l851968,1436811264l561315840,561381378l3211266,0l-1220542464,2130288123l0,1835008l13107200,6553600l851968,1436811264l561250304,561315842l2162690,0l1438121984,2130288124l0,8388608l-49283072,1436870305l2162688,0l-1471152128,1436870503l482344960,2130287103l0,0l5308416,0l2013790208,2130283502l1154482176,1436870234l-591921152,1436870236l-813694976,1436870503l179306496,2130283467l393216,0l589824,0l0,0l0,0l2162688,0l-806354944,2130288104l65536,65536l-1169162240,1436870503l2162688,0l-1169162240,1436870503l-1163919360,1436870503l0,0l2162688,0l-1137180672,2130288123l0,5046272l0,0l5308416,0l-1145044992,1436870503l-1144520704,1436870503l-1144520704,1436870503l0,0l0,0l0,0l-1482686464,1436870503l-1082130432,1436870488l0,0l5308416,0l-1135607808,1436870503l-1135083520,1436870503l-1135083520,1436870503l0,0l0,0l0,0l-1147142144,1436870503l-1157627904,1436870503l0,0l2162688,0l1438121984,2130288124l0,8323072l-49283072,1436870305l2162688,0l-1152385024,1436870503l482344960,2130287103l0,0l5308416,0l0,0l0,0l0,0l-1126170624,1436870503l-1125122048,1436870503l-1125122048,1436870503l-1137704960,1436870503l-1152385024,1436870503l0,0l2162688,0l1438121984,2130288124l0,8388608l-49283072,1436870305l2162688,0l-1142947840,1436870503l482344960,2130287103l0,0l5308416,0l2013790208,2130283502l1154482176,1436870234l-591921152,1436870236l-741343232,1436870503l179306496,2130283467l393216,0l655360,0l0,0l0,0l2162688,0l-806354944,2130288104l65536,65536l-1133510656,1436870503l2162688,0l-1133510656,1436870503l-1128267776,1436870503l0,0l2162688,0l-1137180672,2130288123l0,5046272l0,0l5308416,0l-1109393408,1436870503l-1108869120,1436870503l-1108869120,1436870503l0,0l0,0l0,0l-1159725056,1436870503l-644874240,1436870488l0,0l5308416,0l-661651456,1436870503l-661127168,1436870503l-661127168,1436870503l0,0l0,0l0,0l-1111490560,1436870503l-1121976320,1436870503l0,0l2162688,0l1438121984,2130288124l0,8323072l-49283072,1436870305l2162688,0l-1116733440,1436870503l0,0l2097152,0l4259840,0l65536,1441792l5505024,6422625l6619244,7274562l3735672,3211316l3538998,3407927l3342389,3145778l3735608,54l72417280,0l0,0l0,0l0,0l0,0l0,0l0,0l0,0l0,0l0,0l0,0l0,0l0,0l0,0l0,0l1885339648,1436870284l0,0l0,0l0,0l0,0l0,0l0,0l0,0l0,0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0,0l0,0l0,0l0,0l1885339648,1436870284l0,0l0,0l0,0l0,0l0,0l0,0l0,0l0,0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0,0l0,0l0,0l0,0l1885339648,1436870284l0,0l0,0l0,0l0,0l0,0l0,0l0,0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0,0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1778384896,1436870284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1778384896,1436870284l1729101824,1436870278l0,0l0,0l1641021440,1436870284l-1048576,1436870284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579862528,1436870503l-578813952,1436870503l-578813952,1436870503l-663748608,1436870503l-1116733440,1436870503l0,0l2162688,0l1438121984,2130288124l0,8388608l-49283072,1436870305l2162688,0l-668991488,1436870503l0,0l0,0l5308416,0l2013790208,2130283502l1154482176,1436870234l-591921152,1436870236l-654311424,1436870503l179306496,2130283467l393216,0l720896,0l0,0l0,0l72417280,0l0,0l0,0l0,0l0,0l0,0l0,0l1186988032,1436870286l-1346371584,1436870279l0,0l0,0l0,0l0,0l0,0l0,0l1885339648,1436870284l0,0l0,0l0,0l0,0l0,0l0,0l1778384896,1436870284l1729101824,1436870278l0,0l0,0l1641021440,1436870284l-1048576,1436870284l0,0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659554304,1436870503l2162688,0l-659554304,1436870503l-581959680,1436870503l0,0l5308416,0l-563085312,1436870503l-562561024,1436870503l-562561024,1436870503l0,0l0,0l0,0l-534773760,1436870502l-540016640,1436870502l0,0l2162688,0l-577765376,1436870503l0,0l0,0l5308416,0l0,0l0,0l0,0l-481296384,1436870503l-480247808,1436870503l-480247808,1436870503l-565182464,1436870503l-577765376,1436870503l0,0l2162688,0l1438121984,2130288124l0,8388608l-49283072,1436870305l2162688,0l-570425344,1436870503l0,0l0,0l5308416,0l2013790208,2130283502l1154482176,1436870234l-591921152,1436870236l-555745280,1436870503l179306496,2130283467l393216,0l786432,0l0,0l0,0l72417280,0l0,0l0,0l0,0l0,0l0,0l0,0l1186988032,1436870286l-1346371584,1436870279l0,0l0,0l0,0l0,0l0,0l0,0l1885339648,1436870284l0,0l0,0l0,0l0,0l0,0l0,0l1778384896,1436870284l1729101824,1436870278l0,0l0,0l1641021440,1436870284l-1048576,1436870284l1732247552,1436870278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560988160,1436870503l2162688,0l-560988160,1436870503l-483393536,1436870503l0,0l18939904,0l898105344,2130283503l-451936256,1436870503l-1601175552,1436870503l676331520,1436870235l-2020605952,1436870502l0,0l-1639972864,2130288138l0,0l0,0l0,0l0,0l0,0l0,0l0,0l262144,0l0,0l-1322254336,1436870503l2013790208,2130283502l1154482176,1436870234l685244416,1436870235l-1897922560,1436870503l167772160,2130283467l589824,0l262144,0l0,0l0,0l10158080,-1l511,0l0,0l0,0l0,0l0,0l0,0l0,0l0,0l8454144,0l0,0l-146800640,1436870485l0,0l0,0l0,0l1692401664,1436870434l0,0l-1758461952,1436870502l0,0l1214251008,1436870235l0,0l0,0l0,0l0,0l0,0l18939904,0l898105344,2130283503l-334495744,1436870503l-479199232,1436870503l676331520,1436870235l-2013265920,1436870502l0,0l-1639972864,2130288138l0,0l0,0l0,0l0,0l0,0l0,0l0,0l262144,0l0,0l-1375731712,1436870503l2013790208,2130283502l1154482176,1436870234l685244416,1436870235l-1401946112,1436870503l167772160,2130283467l589824,0l262144,0l0,0l0,0l10158080,-1l511,0l0,0l0,0l0,0l0,0l0,0l0,0l0,0l8454144,0l0,0l-146800640,1436870485l0,0l0,0l0,0l143654912,1436870323l0,0l207618048,1436870414l0,0l1214251008,1436870235l0,0l0,0l0,0l0,0l0,0l8454144,0l0,0l2037383168,1436870502l0,0l0,0l0,0l143654912,1436870323l0,0l207618048,1436870414l0,0l1214251008,1436870235l0,0l0,0l0,0l0,0l0,0l9502720,0l0,0l-1476395008,1436870506l-494927872,1436870485l0,0l0,0l0,0l1065353216,1436870329l0,0l0,0l0,0l0,0l0,0l1214251008,1436870235l0,0l0,0l0,0l9437184,0l72417280,0l0,0l0,0l0,0l0,0l0,0l0,0l1186988032,1436870286l-1346371584,1436870279l0,0l0,0l0,0l0,0l0,0l0,0l1885339648,1436870284l0,0l0,0l0,0l0,0l0,0l0,0l1778384896,1436870284l1729101824,1436870278l2060451840,1436870284l0,0l1641021440,1436870284l-1048576,1436870284l1732247552,1436870278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18939904,0l898105344,2130283503l-315621376,1436870503l-451936256,1436870503l676331520,1436870235l-2005925888,1436870502l0,0l-1639972864,2130288138l0,0l0,0l0,0l0,0l0,0l0,0l0,0l262144,0l0,0l2127560704,1436870503l2013790208,2130283502l1154482176,1436870234l685244416,1436870235l-460324864,1436870503l167772160,2130283467l589824,0l262144,0l0,0l0,0l10158080,-1l511,0l0,0l0,0l0,0l0,0l0,0l0,0l0,0l18939904,0l898105344,2130283503l492830720,1436870504l-334495744,1436870503l676331520,1436870235l-1998585856,1436870502l0,0l-1639972864,2130288138l0,0l0,0l0,0l0,0l0,0l0,0l0,0l262144,0l0,0l-2008023040,1436870503l2013790208,2130283502l1154482176,1436870234l685244416,1436870235l-433061888,1436870503l167772160,2130283467l589824,0l262144,0l0,0l0,0l10158080,-1l511,0l0,0l0,0l0,0l0,0l0,0l0,0l0,0l8454144,0l0,0l-1696595968,1436870502l0,0l0,0l0,0l143654912,1436870323l0,0l207618048,1436870414l0,0l1214251008,1436870235l0,0l0,0l0,0l0,0l0,0l7405568,0l1371537408,1436870235l643825664,1436870504l0,0l0,0l0,0l0,0l0,0l0,0l0,0l0,0l-771751936,1436870329l0,0l0,0l4259840,0l65536,1441792l5505024,6422625l6619244,7274562l3735672,3211316l3538998,3407927l3342389,3407926l3670067,52l8454144,0l0,0l-146800640,1436870485l0,0l0,0l0,0l143654912,1436870323l0,0l207618048,1436870414l0,0l1214251008,1436870235l0,0l0,0l0,0l0,0l0,0l4259840,0l870318080,2130283504l0,0l875560960,2130283504l1203765248,1436870325l0,0l809500672,1436870504l131072,1436870400l2162688,0l-806354944,2130288104l65536,65536l-1129316352,1436870502l5308416,0l-1884291072,1436870503l-1883766784,1436870503l-1883766784,1436870503l0,0l0,0l0,0l-991952896,1436870502l-1889533952,1436870503l620756992,1436870502l5308416,0l0,0l0,0l0,0l-249561088,1436870503l-248512512,1436870503l-248512512,1436870503l-30408704,1436870503l-262144000,1436870503l0,0l2162688,0l-806354944,2130288104l65536,65536l-28311552,1436870503l2162688,0l-28311552,1436870503l-251658240,1436870503l2097152,0l2162688,0l-1137180672,2130288123l0,5046272l0,0l2162688,0l1438121984,2130288124l0,8323072l-49283072,1436870305l2162688,0l-1137180672,2130288123l0,5046272l-244318208,1436870503l2162688,0l-2038431744,1436870503l-1151336448,1436870502l-242221056,1436870503l5308416,0l-224395264,1436870503l-223870976,1436870503l-223870976,1436870503l0,0l0,0l0,0l-247463936,1436870503l-1151336448,1436870502l0,0l2162688,0l-239075328,1436870503l482344960,2130287103l0,0l5308416,0l-214958080,1436870503l-214433792,1436870503l-214433792,1436870503l0,0l0,0l0,0l-226492416,1436870503l-239075328,1436870503l0,0l2162688,0l1438121984,2130288124l0,8323072l-49283072,1436870305l2162688,0l-231735296,1436870503l482344960,2130287103l0,0l5308416,0l0,0l0,0l0,0l-205520896,1436870503l-204472320,1436870503l-204472320,1436870503l-217055232,1436870503l-231735296,1436870503l0,0l2162688,0l1438121984,2130288124l0,8388608l-49283072,1436870305l2162688,0l-222298112,1436870503l482344960,2130287103l0,0l5308416,0l2013790208,2130283502l1154482176,1436870234l-591921152,1436870236l-9437184,1436870503l179306496,2130283467l393216,0l983040,0l0,0l0,0l2162688,0l-806354944,2130288104l196608,65536l-212860928,1436870503l2162688,0l-212860928,1436870503l-207618048,1436870503l0,0l5308416,0l-192937984,1436870503l-192413696,1436870503l-192413696,1436870503l0,0l0,0l0,0l-1364197376,1436870503l-1354760192,1436870503l0,0l5308416,0l-183500800,1436870503l-182976512,1436870503l-182976512,1436870503l0,0l0,0l0,0l-1349517312,1436870503l-203423744,1436870503l0,0l2162688,0l-198180864,1436870503l482344960,2130287103l0,0l5308416,0l-174063616,1436870503l-173539328,1436870503l-173539328,1436870503l0,0l0,0l0,0l-185597952,1436870503l-198180864,1436870503l0,0l2162688,0l1438121984,2130288124l0,8323072l-49283072,1436870305l2162688,0l-190840832,1436870503l482344960,2130287103l0,0l5308416,0l0,0l0,0l0,0l142606336,1436870504l143654912,1436870504l143654912,1436870504l-176160768,1436870503l-190840832,1436870503l0,0l2162688,0l1438121984,2130288124l0,8388608l-49283072,1436870305l3211264,0l-181403648,1436870503l484442112,2130287103l0,0l0,0l3145728,0l4259840,0l65536,1441792l5505024,6422625l6619244,7274562l3735672,3211316l3538998,3407927l3342389,3735605l3670068,56l5308416,0l0,0l0,0l0,0l-83886080,1436870503l-82837504,1436870503l-82837504,1436870503l671088640,1436870503l-2033188864,1436870503l0,0l5308416,0l2013790208,2130283502l1154482176,1436870234l-591921152,1436870236l-156237824,1436870503l179306496,2130283467l393216,0l917504,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2038431744,1436870275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61480704,1436870503l-2025848832,1436870503l0,0l3211264,0l-1220542464,2130288123l0,1835008l13107200,6553600l851968,1436811264l561315840,561381378l3211266,0l-912785408,2130288123l0,6029312l0,120l6553700,1436811264l560988160,561053698l5308418,0l-1869611008,1436870504l-1869086720,1436870504l-1869086720,1436870504l0,0l0,0l0,0l-773849088,1436870504l-1874853888,1436870504l-1912602624,1436870504l5308416,0l2134900736,1436870504l2135425024,1436870504l2135425024,1436870504l0,0l0,0l0,0l807403520,1436870504l-75497472,1436870503l0,0l4259840,0l361234432,2130288123l0,1441792l196083712,1436870269l-365428736,2130288188l327680,131072l3932160,0l4194304,0l2162688,0l-1392508928,2130288123l0,1572864l134479872,0l7405568,0l1371537408,1436870235l-2024800256,1436870490l0,0l0,0l0,0l0,0l0,0l0,0l0,0l0,0l-771751936,1436870329l0,0l0,0l5308416,0l65536,1507328l5505024,6422625l6619244,6881356l6619246,3407929l3538993,3604534l3473460,3473459l3538999,3407926l-51380224,1436870503l671088640,1436870502l2162688,0l2022703104,2130288117l0,983040l524288,0l2162688,0l-1619001344,1436870501l1684013056,1436870501l2097152,0l5308416,0l-1232076800,1436870503l-1230503936,1436870503l-1229979648,1436870503l0,0l0,0l0,0l1053818880,1436870504l778043392,1436870358l234881024,1436870501l2162688,0l2022703104,2130288117l0,1703936l524288,0l2162688,0l-1137180672,2130288123l0,5046272l0,0l2162688,0l-262144000,1436870503l0,0l0,0l2162688,0l1438121984,2130288124l0,8388608l-49283072,1436870305l5308416,0l2013790208,2130283502l1154482176,1436870234l-591921152,1436870236l217055232,1436870504l179306496,2130283467l393216,0l851968,0l0,0l0,0l2162688,0l1017118720,1436870504l0,0l2097152,0l5308416,0l291504128,1436870504l292028416,1436870504l292028416,1436870504l0,0l0,0l0,0l-34603008,1436870503l-1362100224,1436870503l0,0l6356992,0l300941312,1436870504l301465600,1436870504l301465600,1436870504l0,0l0,0l0,0l289406976,1436870504l-20971520,1436870503l0,0l0,0l6291456,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2038431744,1436870275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68157440,1436870504l179306496,2130283467l393216,0l983040,0l0,0l0,0l72417280,0l0,0l0,0l493879296,1436870277l0,0l0,0l0,0l1186988032,1436870286l-1346371584,1436870279l0,0l0,0l0,0l0,0l0,0l0,0l0,0l0,0l0,0l0,0l0,0l0,0l0,0l1778384896,1436870284l1729101824,1436870278l2060451840,1436870284l0,0l0,0l2009071616,1436870306l1732247552,1436870278l71303168,1436870279l0,0l0,0l0,0l0,0l0,0l0,0l0,0l0,0l0,0l0,0l0,0l0,0l0,0l0,0l0,0l0,0l-1464860672,1436870503l-2038431744,1436870275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62914560,1436870504l2162688,0l62914560,1436870504l140509184,1436870504l0,0l2162688,0l-1392508928,2130288123l0,1572864l134479872,0l2162688,0l2022703104,2130288117l0,1703936l524288,0l2162688,0l-267386880,1436870503l0,0l2097152,0l2162688,0l1438121984,2130288124l0,8323072l-49283072,1436870305l5308416,0l1287651328,1436870504l1288175616,1436870504l1288175616,1436870504l158334976,1436870504l159383552,1436870504l159383552,1436870504l-81788928,1436870503l1228931072,1436870504l234881024,1436870501l2162688,0l957349888,1436870504l1289748480,1436870504l2097152,0l5308416,0l1051721728,1436870504l1052770304,1436870504l1052770304,1436870504l0,0l0,0l0,0l968884224,1436870504l-1318060032,1436870503l1828716544,1436870502l2162688,0l1022361600,1436870504l0,0l2097152,0l18939904,0l883949568,2130283503l652214272,1436870504l612368384,1436870504l676331520,1436870235l-1949302784,1436870502l1023410176,2130283500l-1639972864,2130288138l0,0l0,0l0,0l0,0l0,0l0,0l0,0l496238592,2130287103l486539264,2130287103l-1558183936,1436870502l2013790208,2130283502l1154482176,1436870234l685244416,1436870235l-288358400,1436870503l171966464,2130283467l589824,1426063360l196608,0l0,0l0,0l10158080,-1l511,0l0,0l0,0l0,0l0,0l0,0l0,0l0,0l8454144,0l0,0l54525952,1436870507l0,0l0,0l0,0l143654912,1436870323l0,0l-240123904,1436870485l0,0l1214251008,1436870235l0,0l0,0l0,0l0,0l0,0l5308416,0l0,0l0,0l0,0l0,0l0,0l0,0l0,0l184614912,59240l16842752,1436870401l2162688,0l-2081423360,1436870504l211812352,1436870504l2097152,0l2162688,0l1032847360,1436870504l0,0l2097152,0l3211264,0l-1220542464,2130288123l0,1835008l13107200,6553600l851968,0l561053696,561184770l2162690,0l160432128,1436870504l0,0l2097152,0l2162688,0l2022703104,2130288117l0,1703936l524288,0l2162688,0l-806354944,2130288104l65536,65536l-2081423360,1436870504l3211264,0l-1220542464,2130288123l0,1507328l20971520,6553600l851968,1436811264l561315840,561381378l72417282,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23072l-49283072,1436870305l2162688,0l-15728640,1436870503l0,0l0,0l5308416,0l0,0l0,0l0,0l382730240,1436870504l383778816,1436870504l383778816,1436870504l298844160,1436870504l-15728640,1436870503l0,0l2162688,0l1438121984,2130288124l0,8388608l-49283072,1436870305l2162688,0l293601280,1436870504l0,0l0,0l5308416,0l2013790208,2130283502l1154482176,1436870234l-591921152,1436870236l308281344,1436870504l179306496,2130283467l393216,0l917504,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0,0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31072,65536l303038464,1436870504l2162688,0l303038464,1436870504l380633088,1436870504l0,0l5308416,0l399507456,1436870504l400031744,1436870504l400031744,1436870504l0,0l0,0l0,0l-1124073472,1436870503l-1281359872,1436870503l0,0l2162688,0l384827392,1436870504l0,0l0,0l5308416,0l408944640,1436870504l409468928,1436870504l409468928,1436870504l0,0l0,0l0,0l397410304,1436870504l384827392,1436870504l0,0l2162688,0l1438121984,2130288124l0,8323072l-49283072,1436870305l2162688,0l392167424,1436870504l0,0l0,0l5308416,0l0,0l0,0l0,0l490733568,1436870504l491782144,1436870504l491782144,1436870504l406847488,1436870504l392167424,1436870504l0,0l2162688,0l1438121984,2130288124l0,8388608l-49283072,1436870305l2162688,0l401604608,1436870504l0,0l0,0l5308416,0l2013790208,2130283502l1154482176,1436870234l-591921152,1436870236l416284672,1436870504l179306496,2130283467l393216,0l917504,0l0,0l0,0l72417280,0l0,0l0,0l493879296,1436870277l0,0l0,0l0,0l1186988032,1436870286l-1346371584,1436870279l0,0l0,0l0,0l0,0l0,0l0,0l0,0l0,0l0,0l0,0l0,0l0,0l0,0l1778384896,1436870284l1729101824,1436870278l2060451840,1436870284l0,0l0,0l2009071616,1436870306l1732247552,1436870278l71303168,1436870279l0,0l0,0l0,0l0,0l0,0l0,0l0,0l0,0l0,0l0,0l0,0l0,0l0,0l0,0l0,0l0,0l-1464860672,1436870503l0,0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411041792,1436870504l2162688,0l411041792,1436870504l488636416,1436870504l0,0l18939904,0l883949568,2130283503l511705088,1436870504l-315621376,1436870503l676331520,1436870235l-1991245824,1436870502l0,0l-1639972864,2130288138l0,0l0,0l0,0l0,0l0,0l0,0l0,0l262144,0l0,0l-51380224,1436870503l2013790208,2130283502l1154482176,1436870234l685244416,1436870235l-58720256,1436870503l171966464,2130283467l589824,0l196608,0l0,0l0,0l10158080,-1l511,0l0,0l0,0l0,0l0,0l0,0l0,0l0,0l18939904,0l898105344,2130283503l530579456,1436870504l492830720,1436870504l676331520,1436870235l-1986002944,1436870502l0,0l-1639972864,2130288138l0,0l0,0l0,0l0,0l0,0l0,0l0,0l262144,0l0,0l-1920991232,1436870503l2013790208,2130283502l1154482176,1436870234l685244416,1436870235l-424673280,1436870503l167772160,2130283467l589824,0l262144,1436870144l0,0l0,0l10158080,-1l511,0l0,0l0,0l0,0l0,0l0,0l0,0l0,0l18939904,0l898105344,2130283503l557842432,1436870504l511705088,1436870504l676331520,1436870235l-1978662912,1436870502l0,0l-1639972864,2130288138l0,0l0,0l0,0l0,0l0,0l0,0l0,0l262144,0l0,0l-1966080000,1436870503l2013790208,2130283502l1154482176,1436870234l685244416,1436870235l-296747008,1436870503l167772160,2130283467l589824,0l262144,0l0,0l0,0l10158080,-1l511,0l0,0l0,0l0,0l0,0l0,0l0,0l0,0l8454144,0l0,0l-146800640,1436870485l0,0l0,0l0,0l1692401664,1436870434l0,0l-1758461952,1436870502l0,0l1214251008,1436870235l0,0l0,0l0,0l0,0l0,0l18939904,0l898105344,2130283503l585105408,1436870504l530579456,1436870504l676331520,1436870235l-1971322880,1436870502l0,0l-1639972864,2130288138l0,0l0,0l0,0l0,0l0,0l0,0l0,0l262144,0l0,0l-385875968,1436870502l2013790208,2130283502l1154482176,1436870234l685244416,1436870235l-276824064,1436870503l167772160,2130283467l589824,0l262144,0l0,0l0,0l10158080,-1l511,0l0,0l0,0l0,0l0,0l0,0l0,0l0,0l8454144,0l0,0l-146800640,1436870485l0,0l0,0l0,0l143654912,1436870323l0,0l207618048,1436870414l0,0l1214251008,1436870235l0,0l0,0l0,0l0,0l0,0l18939904,0l898105344,2130283503l612368384,1436870504l557842432,1436870504l676331520,1436870235l-1963982848,1436870502l0,0l-1639972864,2130288138l0,0l0,0l0,0l0,0l0,0l0,0l0,0l262144,0l0,0l-1393557504,1436870503l2013790208,2130283502l1154482176,1436870234l685244416,1436870235l549453824,1436870504l167772160,2130283467l589824,0l262144,0l0,0l0,0l10158080,-1l511,0l0,0l0,0l0,0l0,0l0,0l0,0l0,0l8454144,0l0,0l2037383168,1436870502l0,0l0,0l0,0l143654912,1436870323l0,0l207618048,1436870414l0,0l1214251008,1436870235l0,0l0,0l0,0l0,0l0,0l18939904,0l898105344,2130283503l167772160,1436870504l585105408,1436870504l676331520,1436870235l-1956642816,1436870502l0,0l-1639972864,2130288138l0,0l0,0l0,0l0,0l0,0l0,0l0,0l262144,0l0,0l-170917888,1436870503l2013790208,2130283502l1154482176,1436870234l685244416,1436870235l576716800,1436870504l167772160,2130283467l589824,0l262144,0l0,0l0,0l10158080,-1l511,0l0,0l0,0l0,0l0,0l0,0l0,0l0,0l8454144,0l0,0l-1696595968,1436870502l0,0l0,0l0,0l143654912,1436870323l0,0l207618048,1436870414l0,0l1214251008,1436870235l0,0l0,0l0,0l0,0l0,0l4259840,0l65536,1441792l5505024,6422625l6619244,7274562l3735672,3211316l3538998,3407927l3342389,3145782l3211317,50l4259840,0l1595932672,2130283502l65536,5832704l0,0l17825792,0l131072,65536l0,0l65536,0l4259840,0l65536,1441792l5505024,6422625l6619244,7274562l3735672,3211316l3538998,3407927l3342389,3145782l3735600,54l18939904,0l898105344,2130283503l679477248,1436870504l167772160,1436870504l676331520,1436870235l-1944059904,1436870502l0,0l-1639972864,2130288138l0,0l0,0l0,0l0,0l0,0l0,0l0,0l262144,0l0,0l648019968,1436870504l2013790208,2130283502l1154482176,1436870234l685244416,1436870235l603979776,1436870504l167772160,2130283467l589824,0l262144,0l0,0l0,0l10158080,-1l511,0l0,0l0,0l0,0l0,0l0,0l0,0l0,0l8454144,0l0,0l-146800640,1436870485l0,0l0,0l0,0l143654912,1436870323l0,0l207618048,1436870414l0,0l1214251008,1436870235l0,0l0,0l0,0l0,0l0,0l18939904,0l898105344,2130283503l706740224,1436870504l652214272,1436870504l676331520,1436870235l-1936719872,1436870502l0,0l-1639972864,2130288138l0,0l0,0l0,0l0,0l0,0l0,0l0,0l262144,0l0,0l639631360,1436870504l2013790208,2130283502l1154482176,1436870234l685244416,1436870235l631242752,1436870504l167772160,2130283467l589824,0l262144,0l0,0l0,0l10158080,-1l511,0l0,0l0,0l0,0l0,0l0,0l0,0l0,0l8454144,0l0,0l-146800640,1436870485l0,0l0,0l0,0l1692401664,1436870434l0,0l-1758461952,1436870502l0,0l1214251008,1436870235l0,0l0,0l0,0l0,0l0,0l18939904,0l898105344,2130283503l734003200,1436870504l679477248,1436870504l676331520,1436870235l-1929379840,1436870502l520093696,1436870308l-1639972864,2130288138l0,0l0,0l0,0l0,0l0,0l0,0l0,0l262144,0l0,0l-1387266048,1436870503l2013790208,2130283502l1154482176,1436870234l685244416,1436870235l671088640,1436870504l167772160,2130283467l589824,0l262144,0l0,0l0,0l10158080,-1l511,0l0,0l0,0l0,0l0,0l0,0l0,0l0,0l8454144,0l0,0l-146800640,1436870485l0,0l0,0l0,0l143654912,1436870323l0,0l207618048,1436870414l0,0l1214251008,1436870235l0,0l0,0l0,0l0,0l0,0l19988480,0l898105344,2130283503l766509056,1436870504l706740224,1436870504l676331520,1436870235l-1922039808,1436870502l0,0l-1639972864,2130288138l0,0l0,0l0,0l0,0l0,0l0,0l0,0l262144,0l0,0l753926144,1436870504l2013790208,2130283502l1154482176,1436870234l685244416,1436870235l698351616,1436870504l167772160,2130283467l589824,0l262144,0l0,0l0,0l10158080,-1l511,0l0,0l0,0l0,0l0,0l0,0l0,0l0,0l0,0l19922944,0l4259840,0l65536,1441792l5505024,6422625l6619244,7274562l3735672,3211316l3538998,3407927l3342389,3211318l3407923,52l8454144,0l0,0l2037383168,1436870502l0,0l0,0l0,0l143654912,1436870323l0,0l207618048,1436870414l0,0l1214251008,1436870235l0,0l0,0l0,0l0,0l0,0l18939904,0l898105344,2130283503l851443712,1436870504l734003200,1436870504l676331520,1436870235l-1914699776,1436870502l0,0l-1639972864,2130288138l0,0l0,0l0,0l0,0l0,0l0,0l0,0l262144,0l0,0l785383424,1436870504l2013790208,2130283502l1154482176,1436870234l685244416,1436870235l725614592,1436870504l167772160,2130283467l589824,0l262144,0l0,0l0,0l10158080,-1l511,0l0,0l0,0l0,0l0,0l0,0l0,0l0,0l4259840,0l65536,1441792l5505024,6422625l6619244,7274562l3735672,3211316l3538998,3407927l3342389,3211318l3407928,48l8454144,0l0,0l-1696595968,1436870502l0,0l0,0l0,0l143654912,1436870323l0,0l207618048,1436870414l0,0l1214251008,1436870235l0,0l0,0l0,0l0,0l0,0l4259840,0l361234432,2130288123l0,1769472l365953024,1436870269l-365428736,2130288188l327680,131072l65536,0l65536,0l5308416,0l2125463552,1436870504l2125987840,1436870504l2125987840,1436870504l0,0l0,0l0,0l2091909120,1436870504l110100480,1436870373l-1912602624,1436870504l2162688,0l1438121984,2130288124l0,8323072l-49283072,1436870305l7405568,0l1848639488,1436870502l-1653604352,1436870503l-1653080064,1436870503l-1653080064,1436870503l-1043333120,1436870502l-1042808832,1436870502l-1042808832,1436870502l148897792,1436870504l149422080,1436870504l149422080,1436870504l0,0l0,0l0,0l4259840,0l361234432,2130288123l0,1769472l692060160,1436870269l-365428736,2130288188l196608,131072l65536,0l809500672,1436870504l3211264,0l-806354944,2130288104l65536,65536l-1067450368,1436870566l0,0l3145728,0l4259840,0l65536,1441792l5505024,6422625l6619244,7274562l3735672,3211316l3538998,3407927l3342389,3342390l3539001,56l5308416,0l1226833920,1436870504l1227358208,1436870504l1227358208,1436870504l0,0l0,0l0,0l1130364928,1436870504l-41943040,1436870503l234881024,1436870501l2162688,0l1239416832,1436870504l483393536,2130287103l2097152,0l4259840,0l65536,1441792l5505024,6422625l6619244,7274562l3735672,3211316l3538998,3407927l3342389,3342390l3342385,54l5308416,0l0,0l0,0l0,0l1330642944,1436870504l1331691520,1436870504l1331691520,1436870504l146800640,1436870504l-41943040,1436870503l234881024,1436870501l2162688,0l-1176502272,2130288123l0,4194304l2098176,0l4259840,0l65536,1441792l5505024,6422625l6619244,7274562l3735672,3211316l3538998,3407927l3342389,3342390l3473461,50l18939904,0l898105344,2130283503l878706688,1436870504l766509056,1436870504l676331520,1436870235l-1907359744,1436870502l0,0l-1639972864,2130288138l0,0l0,0l0,0l0,0l0,0l0,0l0,0l262144,0l0,0l835715072,1436870504l2013790208,2130283502l1154482176,1436870234l685244416,1436870235l758120448,1436870504l167772160,2130283467l589824,0l262144,0l0,0l0,0l10158080,-1l511,0l0,0l0,0l0,0l0,0l0,0l0,0l0,0l8454144,0l0,0l-146800640,1436870485l0,0l0,0l0,0l143654912,1436870323l0,0l207618048,1436870414l0,0l1214251008,1436870235l0,0l0,0l0,0l0,0l0,0l18939904,0l898105344,2130283503l905969664,1436870504l851443712,1436870504l676331520,1436870235l-1900019712,1436870502l0,0l-1639972864,2130288138l0,0l0,0l0,0l0,0l0,0l0,0l0,0l262144,0l0,0l847249408,1436870504l2013790208,2130283502l1154482176,1436870234l685244416,1436870235l789577728,1436870504l167772160,2130283467l589824,0l262144,0l0,0l0,0l10158080,-1l511,0l0,0l0,0l0,0l0,0l0,0l0,0l0,0l8454144,0l0,0l-146800640,1436870485l0,0l0,0l0,0l1692401664,1436870434l0,0l-1758461952,1436870502l0,0l1214251008,1436870235l0,0l0,0l0,0l0,0l0,0l18939904,0l898105344,2130283503l933232640,1436870504l878706688,1436870504l676331520,1436870235l-1892679680,1436870502l520093696,1436870308l-1639972864,2130288138l0,0l0,0l0,0l0,0l0,0l0,0l0,0l262144,0l0,0l824180736,1436870504l2013790208,2130283502l1154482176,1436870234l685244416,1436870235l870318080,1436870504l167772160,2130283467l589824,0l262144,0l0,0l0,0l10158080,-1l511,0l0,0l0,0l0,0l0,0l0,0l0,0l0,0l8454144,0l0,0l-1723858944,1436870504l0,0l0,0l0,0l143654912,1436870323l0,0l-240123904,1436870485l0,0l1214251008,1436870235l0,0l0,0l0,0l0,0l0,0l19988480,0l898105344,2130283503l2034237440,1436870506l905969664,1436870504l676331520,1436870235l-1885339648,1436870502l0,0l-1639972864,2130288138l0,0l0,0l0,0l0,0l0,0l0,0l0,0l262144,0l0,0l-281018368,1436870503l2013790208,2130283502l1154482176,1436870234l685244416,1436870235l897581056,1436870504l167772160,2130283467l589824,0l262144,0l0,0l0,0l10158080,-1l511,0l0,0l0,0l0,0l0,0l0,0l0,0l0,0l0,0l19922944,0l4259840,0l361234432,2130288123l0,1769472l692060160,1436870269l-365428736,2130288188l196608,131072l65536,0l0,0l4259840,0l394788864,2130288116l1154482176,1436870234l0,0l1332740096,1436870504l166199296,2130283467l196608,0l327680,0l5308416,0l-1460666368,1436870501l-1460142080,1436870501l-1460142080,1436870501l0,0l0,0l0,0l-78643200,1436870503l-2097152000,1436870504l2013265920,1436870504l2162688,0l-1998585856,1436870504l483393536,2130287103l2097152,0l4259840,0l361234432,2130288123l0,1441792l758120448,1436870269l-365428736,2130288188l0,131072l3997696,0l0,0l17891328,0l390070272,1436870184l754974720,1436870184l65536,0l131072,262144l0,0l0,0l0,0l0,65536l0,0l0,0l0,0l-365428736,2130288188l-365428736,2130288188l-365428736,2130288188l-365428736,2130288188l67043328,369112365l53096,0l0,0l1246232576,1246756870l-365428729,2130288188l-365428736,2130288188l-365428736,2130288188l-365428736,2130288188l67043328,369112365l54376,0l0,0l524288,412241l2116190,-47009l-1,134545407l1132920832,1215561728l2052,0l65536,0l1245904896,1246691356l7405574,0l65536,2621440l7208960,7602287l2097263,6619251l6881394,2097254l6619236,6357110l6357102,6357095l6881394,7536672l7143525,6488169l7209071,6619236l7536750,6553701l7602208,6881384l110,-2130168576l2116163,215631l7424593,0l611319808,2130288105l973078528,1436870504l0,0l0,0l0,0l0,0l0,0l0,0l0,0l0,0l0,215631l19025,0l-1402470400,369112365l6405480,0l65536,2490368l7208960,7602287l2097263,6357107l7536750,7536672l7209065,6357096l6357100,6619168l7602296,6357106l7274595,6553710l7209061,6619251l2097252,6881388l6815847,116l5308416,0l-23068672,1436870503l-22544384,1436870503l-22544384,1436870503l0,0l0,0l0,0l653262848,1436870501l160432128,1436870504l0,0l5308416,0l165675008,1436870504l166199296,1436870504l166199296,1436870504l0,0l0,0l0,0l-60817408,1436870503l1011875840,1436870504l0,0l5308416,0l-1312817152,1436870503l-1312292864,1436870503l-1312292864,1436870503l0,0l0,0l0,0l209715200,1436870504l1017118720,1436870504l0,0l5308416,0l202375168,1436870504l202899456,1436870504l202899456,1436870504l0,0l0,0l0,0l953155584,1436870504l1022361600,1436870504l0,0l5308416,0l1045430272,1436870504l1045954560,1436870504l1045954560,1436870504l0,0l0,0l0,0l-1176502272,1436870503l1027604480,1436870504l0,0l5308416,0l0,0l0,0l0,0l1049624576,1436870504l1050673152,1436870504l1050673152,1436870504l1043333120,1436870504l1032847360,1436870504l0,0l2162688,0l-1392508928,2130288123l0,1900544l69074944,0l2162688,0l1038090240,1436870504l482344960,2130287103l0,0l2162688,0l-806354944,2130288104l65536,65536l2030043136,1436870503l2162688,0l2030043136,1436870503l1047527424,1436870504l0,0l2162688,0l1011875840,1436870504l1060110336,1436870504l0,0l2162688,0l2022703104,2130288117l0,983040l524288,0l2162688,0l1078984704,1436870504l0,0l0,0l2162688,0l1065353216,1436870504l0,0l0,0l5308416,0l1058013184,1436870504l1058537472,1436870504l1058537472,1436870504l0,0l0,0l0,0l144703488,1436870504l160432128,1436870504l0,0l5308416,0l1055916032,1436870504l1056440320,1436870504l1056440320,1436870504l0,0l0,0l0,0l2131755008,1436870503l1060110336,1436870504l0,0l2162688,0l-1392508928,2130288123l0,1900544l69074944,0l2162688,0l1089470464,1436870504l0,0l2097152,0l4259840,0l361234432,2130288123l0,1769472l692060160,1436870269l-365428736,2130288188l196608,131072l65536,0l589824,0l5308416,0l-166723584,1436870566l-165675008,1436870566l-165675008,1436870566l0,0l0,0l0,0l816840704,1436870504l1065353216,1436870504l0,0l5308416,0l1072693248,1436870504l1073217536,1436870504l1073217536,1436870504l0,0l0,0l0,0l204472320,1436870504l1078984704,1436870504l0,0l5308416,0l0,0l0,0l0,0l1126170624,1436870504l1127219200,1436870504l1127219200,1436870504l1070596096,1436870504l1084227584,1436870504l0,0l4259840,0l394788864,2130288116l1154482176,1436870234l0,0l1098907648,1436870504l166199296,2130283467l196608,0l589824,0l25231360,0l0,0l0,0l493879296,1436870277l0,0l0,0l0,0l1186988032,1436870286l0,0l0,0l0,0l0,0l0,0l0,0l0,0l1885339648,1436870284l0,0l0,0l0,0l0,0l0,0l0,0l1778384896,1436870284l0,0l2060451840,1436870284l0,0l1641021440,1436870284l-1048576,1436870284l1732247552,1436870278l71303168,1436870279l0,0l0,0l0,0l0,0l0,0l0,0l0,0l0,0l0,0l0,0l0,0l0,0l0,0l0,0l0,0l0,0l0,0l0,0l2162688,0l-806354944,2130288104l65536,65536l1094713344,1436870504l2162688,0l1094713344,1436870504l1124073472,1436870504l0,0l2162688,0l2022703104,2130288117l0,1703936l524288,0l2162688,0l-1392508928,2130288123l0,1572864l134479872,0l2162688,0l1146093568,1436870504l0,0l0,0l2162688,0l-1392508928,2130288123l0,1572864l134479872,0l5308416,0l1132462080,1436870504l1132986368,1436870504l1132986368,1436870504l0,0l0,0l0,0l1141899264,1436870504l-41943040,1436870503l0,0l4259840,0l361234432,2130288123l0,1441792l758120448,1436870269l-365428736,2130288188l0,131072l3997696,0l0,0l5308416,0l1156579328,1436870504l1157103616,1436870504l1157103616,1436870504l0,0l0,0l0,0l1134559232,1436870504l1136656384,1436870504l0,0l5308416,0l1168113664,1436870504l1168637952,1436870504l1168637952,1436870504l0,0l0,0l0,0l-36700160,1436870503l1146093568,1436870504l0,0l2162688,0l1151336448,1436870504l0,0l0,0l5308416,0l1175453696,1436870504l1175977984,1436870504l1175977984,1436870504l0,0l0,0l0,0l1163919360,1436870504l1151336448,1436870504l0,0l4259840,0l361234432,2130288123l0,1769472l692060160,1436870269l-365428736,2130288188l196608,131072l65536,0l0,0l2162688,0l1158676480,1436870504l0,0l0,0l5308416,0l1184890880,1436870504l1185415168,1436870504l1185415168,1436870504l0,0l0,0l0,0l1634729984,1436870503l1158676480,1436870504l0,0l2162688,0l1170210816,1436870504l0,0l0,0l5308416,0l0,0l0,0l0,0l1218445312,1436870504l1219493888,1436870504l1219493888,1436870504l1182793728,1436870504l1170210816,1436870504l0,0l2162688,0l-1392508928,2130288123l0,1900544l69074944,0l2162688,0l1177550848,1436870504l0,0l0,0l4259840,0l394788864,2130288116l1154482176,1436870234l0,0l1191182336,1436870504l166199296,2130283467l196608,0l524288,0l25231360,0l0,0l0,0l493879296,1436870277l0,0l0,0l0,0l0,0l0,0l0,0l0,0l0,0l0,0l0,0l0,0l1885339648,1436870284l0,0l0,0l0,0l0,0l0,0l0,0l1778384896,1436870284l0,0l2060451840,1436870284l0,0l1641021440,1436870284l-1048576,1436870284l1732247552,1436870278l71303168,1436870279l0,0l0,0l0,0l0,0l0,0l0,0l0,0l0,0l0,0l0,0l0,0l0,0l0,0l0,0l0,0l0,0l0,0l0,0l2162688,0l-806354944,2130288104l65536,65536l1186988032,1436870504l2162688,0l1186988032,1436870504l1216348160,1436870504l0,0l2162688,0l-806354944,2130288104l65536,65536l1383071744,1436870504l2162688,0l1234173952,1436870504l153092096,1436870504l0,0l2162688,0l-1392508928,2130288123l0,1900544l69074944,41216l2188395,0l1228931072,1436870504l0,0l251723776,251724800l5309440,0l1222639616,1436870504l1223688192,1436870504l1223688192,1436870504l1328545792,1436870504l1329594368,1436870504l1329594368,1436870504l1128267776,1436870504l828375040,1436870504l0,0l5308416,0l833617920,1436870504l834142208,1436870504l834142208,1436870504l0,0l0,0l0,0l1074790400,1436870504l1228931072,1436870504l0,0l5308416,0l1251999744,1436870504l1252524032,1436870504l1252524032,1436870504l0,0l0,0l0,0l-1179648000,1436870503l1234173952,1436870504l0,0l5308416,0l0,0l0,0l0,0l1285554176,1436870504l1286602752,1436870504l1286602752,1436870504l1249902592,1436870504l1239416832,1436870504l0,0l2162688,0l-1392508928,2130288123l0,1900544l69074944,0l2162688,0l1244659712,1436870504l0,0l0,0l4259840,0l394788864,2130288116l1154482176,1436870234l0,0l1258291200,1436870504l166199296,2130283467l196608,0l458752,0l25231360,0l0,0l0,0l493879296,1436870277l0,0l0,0l0,0l0,0l0,0l0,0l0,0l0,0l0,0l0,0l0,0l1885339648,1436870284l0,0l0,0l0,0l0,0l0,0l0,0l0,0l0,0l2060451840,1436870284l0,0l1641021440,1436870284l-1048576,1436870284l1732247552,1436870278l71303168,1436870279l0,0l0,0l0,0l0,0l0,0l0,0l0,0l0,0l0,0l0,0l0,0l0,0l0,0l0,0l0,0l0,0l0,0l0,0l2162688,0l-806354944,2130288104l65536,65536l1254096896,1436870504l2162688,0l1254096896,1436870504l1283457024,1436870504l865075200,1436870308l2162688,0l1296039936,1436870504l0,0l0,0l2162688,0l-806354944,2130288104l65536,65536l957349888,1436870504l2162688,0l-1866465280,1436870502l1293942784,1436870504l0,0l2162688,0l-806354944,2130288104l65536,65536l-1866465280,1436870502l5308416,0l0,0l0,0l0,0l1291845632,1436870504l1292894208,1436870504l1292894208,1436870504l1224736768,1436870504l153092096,1436870504l0,0l25231360,0l0,0l0,0l493879296,1436870277l0,0l0,0l0,0l0,0l0,0l0,0l0,0l0,0l0,0l0,0l0,0l1885339648,1436870284l0,0l0,0l0,0l0,0l0,0l0,0l0,0l0,0l2060451840,1436870284l0,0l1641021440,1436870284l0,0l1732247552,1436870278l71303168,1436870279l0,0l0,0l0,0l0,0l0,0l0,0l0,0l0,0l0,0l0,0l0,0l0,0l0,0l0,0l0,0l0,0l0,0l0,0l2162688,0l1438121984,2130288124l0,8388608l-49283072,1436870305l2162688,0l-1129316352,1436870502l-264241152,1436870503l0,0l2162688,0l1383071744,1436870504l1220542464,1436870504l0,0l25231360,0l0,0l0,0l493879296,1436870277l0,0l0,0l0,0l0,0l0,0l0,0l0,0l0,0l0,0l0,0l0,0l1885339648,1436870284l0,0l0,0l0,0l0,0l0,0l0,0l0,0l0,0l2060451840,1436870284l0,0l1641021440,1436870284l0,0l1732247552,1436870278l0,0l0,0l0,0l0,0l0,0l0,0l0,0l0,0l0,0l0,0l0,0l0,0l0,0l0,0l0,0l0,0l0,0l0,0l0,0l25231360,0l0,0l0,0l493879296,1436870277l0,0l0,0l0,0l0,0l0,0l0,0l0,0l0,0l0,0l0,0l0,0l1885339648,1436870284l0,0l0,0l0,0l0,0l0,0l0,0l0,0l0,0l2060451840,1436870284l0,0l1641021440,1436870284l0,0l0,0l0,0l0,0l0,0l0,0l0,0l0,0l0,0l0,0l0,0l0,0l0,0l0,0l0,0l0,0l0,0l0,0l0,0l0,0l0,0l4259840,0l394788864,2130288116l1154482176,1436870234l0,0l1387266048,1436870504l166199296,2130283467l196608,0l196608,1436870144l25231360,0l0,0l0,0l493879296,1436870277l0,0l0,0l0,0l0,0l0,0l0,0l0,0l0,0l0,0l0,0l0,0l1885339648,1436870284l0,0l0,0l0,0l0,0l0,0l0,0l0,0l0,0l0,0l0,0l1641021440,1436870284l0,0l0,0l0,0l0,0l0,0l0,0l0,0l0,0l0,0l0,0l0,0l0,0l0,0l0,0l0,0l0,0l0,0l0,0l0,0l0,0l0,0l2162688,0l-2071986176,1436870501l0,0l0,0l2162688,0l-2077229056,1436870501l0,0l0,0l72417280,0l0,0l0,0l0,0l0,0l0,0l0,0l1173356544,1436870286l117440512,1436870286l0,0l0,0l0,0l0,0l0,0l0,0l1885339648,1436870284l0,0l0,0l0,0l0,0l0,0l0,0l0,0l304087040,1436870286l0,0l0,0l1641021440,1436870284l1161822208,1436870317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1646264320,1436870504l1647312896,1436870504l1647312896,1436870504l2042626048,1436870501l1728053248,1436870501l301989888,370999296l5329256,0l2013790208,2130283502l1154482176,1436870234l-591921152,1436870236l1571815424,1436870504l179306496,2130283467l393216,-2130706432l608862,1198592l5420,0l0,0l72417280,0l0,0l0,0l0,0l0,0l0,0l0,0l1173356544,1436870286l117440512,1436870286l0,0l0,0l0,0l0,0l0,0l0,0l1885339648,1436870284l0,0l0,0l0,0l0,0l0,0l0,0l0,0l304087040,1436870286l0,0l0,0l1641021440,1436870284l1161822208,1436870317l307232768,1436870286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96608,65536l1566572544,1436870504l2162688,0l1566572544,1436870504l1644167168,1436870504l1179648,-1402464989l26293549,0l1588068352,2130283501l1674575872,1436870504l-1448083456,1436870501l-600834048,1436870236l936378368,1436870256l0,0l-1639972864,2130288138l269484032,1436871111l270532608,1436871111l270532608,1436871111l0,0l0,0l0,0l131072,0l1885601792,1436870284l1603796992,2130283501l1064304640,1436870502l1966080,2048l0,0l0,0l0,0l0,0l1803550720,1436870234l1606418432,2130283501l0,0l0,0l1648361472,1436870504l0,0l0,0l0,0l0,0l0,0l1718616064,1436870501l1723858944,1436870501l1609039872,2130283501l0,0l1613758464,2130283501l0,0l0,0l0,0l0,0l-365428736,2130288188l-1371537408,1436870503l16777216,0l0,0l0,0l1434451968,1436870614l-1889533952,1436870819l-1890582528,1436870819l26279936,0l1588068352,2130283501l1700790272,1436870504l1648361472,1436870504l-600834048,1436870236l958398464,1436870256l0,0l-1639972864,2130288138l1413480448,1436870614l1414529024,1436870614l1414529024,1436870614l0,0l0,0l0,0l131072,0l262144,0l1603796992,2130283501l1064304640,1436870502l2031616,2048l0,0l0,0l0,0l0,0l1803550720,1436870234l1606418432,2130283501l0,0l0,0l1674575872,1436870504l0,0l0,0l0,0l0,0l0,0l1718616064,1436870501l1723858944,1436870501l1609039872,2130283501l0,0l1613758464,2130283501l0,0l0,0l0,0l0,0l-365428736,2130288188l195035136,1436870504l16777216,0l0,0l0,0l1438646272,1436870614l9437184,1436870990l8388608,1436870990l26279936,0l1588068352,2130283501l1727004672,1436870504l1674575872,1436870504l-600834048,1436870236l980418560,1436870256l0,0l-1639972864,2130288138l1417674752,1436870614l1418723328,1436870614l1418723328,1436870614l0,0l0,0l0,0l131072,0l262144,0l1603796992,2130283501l1064304640,1436870502l2097152,2048l0,0l0,0l0,0l0,0l1803550720,1436870234l1606418432,2130283501l0,0l0,0l1700790272,1436870504l0,0l0,0l0,0l0,0l0,0l1718616064,1436870501l1723858944,1436870501l1609039872,2130283501l0,0l1613758464,2130283501l0,0l0,0l0,0l0,0l-365428736,2130288188l-1416626176,1436870501l16777216,0l0,0l0,0l1442840576,1436870614l57671680,1436870990l56623104,1436870990l26279936,0l1588068352,2130283501l1767899136,1436870504l1700790272,1436870504l-600834048,1436870236l1002438656,1436870256l0,0l-1639972864,2130288138l1304428544,1436870614l1305477120,1436870614l1305477120,1436870614l0,0l0,0l0,0l131072,0l262144,0l1603796992,2130283501l1064304640,1436870502l2162688,2048l0,0l0,0l0,0l0,0l1803550720,1436870234l1606418432,2130283501l0,0l0,0l1727004672,1436870504l0,0l0,0l0,0l0,0l0,0l1718616064,1436870501l1723858944,1436870501l1609039872,2130283501l0,0l1613758464,2130283501l0,0l0,0l0,0l0,0l-365428736,2130288188l-1411383296,1436870501l16777216,0l0,0l0,0l1447034880,1436870614l105906176,1436870990l104857600,1436870990l12648448,0l524288,0l1441792,0l152043520,1436870509l1753219072,1436870504l0,0l0,0l0,524389l524288,6619136l1753219130,1436870504l0,4784249l-1404043154,1436869932l0,0l0,0l327680,7274496l-1844969363,1436870484l524288,7602176l-1846542239,1436870484l0,0l0,7274496l110,0l65536,7077888l796917857,1436870380l0,1426063360l2162688,0l65536,196608l7536640,7602277l0,0l26279936,0l1588068352,2130283501l1799356416,1436870504l1727004672,1436870504l-600834048,1436870236l1024458752,1436870256l0,0l-1639972864,2130288138l1390411776,1436870614l1391460352,1436870614l1391460352,1436870614l0,0l0,0l0,0l131072,0l262144,0l1603796992,2130283501l1064304640,1436870502l2228224,2048l0,1436811264l0,0l0,0l0,0l1803550720,1436870234l1606418432,2130283501l0,0l0,0l1767899136,1436870504l0,0l0,0l0,0l0,0l0,0l1718616064,1436870501l1723858944,1436870501l1609039872,2130283501l0,0l1613758464,2130283501l0,0l0,0l0,0l0,0l-365428736,2130288188l1794113536,1436870504l16777216,0l0,0l0,0l1451229184,1436870614l154140672,1436870990l153092096,1436870990l5308416,0l0,0l0,0l0,0l0,0l0,0l0,0l0,0l65536,0l16842752,1l26279936,0l1588068352,2130283501l1825570816,1436870504l1767899136,1436870504l-600834048,1436870236l1046478848,1436870256l0,0l-1639972864,2130288138l1398800384,1436870614l1399848960,1436870614l1399848960,1436870614l0,0l0,0l0,0l131072,0l1885601792,1436870284l1603796992,2130283501l1064304640,1436870502l2293760,2048l0,0l0,0l0,0l0,0l1803550720,1436870234l1606418432,2130283501l0,0l0,0l1799356416,1436870504l0,0l0,0l0,0l0,0l0,0l1718616064,1436870501l1723858944,1436870501l1609039872,2130283501l0,0l1613758464,2130283501l0,0l0,0l0,0l0,0l-365428736,2130288188l-1626341376,1436870501l16777216,0l0,0l0,0l1455423488,1436870614l202375168,1436870990l201326592,1436870990l26279936,0l1588068352,2130283501l1851785216,1436870504l1799356416,1436870504l-600834048,1436870236l1068498944,1436870256l0,0l-1639972864,2130288138l1428160512,1436870614l1429209088,1436870614l1429209088,1436870614l0,0l0,0l0,0l131072,0l262144,0l1603796992,2130283501l1064304640,1436870502l2359296,2048l0,0l0,0l0,0l0,0l1803550720,1436870234l1606418432,2130283501l0,0l0,0l1825570816,1436870504l0,0l0,0l0,0l0,0l0,0l1718616064,1436870501l1723858944,1436870501l1609039872,2130283501l0,0l1613758464,2130283501l0,0l0,0l0,0l0,0l-365428736,2130288188l-1633681408,1436870501l16777216,0l0,0l0,0l1459617792,1436870614l250609664,1436870990l249561088,1436870990l26279936,0l1588068352,2130283501l1883242496,1436870504l1825570816,1436870504l-600834048,1436870236l1090519040,1436870256l0,0l-1639972864,2130288138l1243611136,1436870614l1244659712,1436870614l1244659712,1436870614l0,0l0,0l0,0l131072,0l262144,0l1603796992,2130283501l1064304640,1436870502l2424832,2048l0,0l0,0l0,0l0,0l1803550720,1436870234l1606418432,2130283501l0,0l0,0l1851785216,1436870504l0,0l0,0l0,0l0,0l0,0l1718616064,1436870501l1723858944,1436870501l1609039872,2130283501l0,0l1613758464,2130283501l0,0l0,0l0,0l0,0l-365428736,2130288188l1877999616,1436870504l16777216,0l0,0l0,0l1463812096,1436870614l298844160,1436870990l297795584,1436870990l5308416,0l0,0l0,0l0,0l0,0l0,0l0,0l0,0l65536,0l16842752,1l26279936,0l1588068352,2130283501l1914699776,1436870504l1851785216,1436870504l-600834048,1436870236l1112539136,1436870256l0,0l-1639972864,2130288138l1409286144,1436870614l1410334720,1436870614l1410334720,1436870614l0,0l0,0l0,0l131072,0l262144,0l1603796992,2130283501l1064304640,1436870502l2490368,2048l0,0l0,0l0,0l0,0l1803550720,1436870234l1606418432,2130283501l0,0l0,0l1883242496,1436870504l0,0l0,0l0,0l0,0l0,0l1718616064,1436870501l1723858944,1436870501l1609039872,2130283501l0,0l1613758464,2130283501l0,0l0,0l0,0l0,0l-365428736,2130288188l1909456896,1436870504l16777216,0l0,0l0,0l1468006400,1436870614l347078656,1436870990l346030080,1436870990l5308416,0l0,0l0,0l0,0l0,0l0,0l0,0l0,0l65536,0l16842752,1l26279936,0l1588068352,2130283501l1946157056,1436870504l1883242496,1436870504l-600834048,1436870236l1134559232,1436870256l0,0l-1639972864,2130288138l1432354816,1436870614l1433403392,1436870614l1433403392,1436870614l0,0l0,0l0,0l131072,0l262144,0l1603796992,2130283501l1064304640,1436870502l2555904,2048l0,0l0,0l0,0l0,0l1803550720,1436870234l1606418432,2130283501l0,0l0,0l1914699776,1436870504l0,0l0,0l0,0l0,0l0,0l1718616064,1436870501l1723858944,1436870501l1609039872,2130283501l0,0l1613758464,2130283501l0,0l0,0l0,0l0,0l-365428736,2130288188l1940914176,1436870504l16777216,0l0,0l0,0l1472200704,1436870614l395313152,1436870990l394264576,1436870990l5308416,0l0,0l0,0l0,0l0,0l0,0l0,0l0,0l65536,0l16842752,1l26279936,0l1588068352,2130283501l1977614336,1436870504l1914699776,1436870504l-600834048,1436870236l1156579328,1436870256l0,0l-1639972864,2130288138l1436549120,1436870614l1437597696,1436870614l1437597696,1436870614l0,0l0,0l0,0l131072,0l262144,0l1603796992,2130283501l1064304640,1436870502l2621440,2048l0,0l0,0l0,0l0,0l1803550720,1436870234l1606418432,2130283501l0,0l0,0l1946157056,1436870504l0,0l0,0l0,0l0,0l0,0l1718616064,1436870501l1723858944,1436870501l1609039872,2130283501l0,0l1613758464,2130283501l0,0l0,0l0,0l0,0l-365428736,2130288188l1972371456,1436870504l16777216,0l0,0l0,0l1476395008,1436870614l443547648,1436870990l442499072,1436870990l5308416,0l0,0l0,0l0,0l0,0l0,0l0,0l0,0l65536,0l16842752,1l26279936,0l1588068352,2130283501l2009071616,1436870504l1946157056,1436870504l-600834048,1436870236l1178599424,1436870256l0,0l-1639972864,2130288138l473956352,1436871111l475004928,1436871111l475004928,1436871111l0,0l0,0l0,0l131072,0l262144,0l1603796992,2130283501l1064304640,1436870502l2686976,2048l0,0l0,0l0,0l0,0l1803550720,1436870234l1606418432,2130283501l0,0l0,0l1977614336,1436870504l0,0l0,0l0,0l0,0l0,0l1718616064,1436870501l1723858944,1436870501l1609039872,2130283501l0,0l1613758464,2130283501l0,0l0,0l0,0l0,0l-365428736,2130288188l2003828736,1436870504l16777216,0l0,0l0,0l1480589312,1436870614l491782144,1436870990l490733568,1436870990l5308416,0l0,0l0,0l0,0l0,0l0,0l0,0l0,0l65536,0l16842752,1l26279936,0l1588068352,2130283501l2040528896,1436870504l1977614336,1436870504l-600834048,1436870236l1200619520,1436870256l0,0l-1639972864,2130288138l512753664,1436871111l513802240,1436871111l513802240,1436871111l0,0l0,0l0,0l131072,0l262144,0l1603796992,2130283501l1064304640,1436870502l2752512,2048l0,0l0,0l0,0l0,0l1803550720,1436870234l1606418432,2130283501l0,0l0,0l2009071616,1436870504l0,0l0,0l0,0l0,0l0,0l1718616064,1436870501l1723858944,1436870501l1609039872,2130283501l0,0l1613758464,2130283501l0,0l0,0l0,0l0,0l-365428736,2130288188l2035286016,1436870504l16777216,0l0,0l0,0l1484783616,1436870614l592445440,1436870990l591396864,1436870990l5308416,0l0,0l0,0l0,0l0,0l0,0l0,0l0,0l65536,0l16842752,1l26279936,0l1588068352,2130283501l2094006272,1436870504l2009071616,1436870504l-600834048,1436870236l1222639616,1436870256l0,0l-1639972864,2130288138l1461714944,1436870614l1462763520,1436870614l1462763520,1436870614l0,0l0,0l0,0l131072,0l262144,0l1603796992,2130283501l1064304640,1436870502l2818048,2048l0,0l0,0l0,0l0,0l1803550720,1436870234l1606418432,2130283501l0,0l0,0l2040528896,1436870504l0,0l0,0l0,0l0,0l0,0l-1993342976,1436870504l-1915748352,1436870504l1609039872,2130283501l0,0l1613758464,2130283501l0,0l0,0l0,0l0,0l-365428736,2130288188l2066743296,1436870504l16777216,0l0,0l0,0l1488977920,1436870614l637534208,1436870990l636485632,1436870990l5308416,0l0,0l0,0l0,0l0,0l0,0l0,0l0,0l65536,0l16842752,1l4259840,0l361234432,2130288123l0,1769472l196083712,1436870269l-365428736,2130288188l327680,131072l3932160,0l4194304,0l5308416,0l0,0l0,0l0,0l0,0l0,0l0,0l0,0l65536,82l16842752,1436870401l7405568,0l611319808,2130288105l381681664,1436870309l0,0l0,0l0,0l0,0l0,0l0,0l0,0l0,0l251658240,1436870505l0,0l7340032,0l3211264,0l-1220542464,2130288123l0,1507328l18350080,6553600l851968,1436811264l4521984,1436811264l2162688,0l-1264058368,2130288123l0,917504l65536,-65536l26345471,0l1588068352,2130283501l-2139095040,1436870504l2040528896,1436870504l-600834048,1436870236l1244659712,1436870256l0,0l-1639972864,2130288138l1465909248,1436870614l1466957824,1436870614l1466957824,1436870614l0,0l0,0l0,0l131072,0l262144,0l1603796992,2130283501l1064304640,1436870502l2883584,2048l0,0l0,0l0,0l0,0l1803550720,1436870234l1606418432,2130283501l0,0l0,0l2094006272,1436870504l0,0l0,0l0,0l0,0l0,0l-1993342976,1436870504l-1915748352,1436870504l1609039872,2130283501l0,0l1613758464,2130283501l0,0l0,0l0,0l0,0l-365428736,2130288188l2120220672,1436870504l16777216,0l0,0l0,0l1493172224,1436870614l685768704,1436870990l684720128,1436870990l5308416,0l0,0l0,0l0,0l0,0l0,0l0,0l0,0l65536,0l16842752,1l2162688,0l-1383071744,1436870503l0,0l524288,1426063360l5308416,0l0,0l0,0l0,0l-1811939328,1436870504l-1810890752,1436870504l-1810890752,1436870504l2132803584,1436870504l-70254592,1436870503l-1912602624,1436870504l2162688,0l1438121984,2130288124l0,8388608l-49283072,1436870305l2162688,0l2127560704,1436870504l482344960,2130287103l1144520704,1436870493l5308416,0l2013790208,2130283502l1154482176,1436870234l-591921152,1436870236l-236978176,1436870504l179306496,2130283467l393216,1426063360l458752,1436870400l0,0l0,0l3211264,0l-1457520640,1436870501l-816840704,1436870501l-1466957824,1436870501l-1786773504,1436870504l0,0l2162688,0l-1676673024,1436870504l-1334837248,1436870507l2097152,0l2162688,0l-716177408,1436870504l2064646144,1436870503l0,0l2162688,0l-295698432,1436870504l0,0l2097152,0l2162688,0l-1176502272,2130288123l0,4194304l524800,0l2162688,0l65536,196608l4325376,5505092l7077888,0l26279936,0l1588068352,2130283501l-1911554048,1436870504l2094006272,1436870504l-600834048,1436870236l1266679808,1436870256l0,0l-1639972864,2130288138l552599552,1436871111l553648128,1436871111l553648128,1436871111l0,0l0,0l0,0l131072,0l262144,0l1603796992,2130283501l1064304640,1436870502l2949120,2048l0,0l0,0l0,0l0,0l1803550720,1436870234l1606418432,2130283501l0,0l0,0l-2139095040,1436870504l0,0l0,0l0,0l0,0l0,0l-1993342976,1436870504l-1915748352,1436870504l1609039872,2130283501l0,0l1613758464,2130283501l0,0l0,0l0,0l0,0l-365428736,2130288188l-2112880640,1436870504l16777216,0l0,0l0,0l1497366528,1436870614l734003200,1436870990l732954624,1436870990l5308416,0l0,0l0,0l0,0l0,0l0,0l0,0l0,0l65536,0l16842752,1l5308416,0l0,0l0,0l0,0l0,0l0,0l0,0l0,0l65536,0l16842752,1l3211264,0l-1220542464,2130288123l0,1507328l18350080,6553600l851968,1436811264l0,0l2162688,0l2022703104,2130288117l0,983040l524288,0l5308416,0l-813694976,1436870501l-812646400,1436870501l-812646400,1436870501l0,0l0,0l0,0l1906311168,1436870503l1686110208,1436870501l0,0l5308416,0l-1476395008,1436870501l-1475870720,1436870501l-1475870720,1436870501l0,0l0,0l0,0l1735393280,1436870501l-2097152000,1436870504l0,0l5308416,0l0,0l0,0l0,0l200278016,1436870504l201326592,1436870504l201326592,1436870504l-1621098496,1436870501l-2091909120,1436870504l0,0l5308416,0l2013790208,2130283502l1154482176,1436870234l-591921152,1436870236l-2076180480,1436870504l179306496,2130283467l393216,0l655360,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14958080,1436870326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966787072,1436870504l967311360,1436870504l967311360,1436870504l0,0l0,0l0,0l-1366294528,1436870503l961544192,1436870504l0,0l5308416,0l0,0l0,0l0,0l-1913651200,1436870504l-1912602624,1436870504l-1912602624,1436870504l-1454374912,1436870501l-2003828736,1436870504l0,0l5308416,0l2013790208,2130283502l1154482176,1436870234l-591921152,1436870236l-1988100096,1436870504l179306496,2130283467l393216,0l720896,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262144,65536l-1993342976,1436870504l2162688,0l-1993342976,1436870504l-1915748352,1436870504l0,0l26279936,0l1588068352,2130283501l-1580204032,1436870504l-2139095040,1436870504l-600834048,1436870236l1288699904,1436870256l0,0l-1639972864,2130288138l1453326336,1436870614l1454374912,1436870614l1454374912,1436870614l0,0l0,0l0,0l131072,0l1885601792,1436870284l1603796992,2130283501l1064304640,1436870502l3014656,2048l0,0l0,0l0,0l0,0l1803550720,1436870234l1606418432,2130283501l0,0l0,0l-1911554048,1436870504l0,0l0,0l0,0l0,0l0,0l1996488704,1436870484l2001731584,1436870484l1609039872,2130283501l0,0l1613758464,2130283501l-1546649600,1436870504l0,0l0,0l0,0l-1680867328,1436870504l-2107637760,1436870504l16777216,0l0,0l0,0l1501560832,1436870614l813694976,1436870990l812646400,1436870990l3211264,0l-1220542464,2130288123l0,1507328l18350080,6553600l851968,1436811264l0,0l5308416,0l-1876951040,1436870504l-1876426752,1436870504l-1876426752,1436870504l0,0l0,0l0,0l-779091968,1436870504l-1694498816,1436870504l-1577058304,1436870504l2162688,0l-1641021440,1436870504l0,0l2097152,0l5308416,0l-510656512,1436870504l-510132224,1436870504l-510132224,1436870504l0,0l0,0l0,0l-1794113536,1436870504l-1383071744,1436870503l-1577058304,1436870504l2162688,0l-70254592,1436870503l483393536,2130287103l2097152,0l5308416,0l-305135616,1436870504l-304087040,1436870504l-304087040,1436870504l0,0l0,0l0,0l-1671430144,1436870494l-1585446912,1436870504l-1577058304,1436870504l2162688,0l-251658240,1436870504l0,0l2097152,0l5308416,0l-1862270976,1436870504l-1861746688,1436870504l-1861746688,1436870504l0,0l0,0l0,0l-65011712,1436870503l-1867513856,1436870504l-1577058304,1436870504l2162688,0l1438121984,2130288124l0,8323072l-49283072,1436870305l5308416,0l-82837504,1436870504l-81788928,1436870504l-81788928,1436870504l0,0l0,0l0,0l2071986176,1436870504l-246415360,1436870504l-1577058304,1436870504l2162688,0l-31457280,1436870504l483393536,2130287103l2097152,0l3211264,0l1912078336,2130283502l65536,3276800l1263534080,1436870499l118489088,1436870505l3145728,0l4259840,0l65536,1441792l5505024,6422625l6619244,7274562l3735672,3211316l3538998,3407927l3473461,3211317l3276851,56l26279936,0l1588068352,2130283501l-480247808,1436870504l-1580204032,1436870504l-600834048,1436870236l1332740096,1436870256l0,2113929216l-1639972864,2130288138l264241152,1436871111l265289728,1436871111l265289728,1436871111l0,0l0,0l0,0l131072,0l786432,1426063360l1603796992,2130283501l1064304640,1436870502l3145728,1426065408l0,0l0,0l0,0l0,0l1803550720,1436870234l1606418432,2130283501l0,0l0,0l-1838153728,1436870504l0,0l0,0l0,0l0,0l-620756992,1436870504l378535936,1436870505l456130560,1436870505l1609039872,2130283501l0,0l1613758464,2130283501l0,0l0,0l0,0l0,0l-365428736,2130288188l-726663168,1436870504l16777216,1426063360l3932160,1426063360l822083584,2l1522532352,1436870614l927989760,1436870990l926941184,1436870990l3211264,0l2136997888,1436870504l-1474297856,1436870501l1253048320,1436870356l209715200,1436870358l3145728,0l12648448,0l393216,0l1441792,0l457179136,1436870269l-1808793600,1436870504l0,0l0,0l822083584,524290l524288,0l-1808793600,1436870504l822083584,2l786432000,1436870147l0,0l0,0l262144,0l-1642594304,1436870252l720896,2130247680l-1646264320,1436870252l0,0l0,1436811264l0,0l65536,1436811264l1028653056,1436870542l0,1426063360l2162688,0l1586495488,1436870231l0,0l0,0l3211264,0l-1220542464,2130288123l0,1507328l18350080,6553600l851968,1436811264l3145728,0l3211264,0l1082130432,1436870507l583008256,1436870507l-1451229184,1436870501l873463808,1436870288l3145728,0l4259840,0l870318080,2130283504l1179648,0l875560960,2130283504l533725184,1436870484l1179648,0l-1546649600,1436870504l65536,0l3211264,0l-1621098496,1436870504l-495976448,1436870504l-1779433472,1436870504l873463808,1436870288l7471104,109l4259840,0l870318080,2130283504l2162688,0l875560960,2130283504l-1845493760,1436870504l2162688,0l-504365056,1436870504l0,0l4259840,0l394788864,2130288116l1154482176,1436870234l0,0l-281018368,1436870504l166199296,2130283467l196608,0l458752,0l8454144,0l65536,3211264l6488064,7143535l7536686,7209077l7536686,6357108l3014770,6619250l7077990,6488165l6881396,7209071l5767214,6619213l6815860,6553711l6357072,6357106l6619245,6619252l3801202,6750266l7602277,7929940l6619248,0l2104492032,1436870505l4259840,0l65536,0l1638400,0l-1741684736,1436870579l0,0l0,0l0,0l7536640,1426063360l2162688,0l-1990197248,1436869932l407896064,1436870288l-1281359872,1436869932l5308416,0l65536,1507328l5505024,6422625l6619244,6881356l6619246,3407929l3538993,3604534l3473460,3473461l3473460,3145782l7143424,7209061l2097268,38l2162688,0l587202560,1436870507l0,0l2097152,0l5308416,0l-1737490432,1436870504l-1736966144,1436870504l-1736966144,1436870504l0,0l0,0l0,0l-2102394880,1436870504l1694498816,1436870503l-1912602624,1436870504l2162688,0l-1143996416,1436870502l-1750073344,1436870504l0,0l5308416,0l0,0l0,0l0,0l-426770432,1436870504l-425721856,1436870504l-425721856,1436870504l2016411648,1436870503l-1750073344,1436870504l-1912602624,1436870504l2162688,0l-1742733312,1436870504l0,0l2097152,0l4259840,0l394788864,2130288116l1154482176,1436870234l0,0l-66060288,1436870504l166199296,2130283467l196608,0l524288,0l5308416,0l115343360,1436870373l-1283457024,1436870373l-1297088512,1436870483l-1651507200,1436870496l802160640,1436870504l-2086666240,1436870507l-1719664640,1436870504l-1731198976,1436870504l-1903689728,1436870504l2162688,0l-865075200,2130288123l0,6160384l262144,0l4259840,0l1595932672,2130283502l917504,5832704l200540160,0l0,0l65536,65536l33554432,0l4194304,0l25231360,0l0,0l0,0l0,0l0,0l0,0l0,0l0,0l-170917888,1436870263l0,0l0,0l0,0l0,0l0,0l-1894776832,1436870284l1885339648,1436870284l0,0l0,0l0,0l0,0l0,0l0,0l0,0l0,0l0,0l0,0l1641021440,1436870284l0,0l0,0l0,0l0,0l0,0l0,0l0,0l0,0l0,0l0,0l0,0l0,0l0,0l0,0l0,0l0,0l0,0l0,0l0,0l0,0l0,0l5308416,0l-482344960,1436870504l-481820672,1436870504l-481820672,1436870504l0,0l0,0l0,0l-950009856,1436870504l-1383071744,1436870503l2130706432,1436870504l2162688,0l-806354944,2130288104l65536,65536l-1635778560,1436870504l4259840,0l394788864,2130288116l1154482176,1436870234l0,0l-454033408,1436870504l166199296,2130283467l196608,0l327680,0l2162688,0l1438121984,2130288124l0,8388608l-49283072,1436870305l4259840,0l327680,1179648l589824,589833l589833,589833l589833,4587529l7471215,2097261l3014722,52l0,0l5308416,0l2013790208,2130283502l1154482176,1436870234l-591921152,1436870236l-1277165568,1436870507l179306496,2130283467l393216,2113929216l458752,1436870400l0,0l0,0l2162688,0l1438121984,2130288124l0,8323072l-49283072,1436870305l3211264,0l-1621098496,1436870504l-495976448,1436870504l-1779433472,1436870504l94371840,1436870484l0,0l5308416,0l65536,1507328l5505024,6422625l6619244,6881356l6619246,3407929l3538993,3604534l3473460,3538997l3276849,3276851l7143424,32l2490400,32l2162688,0l65536,65536l3211264,1572864l134479872,0l3211264,0l-1220542464,2130288123l0,1507328l18350080,6553600l851968,1436811264l0,0l7405568,0l1371537408,1436870235l-2024800256,1436870490l0,0l0,0l0,0l0,0l0,0l0,0l0,0l0,0l-771751936,1436870329l0,0l0,0l3211264,0l-1578106880,1436870510l484442112,2130287103l13107200,6553600l851968,0l3145728,0l4259840,0l65536,1441792l5505024,6422625l6619244,7274562l3735672,3211316l3538998,3407927l3538997,3145779l3276854,52l5308416,0l0,0l0,0l0,0l-1377828864,1436870503l-1376780288,1436870503l-1376780288,1436870503l1699741696,1436870503l-1882193920,1436870504l-1912602624,1436870504l6356992,0l2013790208,2130283502l1154482176,1436870234l-591921152,1436870236l-381681664,1436870504l179306496,2130283467l393216,1426063360l393216,1436870144l0,0l0,0l65536,0l6291456,0l7405568,0l1371537408,1436870235l-2024800256,1436870490l0,0l0,0l0,0l0,0l0,0l0,0l0,0l0,0l-771751936,1436870329l0,0l0,0l4259840,0l870318080,2130283504l2162688,0l875560960,2130283504l1000341504,1436870484l0,0l-504365056,1436870504l0,0l3211264,0l65536,458752l5505024,6422625l6619244,3211313l4587520,3670061l605224960,609419266l4259842,0l65536,1441792l5505024,6422625l6619244,7274562l3735672,3211316l3538998,3407927l3473461,3735605l3276852,52l2162688,0l327680,131072l4456448,50l2097152,0l3211264,0l-1824522240,1436870508l1879048192,1436870508l1913651200,1436870508l263192576,1436870308l638451712,638517250l2162690,0l65536,196608l3342336,3604532l2097152,0l3211264,0l-495976448,1436870504l-1779433472,1436870504l-1621098496,1436870504l263192576,1436870308l0,0l5308416,0l-1587544064,1436870504l-1587019776,1436870504l-1587019776,1436870504l0,0l0,0l0,0l-1885339648,1436870504l-716177408,1436870504l-1912602624,1436870504l5308416,0l0,0l0,0l0,0l-397410304,1436870504l-396361728,1436870504l-396361728,1436870504l-1589641216,1436870504l-1600126976,1436870504l0,0l2162688,0l2022703104,2130288117l0,1703936l524288,1436811264l2162688,0l-1594884096,1436870504l482344960,2130287103l14680064,0l5308416,0l-490733568,1436870504l-490209280,1436870504l-490209280,1436870504l0,0l0,0l0,0l-1529872384,1436870504l-566231040,1436870494l0,0l26279936,0l1588068352,2130283501l-1838153728,1436870504l-1911554048,1436870504l-600834048,1436870236l1310720000,1436870256l0,0l-1639972864,2130288138l-542113792,1436871111l-541065216,1436871111l-541065216,1436871111l0,0l0,0l0,0l131072,0l262144,0l1603796992,2130283501l1064304640,1436870502l3080192,2048l0,0l0,0l0,0l0,0l1803550720,1436870234l1606418432,2130283501l0,0l0,0l-1580204032,1436870504l0,0l0,0l0,0l0,0l0,0l1290797056,1436870388l342884352,1436870387l1609039872,2130283501l0,0l1613758464,2130283501l-504365056,1436870504l0,0l0,0l0,0l-1764753408,1436870502l-1553989632,1436870504l16777216,0l0,0l0,0l1505755136,1436870614l861929472,1436870990l860880896,1436870990l5308416,0l0,0l0,0l0,0l0,0l0,0l0,0l0,0l65536,0l16842752,1l2162688,0l-1271922688,1436870504l0,0l0,0l7405568,0l-1911554048,1436870504l-1463812096,1436870501l-1461714944,1436870501l-1461714944,1436870501l-1125122048,1436870502l-1123024896,1436870502l-1123024896,1436870502l2142240768,1436870504l2144337920,1436870504l2144337920,1436870504l0,0l0,0l0,0l3211264,0l-1220542464,2130288123l0,1835008l20971520,6553600l851968,1436811264l0,0l4259840,0l394788864,2130288116l1154482176,1436870234l0,0l-1159725056,1436870504l166199296,2130283467l196608,0l327680,0l2162688,0l-1176502272,2130288123l0,4194304l512,0l2162688,0l-1264058368,2130288123l0,917504l65536,-65536l2228223,0l-1264058368,2130288123l0,917504l65536,-65536l2228223,0l-1264058368,2130288123l0,917504l65536,-65536l3276799,0l-912785408,2130288123l0,6029312l0,1426063480l6553700,1436870310l0,0l2162688,0l1438121984,2130288124l0,8323072l-49283072,1436870305l2162688,0l-1176502272,2130288123l0,4194304l512,0l25231360,0l0,0l0,0l493879296,1436870277l0,0l0,0l0,0l0,0l0,0l0,0l0,0l0,0l0,0l0,0l0,0l0,0l0,0l0,0l0,0l0,0l0,0l0,0l1778384896,1436870284l0,0l2060451840,1436870284l0,0l0,0l-1048576,1436870284l1732247552,1436870278l0,0l0,0l0,0l0,0l0,0l0,0l0,0l0,0l0,0l0,0l0,0l0,0l0,0l0,0l0,0l0,0l0,0l0,0l0,0l5308416,0l853540864,1436870575l855113728,1436870575l855638016,1436870575l0,0l0,0l0,0l-1518338048,1436870504l-603979776,1436870326l0,0l5308416,0l-1475346432,1436870504l-1474822144,1436870504l-1474822144,1436870504l0,0l0,0l0,0l-1523580928,1436870504l-1491075072,1436870504l0,0l5308416,0l-1465909248,1436870504l-1465384960,1436870504l-1465384960,1436870504l0,0l0,0l0,0l-1520435200,1436870504l-1485832192,1436870504l0,0l2162688,0l-1480589312,1436870504l482344960,2130287103l0,0l5308416,0l0,0l0,0l0,0l-1456472064,1436870504l-1455423488,1436870504l-1455423488,1436870504l-1468006400,1436870504l-1480589312,1436870504l0,0l2162688,0l1438121984,2130288124l0,8388608l-49283072,1436870305l2162688,0l-1473249280,1436870504l482344960,2130287103l0,0l5308416,0l2013790208,2130283502l1154482176,1436870234l-591921152,1436870236l-1260388352,1436870504l179306496,2130283467l393216,0l393216,0l0,0l0,0l2162688,0l-806354944,2130288104l65536,65536l-1463812096,1436870504l2162688,0l-1463812096,1436870504l-1458569216,1436870504l0,0l3211264,0l-912785408,2130288123l0,6029312l0,120l6553700,0l3145728,0l4259840,0l394788864,2130288116l1154482176,1436870234l0,0l-933232640,1436870504l166199296,2130283467l196608,0l393216,0l5308416,0l-1275068416,1436870567l-1273495552,1436870567l-1272971264,1436870567l0,0l0,0l0,0l-1531969536,1436870504l-538968064,1436870326l0,0l5308416,0l-1426063360,1436870504l-1425539072,1436870504l-1425539072,1436870504l0,0l0,0l0,0l-1436549120,1436870504l-1447034880,1436870504l0,0l3211264,0l-912785408,2130288123l0,6029312l0,120l6553700,0l0,0l5308416,0l-1416626176,1436870504l-1416101888,1436870504l-1416101888,1436870504l0,0l0,0l0,0l-1428160512,1436870504l-1441792000,1436870504l0,0l2162688,0l1438121984,2130288124l0,8323072l-49283072,1436870305l2162688,0l-1433403392,1436870504l0,0l0,0l5308416,0l0,0l0,0l0,0l-1334837248,1436870504l-1333788672,1436870504l-1333788672,1436870504l-1418723328,1436870504l-1433403392,1436870504l0,0l2162688,0l1438121984,2130288124l0,8388608l-49283072,1436870305l2162688,0l-1423966208,1436870504l0,0l0,0l5308416,0l2013790208,2130283502l1154482176,1436870234l-591921152,1436870236l-1409286144,1436870504l179306496,2130283467l393216,0l327680,0l0,0l0,0l72417280,0l0,0l0,0l0,0l0,0l0,0l0,0l0,0l0,0l0,0l0,0l0,0l0,0l0,0l0,0l1885339648,1436870284l0,0l0,0l0,0l0,0l0,0l0,0l0,0l0,0l0,0l0,0l0,0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1414529024,1436870504l2162688,0l-1414529024,1436870504l-1336934400,1436870504l0,0l2162688,0l-1176502272,2130288123l0,4194304l-1333788160,1436870504l3211264,0l1474297856,1436870306l-272629760,1436870411l-1181745152,1436870504l-1412431872,1436870490l0,0l5308416,0l-1612709888,1436870501l-1612185600,1436870501l-1612185600,1436870501l0,0l0,0l0,0l-1332740096,1436870504l1372585984,1436870485l0,0l5308416,0l-1309671424,1436870504l-1309147136,1436870504l-1309147136,1436870504l0,0l0,0l0,0l-1454374912,1436870504l-1327497216,1436870504l0,0l5308416,0l-1300234240,1436870504l-1299709952,1436870504l-1299709952,1436870504l0,0l0,0l0,0l-1311768576,1436870504l-1322254336,1436870504l0,0l2162688,0l1438121984,2130288124l0,8323072l-49283072,1436870305l2162688,0l-1317011456,1436870504l482344960,2130287103l-214958080,1436870326l5308416,0l0,0l0,0l0,0l-1290797056,1436870504l-1289748480,1436870504l-1289748480,1436870504l-1302331392,1436870504l-1317011456,1436870504l0,0l2162688,0l1438121984,2130288124l0,8388608l-49283072,1436870305l2162688,0l-1307574272,1436870504l482344960,2130287103l0,0l5308416,0l2013790208,2130283502l1154482176,1436870234l-591921152,1436870236l-1115684864,1436870504l179306496,2130283467l393216,0l458752,0l0,0l0,0l2162688,0l-806354944,2130288104l65536,65536l-1298137088,1436870504l2162688,0l-1298137088,1436870504l-1292894208,1436870504l0,0l2162688,0l-1120927744,1436870504l0,0l0,0l2162688,0l1438121984,2130288124l0,8323072l-49283072,1436870305l2162688,0l-1176502272,2130288123l0,4194304l512,0l5308416,0l-1548746752,1436870504l-1548222464,1436870504l-1548222464,1436870504l0,0l0,0l0,0l-1284505600,1436870504l96468992,1436870485l0,0l5308416,0l101711872,1436870485l-1005584384,1436870490l2052063232,1436870484l-1191182336,1436870501l-1282408448,1436870504l1462763520,1436870532l0,0l0,0l0,0l5308416,0l-1043333120,1436870504l-1042808832,1436870504l-1042808832,1436870504l0,0l0,0l0,0l2057306112,1436870484l-1282408448,1436870504l0,0l6356992,0l-1033895936,1436870504l-1033371648,1436870504l-1033371648,1436870504l0,0l0,0l0,0l-1286602752,1436870504l-1271922688,1436870504l0,0l0,0l6291456,0l72417280,0l0,0l0,0l0,0l0,0l0,0l0,0l0,0l0,0l0,0l0,0l0,0l0,0l0,0l0,0l1885339648,1436870284l0,0l0,0l0,0l0,0l0,0l0,0l0,0l0,0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94435328,1436870504l0,0l-1189085184,1436870504l2162688,0l1438121984,2130288124l0,8323072l-49283072,1436870305l2162688,0l-1176502272,2130288123l0,4194304l512,0l5308416,0l-267386880,1436870411l-266862592,1436870411l-266862592,1436870411l0,0l0,0l0,0l-1176502272,1436870504l1466957824,1436870306l0,0l2162688,0l2022703104,2130288117l0,983040l524288,0l5308416,0l-1161822208,1436870504l-1161297920,1436870504l-1161297920,1436870504l0,0l0,0l0,0l213909504,1436870504l-1181745152,1436870504l0,0l5308416,0l-935329792,1436870504l-934805504,1436870504l-934805504,1436870504l-1132462080,1436870504l-1131413504,1436870504l-1131413504,1436870504l-1163919360,1436870504l-1174405120,1436870504l0,0l2162688,0l2022703104,2130288117l0,1703936l524288,0l2162688,0l-1169162240,1436870504l482344960,2130287103l0,0l25231360,0l0,0l0,0l0,0l0,0l0,0l0,0l1173356544,1436870286l117440512,1436870286l0,0l0,0l0,0l0,0l0,0l0,0l1885339648,1436870284l0,0l0,0l0,0l0,0l0,0l0,0l0,0l304087040,1436870286l0,0l0,0l1641021440,1436870284l0,0l0,0l0,0l0,0l0,0l0,0l0,0l0,0l0,0l0,0l0,0l0,0l0,0l0,0l0,0l0,0l0,0l0,0l0,0l0,0l0,0l2162688,0l-806354944,2130288104l65536,65536l-1536163840,1436870504l2162688,0l-1536163840,1436870504l-1134559232,1436870504l0,0l4259840,0l361234432,2130288123l0,1769472l365953024,1436870269l-365428736,2130288188l327680,131072l65536,0l0,0l5308416,0l-1288699904,1436870504l-1288175616,1436870504l-1288175616,1436870504l0,0l0,0l0,0l-1183842304,1436870504l1980760064,1436870501l0,0l5308416,0l-872415232,1436870504l-871890944,1436870504l-871890944,1436870504l0,0l0,0l0,0l-1471152128,1436870501l-1126170624,1436870504l0,0l72417280,0l0,0l0,0l0,0l0,0l0,0l0,0l0,0l117440512,1436870286l0,0l0,0l0,0l0,0l0,0l0,0l1885339648,1436870284l0,0l0,0l0,0l0,0l0,0l0,0l0,0l0,0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1266679808,1436870504l0,0l0,0l5308416,0l0,0l0,0l0,0l-952107008,1436870504l-951058432,1436870504l-951058432,1436870504l-1035993088,1436870504l-1266679808,1436870504l0,0l2162688,0l1438121984,2130288124l0,8388608l-49283072,1436870305l2162688,0l-1041235968,1436870504l0,0l0,0l5308416,0l2013790208,2130283502l1154482176,1436870234l-591921152,1436870236l-1026555904,1436870504l179306496,2130283467l393216,0l524288,0l0,0l0,0l72417280,0l0,0l0,0l0,0l0,0l0,0l0,0l0,0l117440512,1436870286l0,0l0,0l0,0l0,0l0,0l0,0l1885339648,1436870284l0,0l0,0l0,0l0,0l0,0l0,0l0,0l304087040,1436870286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1031798784,1436870504l2162688,0l-1031798784,1436870504l-954204160,1436870504l0,0l2162688,0l2022703104,2130288117l0,1703936l524288,0l3211264,0l-912785408,2130288123l0,6029312l0,1426063480l6553700,1436870320l0,0l2162688,0l1438121984,2130288124l0,8323072l-49283072,1436870305l2162688,0l-1176502272,2130288123l0,4194304l512,0l5308416,0l-764411904,1436870504l-763887616,1436870504l-763887616,1436870504l-905969664,1436870504l-904921088,1436870504l-904921088,1436870504l-1130364928,1436870504l-1169162240,1436870504l0,0l2162688,0l-940572672,1436870504l482344960,2130287103l0,0l25231360,0l0,0l0,0l0,0l0,0l0,0l0,0l1173356544,1436870286l117440512,1436870286l0,0l0,0l0,0l0,0l0,0l0,0l1885339648,1436870284l0,0l0,0l0,0l0,0l0,0l0,0l0,0l304087040,1436870286l0,0l0,0l1641021440,1436870284l1161822208,1436870317l0,0l0,0l0,0l0,0l0,0l0,0l0,0l0,0l0,0l0,0l0,0l0,0l0,0l0,0l0,0l0,0l0,0l0,0l0,0l0,0l2162688,0l-806354944,2130288104l65536,65536l-1451229184,1436870504l2162688,0l-1451229184,1436870504l-908066816,1436870504l0,0l4259840,0l394788864,2130288116l1154482176,1436870234l0,0l-762314752,1436870504l166199296,2130283467l196608,0l458752,0l5308416,0l-1188036608,1436870504l-1187512320,1436870504l-1187512320,1436870504l0,0l0,0l0,0l-942669824,1436870504l2044723200,1436870501l0,0l5308416,0l-883949568,1436870504l-883425280,1436870504l-883425280,1436870504l0,0l0,0l0,0l-947912704,1436870504l-899678208,1436870504l0,0l5308416,0l-879755264,1436870504l-879230976,1436870504l-879230976,1436870504l0,0l0,0l0,0l-944766976,1436870504l-894435328,1436870504l0,0l2162688,0l-889192448,1436870504l482344960,2130287103l0,0l2162688,0l1438121984,2130288124l0,8388608l-49283072,1436870305l2162688,0l-706740224,1436870504l0,0l2097152,0l5308416,0l-862978048,1436870504l-862453760,1436870504l-862453760,1436870504l0,0l0,0l0,0l-1185939456,1436870504l-1120927744,1436870504l0,0l2162688,0l-877658112,1436870504l0,0l0,0l5308416,0l0,0l0,0l0,0l-781189120,1436870504l-780140544,1436870504l-780140544,1436870504l-865075200,1436870504l-877658112,1436870504l0,0l2162688,0l1438121984,2130288124l0,8388608l-49283072,1436870305l2162688,0l-870318080,1436870504l0,0l0,0l5308416,0l2013790208,2130283502l1154482176,1436870234l-591921152,1436870236l-855638016,1436870504l179306496,2130283467l393216,0l589824,0l0,0l0,0l72417280,0l0,0l0,0l0,0l0,0l0,0l0,0l1173356544,1436870286l117440512,1436870286l0,0l0,0l0,0l0,0l0,0l0,0l1885339648,1436870284l0,0l0,0l0,0l0,0l0,0l0,0l0,0l304087040,1436870286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860880896,1436870504l2162688,0l-860880896,1436870504l-783286272,1436870504l0,0l2162688,0l1438121984,2130288124l0,8323072l-49283072,1436870305l3211264,0l1936719872,1436870507l1253048320,1436870507l1585446912,1436870507l209715200,1436870358l594018304,594083842l2162690,0l2022703104,2130288117l0,1703936l524288,0l2162688,0l1694498816,1436870503l0,917504l65536,-65536l5373951,0l0,0l0,0l0,0l-735051776,1436870504l-734003200,1436870504l-734003200,1436870504l-1539309568,1436870504l-940572672,1436870504l1157627904,1436870317l2162688,0l-769654784,1436870504l482344960,2130287103l0,0l25231360,0l0,0l0,0l0,0l0,0l0,0l0,0l1173356544,1436870286l117440512,1436870286l0,0l0,0l0,0l0,0l0,0l0,0l1885339648,1436870284l0,0l0,0l0,0l0,0l0,0l0,0l0,0l304087040,1436870286l0,0l0,0l1641021440,1436870284l1161822208,1436870317l307232768,1436870286l0,0l0,0l0,0l0,0l0,0l0,0l0,0l0,0l0,0l0,0l0,0l0,0l0,0l0,0l0,0l0,0l0,0l0,0l0,0l2162688,0l-806354944,2130288104l131072,65536l-903872512,1436870504l2162688,0l-903872512,1436870504l-737148928,1436870504l0,0l3211264,0l1912078336,2130283502l196608,3276800l-903872512,1436870504l-737148928,1436870504l0,0l3211264,0l-1220542464,2130288123l0,1507328l18350080,6553600l851968,1436811264l4521984,32l5308416,0l0,0l0,0l0,0l0,0l0,0l0,0l0,0l65536,82l16842752,1l5308416,0l-2147483648,1436870504l-2146959360,1436870504l-2146959360,1436870504l0,0l0,0l0,0l-1527775232,1436870504l-1819279360,1436870494l-1577058304,1436870504l5308416,0l-297795584,1436870504l-296747008,1436870504l-296747008,1436870504l0,0l0,0l0,0l-834666496,1436870494l-721420288,1436870504l0,0l4259840,0l361234432,2130288123l0,1769472l196083712,1436870269l-365428736,2130288188l327680,131072l3932160,0l4194304,0l5308416,0l0,0l0,0l0,0l-621805568,1436870504l-620756992,1436870504l-620756992,1436870504l-881852416,1436870504l-889192448,1436870504l0,0l5308416,0l2013790208,2130283502l1154482176,1436870234l-591921152,1436870236l-696254464,1436870504l179306496,2130283467l393216,0l655360,0l0,0l0,0l72417280,0l0,0l0,0l0,0l0,0l0,0l0,0l1173356544,1436870286l117440512,1436870286l0,0l0,0l0,0l0,0l0,0l0,0l1885339648,1436870284l0,0l0,0l0,0l0,0l0,0l0,0l0,0l304087040,1436870286l0,0l0,0l1641021440,1436870284l1161822208,1436870317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701497344,1436870504l2162688,0l-701497344,1436870504l-623902720,1436870504l0,0l17891328,0l287309824,1436870183l442499072,1436870183l524288,0l131072,131072l0,0l0,0l0,0l0,65536l0,0l0,0l0,825098242l-365428734,2130288188l-365428736,2130288188l-365428736,2130288188l-365428736,2130288188l67043328,23161l0,0l0,0l524288,477776l-365409711,2130288188l-365428736,2130288188l-365428736,2130288188l-365428736,2130288188l67043328,1617434112l6411,0l0,0l122159104,105533696l241196544,-41216l-1,71892991l1139015680,1946157056l1096,0l65536,0l-2130182144,1124149826l5313610,0l65536,1769472l7208960,7602287l2097263,6619251l6881394,2097254l6357100,2097263l7864421,6488180l7209071,2097252l6815860,7209065l1310720,412239l7424592,0l611319808,2130288105l1200619520,1436870488l0,0l0,0l0,0l0,0l0,0l0,0l0,0l0,0l251658240,256528384l20736,0l-1402470400,369112365l2217064,0l-601882624,1436870504l-596639744,1436870504l131072,1247674368l17891342,0l498073600,1436870180l513802240,1436870180l327680,0l131072,327680l0,0l0,0l0,0l0,65536l0,0l0,0l0,2130283204l-365428736,2130288188l-365428736,2130288188l-365428736,2130288188l-365428736,2130288188l67043328,1015087106l2,0l0,0l810024960,2l-365428736,2130288188l-365428736,2130288188l-365428736,2130288188l-365428736,2130288188l67043328,0l0,0l0,0l524288,0l815792128,-65534l-1,1436876799l1146880000,0l0,0l65536,0l3932160,0l7405568,0l611319808,2130288105l-587202560,1436870504l0,0l0,0l0,0l0,0l0,0l0,0l0,0l0,0l0,1627389952l-542112988,1436870504l-598802432,1436870504l2162688,0l-808452096,1436870333l-569376768,1436870504l131072,251658240l17892352,0l-159383552,1436870178l1074790400,1436870175l655360,0l131072,327680l0,0l0,0l0,0l0,65536l0,0l0,0l0,2130706432l-365427712,2130288188l-365428736,2130288188l-365428736,2130288188l-365428736,2130288188l67043328,1436870504l0,0l0,0l-599261184,1436870504l-365428736,2130288188l-365428736,2130288188l-365428736,2130288188l-365428736,2130288188l67043328,66453506l65441,0l0,0l826802176,1016725506l-601882622,-6296l-1,65535l1164378112,1358954496l0,0l65536,0l828768256,2l7426304,0l611319808,2130288105l8388608,1436870532l0,0l0,0l0,0l0,0l0,0l0,0l0,0l0,0l0,0l0,0l605421568,23480577l5308416,0l65536,1966080l7208960,7602287l2097263,6619251l6881394,2097254l6357108,6881389l2097260,6619251l6881389,7274595l6553710,7209061l6619251,100l5308416,0l-516947968,1436870504l-515899392,1436870504l-515899392,1436870504l0,0l0,0l0,0l-12582912,1436870504l-1852833792,1436870504l-1577058304,1436870504l2162688,0l1438121984,2130288124l0,8388608l-49283072,1436870305l5308416,0l149946368,1436870505l150470656,1436870505l150470656,1436870505l0,0l0,0l0,0l-2143289344,1436870504l-529530880,1436870504l-1577058304,1436870504l2162688,0l122683392,1436870505l-522190848,1436870504l2097152,0l4259840,0l65536,1441792l5505024,6422625l6619244,7274562l3735672,3211316l3538998,3407927l3604533,3735605l3145785,52l2162688,0l-75497472,1436870503l0,0l318767104,-972226523l2162693,0l65536,196608l3342336,3604532l131072,0l2162688,0l65536,196608l5570560,4456531l7077888,0l7405568,0l-1580204032,1436870504l-1783627776,1436870504l-1782054912,1436870504l-1781530624,1436870504l-1603272704,1436870504l-1601699840,1436870504l-1601175552,1436870504l-1669332992,1436870504l-1667760128,1436870504l-1667235840,1436870504l0,0l0,7906324l1786799207,1360068749l4262400,0l870318080,2130283504l0,0l875560960,2130283504l533725184,1436870484l0,268435456l-504365056,1436870504l276889600,288227328l2162688,0l2022703104,2130288117l0,1703936l524288,329515008l2162688,0l-1867513856,1436870504l0,0l2097152,0l2162688,0l504365056,1436870507l0,0l2097152,0l4259840,0l394788864,2130288116l1154482176,1436870234l0,0l-424673280,1436870504l166199296,2130283467l196608,0l393216,477696l2181713,0l-1882193920,1436870504l0,0l2097152,0l26279936,0l1588068352,2130283501l-1257242624,1436870505l-1838153728,1436870504l-600834048,1436870236l1573912576,1436870581l0,0l-1639972864,2130288138l1520435200,1436870614l1521483776,1436870614l1521483776,1436870614l0,0l0,0l0,0l131072,0l262144,0l1603796992,2130283501l1064304640,1436870502l18743296,2048l0,0l0,0l0,0l0,0l1803550720,1436870234l1606418432,2130283501l0,0l0,0l-480247808,1436870504l0,0l0,0l0,0l0,0l0,0l-1838153728,1436870507l-1760559104,1436870507l1609039872,2130283501l0,0l1613758464,2130283501l0,0l0,0l0,0l0,0l-365428736,2130288188l2076180480,1436870504l16777216,0l0,0l0,0l1518338048,1436870614l1356857344,1436870991l1355808768,1436870991l25231360,0l0,0l0,0l0,0l0,0l0,0l0,0l0,0l-170917888,1436870263l0,0l0,0l0,0l0,0l0,0l-1894776832,1436870284l1885339648,1436870284l0,0l0,0l0,0l0,0l0,0l0,0l0,0l-389021696,1436870263l0,0l0,0l1641021440,1436870284l0,0l0,0l0,0l0,0l0,0l0,0l0,0l0,0l0,0l0,0l0,0l0,0l0,0l0,0l0,0l0,0l0,0l0,0l0,0l0,0l0,0l2162688,0l-806354944,2130288104l65536,65536l-1687158784,1436870504l2162688,0l-1687158784,1436870504l-428867584,1436870504l0,0l25231360,0l0,0l0,0l0,0l0,0l0,0l0,0l-46137344,1436870286l-170917888,1436870263l0,0l0,0l0,0l0,0l0,0l-1894776832,1436870284l1885339648,1436870284l0,0l0,0l0,0l0,0l0,0l0,0l0,0l-389021696,1436870263l0,0l0,0l1641021440,1436870284l0,0l0,0l0,0l0,0l0,0l0,0l0,0l0,0l0,0l0,0l0,0l0,0l0,0l0,0l0,0l0,0l0,0l0,0l0,0l0,0l0,0l2162688,0l-806354944,2130288104l65536,65536l-486539264,1436870504l2162688,0l-486539264,1436870504l-399507456,1436870504l865075200,1436870308l5308416,0l-1655701504,1436870501l-1655177216,1436870501l-1655177216,1436870501l0,0l0,0l0,0l-729808896,1436870504l-1867513856,1436870504l0,0l5308416,0l-1646264320,1436870501l-1645740032,1436870501l-1645740032,1436870501l0,0l0,0l0,0l-384827392,1436870504l-395313152,1436870504l0,0l3211264,0l2022703104,2130288117l0,1703936l524288,0l0,0l3145728,0l72417280,0l0,0l0,0l0,0l0,0l0,0l0,0l0,0l-170917888,1436870263l0,0l0,0l0,0l0,0l0,0l-1894776832,1436870284l1885339648,1436870284l0,0l0,0l0,0l0,0l0,0l0,0l0,0l0,0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23072l-49283072,1436870305l2162688,0l-246415360,1436870504l0,0l0,0l2162688,0l-395313152,1436870504l-1860173824,1436870504l0,0l5308416,0l-2145386496,1436870504l-2144862208,1436870504l-2144862208,1436870504l0,0l0,0l0,0l2065694720,1436870503l-716177408,1436870504l0,0l2162688,0l-1600126976,1436870504l-303038464,1436870504l0,0l5308416,0l-283115520,1436870504l-282591232,1436870504l-282591232,1436870504l0,0l0,0l0,0l2088763392,1436870504l-303038464,1436870504l0,0l5308416,0l-68157440,1436870504l-67633152,1436870504l-67633152,1436870504l-253755392,1436870504l-252706816,1436870504l-252706816,1436870504l-285212672,1436870504l-295698432,1436870504l0,0l2162688,0l2022703104,2130288117l0,1703936l524288,0l2162688,0l-290455552,1436870504l482344960,2130287103l0,0l25231360,0l0,0l0,0l0,0l0,0l0,0l0,0l-46137344,1436870286l-170917888,1436870263l0,0l0,0l0,0l0,0l0,0l-1894776832,1436870284l1885339648,1436870284l0,0l0,0l0,0l0,0l0,0l0,0l-1268776960,1436870282l-389021696,1436870263l0,0l0,0l1641021440,1436870284l0,0l0,0l0,0l0,0l0,0l0,0l0,0l0,0l0,0l0,0l0,0l0,0l0,0l0,0l0,0l0,0l0,0l0,0l0,0l0,0l0,0l2162688,0l-806354944,2130288104l65536,65536l-1776287744,1436870504l2162688,0l-1776287744,1436870504l-255852544,1436870504l0,0l5308416,0l-307232768,1436870504l-306708480,1436870504l-306708480,1436870504l0,0l0,0l0,0l-1658847232,1436870504l-1860173824,1436870504l0,0l5308416,0l-75497472,1436870504l-74448896,1436870504l-74448896,1436870504l0,0l0,0l0,0l-492830720,1436870504l-251658240,1436870504l0,0l2162688,0l1438121984,2130288124l0,8323072l-49283072,1436870305l2162688,0l1438121984,2130288124l0,8388608l-49283072,1436870305l72417280,0l0,0l0,0l0,0l0,0l0,0l0,0l0,0l-170917888,1436870263l0,0l0,0l0,0l0,0l0,0l-1894776832,1436870284l1885339648,1436870284l0,0l0,0l0,0l0,0l0,0l0,0l0,0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159383552,1436870504l179306496,2130283467l393216,0l524288,0l0,0l0,0l72417280,0l0,0l0,0l0,0l0,0l0,0l0,0l-46137344,1436870286l-170917888,1436870263l0,0l0,0l0,0l0,0l0,0l-1894776832,1436870284l1885339648,1436870284l0,0l0,0l0,0l0,0l0,0l0,0l0,0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64626432,1436870504l2162688,0l-164626432,1436870504l-87031808,1436870504l0,0l2162688,0l-36700160,1436870504l-529530880,1436870504l-83886080,1436870504l3211264,0l1004535808,1436870507l2133852160,1436870507l-2053111808,1436870507l873463808,1436870288l601358336,601423874l2162690,0l1438121984,2130288124l0,8388608l-49283072,1436870305l2162688,0l-10485760,1436870504l-1852833792,1436870504l0,0l5308416,0l91226112,1436870505l91750400,1436870505l91750400,1436870505l-38797312,1436870504l-37748736,1436870504l-37748736,1436870504l-710934528,1436870504l-290455552,1436870504l0,0l2162688,0l-73400320,1436870504l482344960,2130287103l0,0l25231360,0l0,0l0,0l0,0l0,0l0,0l0,0l-46137344,1436870286l-170917888,1436870263l0,0l0,0l0,0l0,0l0,0l-1894776832,1436870284l1885339648,1436870284l0,0l0,0l0,0l0,0l0,0l0,0l-1268776960,1436870282l-389021696,1436870263l0,0l0,0l1641021440,1436870284l-41943040,1436870286l0,0l0,0l0,0l0,0l0,0l0,0l0,0l0,0l0,0l0,0l0,0l0,0l0,0l0,0l0,0l0,0l0,0l0,0l0,0l0,0l2162688,0l-806354944,2130288104l65536,65536l-1735393280,1436870504l2162688,0l-1735393280,1436870504l-40894464,1436870504l0,0l5308416,0l-1847590912,1436870504l-1847066624,1436870504l-1847066624,1436870504l0,0l0,0l0,0l-241172480,1436870504l-1852833792,1436870504l0,0l5308416,0l0,0l0,0l0,0l-18874368,1436870504l-17825792,1436870504l-17825792,1436870504l-77594624,1436870504l-36700160,1436870504l0,0l5308416,0l2013790208,2130283502l1154482176,1436870234l-591921152,1436870236l156237824,1436870505l179306496,2130283467l393216,0l655360,0l0,0l0,0l2162688,0l-806354944,2130288104l65536,65536l-26214400,1436870504l2162688,0l-26214400,1436870504l-20971520,1436870504l0,0l2162688,0l587202560,1436870507l0,0l2097152,0l2162688,0l1438121984,2130288124l0,8323072l-49283072,1436870305l2162688,0l2022703104,2130288117l0,2031616l524288,0l5308416,0l0,1436870505l524288,1436870505l524288,1436870505l0,0l0,0l0,0l-1854930944,1436870504l-246415360,1436870504l0,0l5308416,0l0,0l0,0l0,0l81788928,1436870505l82837504,1436870505l82837504,1436870505l-239075328,1436870504l-10485760,1436870504l0,0l2162688,0l-5242880,1436870504l0,0l0,0l5308416,0l2013790208,2130283502l1154482176,1436870234l-591921152,1436870236l7340032,1436870505l179306496,2130283467l393216,0l589824,0l0,0l0,0l72417280,0l0,0l0,0l0,0l0,0l0,0l0,0l-46137344,1436870286l-170917888,1436870263l0,0l0,0l0,0l0,0l0,0l-1894776832,1436870284l1885339648,1436870284l0,0l0,0l0,0l0,0l0,0l0,0l-1268776960,1436870282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2097152,1436870505l2162688,0l2097152,1436870505l79691776,1436870505l0,0l5308416,0l0,0l0,0l0,0l120586240,1436870505l121634816,1436870505l121634816,1436870505l89128960,1436870505l-73400320,1436870504l0,0l2162688,0l2022703104,2130288117l0,2031616l524288,0l2162688,0l83886080,1436870505l482344960,2130287103l0,0l2523136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0,0l2162688,0l-806354944,2130288104l131072,65536l1263534080,1436870499l2162688,0l1263534080,1436870499l118489088,1436870505l0,0l5308416,0l133169152,1436870505l133693440,1436870505l133693440,1436870505l0,0l0,0l0,0l-309329920,1436870504l-529530880,1436870504l0,0l5308416,0l0,0l0,0l0,0l142606336,1436870505l143654912,1436870505l143654912,1436870505l-524288000,1436870504l122683392,1436870505l0,0l2162688,0l127926272,1436870505l482344960,2130287103l0,0l5308416,0l2013790208,2130283502l1154482176,1436870234l-591921152,1436870236l300941312,1436870505l179306496,2130283467l393216,0l720896,0l0,0l0,0l2162688,0l-806354944,2130288104l65536,65536l135266304,1436870505l2162688,0l135266304,1436870505l140509184,1436870505l0,0l5308416,0l154140672,1436870505l154664960,1436870505l154664960,1436870505l0,0l0,0l0,0l-14680064,1436870504l-522190848,1436870504l0,0l2162688,0l144703488,1436870505l482344960,2130287103l0,0l2162688,0l1438121984,2130288124l0,8388608l-49283072,1436870305l2162688,0l373293056,1436870505l0,0l2097152,0l72417280,0l0,0l0,0l0,0l0,0l0,0l0,0l-46137344,1436870286l-170917888,1436870263l0,0l0,0l0,0l0,0l0,0l-1894776832,1436870284l1885339648,1436870284l0,0l0,0l0,0l0,0l0,0l0,0l-1268776960,1436870282l-389021696,1436870263l0,0l0,0l1641021440,1436870284l-41943040,1436870286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17891328,0l-2096103424,1436870173l-1974468608,1436870173l524288,0l131072,196608l0,0l0,0l0,0l0,65536l0,0l0,0l0,62208l-365428736,2130288188l-365428736,2130288188l-365428736,2130288188l-365428736,2130288188l67043328,243l0,0l0,0l524288,15925248l-365428736,2130288188l-365428736,2130288188l-365428736,2130288188l-365428736,2130288188l67043328,0l0,0l0,0l524288,0l2097152,-65536l-1,65535l1197277184,0l0,0l65536,0l0,0l7405568,0l611319808,2130288105l253755392,1436870505l0,0l0,0l0,0l0,0l0,0l0,0l0,0l0,0l0,0l0,0l0,0l17891328,0l-2096103424,1436870173l-2044723200,1436870171l524288,0l131072,196608l131072,0l0,0l0,0l0,65536l0,0l0,0l0,0l-365428736,2130288188l-365428736,2130288188l-365428736,2130288188l-365428736,2130288188l67043328,10690304l2560,0l0,0l292028416,1436870505l-365428736,2130288188l-365428736,2130288188l-365428736,2130288188l-365428736,2130288188l67043328,65536l0,0l0,0l-725090304,1436870501l484442112,-26113l-1,65535l1197211648,0l0,0l65536,0l812974080,2l7405568,0l611319808,2130288105l-693108736,1436870471l0,0l0,0l0,0l0,0l0,0l0,0l0,0l0,0l805306368,2l0,0l1441792,0l12648448,0l65536,5373952l6488064,7143535l7536686,7209077l7536686,6357108l3014770,7209077l3014767,4784216l7602286,7471205l6357094,6619235l3801146,6488161l7667825,7471209l3801189,3145792l3211308,6488122l7143535,7536686l7209077,7536686l6357108,3014770l6619250,7077990l6488165,6881396l7209071,5767214l6619213,6815860l6553711,6357072l6357106,6619245l6619252,114l0,0l2162688,0l415236096,1436870513l560988160,1436870554l658505728,1436870269l3211264,0l1644167168,1436870507l1216348160,1436870507l909115392,1436870507l267386880,1436870308l593821696,593887234l4259842,0l65536,1441792l5505024,6422625l6619244,7274562l3735672,3211316l3538998,3407927l3473461,3342385l3342389,54l7241728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458227712,1436870505l459276288,1436870505l459276288,1436870505l152043520,1436870505l144703488,1436870505l0,0l5308416,0l2013790208,2130283502l1154482176,1436870234l-591921152,1436870236l383778816,1436870505l179306496,2130283467l393216,0l786432,0l0,0l0,0l7241728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214958080,1436870326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31072,65536l378535936,1436870505l2162688,0l378535936,1436870505l456130560,1436870505l0,0l4259840,0l65536,1441792l5505024,6422625l6619244,7274562l3735672,3211316l3538998,3407927l3473461,3211317l3407927,52l2162688,0l65536,65536l4325376,0l2097152,0l3211264,0l-1711276032,1436870505l-1946157056,1436870505l1116733440,1436870505l1377828864,1436870306l3145728,0l3211264,0l1352663040,1436870507l-808452096,1436870501l1088421888,1436870507l873463808,1436870288l583991296,584056834l17891330,0l2089811968,1436870171l-1980760064,1436870171l458752,0l131072,196608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208614912,0l0,0l65536,0l0,0l5308416,0l65536,1769472l7208960,7602287l2097263,6357107l7536750,6357024l6357106,6881378l2097251,7274595l6553710,7536672l7143525,6553698l65536,2139062016l7406592,0l611319808,2130288105l472907776,1436870505l0,0l0,0l0,0l0,0l0,0l0,0l0,0l0,0l-16777216,-16777216l0,0l-16777216,1889821l8454144,0l611319808,2130288105l1189085184,1436870534l0,0l0,0l0,0l0,0l0,0l0,0l0,0l0,0l-1140850688,5l0,0l251789312,-261120l589823,1543569408l8389632,0l3211264,0l458752,655360l5570560,6881390l2097268,7471184l6488169,101l569901056,570621954l72417282,0l0,0l0,0l0,0l0,0l0,0l0,0l-46137344,1436870286l-170917888,1436870263l0,0l0,0l0,0l0,0l0,0l0,0l0,0l0,0l0,0l0,0l0,0l0,0l0,0l-1268776960,1436870282l-389021696,1436870263l0,0l0,0l0,0l-41943040,1436870286l0,0l0,0l0,0l1922039808,1436870284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0,0l0,0l0,0l0,0l0,0l0,0l0,0l587268096,59241l16842752,1436870401l6356992,0l-1850212352,2130283503l1064304640,1436870502l22609920,256l0,0l0,0l0,0l0,0l-2097152,1436870506l-957218816,1436663077l0,983040l6291456,0l7405568,0l-950009856,1436870517l-2132803584,1436870520l-2132279296,1436870520l-2131755008,1436870520l-261095424,1436870519l-260571136,1436870519l-260046848,1436870519l-9437184,1436870516l-8912896,1436870516l-8388608,1436870516l0,0l0,1436811264l713031680,1436870519l7405568,0l611319808,2130288105l-1601175552,1436870372l0,0l0,0l0,0l0,0l0,0l0,0l0,0l0,0l587202560,1436870518l0,0l7340032,0l3211264,0l-957349888,1436870521l205520896,1436870509l-494927872,1436870521l131072,1436870400l3145728,0l72417280,0l0,0l0,0l0,0l0,0l0,0l0,0l-46137344,1436870286l-170917888,1436870263l0,0l0,0l0,0l0,0l0,0l0,0l0,0l0,0l0,0l0,0l0,0l0,0l0,0l-1268776960,1436870282l-389021696,1436870263l0,0l0,0l0,0l-41943040,1436870286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2162688,0l65536,196608l5570560,4456531l7077888,0l6356992,0l1262485504,1436870490l1263009792,1436870490l1263009792,1436870490l0,0l0,0l0,0l-1974468608,1436870507l1278214144,1436870507l0,0l0,0l6291456,0l17891328,0l-1457520640,1436870187l-1890582528,1436870187l655360,0l131072,262144l0,0l0,0l0,0l0,65536l0,0l0,0l0,0l-365428736,2130288188l-365428736,2130288188l-365428736,2130288188l-365428736,2130288188l67043328,0l0,0l0,0l524288,0l-365428736,2130288188l-365428736,2130288188l-365428736,2130288188l-365428736,2130288188l67043328,0l0,0l0,0l524288,0l2097152,-65536l-1,65535l1111621632,0l0,0l65536,0l0,0l5308416,0l65536,1966080l7208960,7602287l2097263,6619251l6881394,2097254l7929965,7209057l6357101,2097266l6619251,6488173l7209071,2097252l7077986,107l7405568,0l611319808,2130288105l697303040,1436870505l0,0l0,0l0,0l0,0l0,0l0,0l0,0l0,0l0,0l0,0l19136512,1224811542l17891686,0l-166723584,1436870187l-860880896,1436870187l458752,0l131072,131072l0,0l0,0l0,0l0,65536l0,0l0,0l0,5l-365428736,2130288188l-365428736,2130288188l-365428736,2130288188l-365428736,2130288188l67043328,0l0,0l0,0l524288,0l-365428736,2130288188l-365428736,2130288188l-365428736,2130288188l-365428736,2130288188l67043328,358l24832,0l0,0l524288,385950742l1717567780,-65535l-1,68747263l1109786624,67108864l3841,0l65536,0l134283264,117481174l7470996,0l65536,2752512l7208960,7602287l2097263,6619251l6881394,2097254l6881395,6815854l7077985,2097249l7864421,7471220l6488161,7209071l6619236,7536750l6553701,7536672l7143525,6422633l7077999,100l0,0l7405568,0l611319808,2130288105l727711744,1436870505l0,0l0,0l0,0l0,0l0,0l0,0l0,0l0,0l0,2139062016l1024,0l-166264832,436207619l4267222,0l131072,0l1638400,0l-1357905920,1436870542l232783872,1436870533l0,0l0,0l0,116l4259840,0l65536,0l1638400,0l-2002780160,1436870526l0,0l0,0l0,0l0,116l4260613,0l65536,0l1638400,0l-663748608,1436870494l0,0l0,0l0,0l0,116l2162688,0l65536,0l0,0l0,0l46202880,0l939655168,1436662961l-1713569792,970720659l-1006576380,1436871055l673185792,1436871054l681574400,1436871054l683671552,1436871054l685768704,1436871054l687865856,1436871054l695205888,1436871054l697303040,1436871054l699400192,1436871054l701497344,1436871054l703594496,1436871054l705691648,1436871054l707788800,1436871054l709885952,1436871054l711983104,1436871054l714080256,1436871054l716177408,1436871054l718274560,1436871054l720371712,1436871054l735051776,1436871054l749731840,1436871054l765460480,1436871054l781189120,1436871054l783286272,1436871054l785383424,1436871054l787480576,1436871054l789577728,1436871054l791674880,1436871054l793772032,1436871054l795869184,1436871054l815792128,1436871054l817889280,1436871054l819986432,1436871054l822083584,1436871054l824180736,1436871054l826277888,1436871054l828375040,1436871054l830472192,1436871054l832569344,1436871054l834666496,1436871054l836763648,1436871054l838860800,1436871054l840957952,1436871054l843055104,1436871054l845152256,1436871054l847249408,1436871054l849346560,1436871054l851443712,1436871054l853540864,1436871054l855638016,1436871054l857735168,1436871054l859832320,1436871054l861929472,1436871054l769654784,1436871056l802160640,1436871056l804257792,1436871056l806354944,1436871056l808452096,1436871056l810549248,1436871056l812646400,1436871056l814743552,1436871056l851443712,1436871056l888143872,1436871056l890241024,1436871056l892338176,1436871056l894435328,1436871056l896532480,1436871056l898629632,1436871056l900726784,1436871056l902823936,1436871056l904921088,1436871056l907018240,1436871056l909115392,1436871056l911212544,1436871056l913309696,1436871056l915406848,1436871056l917504000,1436871056l919601152,1436871056l921698304,1436871056l923795456,1436871056l925892608,1436871056l927989760,1436871056l930086912,1436871056l0,0l0,0l17891328,0l1365245952,1436870535l1370488832,1436870535l1410334720,1436870535l1383071744,1436870535l1474297856,1436870535l1514143744,1436870535l1548746752,1436870535l1583349760,1436870535l1617952768,1436870535l1479540736,1436870535l1681915904,1436870535l1716518912,1436870535l1751121920,1436870535l1785724928,1436870535l1820327936,1436870535l1854930944,1436870535l1889533952,1436870535l1992294400,1436870535l2026897408,1436870535l2061500416,1436870535l2096103424,1436870535l2130706432,1436870535l-2129657856,1436870535l-2095054848,1436870535l-2060451840,1436870535l-2025848832,1436870535l-1991245824,1436870535l1576009728,1436870535l1588592640,1436870535l1595932672,1436870535l1603272704,1436870535l1610612736,1436870535l0,282467583l72417280,0l0,0l0,0l0,0l0,0l0,0l0,0l-46137344,1436870286l-170917888,1436870263l0,0l0,0l0,0l0,0l0,0l0,0l0,0l0,0l0,0l0,0l0,0l0,0l0,0l-1268776960,1436870282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2068840448,1436870507l2069364736,1436870507l2069364736,1436870507l0,0l0,0l0,0l1283457024,1436870507l1278214144,1436870507l0,0l3211264,0l-806354944,2130288104l65536,65536l2096103424,1436870507l0,0l3145728,0l17891328,0l246415360,1436870178l482344960,1436870178l196608,0l131072,131072l0,0l0,0l0,0l0,65536l0,0l0,0l0,0l-365428736,2130288188l-365428736,2130288188l-365428736,2130288188l-365428736,2130288188l67043328,0l0,0l0,0l524288,0l-365428736,2130288188l-365428736,2130288188l-365428736,2130288188l-365428736,2130288188l67043328,0l0,0l0,0l524288,0l2097152,-65536l-1,65535l1169817600,0l0,0l65536,0l0,0l7405568,0l611319808,2130288105l919601152,1436870505l0,0l0,0l0,0l0,0l0,0l0,0l0,0l0,0l0,0l0,0l0,0l2162688,0l-877658112,1436870501l937426944,1436870505l131072,0l17891328,0l103809024,1436870180l2144337920,1436870180l131072,0l131072,196608l0,0l0,0l0,0l0,65536l0,0l0,0l0,91721l-365428736,2130288188l-365428736,2130288188l-365428736,2130288188l-365428736,2130288188l67043328,0l0,0l0,0l524288,262144l-365428736,2130288188l-365428736,2130288188l-365428736,2130288188l-365428736,2130288188l67043328,2130287103l0,0l0,0l950534144,1436870505l2097152,-65536l-1,65535l1153695744,1436811264l0,0l65536,0l948895744,1436870505l6356992,0l65536,2359296l7208960,7602287l2097263,6357107l7536750,7602208l7143521,7077993l6488096,7209071l6619236,7536750l6553701,6619168l7602296,6357106l6881388,6815847l116,96691303l7405755,0l611319808,2130288105l946864128,1436870505l0,0l0,0l0,0l0,0l0,0l0,0l0,0l0,0l16777216,520119399l163,0l0,385950742l2162980,0l964689920,1436870505l970981376,1436870505l131072,67108864l17895169,0l125829120,1436870182l-456130560,1436870181l589824,0l131072,262144l0,0l0,0l0,0l0,65536l0,0l0,0l0,76678784l-365428736,2130288188l-365428736,2130288188l-365428736,2130288188l-365428736,2130288188l67043328,76678784l0,0l0,0l82313216,0l-365428736,2130288188l-365428736,2130288188l-365428736,2130288188l-365428736,2130288188l67043328,2139062016l1024,0l0,0l524288,2139062016l2098176,-60416l-1,436273151l1146552320,0l65280,0l65536,0l0,-702808320l5308444,0l65536,1835008l7208960,7602287l2097263,6357107l7536750,7602208l6357096,2097257l6619251,6488173l7209071,2097252l7864421,6422644l100,16711680l7405568,0l611319808,2130288105l980418560,1436870505l0,0l0,0l0,0l0,0l0,0l0,0l0,0l0,0l1744830464,-262144l65535,0l7340032,0l46202880,0l262144,22347776l3342336,589865l6619240,6422560l6553705,6619236l2097266,6815859l7077985,2097260l6619234,7471136l7536741,7274608l7536750,6422633l6619244,6684704l7471215,6357024l7471218,7209057l6619239,6619245l7602286,7274528l2097254,7077985l2097260,7405669l6881397,7143536l7209061,2883700l6488096,7209071l7667827,6357101l7077986,7536741l2097196,6619252l7602291,6750240l6357093,7536754l6357024,6553710l7143456,6357093l7667827,6881394l6750318,6619168l7667825,7340137l6619245,7602286l7471136,7405669l6881397,6619250l2097252,6881320l2097254,7209057l2687097,6684704l7471215,7536672l6488181,2097256l6619250,6881398l7798885,7602208l7536741,7536756l2097198,7077953l2097260,7274595l7602291,2097267l7274598,2097266l6357101,6619252l6881394,7077985l2097267,7209057l2097252,6619251l7733362,6488169l2097253,6881320l2097254,7209057l2687097,7536672l6357096,7077996l6422560,2097253l7667825,7602287l6553701,6357024l6553710,6684704l6881377,7667820l6619250,7602208l2097263,7667825l7602287,2097253l6815859,7077985l2097260,6619234l6488096,7209071l6881395,6619236l6619250,2097252l6815860,7602273l7602208,6619240l6422560,6553705l6619236,2097266l7471216,7340143l7536751,7536741l7602208,2097263l7471216,7733359l6553705,2097253l6815860,7536745l7536672,7471205l6881398,6619235l7602208,7602287l7077985,7929964l2228256,7471206l6619237,7274528l2097254,6815843l7471201,6619239l2097186,7274612l4325408,4390996l3014732,0l17891328,0l575668224,1436870510l580911104,1436870510l593494016,1436870510l618659840,1436870510l638582784,1436870510l606076928,1436870510l678428672,1436870510l698351616,1436870510l718274560,1436870510l643825664,1436870510l752877568,1436870510l772800512,1436870510l792723456,1436870510l812646400,1436870510l832569344,1436870510l852492288,1436870510l872415232,1436870510l892338176,1436870510l912261120,1436870510l6356992,2097260l7602281,7143525l2097267,4522024l7667825,7340137l6619245,7602286l4653103,7274607l7536740,2097199l6619219,7733362l6488169,2687077l6357024,6619250l7208992,6488165l7536741,6357107l7929970,6684704l7471215,7733248l25257991,0l0,0l0,0l0,0l0,0l0,0l0,0l0,0l-1346371584,1436870279l0,0l0,0l0,0l0,0l0,0l0,0l1885339648,1436870284l0,0l0,0l0,0l0,0l0,0l0,0l0,0l1729101824,1436870278l0,0l0,0l1641021440,1436870284l0,0l1732247552,1436870278l0,0l0,0l0,0l0,0l0,0l0,0l0,0l0,0l0,0l0,0l0,0l0,0l0,0l0,0l0,0l0,0l0,0l0,0l0,0l4259840,0l65536,1441792l5505024,6422625l6619244,7274562l3735672,3211316l3538998,3407927l3538997,3670067l3211316,54l4259840,0l870318080,2130283504l10551296,0l875560960,2130283504l-1422917632,1436870507l10551296,0l-1354760192,1436870507l0,0l3211264,0l-657457152,1436870511l-1117782016,1436870511l-1402994688,1436870511l0,0l742850560,742916098l4259842,0l870318080,2130283504l327680,0l875560960,2130283504l-1889533952,1436870489l0,0l-958398464,1436870507l65536,0l4259840,0l870318080,2130283504l524288,0l875560960,2130283504l533725184,1436870484l524288,0l-1731198976,1436870505l65536,0l5308416,0l0,0l0,0l0,0l0,0l0,0l0,0l0,0l2130771968,1024l16842752,66561l2162688,0l315621376,1436870508l0,0l2097152,0l4259840,0l394788864,2130288116l1154482176,1436870234l0,0l1074790400,1436870505l166199296,2130283467l196608,0l327680,0l5308416,0l0,0l0,0l0,0l0,0l0,0l0,0l0,0l2130771968,1024l16842752,66561l2162688,0l-162529280,1436870524l0,0l2097152,0l8454144,0l0,0l-1849688064,1436870496l0,0l0,0l0,0l143654912,1436870323l0,0l-240123904,1436870485l0,0l1214251008,1436870235l0,0l0,0l0,0l0,0l0,0l5308416,0l1294991360,1436870507l1295515648,1436870507l1295515648,1436870507l0,0l0,0l0,0l1152385024,1436870505l1858076672,1436870505l0,0l3211264,0l1438121984,2130288124l0,8323072l-49283072,1436870305l0,0l3145728,0l17891328,0l1766850560,1436870187l-2131755008,1436870187l65536,0l131072,196608l0,0l0,0l0,0l0,65536l0,0l0,0l0,0l-365428736,2130288188l-365428736,2130288188l-365428736,2130288188l-365428736,2130288188l67043328,0l0,0l0,0l524288,0l-365428736,2130288188l-365428736,2130288188l-365428736,2130288188l-365428736,2130288188l67043328,0l0,0l0,0l524288,0l2097152,-65536l-1,65535l1112735744,0l0,0l65536,0l0,0l5308416,0l65536,1835008l7208960,7602287l2097263,6619251l6881394,2097254l7929965,7209057l6357101,2097266l7274595,6553710l7602208,6881384l110,0l7405568,0l611319808,2130288105l1155530752,1436870505l0,0l0,0l0,0l0,0l0,0l0,0l0,0l0,0l0,0l0,0l0,0l2162688,0l1173356544,1436870505l1178599424,1436870505l131072,19136512l17917031,0l185597952,1436870174l220200960,1436870174l131072,0l131072,262144l0,0l0,0l0,0l0,65536l0,0l0,0l0,2130283204l-365428736,2130288188l-365428736,2130288188l-365428736,2130288188l-365428736,2130288188l67043328,1042743298l2,0l0,0l828899328,1045757954l-365428734,2130288188l-365428736,2130288188l-365428736,2130288188l-365428736,2130288188l67043328,0l0,0l0,0l524288,0l828375040,-65534l-1,1436876799l1193869312,0l227,0l65536,0l0,0l7405568,0l65536,2752512l7208960,7602287l2097263,6357107l7536750,6553632l7536745,7078000l7929953,7536672l7143525,6488169l7209071,6619236l7536750,6553701l6619168,7602296l6357106,6881388l6815847,116l19161344,2094097511l7405680,0l611319808,2130288105l1188036608,1436870505l0,0l0,0l0,0l0,0l0,0l0,0l0,0l0,0l0,0l1330642944,1436870509l0,0l2162688,0l1205862400,1436870505l1213202432,1436870505l131072,76677120l17891328,0l536870912,1436870186l-412090368,1436870187l655360,0l131072,131072l0,0l0,0l0,0l0,65536l0,0l0,0l0,2139062016l-365427712,2130288188l-365428736,2130288188l-365428736,2130288188l-365428736,2130288188l67043328,66458624l9468,0l0,0l524288,65280l-365363456,2130288188l-365428736,2130288188l-365428736,2130288188l-365428736,2130288188l67043328,255l255,0l0,0l-16252928,-16777216l-14680064,-65536l-1,1900543l1110179840,16711680l0,0l65536,0l889126912,16778966l6357765,0l65536,2031616l7208960,7602287l2097263,6357107l7536750,7602208l7077989,6750325l2097269,7274595l6553710,7209061l6619251,2097252l6815860,7209065l524288,65536l6291456,0l46202880,0l1487142912,1436663079l-1713569792,970720659l-1006576380,1436871055l673185792,1436871054l681574400,1436871054l683671552,1436871054l685768704,1436871054l687865856,1436871054l695205888,1436871054l697303040,1436871054l699400192,1436871054l701497344,1436871054l703594496,1436871054l705691648,1436871054l707788800,1436871054l709885952,1436871054l711983104,1436871054l714080256,1436871054l716177408,1436871054l718274560,1436871054l720371712,1436871054l735051776,1436871054l749731840,1436871054l765460480,1436871054l781189120,1436871054l783286272,1436871054l785383424,1436871054l787480576,1436871054l789577728,1436871054l791674880,1436871054l793772032,1436871054l795869184,1436871054l815792128,1436871054l817889280,1436871054l819986432,1436871054l822083584,1436871054l824180736,1436871054l826277888,1436871054l828375040,1436871054l830472192,1436871054l832569344,1436871054l834666496,1436871054l836763648,1436871054l838860800,1436871054l840957952,1436871054l843055104,1436871054l845152256,1436871054l847249408,1436871054l849346560,1436871054l851443712,1436871054l853540864,1436871054l855638016,1436871054l857735168,1436871054l859832320,1436871054l861929472,1436871054l769654784,1436871056l802160640,1436871056l804257792,1436871056l806354944,1436871056l808452096,1436871056l810549248,1436871056l812646400,1436871056l814743552,1436871056l851443712,1436871056l888143872,1436871056l890241024,1436871056l892338176,1436871056l894435328,1436871056l896532480,1436871056l898629632,1436871056l900726784,1436871056l902823936,1436871056l904921088,1436871056l907018240,1436871056l909115392,1436871056l911212544,1436871056l913309696,1436871056l915406848,1436871056l917504000,1436871056l919601152,1436871056l921698304,1436871056l923795456,1436871056l925892608,1436871056l927989760,1436871056l930086912,1436871056l932184064,1436871056l0,0l17891328,0l-1543503872,1436870188l-1488977920,1436870188l196608,0l131072,196608l0,0l0,0l0,0l0,65536l0,0l0,0l0,2139062016l-365427712,2130288188l-365428736,2130288188l-365428736,2130288188l-365428736,2130288188l67043328,66560l32512,0l0,0l17301504,2139062016l-365427712,2130288188l-365428736,2130288188l-365428736,2130288188l-365428736,2130288188l67043328,66560l32512,0l0,0l2137522176,66560l18874368,-33024l-1,2139029503l1105854464,2139029504l1024,0l65536,0l0,448052l72419841,0l0,0l0,0l0,0l0,0l0,0l0,0l0,0l-170917888,1436870263l0,0l0,0l0,0l0,0l0,0l0,0l0,0l0,0l0,0l0,0l0,0l0,0l0,0l0,0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2162688,0l1858076672,1436870505l1278214144,1436870507l0,0l6356992,0l732954624,1436870507l733478912,1436870507l733478912,1436870507l0,0l0,0l0,0l-1896873984,1436870507l-566231040,1436870494l0,0l0,0l6291456,0l17891328,0l-514850816,1436870170l-639631360,1436870170l196608,0l131072,196608l131072,0l0,0l0,0l0,65536l0,0l0,0l0,0l-365428736,2130288188l-365428736,2130288188l-365428736,2130288188l-365428736,2130288188l67043328,0l0,0l0,0l524288,0l-365428736,2130288188l-365428736,2130288188l-365428736,2130288188l-365428736,2130288188l67043328,0l0,0l0,0l524288,0l2097152,-65536l-1,65535l1213267968,0l0,0l65536,0l0,0l7405568,0l611319808,2130288105l1741684736,1436870505l0,0l0,0l0,0l0,0l0,0l0,0l0,0l0,0l0,0l1440743424,1436870505l0,0l2162688,0l1645215744,1436870505l1409286144,1436870505l131072,0l17891328,0l-1531969536,1436870176l-325058560,1436870177l655360,0l131072,196608l0,0l0,0l0,0l0,65536l0,0l0,0l0,91721l-365428736,2130288188l-365428736,2130288188l-365428736,2130288188l-365428736,2130288188l67043328,0l0,0l0,0l524288,262144l-365428736,2130288188l-365428736,2130288188l-365428736,2130288188l-365428736,2130288188l67043328,2130287103l0,0l0,0l1422393344,1436870505l2097152,-65536l-1,65535l1170735104,1436811264l0,0l65536,0l1422327808,1436870505l4259840,0l65536,1179648l7208960,7602287l2097263,6357107l7536750,7012384l7143528,7471205l7667744,105l833494784,2l7431275,0l611319808,2130288105l1448083456,1436870505l0,0l0,0l0,0l0,0l0,0l0,0l0,0l0,0l0,0l0,0l786432,19137280l17900566,0l1819279360,1436870171l-1529872384,1436870170l524288,0l131072,327680l0,0l0,0l0,0l0,65536l0,0l0,0l0,613425060l-365427072,2130288188l-365428736,2130288188l-365428736,2130288188l-365428736,2130288188l67043328,0l1664,0l0,0l524288,76678784l-365428736,2130288188l-365428736,2130288188l-365428736,2130288188l-365428736,2130288188l67043328,76678784l0,0l0,0l82313216,0l2097152,-65536l-1,65535l1209532416,2139029504l1024,0l65536,0l65536,2139062016l6358016,0l65536,2293760l7208960,7602287l2097263,6357107l7536750,7143456l7077985,7929953l7077985,7143521l6488096,7209071l6619236,7536750l6553701,6422560l6357100,7012451l0,483794175l7405568,0l611319808,2130288105l1418723328,1436870505l0,0l0,0l0,0l0,0l0,0l0,0l0,0l0,0l-1811939328,1436870504l0,0l-1795162112,1436870504l2162688,0l1465909248,1436870505l1472200704,1436870505l131072,-262144l17956863,0l-1380974592,1436870178l-2096103424,1436870178l196608,0l65536,196608l0,0l0,0l0,0l0,65536l0,0l0,0l0,76677894l-365373899,2130288188l-365428736,2130288188l-365428736,2130288188l-365428736,2130288188l67043328,1982006508l1541,0l0,0l-1811415040,1946812848l-365428736,2130288188l-365428736,2130288188l-365428736,2130288188l-365428736,2130288188l67043328,2130706433l32639,0l0,0l619184128,251436l-702545657,-65531l-1,50528255l1166409728,50528256l990,0l65536,0l-701169664,50726149l7406738,0l611319808,2130288105l1481637888,1436870505l0,0l0,0l0,0l0,0l0,0l0,0l0,0l0,0l100663296,558l0,0l0,109051904l2165748,0l1759510528,1436870505l1499463680,1436870505l131072,0l17891328,0l362807296,1436870171l50331648,1436870171l589824,0l131072,131072l0,0l0,0l0,0l0,65536l0,0l0,0l0,2133906963l-365396097,2130288188l-365428736,2130288188l-365428736,2130288188l-365428736,2130288188l67043328,2130706433l32639,0l0,0l482869248,-16777216l-365428736,2130288188l-365428736,2130288188l-365428736,2130288188l-365428736,2130288188l67043328,16711680l0,0l0,0l524288,65280l2162432,-256l-1,65535l1212350464,-702742528l28,0l65536,0l0,255l2162943,0l2142240768,1436870509l-1452277760,1436870507l131072,0l17891328,0l327680,8060928l5505024,6619240l4325408,6553705l6619236,2097266l6815859,7077985l2097260,6815859l7798895,7602208l6619240,6553632l7602277,6881377l2097260,7274562l2097233,7536737l7340064,7471205l6815776,7536745l6488096,7274600l6488169,2097253l7209057,2097252l6815859,7077985l2097260,6357107l6881396,6684787l2097273,7077985l2097260,6619250l7667825,7471209l7143525,7209061l7536756,7536672l6619248,6881379l6881382,6553701l6881312,2097262l6815860,7536745l7602208,7209061l6619236,2097266l7274596,7667811l6619245,7602286l0,32l72426519,0l0,0l0,0l0,0l0,0l0,0l0,0l0,0l-170917888,1436870263l0,0l0,0l0,0l0,0l0,0l0,0l0,0l0,0l0,0l0,0l0,0l0,0l0,0l0,0l0,0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1785724928,1436870505l179306496,2130283467l393216,0l393216,84148992l1798,0l0,0l3211264,0l1619001344,1436870505l1364197376,1436870507l0,0l0,0l3145728,0l17891328,0l-1457520640,1436870177l2092957696,1436870173l327680,0l131072,327680l0,0l0,0l0,0l0,65536l0,0l0,0l0,0l-365428736,2130288188l-365428736,2130288188l-365428736,2130288188l-365428736,2130288188l67043328,0l0,0l0,0l524288,0l-365428736,2130288188l-365428736,2130288188l-365428736,2130288188l-365428736,2130288188l67043328,0l0,0l0,0l524288,0l2097152,-65536l-1,65535l1171259392,0l0,0l65536,0l0,0l4259840,0l65536,983040l7208960,7602287l2097263,6357107l7536750,6357024l7077988,7143521l7536640,101l0,0l7405568,0l611319808,2130288105l1656750080,1436870505l0,0l0,0l0,0l0,0l0,0l0,0l0,0l0,0l0,0l0,0l0,0l17891328,0l1682964480,1436870172l2001731584,1436870171l524288,0l131072,327680l0,0l0,0l0,0l0,65536l0,0l0,0l0,1436870505l-365428736,2130288188l-365428736,2130288188l-365428736,2130288188l-365428736,2130288188l67043328,184614912l30243,0l0,0l1390936064,1436870505l-365428736,2130288188l-365428736,2130288188l-365428736,2130288188l-365428736,2130288188l67043328,0l0,0l0,0l524288,0l836788480,-65534l-1,1436876799l1204289536,385875968l292,0l65536,0l1441792,67108864l7409409,0l611319808,2130288105l1627389952,1436870505l0,0l0,0l0,0l0,0l0,0l0,0l0,0l0,0l822083584,835256322l1701838850,1436870505l0,0l2162688,0l395313152,1436870545l1674575872,1436870505l131072,0l17891328,0l-514850816,1436870170l-698351616,1436870170l196608,0l131072,196608l0,0l0,0l0,0l0,65536l0,0l0,0l0,613425060l-365427072,2130288188l-365428736,2130288188l-365428736,2130288188l-365428736,2130288188l67043328,0l1664,0l0,0l524288,76678784l-365428736,2130288188l-365428736,2130288188l-365428736,2130288188l-365428736,2130288188l67043328,76678784l0,0l0,0l82313216,0l2097152,-65536l-1,65535l1213333504,2139029504l1024,0l65536,0l65536,2139062016l7406592,0l611319808,2130288105l1709178880,1436870505l0,0l0,0l0,0l0,0l0,0l0,0l0,0l0,0l0,483794175l0,0l-16777216,-16777216l17891328,0l-1457520640,1436870177l-2011168768,1436870173l524288,0l131072,327680l0,0l0,0l0,0l0,65536l0,0l0,0l0,1436870504l-365428736,2130288188l-365428736,2130288188l-365428736,2130288188l-365428736,2130288188l67043328,65536l0,0l0,0l604504064,19142401l-365402551,2130288188l-365428736,2130288188l-365428736,2130288188l-365428736,2130288188l67043328,64881411l54837,0l0,0l84410368,76677894l102815285,-64761l-1,1982005247l1171390464,50462720l990,0l65536,0l76677120,117863971l5309676,0l65536,1638400l7208960,7602287l2097263,6357107l7536750,6488096l7209071,6619236l7536750,6553701l7077920,6750313l7602280,335544320l620495862,251436l7405831,0l611319808,2130288105l1684013056,1436870505l0,0l0,0l0,0l0,0l0,0l0,0l0,0l0,0l251658240,251724800l-1265630208,1436870538l251723776,251724800l2164480,0l1727004672,1436870505l1732247552,1436870505l131072,0l17891328,0l1819279360,1436870171l1374683136,1436870171l327680,0l131072,327680l0,0l0,0l0,0l0,65536l0,0l0,0l0,109051904l-365427566,2130288188l-365428736,2130288188l-365428736,2130288188l-365428736,2130288188l67043328,1946812416l0,0l0,0l67633152,2130706433l-365396097,2130288188l-365428736,2130288188l-365428736,2130288188l-365428736,2130288188l67043328,259607l6656,0l0,0l-16252928,-16777216l-14680064,-65536l-1,16711679l1209466880,16711680l0,0l65536,0l0,65280l5373696,0l65536,1966080l7208960,7602287l2097263,6357107l7536750,7143456l7209071,2097263l7274595,6553710l7209061,6619251l2097252,6881388l6815847,116l3211264,0l65536,720896l5505024,7602287l7077985,5242912l6881394,6619235l569901056,570621954l17891330,0l-1189085184,2130283503l0,0l0,0l0,0l-1126170624,2130283503l0,0l0,0l-1629487104,1436870159l0,0l0,0l-2147418112,-1l-2147352577,-1l65535,0l0,0l146800640,1436870566l260046848,1436870601l131072,0l-734003200,1436870567l0,0l4325376,2130247680l0,0l-65536,65535l2,0l0,0l-2147418112,-1l-2147352577,-1l65535,0l2030043136,1436870566l0,0l0,0l0,0l-365428736,2130288188l0,0l72419841,0l0,0l0,0l0,0l0,0l0,0l0,0l-46137344,1436870286l-170917888,1436870263l0,0l0,0l0,0l0,0l0,0l0,0l0,0l0,0l0,0l0,0l0,0l0,0l0,0l0,0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1285554176,1436870507l1286078464,1436870507l1286078464,1436870507l0,0l0,0l0,0l-1992294400,1436870507l-1997537280,1436870507l0,0l3211264,0l-1946157056,1436870505l1116733440,1436870505l-1711276032,1436870505l94371840,1436870484l3145728,0l17891328,0l185597952,1436870174l74448896,1436870174l131072,0l131072,262144l131072,0l0,0l0,0l0,65536l0,0l0,0l0,0l-365428736,2130288188l-365428736,2130288188l-365428736,2130288188l-365428736,2130288188l67043328,0l0,0l0,0l524288,0l-365428736,2130288188l-365428736,2130288188l-365428736,2130288188l-365428736,2130288188l67043328,0l0,0l0,0l524288,0l2097152,-65536l-1,65535l1193803776,0l0,0l65536,0l0,0l7405568,0l611319808,2130288105l1222639616,1436870505l0,0l0,0l0,0l0,0l0,0l0,0l0,0l0,0l0,0l0,0l0,0l2162688,0l2096103424,1436870510l1884291072,1436870505l131072,0l17891328,0l1272971264,1436870181l1458569216,1436870181l65536,0l131072,196608l0,0l0,0l0,0l0,65536l0,0l0,0l0,91721l-365428736,2130288188l-365428736,2130288188l-365428736,2130288188l-365428736,2130288188l67043328,0l0,0l0,0l524288,263808l-365428736,2130288188l-365428736,2130288188l-365428736,2130288188l-365428736,2130288188l67043328,2130287103l0,0l0,0l1896349696,1436870505l2097152,-65536l-1,65535l1150877696,1436811264l0,0l65536,0l1895759872,1436870505l7405568,0l611319808,2130288105l1893728256,1436870505l0,0l0,0l0,0l0,0l0,0l0,0l0,0l0,0l0,265422464l0,0l52428800,0l2162688,0l1240465408,1436870505l1911554048,1436870505l131072,0l17891328,0l-1296039936,1436870171l-2138046464,1436870174l589824,0l131072,131072l0,0l0,0l0,0l0,65536l0,0l0,0l0,67112705l-365424895,2130288188l-365428736,2130288188l-365428736,2130288188l-365428736,2130288188l67043328,0l0,0l0,0l524288,0l-365428736,2130288188l-365428736,2130288188l-365428736,2130288188l-365428736,2130288188l67043328,0l0,0l0,0l524288,0l2097152,-63872l-1,65535l1189412864,0l1664,0l65536,0l0,29706l7406752,0l611319808,2130288105l1920991232,1436870505l0,0l0,0l0,0l0,0l0,0l0,0l0,0l0,0l0,-702808320l28,0l0,255l2162943,0l1337982976,1436870509l1938817024,1436870505l131072,-16777216l7405568,0l611319808,2130288105l82837504,1436870539l0,0l0,0l0,0l0,0l0,0l0,0l0,0l0,0l-1761607680,1436870504l0,0l-671088640,5l2162688,0l100663296,1436870539l1948254208,1436870505l131072,0l3211264,0l-806354944,2130288104l65536,65536l776994816,1436870514l0,0l3145728,0l17891328,0l1958739968,1436870178l-2107637760,1436870178l327680,0l131072,327680l0,0l0,0l0,0l0,65536l0,0l0,0l0,1982005806l-365428223,2130288188l-365428736,2130288188l-365428736,2130288188l-365428736,2130288188l67043328,-1778253813l108,0l0,0l67633152,2130706433l-365396097,2130288188l-365428736,2130288188l-365428736,2130288188l-365428736,2130288188l67043328,335544321l1014,0l0,0l-702021632,50462981l-702542860,-65019l-1,50659327l1167392768,50659328l1260,0l65536,0l1954086912,279969l4285547,0l65536,1376256l7208960,7602287l2097263,6357107l7536750,7143456l6619237,6619252l7143529,7929953l7012453,230031360l7410068,0l611319808,2130288105l1960837120,1436870505l0,0l0,0l0,0l0,0l0,0l0,0l0,0l0,0l100663296,1260l-1819279360,1436870505l0,109051904l2163858,0l1012924416,1436870545l-276824064,1436870555l991952896,1436870277l5308416,0l65536,1900544l7274496,7274607l7733294,6357090l7798830,7471215l3014756,5701720l7209065,7274596l3801207,4390970l7340129,6881396l7209071,0l3211264,0l-2031091712,1436870372l805830656,1436870276l1984954368,1436870263l-574816256,27246l16711680,16711680l3211264,0l-1951399936,1436870160l1086849024,1436870478l-1872756736,1436870263l-1639055360,-25783l65535,255l3211519,0l-1516240896,1436870160l1667760128,1436870526l335544320,1436870276l1111162880,-4832l3211263,0l5308416,0l0,0l0,0l0,0l-1452277760,1436870505l-1451229184,1436870505l-1451229184,1436870505l2012217344,1436870505l-1463812096,1436870505l2130706432,66560l2223104,0l1438121984,2130288124l0,8388608l-49283072,1436870305l2162688,0l2006974464,1436870505l482344960,2130287103l0,0l5308416,0l2013790208,2130283502l1154482176,1436870234l-591921152,1436870236l2021654528,1436870505l179306496,2130283467l393216,0l687872,66560l32512,0l0,0l72417280,0l0,0l0,0l0,0l0,0l0,0l0,0l-46137344,1436870286l-170917888,1436870263l0,0l0,0l0,0l0,0l0,0l0,0l1885339648,1436870284l0,0l0,0l0,0l0,0l0,0l0,0l-1268776960,1436870282l-389021696,1436870263l0,0l0,0l0,0l-41943040,1436870286l0,0l0,0l0,0l1922039808,1436870284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3211264,0l-1220542464,2130288123l0,524288l13107200,6553600l851968,1436811264l3145728,0l2162688,0l-1848639488,1436870507l0,0l0,0l2162688,0l-865075200,2130288123l0,6160384l262144,84148224l2164486,0l1438121984,2130288124l0,8388608l-49283072,1436870305l2162688,0l-1843396608,1436870507l0,0l2097152,0l17891328,0l16777216,1436870179l-11534336,1436870178l393216,0l131072,196608l0,0l0,0l0,0l0,65536l0,0l0,0l0,0l-365428736,2130288188l-365428736,2130288188l-365428736,2130288188l-365428736,2130288188l67043328,0l0,0l0,0l524288,0l-365428736,2130288188l-365428736,2130288188l-365428736,2130288188l-365428736,2130288188l67043328,0l0,0l0,0l524288,0l2097152,-65536l-1,65535l1163853824,0l0,0l65536,0l0,0l5308416,0l65536,1703936l7208960,7602287l2097263,6357107l7536750,7143456l6357113,7143534l7471201,6488096l7209071,2097252l6619245,100l0,0l7405568,0l611319808,2130288105l2105540608,1436870505l0,0l0,0l0,0l0,0l0,0l0,0l0,0l0,0l0,0l0,0l19136512,1224811542l2163046,0l2123366400,1436870505l2128609280,1436870505l131072,0l17891328,0l105906176,1436870179l13631488,1436870179l327680,0l131072,196608l0,0l0,0l0,0l0,65536l0,0l0,0l0,0l-365428736,2130288188l-365428736,2130288188l-365428736,2130288188l-365428736,2130288188l67043328,1095041026l2,0l0,0l843579392,1106247682l-365428734,2130288188l-365428736,2130288188l-365428736,2130288188l-365428736,2130288188l67043328,-989855744l50622,0l0,0l1959264256,1436870505l-1843396608,-6295l-1,65535l1164247040,0l0,0l65536,0l842661888,372441090l7468136,0l611319808,2130288105l2138046464,1436870505l0,0l0,0l0,0l0,0l0,0l0,0l0,0l0,0l838860800,2l-2107637760,1436870505l0,-822083584l2170662,0l1198522368,1436870556l-2139095040,1436870505l131072,0l17891328,0l-1397751808,1436870181l-1629487104,1436870170l65536,0l131072,327680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148518400,0l0,0l65536,0l0,0l4259840,0l65536,1376256l7208960,7602287l2097263,6357107l7536750,7602208l6357096,7209057l2097249,6815860l7209065,0l7406592,0l611319808,2130288105l-2100297728,1436870505l0,0l0,0l0,0l0,0l0,0l0,0l0,0l0,0l0,483794175l0,0l-16777216,-16777216l17891328,0l105906176,1436870179l-42991616,1436870178l524288,0l131072,196608l0,0l0,0l0,0l0,65536l0,0l0,0l0,1436870505l-365428736,2130288188l-365428736,2130288188l-365428736,2130288188l-365428736,2130288188l67043328,65536l65280,0l0,0l604504064,19142401l-365402551,2130288188l-365428736,2130288188l-365428736,2130288188l-365428736,2130288188l67043328,64881411l54837,0l0,0l84410368,76677894l102815285,-64761l-1,1982005247l1164115968,50462720l990,0l65536,0l76677120,117863971l7406828,0l611319808,2130288105l-2129657856,1436870505l0,0l0,0l0,0l0,0l0,0l0,0l0,0l0,0l-704643072,50462981l3060,0l-701169664,50594565l2163858,0l-2111832064,1436870505l-2082471936,1436870505l131072,262144l17917035,0l-305135616,1436870178l-759169024,1436870178l65536,0l65536,262144l0,0l0,0l0,0l0,65536l0,0l0,0l0,109051904l-365425676,2130288188l-365428736,2130288188l-365428736,2130288188l-365428736,2130288188l67043328,109051904l1170,0l0,0l109576192,1260l-365428736,2130288188l-365428736,2130288188l-365428736,2130288188l-365428736,2130288188l67043328,1260l0,0l0,0l78118912,2133906963l69238655,-65535l-1,2130771967l1164640256,2130706432l32639,0l65536,0l67108864,335544321l6358006,0l65536,2162688l7208960,7602287l2097263,6357107l7536750,7143456l7209071,2097263l6619251,6881389l7274595,6553710l7209061,6619251l2097252,6815860l7209065,0l65280,65280l4325120,0l65536,1441792l7208960,7602287l2097263,7274604l7340143,6553701l7602208,6357096l2097257,6881388l6815847,116l3211264,0l893386752,1436870507l452984832,1436870507l598736896,1436870507l-187695104,1436870483l575864832,576126978l3211266,0l-1957691392,1436870505l-1346371584,1436870507l-78643200,1436870506l1105199104,1436870505l65536,16777216l5340928,0l-1850212352,2130283503l1064304640,1436870502l24772608,1436549376l0,1436811264l0,0l0,0l0,0l-1385168896,1436870507l-2023227392,1436870507l5308416,0l65536,1507328l5505024,6422625l6619244,6881356l6619246,3407929l3538993,3604534l3473460,3670069l3538998,3145780l-2023227392,1436870507l65536,65536l5340928,0l1415053312,2130283501l0,0l2087714816,1436870581l691011584,1436870508l553648128,1436870508l557318144,1436870508l557842432,1436870508l0,0l-131072,1436870505l2162688,0l-1392508928,2130288123l0,1900544l69074944,0l3211264,0l-1957691392,1436870505l-1346371584,1436870507l-78643200,1436870506l1105199104,1436870505l262144,262148l3211268,0l327680,524288l4587520,7471215l2097261,3014722l53,0l262144,262148l7405572,0l1410334720,2130283501l0,0l-1893728256,1436870581l1201668096,1436870508l0,0l0,0l0,0l10485760,1436870507l292552704,1436870508l0,0l0,0l65536,0l0,0l7405568,0l1410334720,2130283501l0,0l1366294528,1436870581l737148928,1436870508l0,0l0,0l0,0l759169024,1436870507l-2027945984,1436870505l0,0l0,0l65536,0l0,0l3211264,0l-1220542464,2130288123l0,1835008l13107200,6553600l851968,1436811264l3145728,0l7405568,0l1371537408,1436870235l-2024800256,1436870490l0,0l0,0l0,0l0,0l0,0l0,0l0,0l0,0l-771751936,1436870329l0,0l0,0l7405568,0l611319808,2130288105l2108686336,1436870309l0,0l0,0l0,0l0,0l0,0l0,0l0,0l0,0l-603979776,1436870507l0,0l7340032,0l4259840,0l65536,1441792l5505024,6422625l6619244,7274562l3735672,3211316l3538998,3407927l3538997,3407922l3342387,54l5308416,0l0,0l0,0l0,0l0,0l0,0l0,0l0,0l-1979645952,59241l16842752,1436870401l6356992,0l-1850212352,2130283503l1064304640,1436870502l22806528,256l0,0l0,0l0,0l0,0l16777216,1436870507l196608,131072l65536,0l6291456,0l5308416,0l-1850212352,2130283503l1064304640,1436870502l21430272,1900019968l26997,796131328l28487,0l0,0l0,0l776994816,1436870508l543490048,1431400258l2162688,0l333447168,1436870508l-1868562432,1436870508l2097152,0l4259840,0l870318080,2130283504l10027008,0l875560960,2130283504l-1889533952,1436870489l0,0l-1354760192,1436870507l2139029504,17039487l7405568,0l1410334720,2130283501l0,0l-1853882368,1436870581l1235222528,1436870508l0,0l0,0l0,0l764411904,1436870508l292552704,1436870508l983040,0l1021313024,1426122604l65536,0l16777216,84148994l4261638,0l870318080,2130283504l0,0l875560960,2130283504l1203765248,1436870325l0,0l-1731198976,1436870505l4194304,0l17891328,0l305135616,1436870189l698351616,1436870188l655360,0l131072,327680l0,0l0,0l0,0l0,65536l0,0l0,0l0,0l-365428736,2130288188l-365428736,2130288188l-365428736,2130288188l-365428736,2130288188l67043328,0l0,0l0,0l524288,0l-365428736,2130288188l-365428736,2130288188l-365428736,2130288188l-365428736,2130288188l67043328,0l0,0l0,0l524288,0l2097152,-65536l-1,65535l1103298560,0l0,0l65536,0l0,0l4259840,0l65536,1245184l7208960,7602287l2097263,6619251l6881394,2097254l6815860,6881377l6422560,7012460l0,0l7405568,0l611319808,2130288105l-1943011328,1436870505l0,0l0,0l0,0l0,0l0,0l0,0l0,0l0,0l0,0l0,0l0,0l2162688,0l-1925185536,1436870505l-1920991232,1436870505l131072,0l17891328,0l401604608,1436870180l1347420160,1436870181l131072,0l131072,131072l0,0l0,0l0,0l0,65536l0,0l0,0l0,262144l-365428736,2130288188l-365428736,2130288188l-365428736,2130288188l-365428736,2130288188l67043328,1436870505l0,0l0,0l-1880621056,1436870505l-365428736,2130288188l-365428736,2130288188l-365428736,2130288188l-365428736,2130288188l67043328,2l0,0l0,0l524288,-419430400l52428800,-65536l-1,1436876799l1150484480,1436811264l0,0l65536,0l-1912143872,1436870505l7405568,0l65536,2752512l7208960,7602287l2097263,6357107l7536750,7602208l7077989,6750325l2097269,7864421l7471220,6488161l7209071,6619236l7536750,6553701l6619168,7602296l6357106,6881388l6815847,116l846659584,2l7405568,0l611319808,2130288105l-1911554048,1436870505l0,0l0,0l0,0l0,0l0,0l0,0l0,0l0,0l0,0l0,0l786432,19137280l2171926,0l-1893728256,1436870505l-1886388224,1436870505l131072,385941504l17891620,0l-720371712,1436870181l-1227882496,1436870181l589824,0l131072,327680l0,0l0,0l0,0l0,65536l0,0l0,0l0,0l-365428736,2130288188l-365428736,2130288188l-365428736,2130288188l-365428736,2130288188l67043328,0l0,0l0,0l524288,0l-365428736,2130288188l-365428736,2130288188l-365428736,2130288188l-365428736,2130288188l67043328,0l0,0l0,0l524288,2139062016l2098176,-33024l-1,2139029503l1147731968,2139029504l1024,0l65536,0l-166264832,436207619l4267222,0l65536,1310720l7208960,7602287l2097263,6357107l7536750,7602208l6357096,2097257l7864421,6422644l100,483794175l7405568,0l611319808,2130288105l-1876951040,1436870505l0,0l0,0l0,0l0,0l0,0l0,0l0,0l0,0l-1912602624,1436870505l0,0l-1897922560,1436870505l3211264,0l424673280,1436870317l67633152,1436870384l-1965031424,1436870555l2062680064,527l3145728,0l3211264,0l-1824522240,1436870508l1913651200,1436870508l1879048192,1436870508l873463808,1436870288l0,638451714l17891330,0l-1152385024,1436870177l-1175453696,1436870177l65536,0l131072,262144l0,0l0,0l0,0l0,65536l0,0l0,0l0,1982005806l-365428223,2130288188l-365428736,2130288188l-365428736,2130288188l-365428736,2130288188l67043328,-1778253813l108,0l0,0l67633152,2130706433l-365396097,2130288188l-365428736,2130288188l-365428736,2130288188l-365428736,2130288188l67043328,335544321l1014,0l0,0l-702021632,50462981l-702542860,-65019l-1,50659327l1171914752,50659328l1260,0l65536,0l1954086912,279969l4285547,0l65536,983040l7208960,7602287l2097263,6357107l7536750,7274528l6815847,7143521l7143424,7929953l7012453,230031360l7410068,0l611319808,2130288105l-1348468736,1436870505l0,0l0,0l0,0l0,0l0,0l0,0l0,0l0,0l100663296,1260l0,0l0,109051904l2163858,0l881852416,1436870149l1281359872,1436870148l1648361472,1436870556l3211264,0l2028994560,1436870263l1058537472,1436870580l-606076928,1436870387l272433152,-31409l67174399,2130706433l2195327,0l1333788672,1436870518l163577856,1436870537l1104150528,1436870249l3211264,0l1275068416,1436870241l-1796734976,1436870263l2086666240,1436870275l1503264768,23067l-79691776,1436870330l2162688,0l691011584,1436870367l0,0l0,0l4259840,0l65536,0l1638400,0l-1848639488,1436870263l0,0l0,0l0,0l4194304,0l7405568,0l1371537408,1436870235l-2024800256,1436870490l0,0l0,0l0,0l0,0l0,0l0,0l0,0l0,0l-771751936,1436870329l0,0l0,0l3211264,0l-1346371584,1436870507l-1957691392,1436870505l1105199104,1436870505l-78643200,1436870506l-1317011456,2139062016l5309440,0l0,0l0,0l0,0l0,0l0,0l0,0l0,0l-1795096576,59241l16842752,1436870401l5308416,0l-1850212352,2130283503l1064304640,1436870502l23199744,256l0,0l0,0l0,0l0,0l-1436549120,1436870507l524288,262144l6356996,0l2113929216,2130283500l1064304640,1436870502l24444928,1436549632l0,262144l4,0l0,0l0,0l-548405248,1436870500l1514143744,1436870507l65536,3276800l1689255936,1436870313l3211264,0l65536,655360l5570560,6881390l2097268,7471184l6488169,101l625475584,626196482l26279938,0l1588068352,2130283501l-1601175552,1436870507l-2031091712,1436870507l-600834048,1436870236l2000683008,1436870581l0,0l-1639972864,2130288138l1449132032,1436870614l1450180608,1436870614l1450180608,1436870614l0,0l0,0l0,0l131072,0l262144,0l1603796992,2130283501l1064304640,1436870502l18874368,2048l0,0l0,0l0,0l0,0l1803550720,1436870234l1606418432,2130283501l0,0l0,0l-1764753408,1436870505l0,0l0,0l0,0l0,0l0,0l1290797056,1436870388l342884352,1436870387l1609039872,2130283501l0,0l1613758464,2130283501l-1354760192,1436870507l0,0l0,0l0,0l-1697644544,1436870480l-1738539008,1436870505l16777216,0l0,0l0,0l1402994688,1436870614l1785724928,1436870991l1784676352,1436870991l5308416,0l0,0l0,0l0,0l0,0l0,0l0,0l0,0l65536,0l16842752,1l2162688,0l1438121984,2130288124l0,8388608l-49283072,1436870305l7405568,0l-2031091712,1436870507l2107637760,1436870507l2109210624,1436870507l2109734912,1436870507l1863319552,1436870505l1864892416,1436870505l1865416704,1436870505l466616320,1436870505l468189184,1436870505l468713472,1436870505l0,0l0,0l0,0l3211264,0l65536,458752l5505024,6422625l6619244,3276849l4587520,3670061l638910464,639041538l2162690,0l-599785472,1436870494l-1708130304,1436870505l0,0l6356992,0l1822425088,1436870507l1822949376,1436870507l1822949376,1436870507l0,0l0,0l0,0l-1413480448,1436870507l497025024,1436870330l-1979711488,1436870507l593494016,1436870505l6291456,0l4259840,0l870318080,2130283504l524288,0l875560960,2130283504l533725184,1436870484l0,0l-1731198976,1436870505l2139029504,17039487l5308416,0l-1938817024,1436870507l-1938292736,1436870507l-1938292736,1436870507l0,0l0,0l0,0l-1702887424,1436870505l-605028352,1436870494l0,0l4259840,0l361234432,2130288123l0,1769472l196083712,1436870269l-365428736,2130288188l327680,131072l3932160,0l0,0l2162688,0l-865075200,2130288123l0,6160384l262144,0l17891328,0l911212544,1436870170l-292552704,1436870169l196608,0l131072,327680l0,0l0,0l0,0l0,65536l0,0l0,0l0,0l-365428736,2130288188l-365428736,2130288188l-365428736,2130288188l-365428736,2130288188l67043328,0l0,0l0,0l524288,0l-365428736,2130288188l-365428736,2130288188l-365428736,2130288188l-365428736,2130288188l67043328,0l0,0l0,0l524288,0l2097152,-65536l-1,65535l1216544768,0l0,0l65536,0l0,0l7405568,0l611319808,2130288105l-1696595968,1436870505l0,0l0,0l0,0l0,0l0,0l0,0l0,0l0,0l0,0l0,0l0,0l2162688,0l-2048917504,1436870505l-1678770176,1436870505l131072,0l17891328,0l-538968064,1436870184l-1902116864,1436870180l65536,0l131072,327680l0,0l0,0l0,0l0,65536l0,0l0,0l0,91721l-365428736,2130288188l-365428736,2130288188l-365428736,2130288188l-365428736,2130288188l67043328,0l0,0l0,0l17301504,262144l-365428736,2130288188l-365428736,2130288188l-365428736,2130288188l-365428736,2130288188l67043328,1436870505l0,0l0,0l-1633157120,1436870505l2097152,-65536l-1,15925247l1128202240,0l0,0l65536,0l-1664155648,1436870505l5308416,0l65536,1507328l7208960,7602287l2097263,6619251l6881394,2097254l6881380,7340147l6357100,2097273l6815860,7209065l1441792,0l849870848,2l7405568,0l611319808,2130288105l-1669332992,1436870505l0,0l0,0l0,0l0,0l0,0l0,0l0,0l0,0l838860800,2l-1613758464,1436870505l0,251658240l2162688,0l-1651507200,1436870505l-1646264320,1436870505l131072,0l17891328,0l-579862528,1436870178l-674234368,1436870178l327680,0l65536,262144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165164544,0l0,0l65536,0l0,0l5308416,0l65536,1835008l7208960,7602287l2097263,6357107l7536750,7143456l7209071,2097263l6619251,6881389l7274595,6553710l7209061,6619251l100,2139062016l7406592,0l611319808,2130288105l-1606418432,1436870505l0,0l0,0l0,0l0,0l0,0l0,0l0,0l0,0l-16777216,-16777216l0,0l-16777216,1889821l17891328,0l-538968064,1436870184l-448790528,1436870184l65536,0l131072,327680l131072,0l0,0l0,0l0,65536l0,0l0,0l0,5l-365428736,2130288188l-365428736,2130288188l-365428736,2130288188l-365428736,2130288188l67043328,0l0,0l0,0l1982332928,23594752l-365373899,2130288188l-365428736,2130288188l-365428736,2130288188l-365428736,2130288188l67043328,76677893l54837,0l0,0l17301504,1982005789l257950209,-35293l-1,74907647l1128136704,1982005248l1798,0l65536,0l0,-703397408l7438128,0l611319808,2130288105l-1636827136,1436870505l0,0l0,0l0,0l0,0l0,0l0,0l0,0l0,0l67108864,67491381l1728054022,1436870549l70778880,67368545l2193919,0l-1619001344,1436870505l-1588592640,1436870505l131072,416677888l17891588,0l1083179008,1436870178l782237696,1436870178l655360,0l131072,262144l0,0l0,0l0,0l0,65536l0,0l0,0l0,3l-365428736,2130288188l-365428736,2130288188l-365428736,2130288188l-365428736,2130288188l67043328,4l0,0l0,0l524288,0l-365428736,2130288188l-365428736,2130288188l-365428736,2130288188l-365428736,2130288188l67043328,2139042006l127,0l0,0l17301504,2139029504l18874495,-65536l-1,2139029503l1169162240,-166461440l61187,0l65536,0l16711680,16711680l5308416,0l65536,1966080l7208960,7602287l2097263,6357107l7536750,6815776l6422629,6619250l2097271,7864421l6488180,7209071l2097252,7864421l7078004,116l4259840,0l65536,1441792l7208960,7602287l2097263,6357107l7536750,7012384l7143528,7471205l7143456,6553701l7667817,109l3211264,0l909115392,1436870507l1644167168,1436870507l1216348160,1436870507l209715200,1436870358l589889536,589955074l4259842,0l65536,1441792l5505024,6422625l6619244,7274562l3735672,3211316l3538998,3407927l3538997,3473458l3670069,52l5308416,0l0,0l0,0l0,0l0,0l0,0l0,0l0,0l65536,0l16842752,1l5308416,0l-1341128704,1436870507l-1340604416,1436870507l-1340604416,1436870507l0,0l0,0l0,0l-1364197376,1436870507l-1718616064,1436870505l-2030043136,1436870507l2162688,0l1821376512,1436870509l665845760,1436870514l2097152,0l5308416,0l-1519386624,1436870505l-1518862336,1436870505l-1518862336,1436870505l0,0l0,0l0,0l247463936,1436870489l1321205760,1436870560l0,0l5308416,0l0,0l0,0l0,0l-1509949440,1436870505l-1508900864,1436870505l-1508900864,1436870505l-1521483776,1436870505l-1531969536,1436870505l0,4784128l2162766,0l1438121984,2130288124l0,8388608l-49283072,1436870305l2162688,0l-1526726656,1436870505l482344960,2130287103l1893728256,1436870161l5308416,0l2013790208,2130283502l1154482176,1436870234l-591921152,1436870236l-2042626048,1436870568l179306496,2130283467l393216,1426063360l786432,5242880l76,0l0,0l2162688,0l-806354944,2130288104l65536,65536l-1517289472,1436870505l2162688,0l-1517289472,1436870505l-1512046592,1436870505l315097088,2130283503l2162688,0l2071986176,1436870566l0,0l0,0l5308416,0l-1493172224,1436870505l-1492647936,1436870505l-1492647936,1436870505l0,0l0,0l0,0l1319108608,1436870560l242221056,1436870489l-100663296,1436870511l2162688,0l249561088,1436870489l-1505755136,1436870505l866123776,1436870265l5308416,0l158334976,1436870516l158859264,1436870516l158859264,1436870516l0,0l0,0l0,0l254803968,1436870489l-1505755136,1436870505l0,0l2162688,0l-1498415104,1436870505l482344960,2130287103l0,7667814l3211372,0l-806354944,2130288104l65536,65536l160432128,1436870516l0,2097254l3145728,0l5308416,0l0,0l0,0l0,0l1570766848,1436870507l1571815424,1436870507l1571815424,1436870507l-1929379840,1436870507l780140544,1436870310l0,0l3211264,0l-1005584384,1436870508l-1372585984,1436870508l-1407188992,1436870508l873463808,1436870288l0,648871938l3211266,0l-1220542464,2130288123l0,1507328l13107200,6553600l851968,1436811264l3145728,0l5308416,0l-1465909248,1436870505l-1465384960,1436870505l-1465384960,1436870505l0,0l0,0l0,0l-869269504,1436870494l-1708130304,1436870505l0,0l5308416,0l-1456472064,1436870505l-1455947776,1436870505l-1455947776,1436870505l0,0l0,0l0,0l-1698693120,1436870505l-1476395008,1436870505l0,0l2162688,0l-1471152128,1436870505l482344960,2130287103l0,0l5308416,0l2014314496,1436870505l2014838784,1436870505l2014838784,1436870505l0,0l0,0l0,0l-1458569216,1436870505l-1471152128,1436870505l16777216,16843009l2162689,0l1438121984,2130288124l0,8323072l-49283072,1436870305l2162688,0l-1463812096,1436870505l482344960,2130287103l16777216,84148994l2164486,0l-806354944,2130288104l65536,65536l2016411648,1436870505l2162688,0l2016411648,1436870505l-1454374912,1436870505l2097152,0l17891328,0l718274560,1436870182l633339904,1436870182l327680,0l131072,327680l0,0l0,0l0,0l0,65536l0,0l0,0l0,0l-365428736,2130288188l-365428736,2130288188l-365428736,2130288188l-365428736,2130288188l67043328,0l0,0l0,0l524288,0l-365428736,2130288188l-365428736,2130288188l-365428736,2130288188l-365428736,2130288188l67043328,0l0,0l0,0l524288,0l2097152,-65536l-1,65535l1145372672,0l0,0l65536,0l0,0l5308416,0l65536,1900544l7208960,7602287l2097263,6357107l7536750,7602208l6684777,7209065l6750305,2097256l6815858,7536745l6357107,6881312l6357112,0l7405568,0l611319808,2130288105l-1450180608,1436870505l0,0l0,0l0,0l0,0l0,0l0,0l0,0l0,0l0,0l0,0l0,0l2162688,0l-1432354816,1436870505l-1427111936,1436870505l131072,0l17891328,0l1491075072,1436870189l1605369856,1436870189l131072,0l131072,262144l0,0l0,0l0,0l0,65536l0,0l0,0l0,0l-365428736,2130288188l-365428736,2130288188l-365428736,2130288188l-365428736,2130288188l67043328,2l0,0l0,0l854065152,2l-365428736,2130288188l-365428736,2130288188l-365428736,2130288188l-365428736,2130288188l67043328,385875968l292,0l0,0l-1842872320,1436870505l-2082471936,-6293l-1,117506047l1101332480,117440512l65243,0l65536,0l854589440,2l5308416,0l65536,1900544l7208960,7602287l2097263,6619251l6881394,2097254l6815860,6881377l7536672,7143525l7274595,6553710l6619168,7602296l7602284,1436811264l7405568,0l611319808,2130288105l-1417674752,1436870505l0,0l0,0l0,0l0,0l0,0l0,0l0,0l0,0l0,0l0,0l0,0l2162688,0l-1399848960,1436870505l-1394606080,1436870505l131072,651100160l17891359,0l-1356857344,1436870180l-1588592640,1436870180l393216,0l131072,131072l0,0l0,0l0,0l0,65536l0,0l0,0l0,0l-365428736,2130288188l-365428736,2130288188l-365428736,2130288188l-365428736,2130288188l67043328,0l0,0l0,0l524288,0l-365427072,2130288188l-365428736,2130288188l-365428736,2130288188l-365428736,2130288188l67043328,0l1664,0l0,0l524288,29706l-702544736,-32976l-1,2139029503l1152909312,2139029504l1024,0l65536,0l65536,2139062016l7406592,0l611319808,2130288105l-1385168896,1436870505l0,0l0,0l0,0l0,0l0,0l0,0l0,0l0,0l-16777216,-16777216l0,0l-16777216,1889821l2162688,0l1996488704,1436870550l-1367343104,1436870505l131072,16777216l6357765,0l65536,2097152l7208960,7602287l2097263,6357107l7536750,6750240l7274597,6750322l6357097,2097262l7864421,6488180l7209071,2097252l7864421,7078004l116,436273152l6294742,0l3211264,0l-53477376,1436870508l122683392,1436870509l-788529152,1436870508l851968,1436811264l6488064,116l17891328,0l1958739968,1436870178l440401920,1436870173l524288,0l131072,327680l0,0l0,0l0,0l0,65536l0,0l0,0l0,1982005789l-365428223,2130288188l-365428736,2130288188l-365428736,2130288188l-365428736,2130288188l67043328,28349447l29706,0l0,0l2137522176,66560l-365396224,2130288188l-365428736,2130288188l-365428736,2130288188l-365428736,2130288188l67043328,-701749521l3,0l0,0l258473984,33936949l60818179,-10699l-1,67436543l1167720448,100990976l775,0l65536,0l22609920,19142144l5317655,0l65536,1703936l7208960,7602287l2097263,6357107l7536750,7077920l7274593,7536672l7143525,7274595l6553710,7602208l6881384,110l0,0l7405568,0l611319808,2130288105l-1841299456,1436870505l0,0l0,0l0,0l0,0l0,0l0,0l0,0l0,0l0,0l0,0l939917312,4l12648448,0l65536,5373952l6488064,7143535l7536686,7209077l7536686,6357108l3014770,6619250l7077990,6488165l6881396,7209071l5767214,6553673l5046380,7143525l6619234,3801202l6750266,7602277l6357070,6619245l4194362,2883632l3801140,7274595l3014765,7667827l3014766,7602291l7471201,7471150l6684773,6619244l7602275,7274601l3014766,4784216l7077988,6881350l7077989,100l-624951296,1436870409l3211264,0l-1700790272,1436870252l390070272,1436870354l-162004992,1436870241l-2021588992,12945l3145728,0l5308416,0l0,0l0,0l0,0l-1287651328,1436870505l-1286602752,1436870505l-1286602752,1436870505l-1297088512,1436870505l2061500416,1436870507l2130706432,66560l2162688,0l1438121984,2130288124l0,8388608l-49283072,1436870305l2162688,0l-1302331392,1436870505l482344960,2130287103l2139029504,66560l5340928,0l2013790208,2130283502l1154482176,1436870234l-591921152,1436870236l616562688,1436870505l179306496,2130283467l393216,0l556800,66560l32512,0l0,0l3211264,0l-1292894208,1436870505l2070937600,1436870507l65536,2139062016l66560,2130706432l3178367,0l2162688,0l-1599078400,1436870567l0,0l315097088,2130283503l2162688,0l-1278214144,1436870505l0,0l0,0l2162688,0l-1392508928,2130288123l0,1900544l69074944,0l5308416,0l-1267728384,1436870505l-1267204096,1436870505l-1267204096,1436870505l0,0l0,0l0,0l498073600,1436870568l868220928,1436870568l855638016,1436870265l5308416,0l0,0l0,0l0,0l-1656750080,1436870507l-1655701504,1436870507l-1655701504,1436870507l873463808,1436870568l-1278214144,1436870505l0,0l2162688,0l-1272971264,1436870505l482344960,2130287103l0,0l3211264,0l-806354944,2130288104l65536,65536l-1661992960,1436870507l0,0l3145728,0l5308416,0l-1850212352,2130283503l1064304640,1436870502l18677760,256l0,0l0,0l0,0l0,0l-1803550720,1436870495l0,0l26279936,0l1588068352,2130283501l-1220542464,1436870505l-480247808,1436870504l-600834048,1436870236l2108686336,1436870580l0,0l-1639972864,2130288138l1428160512,1436871109l1428684800,1436871109l1428684800,1436871109l0,0l0,0l0,0l65536,0l262144,0l1603796992,2130283501l1064304640,1436870502l3342336,2048l0,0l0,0l0,0l0,0l-1771044864,1436870502l1606418432,2130283501l0,0l0,0l-1257242624,1436870505l0,0l0,0l0,0l0,0l0,0l987758592,1436870486l1065353216,1436870486l1609039872,2130283501l0,0l1613758464,2130283501l0,0l0,0l0,0l0,0l1276116992,1436870499l-1231028224,1436870505l16777216,0l0,0l0,0l1426063360,1436871109l490733568,1436870682l489684992,1436870682l5308416,0l0,0l0,0l0,0l0,0l0,0l0,0l0,0l65536,0l16842752,1l5308416,0l-1850212352,2130283503l1064304640,1436870502l3407872,256l0,0l0,0l0,0l0,0l-1771044864,1436870502l0,0l26279936,0l1588068352,2130283501l-1183842304,1436870505l-1257242624,1436870505l-600834048,1436870236l-2146435072,1436870580l0,50397189l-1639972324,2130288138l1421869056,1436870614l1422393344,1436870614l1422393344,1436870614l0,0l0,0l0,0l65536,0l262144,0l1603796992,2130283501l1064304640,1436870502l3538944,2048l0,0l0,0l0,0l0,0l-1777336320,1436870502l1606418432,2130283501l0,0l0,0l-1220542464,1436870505l0,0l0,0l0,0l0,0l-419430400,1l987758592,1436870486l1065353216,1436870486l1609039872,2130283501l0,0l1613758464,2130283501l0,0l0,0l0,0l0,0l-1510998016,1436870502l-1194328064,1436870505l30408704,-486539264l97924373,1258488578l83899655,1174602755l493904133,1436871111l541065216,1436870682l540016640,1436870682l5308416,0l0,0l0,0l0,0l0,0l0,0l0,0l0,0l83951616,22074l16842752,28349441l5338122,0l-1850212352,2130283503l1064304640,1436870502l3604480,256l32512,65536l32512,0l0,0l0,0l-1777336320,1436870502l35389440,17159733l26280706,0l1588068352,2130283501l-1140850688,1436870505l-1220542464,1436870505l-600834048,1436870236l-2106589184,1436870580l0,889284612l-1639971370,2130288138l279969792,1436871111l280494080,1436871111l280494080,1436871111l0,0l0,0l0,0l65536,0l168034304,-536870796l1603801857,2130283501l1064304640,1436870502l3735552,7342080l260,8323072l260,0l0,0l0,0l-1783627776,1436870502l1606418432,2130283501l0,0l0,0l-1183842304,1436870505l0,0l0,0l0,0l0,0l-704643072,50397189l987759132,1436870486l1065353216,1436870486l1609039872,2130283501l0,0l1613758464,2130283501l0,0l0,0l0,0l0,0l1081081856,1436870499l-1157627904,1436870505l16777216,2130706432l67141503,2130706433l67141503,2130706433l-242188417,1436871111l1292894208,1436870682l1291845632,1436870682l5308416,0l0,0l0,0l0,0l0,0l0,0l0,0l0,0l469827584,13570l16842752,97924353l5309186,0l-1850212352,2130283503l1064304640,1436870502l3801088,587202816l886,190185472l512,0l0,0l0,0l-1783627776,1436870502l2139029504,17039487l6356992,0l2113929216,2130283500l1064304640,1436870502l3866624,740295168l982,97910784l256,0l0,0l0,0l-1803550720,1436870495l-1109393408,1436870505l65536,19136512l91721,-1778319360l26345377,0l1588068352,2130283501l143654912,1436870507l-1183842304,1436870505l-600834048,1436870236l-2066743296,1436870580l352321536,50492963l-1639970997,2130288138l271581184,1436871111l272105472,1436871111l272105472,1436871111l0,0l0,0l0,0l65536,0l262144,2139062016l1603798016,2130283501l1064304640,1436870502l3932160,34605056l54837,367198208l54837,0l0,0l0,0l-1147142144,1436870505l1606418432,2130283501l0,0l0,0l-1140850688,1436870505l0,0l0,0l0,0l0,0l1258291200,58073863l987776516,1436870486l1065353216,1436870486l1609039872,2130283501l0,0l1613758464,2130283501l0,0l0,0l0,0l0,0l511705088,1436870505l-1114636288,1436870505l16777216,33554432l890626819,50464214l889211651,67306966l1854948867,1436871108l-808452096,1436870819l-809500672,1436870819l5308416,0l0,0l0,0l0,0l0,0l0,0l0,0l0,0l67174400,1l16842752,2130706433l5341055,0l-1850212352,2130283503l1064304640,1436870502l4063232,335544576l1014,196608l258,0l0,0l0,0l-1147142144,1436870505l605487104,23480577l6356992,0l2113929216,2130283500l1064304640,1436870502l4128768,97518080l770,97910784l1027,0l0,0l0,0l-1803550720,1436870495l-1066401792,1436870505l65536,318832640l2139042006,17039487l26279936,0l1588068352,2130283501l175112192,1436870507l143654912,1436870507l-600834048,1436870236l-2004877312,1436870580l67108864,97924353l-1639972608,2130288138l-555745280,1436871111l-555220992,1436871111l-555220992,1436871111l0,0l0,0l0,0l65536,0l262144,35390209l1603851829,2130283501l1064304640,1436870502l4194304,88082432l30243,1982005248l513,0l0,0l0,0l-1104150528,1436870505l1606418432,2130283501l0,0l0,0l-1097859072,1436870505l0,0l0,0l0,0l0,0l0,35390209l987813429,1436870486l1065353216,1436870486l1609039872,2130283501l0,0l1613758464,2130283501l0,0l0,0l0,0l0,0l1764753408,1436870505l-1071644672,1436870505l16777216,0l0,0l0,0l1205862400,1436871109l643825664,1436870682l642777088,1436870682l5308416,0l0,0l0,0l0,0l0,0l0,0l0,0l0,0l65536,0l16842752,1l5308416,0l-1850212352,2130283503l1064304640,1436870502l4325376,256l0,0l0,0l0,0l0,0l-1104150528,1436870505l0,0l6356992,0l2113929216,2130283500l1064304640,1436870502l4390912,512l0,0l0,0l0,0l0,0l-1803550720,1436870495l-1023410176,1436870505l65536,0l0,0l26279936,0l1588068352,2130283501l210763776,1436870507l175112192,1436870507l-600834048,1436870236l-1943011328,1436870580l0,0l-1639972864,2130288138l342884352,1436871111l343408640,1436871111l343408640,1436871111l0,0l0,0l0,0l65536,0l262144,0l1603796992,2130283501l1064304640,1436870502l4456448,2048l0,0l0,0l0,0l0,0l-1061158912,1436870505l1606418432,2130283501l0,0l0,0l-1054867456,1436870505l0,0l0,0l0,0l0,0l0,0l987758592,1436870486l1065353216,1436870486l1609039872,2130283501l0,0l1613758464,2130283501l0,0l0,0l0,0l0,0l136314880,1436870507l-1028653056,1436870505l16777216,0l0,0l0,0l1790967808,1436871108l744488960,1436870682l743440384,1436870682l5308416,0l0,0l0,0l0,0l0,0l0,0l0,0l0,0l65536,0l16842752,1l5308416,0l-1850212352,2130283503l1064304640,1436870502l4587520,256l0,0l0,0l0,0l0,0l-1061158912,1436870505l0,0l6356992,0l2113929216,2130283500l1064304640,1436870502l4653056,512l0,0l0,0l0,0l0,0l-1803550720,1436870495l-980418560,1436870505l65536,0l0,0l26279936,0l1588068352,2130283501l244318208,1436870507l210763776,1436870507l-600834048,1436870236l-1881145344,1436870580l0,0l-1639972864,2130288138l-519045120,1436871111l-518520832,1436871111l-518520832,1436871111l0,0l0,0l0,0l65536,0l262144,0l1603796992,2130283501l1064304640,1436870502l4718592,2048l0,0l0,0l0,0l0,0l-1018167296,1436870505l1606418432,2130283501l0,0l0,0l-1011875840,1436870505l0,0l0,0l0,0l0,0l0,0l987758592,1436870486l1065353216,1436870486l1609039872,2130283501l0,0l1613758464,2130283501l0,0l0,0l0,0l0,0l126877696,1436870507l-985661440,1436870505l16777216,0l0,0l0,0l-571473920,1436871111l1847590912,1436870991l1846542336,1436870991l5308416,0l0,0l0,0l0,0l0,0l0,0l0,0l0,0l65536,0l16842752,1l5308416,0l-1850212352,2130283503l1064304640,1436870502l4849664,256l0,0l0,0l0,0l0,0l-1018167296,1436870505l0,0l6356992,0l2113929216,2130283500l1064304640,1436870502l4915200,512l0,0l0,0l0,0l0,0l-1803550720,1436870495l-937426944,1436870505l65536,0l0,0l26279936,0l1588068352,2130283501l-925892608,1436870505l244318208,1436870507l-600834048,1436870236l-1799356416,1436870580l0,0l-1639972864,2130288138l-373293056,1436871111l-372768768,1436871111l-372768768,1436871111l0,0l0,0l0,0l65536,0l262144,0l1603796992,2130283501l1064304640,1436870502l4980736,2048l0,0l0,0l0,0l0,0l-975175680,1436870505l1606418432,2130283501l0,0l0,0l-968884224,1436870505l0,0l0,0l0,0l0,0l0,0l987758592,1436870486l1065353216,1436870486l1609039872,2130283501l0,0l1613758464,2130283501l0,0l0,0l0,0l0,0l489684992,1436870507l-942669824,1436870505l16777216,0l0,0l0,0l-385875968,1436871111l1952448512,1436870991l1951399936,1436870991l5308416,0l0,0l0,0l0,0l0,0l0,0l0,0l0,0l65536,0l16842752,1l5308416,0l-1850212352,2130283503l1064304640,1436870502l5046272,256l0,0l0,0l0,0l0,0l-975175680,1436870505l0,0l6356992,0l2113929216,2130283500l1064304640,1436870502l5111808,512l0,0l0,0l0,0l0,0l-1803550720,1436870495l-894435328,1436870505l65536,0l0,0l26279936,0l1588068352,2130283501l-882900992,1436870505l-968884224,1436870505l-600834048,1436870236l-1759510528,1436870580l0,0l-1639972864,2130288138l663748608,1436871110l664272896,1436871110l664272896,1436871110l0,0l0,0l0,0l65536,0l262144,0l1603796992,2130283501l1064304640,1436870502l5177344,2048l0,0l0,0l0,0l0,0l-932184064,1436870505l1606418432,2130283501l0,0l0,0l-925892608,1436870505l0,0l0,0l0,0l0,0l0,0l0,0l0,0l1609039872,2130283501l0,0l1613758464,2130283501l881852416,1436870507l0,0l0,0l0,0l765460480,1436870507l-899678208,1436870505l16777216,0l0,0l0,0l-476053504,1436871111l-1986002944,1436870991l-1987051520,1436870991l5308416,0l0,0l0,0l0,0l0,0l0,0l0,0l0,0l65536,0l16842752,1l5308416,0l-1850212352,2130283503l1064304640,1436870502l5242880,256l0,0l0,0l0,0l0,0l-932184064,1436870505l0,0l6356992,0l2113929216,2130283500l1064304640,1436870502l5308416,512l0,0l0,0l0,0l0,0l-1803550720,1436870495l-851443712,1436870505l65536,0l0,0l26279936,0l1588068352,2130283501l-839909376,1436870505l-925892608,1436870505l-600834048,1436870236l-1719664640,1436870580l0,0l-1639972864,2130288138l-401604608,1436871111l-401080320,1436871111l-401080320,1436871111l0,0l0,0l0,0l65536,0l262144,0l1603796992,2130283501l1064304640,1436870502l5373952,2048l0,0l0,0l0,0l0,0l-889192448,1436870505l1606418432,2130283501l0,0l0,0l-882900992,1436870505l0,0l0,0l0,0l0,0l0,0l987758592,1436870486l1065353216,1436870486l1609039872,2130283501l0,0l1613758464,2130283501l774897664,1436870507l0,0l0,0l0,0l509607936,1436870507l-856686592,1436870505l16777216,0l0,0l0,0l-390070272,1436871111l-117440512,1436870991l-118489088,1436870991l5308416,0l0,0l0,0l0,0l0,0l0,0l0,0l0,0l65536,0l16842752,1l5308416,0l-1850212352,2130283503l1064304640,1436870502l5439488,256l0,0l0,0l0,0l0,0l-889192448,1436870505l0,0l6356992,0l2113929216,2130283500l1064304640,1436870502l5505024,512l0,0l0,0l0,0l0,0l-1803550720,1436870495l-808452096,1436870505l65536,0l0,0l26279936,0l1588068352,2130283501l-796917760,1436870505l-882900992,1436870505l-600834048,1436870236l-1679818752,1436870580l0,0l-1639972864,2130288138l1540358144,1436871109l1540882432,1436871109l1540882432,1436871109l0,0l0,0l0,0l65536,0l262144,0l1603796992,2130283501l1064304640,1436870502l5570560,2048l0,0l0,0l0,0l0,0l-846200832,1436870505l1606418432,2130283501l0,0l0,0l-839909376,1436870505l0,0l0,0l0,0l0,0l0,0l-1140850688,1436870487l-1135607808,1436870487l1609039872,2130283501l0,0l1613758464,2130283501l0,0l0,0l0,0l0,0l-365428736,2130288188l-813694976,1436870505l16777216,0l0,0l0,0l802160640,1436871113l-69206016,1436870991l-70254592,1436870991l5308416,0l0,0l0,0l0,0l0,0l0,0l0,0l0,0l65536,0l16842752,1l5308416,0l-1850212352,2130283503l1064304640,1436870502l5636096,256l0,0l0,0l0,0l0,0l-846200832,1436870505l0,0l6356992,0l2113929216,2130283500l1064304640,1436870502l5701632,512l0,0l0,0l0,0l0,0l-1803550720,1436870495l-765460480,1436870505l65536,0l0,0l26279936,0l1588068352,2130283501l-753926144,1436870505l-839909376,1436870505l-600834048,1436870236l-1639972864,1436870580l0,0l-1639972864,2130288138l-573571072,1436871111l-573046784,1436871111l-573046784,1436871111l0,0l0,0l0,0l65536,0l262144,0l1603796992,2130283501l1064304640,1436870502l5767168,2048l0,0l0,0l0,0l0,0l-803209216,1436870505l1606418432,2130283501l0,0l0,0l-796917760,1436870505l0,0l0,0l0,0l0,0l0,0l-1140850688,1436870487l-1135607808,1436870487l1609039872,2130283501l0,0l1613758464,2130283501l0,0l0,0l0,0l0,0l-365428736,2130288188l-770703360,1436870505l16777216,0l0,0l0,0l-371195904,1436871111l-20971520,1436870991l-22020096,1436870991l5308416,0l0,0l0,0l0,0l0,0l0,0l0,0l0,0l65536,0l16842752,1l5308416,0l-1850212352,2130283503l1064304640,1436870502l5832704,256l0,0l0,0l0,0l0,0l-803209216,1436870505l0,0l6356992,0l2113929216,2130283500l1064304640,1436870502l5898240,512l0,0l0,0l0,0l0,0l-1803550720,1436870495l-722468864,1436870505l65536,0l0,0l26279936,0l1588068352,2130283501l-710934528,1436870505l-796917760,1436870505l-600834048,1436870236l-1600126976,1436870580l0,0l-1639972864,2130288138l-387973120,1436871111l-387448832,1436871111l-387448832,1436871111l0,0l0,0l0,0l65536,0l262144,0l1603796992,2130283501l1064304640,1436870502l5963776,2048l0,0l0,0l0,0l0,0l-760217600,1436870505l1606418432,2130283501l0,0l0,0l-753926144,1436870505l0,0l0,0l0,0l0,0l0,0l-1140850688,1436870487l-1135607808,1436870487l1609039872,2130283501l0,0l1613758464,2130283501l0,0l0,0l0,0l0,0l-365428736,2130288188l-727711744,1436870505l16777216,0l0,0l0,0l-1619001344,1436871105l27262976,1436870992l26214400,1436870992l5308416,0l0,0l0,0l0,0l0,0l0,0l0,0l0,0l65536,0l16842752,1l5308416,0l-1850212352,2130283503l1064304640,1436870502l6029312,256l0,0l0,0l0,0l0,0l-760217600,1436870505l0,0l6356992,0l2113929216,2130283500l1064304640,1436870502l6094848,512l0,0l0,0l0,0l0,0l-1803550720,1436870495l-679477248,1436870505l65536,0l0,0l26279936,0l1588068352,2130283501l-667942912,1436870505l-753926144,1436870505l-600834048,1436870236l-1560281088,1436870580l0,0l-1639972864,2130288138l1503657984,1436870614l1504182272,1436870614l1504182272,1436870614l0,0l0,0l0,0l65536,0l262144,0l1603796992,2130283501l1064304640,1436870502l6160384,2048l0,0l0,0l0,0l0,0l-717225984,1436870505l1606418432,2130283501l0,0l0,0l-710934528,1436870505l0,0l0,0l0,0l0,0l0,0l-1140850688,1436870487l-1135607808,1436870487l1609039872,2130283501l0,0l1613758464,2130283501l0,0l0,0l0,0l0,0l-365428736,2130288188l-684720128,1436870505l16777216,0l0,0l0,0l-392167424,1436871111l75497472,1436870992l74448896,1436870992l5308416,0l0,0l0,0l0,0l0,0l0,0l0,0l0,0l65536,0l16842752,1l5308416,0l-1850212352,2130283503l1064304640,1436870502l6225920,256l0,0l0,0l0,0l0,0l-717225984,1436870505l0,0l6356992,0l2113929216,2130283500l1064304640,1436870502l6291456,512l0,0l0,0l0,0l0,0l-1803550720,1436870495l-636485632,1436870505l65536,0l0,0l26279936,0l1588068352,2130283501l-624951296,1436870505l-710934528,1436870505l-600834048,1436870236l-1500512256,1436870580l0,0l-1639972864,2130288138l-213909504,1436871111l-213385216,1436871111l-213385216,1436871111l0,0l0,0l0,0l65536,0l262144,0l1603796992,2130283501l1064304640,1436870502l6356992,2048l0,0l0,0l0,0l0,0l-674234368,1436870505l1606418432,2130283501l0,0l0,0l-667942912,1436870505l0,0l0,0l0,0l0,0l0,0l987758592,1436870486l1065353216,1436870486l1609039872,2130283501l0,0l1613758464,2130283501l0,0l0,0l0,0l0,0l464519168,1436870505l-641728512,1436870505l16777216,0l0,0l0,0l321912832,1436871111l123731968,1436870992l122683392,1436870992l5308416,0l0,0l0,0l0,0l0,0l0,0l0,0l0,0l65536,0l16842752,1l5308416,0l-1850212352,2130283503l1064304640,1436870502l6422528,256l0,0l0,0l0,0l0,0l-674234368,1436870505l0,0l6356992,0l2113929216,2130283500l1064304640,1436870502l6488064,512l0,0l0,0l0,0l0,0l-1803550720,1436870495l-593494016,1436870505l65536,0l0,0l26279936,0l1588068352,2130283501l-581959680,1436870505l-667942912,1436870505l-600834048,1436870236l-1460666368,1436870580l0,0l-1639972864,2130288138l510656512,1436871111l511180800,1436871111l511180800,1436871111l0,0l0,0l0,0l65536,0l262144,0l1603796992,2130283501l1064304640,1436870502l6553600,2048l0,0l0,0l0,0l0,0l-631242752,1436870505l1606418432,2130283501l0,0l0,0l-624951296,1436870505l0,0l0,0l0,0l0,0l0,0l0,0l0,0l1609039872,2130283501l0,0l1613758464,2130283501l1070596096,1436870507l0,0l0,0l0,0l970981376,1436870507l-598736896,1436870505l16777216,0l0,0l0,0l812646400,1436871113l228589568,1436870992l227540992,1436870992l5308416,0l0,0l0,0l0,0l0,0l0,0l0,0l0,0l65536,0l16842752,1l5308416,0l-1850212352,2130283503l1064304640,1436870502l6619136,256l0,0l0,0l0,0l0,0l-631242752,1436870505l0,0l6356992,0l2113929216,2130283500l1064304640,1436870502l6684672,512l0,0l0,0l0,0l0,0l-1803550720,1436870495l-550502400,1436870505l65536,0l0,0l26279936,0l1588068352,2130283501l-538968064,1436870505l-624951296,1436870505l-600834048,1436870236l-1420820480,1436870580l0,0l-1639972864,2130288138l1006632960,1436871107l1007157248,1436871107l1007157248,1436871107l0,0l0,0l0,0l65536,0l262144,0l1603796992,2130283501l1064304640,1436870502l6750208,2048l0,0l0,0l0,0l0,0l-588251136,1436870505l1606418432,2130283501l0,0l0,0l-581959680,1436870505l0,0l0,0l0,0l0,0l0,0l987758592,1436870486l1065353216,1436870486l1609039872,2130283501l0,0l1613758464,2130283501l-36700160,1436870506l0,0l0,0l0,0l-508559360,1436870504l-555745280,1436870505l16777216,0l0,0l0,0l504365056,1436871111l276824064,1436870992l275775488,1436870992l5308416,0l0,0l0,0l0,0l0,0l0,0l0,0l0,0l65536,0l16842752,1l5308416,0l-1850212352,2130283503l1064304640,1436870502l6815744,256l0,0l0,0l0,0l0,0l-588251136,1436870505l0,0l6356992,0l2113929216,2130283500l1064304640,1436870502l6881280,512l0,0l0,0l0,0l0,0l-1803550720,1436870495l-507510784,1436870505l65536,0l0,0l26279936,0l1588068352,2130283501l-495976448,1436870505l-581959680,1436870505l-600834048,1436870236l-1380974592,1436870580l0,0l-1639972864,2130288138l-218103808,1436871111l-217579520,1436871111l-217579520,1436871111l0,0l0,0l0,0l65536,0l262144,0l1603796992,2130283501l1064304640,1436870502l6946816,2048l0,0l0,0l0,0l0,0l-545259520,1436870505l1606418432,2130283501l0,0l0,0l-538968064,1436870505l0,0l0,0l0,0l0,0l0,0l-1140850688,1436870487l-1135607808,1436870487l1609039872,2130283501l0,0l1613758464,2130283501l0,0l0,0l0,0l0,0l-365428736,2130288188l-512753664,1436870505l16777216,0l0,0l0,0l-244318208,1436871111l290455552,1436870992l289406976,1436870992l5308416,0l0,0l0,0l0,0l0,0l0,0l0,0l0,0l65536,0l16842752,1l5308416,0l-1850212352,2130283503l1064304640,1436870502l7012352,256l0,0l0,0l0,0l0,0l-545259520,1436870505l0,0l6356992,0l2113929216,2130283500l1064304640,1436870502l7077888,512l0,0l0,0l0,0l0,0l-1803550720,1436870495l-464519168,1436870505l65536,0l0,0l26279936,0l1588068352,2130283501l-452984832,1436870505l-538968064,1436870505l-600834048,1436870236l-1341128704,1436870580l0,0l-1639972864,2130288138l1470103552,1436870614l1470627840,1436870614l1470627840,1436870614l0,0l0,0l0,0l65536,0l262144,0l1603796992,2130283501l1064304640,1436870502l7143424,2048l0,0l0,0l0,0l0,0l-502267904,1436870505l1606418432,2130283501l0,0l0,0l-495976448,1436870505l0,0l0,0l0,0l0,0l0,0l-1140850688,1436870487l-1135607808,1436870487l1609039872,2130283501l0,0l1613758464,2130283501l0,0l0,0l0,0l0,0l-365428736,2130288188l-469762048,1436870505l16777216,0l0,0l0,0l-383778816,1436871111l304087040,1436870992l303038464,1436870992l5308416,0l0,0l0,0l0,0l0,0l0,0l0,0l0,0l65536,0l16842752,1l5308416,0l-1850212352,2130283503l1064304640,1436870502l7208960,256l0,0l0,0l0,0l0,0l-502267904,1436870505l0,0l6356992,0l2113929216,2130283500l1064304640,1436870502l7274496,512l0,0l0,0l0,0l0,0l-1803550720,1436870495l-421527552,1436870505l65536,0l0,0l26279936,0l1588068352,2130283501l-409993216,1436870505l-495976448,1436870505l-600834048,1436870236l-1301282816,1436870580l0,0l-1639972864,2130288138l-438304768,1436871111l-437780480,1436871111l-437780480,1436871111l0,0l0,0l0,0l65536,0l262144,0l1603796992,2130283501l1064304640,1436870502l7340032,2048l0,0l0,0l0,0l0,0l-459276288,1436870505l1606418432,2130283501l0,0l0,0l-452984832,1436870505l0,0l0,0l0,0l0,0l0,0l-1140850688,1436870487l-1135607808,1436870487l1609039872,2130283501l0,0l1613758464,2130283501l0,0l0,0l0,0l0,0l-365428736,2130288188l-426770432,1436870505l16777216,0l0,0l0,0l1277165568,1436870614l847249408,1436870992l846200832,1436870992l5308416,0l0,0l0,0l0,0l0,0l0,0l0,0l0,0l65536,0l16842752,1l5308416,0l-1850212352,2130283503l1064304640,1436870502l7405568,256l0,0l0,0l0,0l0,0l-459276288,1436870505l0,0l6356992,0l2113929216,2130283500l1064304640,1436870502l7471104,512l0,0l0,0l0,0l0,0l-1803550720,1436870495l-378535936,1436870505l65536,0l0,0l26279936,0l1588068352,2130283501l-367001600,1436870505l-452984832,1436870505l-600834048,1436870236l-1261436928,1436870580l0,0l-1639972864,2130288138l508559360,1436871111l509083648,1436871111l509083648,1436871111l0,0l0,0l0,0l65536,0l262144,0l1603796992,2130283501l1064304640,1436870502l7536640,2048l0,0l0,0l0,0l0,0l-416284672,1436870505l1606418432,2130283501l0,0l0,0l-409993216,1436870505l0,0l0,0l0,0l0,0l0,0l-1140850688,1436870487l-1135607808,1436870487l1609039872,2130283501l0,0l1613758464,2130283501l0,0l0,0l0,0l0,0l-365428736,2130288188l-383778816,1436870505l16777216,0l0,0l0,0l-73400320,1436871111l895483904,1436870992l894435328,1436870992l5308416,0l0,0l0,0l0,0l0,0l0,0l0,0l0,0l65536,0l16842752,1l5308416,0l-1850212352,2130283503l1064304640,1436870502l7602176,256l0,0l0,0l0,0l0,0l-416284672,1436870505l0,0l6356992,0l2113929216,2130283500l1064304640,1436870502l7667712,512l0,0l0,0l0,0l0,0l-1803550720,1436870495l-335544320,1436870505l65536,0l0,0l26279936,0l1588068352,2130283501l-324009984,1436870505l-409993216,1436870505l-600834048,1436870236l-1201668096,1436870580l0,0l-1639972864,2130288138l-481296384,1436871111l-480772096,1436871111l-480772096,1436871111l0,0l0,0l0,0l65536,0l262144,0l1603796992,2130283501l1064304640,1436870502l7733248,2048l0,0l0,0l0,0l0,0l-373293056,1436870505l1606418432,2130283501l0,0l0,0l-367001600,1436870505l0,0l0,0l0,0l0,0l0,0l987758592,1436870486l1065353216,1436870486l1609039872,2130283501l0,0l1613758464,2130283501l0,0l0,0l0,0l0,0l1085276160,1436870507l-340787200,1436870505l16777216,0l0,0l0,0l1306525696,1436871107l969932800,1436870992l968884224,1436870992l5308416,0l0,0l0,0l0,0l0,0l0,0l0,0l0,0l65536,0l16842752,1l5308416,0l-1850212352,2130283503l1064304640,1436870502l7798784,256l0,0l0,0l0,0l0,0l-373293056,1436870505l0,0l6356992,0l2113929216,2130283500l1064304640,1436870502l7864320,512l0,0l0,0l0,0l0,0l-1803550720,1436870495l-292552704,1436870505l65536,0l0,0l26279936,0l1588068352,2130283501l-281018368,1436870505l-367001600,1436870505l-600834048,1436870236l-1161822208,1436870580l0,0l-1639972864,2130288138l-143654912,1436871111l-143130624,1436871111l-143130624,1436871111l0,0l0,0l0,0l65536,0l262144,0l1603796992,2130283501l1064304640,1436870502l7929856,2048l0,0l0,0l0,0l0,0l-330301440,1436870505l1606418432,2130283501l0,0l0,0l-324009984,1436870505l0,0l0,0l0,0l0,0l0,0l0,0l0,0l1609039872,2130283501l0,0l1613758464,2130283501l1341128704,1436870507l0,0l0,0l0,0l-1485832192,1436870506l-297795584,1436870505l16777216,0l0,0l0,0l-148897792,1436871111l1121976320,1436870992l1120927744,1436870992l5308416,0l0,0l0,0l0,0l0,0l0,0l0,0l0,0l65536,0l16842752,1l5308416,0l-1850212352,2130283503l1064304640,1436870502l7995392,256l0,0l0,0l0,0l0,0l-330301440,1436870505l0,0l6356992,0l2113929216,2130283500l1064304640,1436870502l8060928,512l0,0l0,0l0,0l0,0l-1803550720,1436870495l-249561088,1436870505l65536,0l0,0l26279936,0l1588068352,2130283501l-238026752,1436870505l-324009984,1436870505l-600834048,1436870236l-1121976320,1436870580l0,0l-1639972864,2130288138l-422576128,1436871111l-422051840,1436871111l-422051840,1436871111l0,0l0,0l0,0l65536,0l262144,0l1603796992,2130283501l1064304640,1436870502l8126464,2048l0,0l0,0l0,0l0,0l-287309824,1436870505l1606418432,2130283501l0,0l0,0l-281018368,1436870505l0,0l0,0l0,0l0,0l0,0l987758592,1436870486l1065353216,1436870486l1609039872,2130283501l0,0l1613758464,2130283501l0,0l0,0l0,0l0,0l680525824,1436870507l-254803968,1436870505l16777216,0l0,0l0,0l314572800,1436871111l1721761792,1436870992l1720713216,1436870992l5308416,0l0,0l0,0l0,0l0,0l0,0l0,0l0,0l65536,0l16842752,1l5308416,0l-1850212352,2130283503l1064304640,1436870502l8192000,256l0,0l0,0l0,0l0,0l-287309824,1436870505l0,0l6356992,0l2113929216,2130283500l1064304640,1436870502l8257536,512l0,0l0,0l0,0l0,0l-1803550720,1436870495l-206569472,1436870505l65536,0l0,0l26279936,0l1588068352,2130283501l-195035136,1436870505l-281018368,1436870505l-600834048,1436870236l-1082130432,1436870580l0,0l-1639972864,2130288138l-485490688,1436871111l-484966400,1436871111l-484966400,1436871111l0,0l0,0l0,0l65536,0l262144,0l1603796992,2130283501l1064304640,1436870502l8323072,2048l0,0l0,0l0,0l0,0l-244318208,1436870505l1606418432,2130283501l0,0l0,0l-238026752,1436870505l0,0l0,0l0,0l0,0l0,0l-1140850688,1436870487l-1135607808,1436870487l1609039872,2130283501l0,0l1613758464,2130283501l0,0l0,0l0,0l0,0l-365428736,2130288188l-211812352,1436870505l16777216,0l0,0l0,0l-521142272,1436871111l1769996288,1436870992l1768947712,1436870992l5308416,0l0,0l0,0l0,0l0,0l0,0l0,0l0,0l65536,0l16842752,1l5308416,0l-1850212352,2130283503l1064304640,1436870502l8388608,256l0,0l0,0l0,0l0,0l-244318208,1436870505l0,0l6356992,0l2113929216,2130283500l1064304640,1436870502l8454144,512l0,0l0,0l0,0l0,0l-1803550720,1436870495l-163577856,1436870505l65536,0l0,0l26279936,0l1588068352,2130283501l-152043520,1436870505l-238026752,1436870505l-600834048,1436870236l-1042284544,1436870580l0,0l-1639972864,2130288138l-150994944,1436871111l-150470656,1436871111l-150470656,1436871111l0,0l0,0l0,0l65536,0l262144,0l1603796992,2130283501l1064304640,1436870502l8519680,2048l0,0l0,0l0,0l0,0l-201326592,1436870505l1606418432,2130283501l0,0l0,0l-195035136,1436870505l0,0l0,0l0,0l0,0l0,0l-1140850688,1436870487l-1135607808,1436870487l1609039872,2130283501l0,0l1613758464,2130283501l0,0l0,0l0,0l0,0l-365428736,2130288188l-168820736,1436870505l16777216,0l0,0l0,0l-483393536,1436871111l1818230784,1436870992l1817182208,1436870992l5308416,0l0,0l0,0l0,0l0,0l0,0l0,0l0,0l65536,0l16842752,1l5308416,0l-1850212352,2130283503l1064304640,1436870502l8585216,256l0,0l0,0l0,0l0,0l-201326592,1436870505l0,0l6356992,0l2113929216,2130283500l1064304640,1436870502l8650752,512l0,0l0,0l0,0l0,0l-1803550720,1436870495l-120586240,1436870505l65536,0l0,0l26279936,0l1588068352,2130283501l-109051904,1436870505l-195035136,1436870505l-600834048,1436870236l-1002438656,1436870580l0,0l-1639972864,2130288138l301989888,1436871111l302514176,1436871111l302514176,1436871111l0,0l0,0l0,0l65536,0l262144,0l1603796992,2130283501l1064304640,1436870502l8716288,2048l0,0l0,0l0,0l0,0l-158334976,1436870505l1606418432,2130283501l0,0l0,0l-152043520,1436870505l0,0l0,0l0,0l0,0l0,0l-1140850688,1436870487l-1135607808,1436870487l1609039872,2130283501l0,0l1613758464,2130283501l0,0l0,0l0,0l0,0l-365428736,2130288188l-125829120,1436870505l16777216,0l0,0l0,0l506462208,1436871111l1866465280,1436870992l1865416704,1436870992l5308416,0l0,0l0,0l0,0l0,0l0,0l0,0l0,0l65536,0l16842752,1l5308416,0l-1850212352,2130283503l1064304640,1436870502l8781824,256l0,0l0,0l0,0l0,0l-158334976,1436870505l0,0l6356992,0l2113929216,2130283500l1064304640,1436870502l8847360,512l0,0l0,0l0,0l0,0l-1803550720,1436870495l-77594624,1436870505l65536,0l0,0l26279936,0l1588068352,2130283501l-66060288,1436870505l-152043520,1436870505l-600834048,1436870236l-962592768,1436870580l0,0l-1639972864,2130288138l-141557760,1436871111l-141033472,1436871111l-141033472,1436871111l0,0l0,0l0,0l65536,0l262144,0l1603796992,2130283501l1064304640,1436870502l8912896,2048l0,0l0,0l0,0l0,0l-115343360,1436870505l1606418432,2130283501l0,0l0,0l-109051904,1436870505l0,0l0,0l0,0l0,0l0,0l-1140850688,1436870487l-1135607808,1436870487l1609039872,2130283501l0,0l1613758464,2130283501l0,0l0,0l0,0l0,0l-365428736,2130288188l-82837504,1436870505l16777216,0l0,0l0,0l918552576,1436871113l1914699776,1436870992l1913651200,1436870992l5308416,0l0,0l0,0l0,0l0,0l0,0l0,0l0,0l65536,0l16842752,1l5308416,0l-1850212352,2130283503l1064304640,1436870502l8978432,256l0,0l0,0l0,0l0,0l-115343360,1436870505l0,0l6356992,0l2113929216,2130283500l1064304640,1436870502l9043968,512l0,0l0,0l0,0l0,0l-1803550720,1436870495l-34603008,1436870505l65536,0l0,0l26279936,0l1588068352,2130283501l-23068672,1436870505l-109051904,1436870505l-600834048,1436870236l-902823936,1436870580l0,0l-1639972864,2130288138l-216006656,1436871111l-215482368,1436871111l-215482368,1436871111l0,0l0,0l0,0l65536,0l262144,0l1603796992,2130283501l1064304640,1436870502l9109504,2048l0,0l0,0l0,0l0,0l-72351744,1436870505l1606418432,2130283501l0,0l0,0l-66060288,1436870505l0,0l0,0l0,0l0,0l0,0l292552704,1436870489l370147328,1436870489l1609039872,2130283501l0,0l1613758464,2130283501l1007681536,1436870507l0,0l0,0l0,0l242221056,1436870507l-39845888,1436870505l16777216,0l0,0l0,0l648019968,1436871110l1962934272,1436870992l1961885696,1436870992l5308416,0l0,0l0,0l0,0l0,0l0,0l0,0l0,0l65536,0l16842752,1l5308416,0l-1850212352,2130283503l1064304640,1436870502l9175040,256l0,0l0,0l0,0l0,0l-72351744,1436870505l0,0l6356992,0l2113929216,2130283500l1064304640,1436870502l9240576,512l0,0l0,0l0,0l0,0l-1803550720,1436870495l8388608,1436870506l65536,0l0,0l26279936,0l1588068352,2130283501l19922944,1436870506l-66060288,1436870505l-600834048,1436870236l-862978048,1436870580l0,0l-1639972864,2130288138l304087040,1436871111l304611328,1436871111l304611328,1436871111l0,0l0,0l0,0l65536,0l262144,0l1603796992,2130283501l1064304640,1436870502l9306112,2048l0,0l0,0l0,0l0,0l-29360128,1436870505l1606418432,2130283501l0,0l0,0l-23068672,1436870505l0,0l0,0l0,0l0,0l0,0l391118848,1436870489l468713472,1436870489l1609039872,2130283501l0,0l1613758464,2130283501l0,0l0,0l0,0l0,0l782237696,1436870507l3145728,1436870506l16777216,0l0,0l0,0l-246415360,1436871111l2079326208,1436870992l2078277632,1436870992l5308416,0l0,0l0,0l0,0l0,0l0,0l0,0l0,0l65536,0l16842752,1l5308416,0l-1850212352,2130283503l1064304640,1436870502l9371648,256l0,0l0,0l0,0l0,0l-29360128,1436870505l0,0l6356992,0l2113929216,2130283500l1064304640,1436870502l9437184,512l0,0l0,0l0,0l0,0l-1803550720,1436870495l51380224,1436870506l65536,0l0,0l26279936,0l1588068352,2130283501l62914560,1436870506l-23068672,1436870505l-600834048,1436870236l-823132160,1436870580l0,0l-1639972864,2130288138l804257792,1436871113l804782080,1436871113l804782080,1436871113l0,0l0,0l0,0l65536,0l262144,0l1603796992,2130283501l1064304640,1436870502l9502720,2048l0,0l0,0l0,0l0,0l13631488,1436870506l1606418432,2130283501l0,0l0,0l19922944,1436870506l0,0l0,0l0,0l0,0l0,0l42991616,1436870489l48234496,1436870489l1609039872,2130283501l0,0l1613758464,2130283501l0,0l0,0l0,0l0,0l-365428736,2130288188l46137344,1436870506l16777216,0l0,0l0,0l-394264576,1436871111l2127560704,1436870992l2126512128,1436870992l5308416,0l0,0l0,0l0,0l0,0l0,0l0,0l0,0l65536,0l16842752,1l5308416,0l-1850212352,2130283503l1064304640,1436870502l9568256,256l0,0l0,0l0,0l0,0l13631488,1436870506l0,0l6356992,0l2113929216,2130283500l1064304640,1436870502l9633792,512l0,0l0,0l0,0l0,0l-1803550720,1436870495l94371840,1436870506l65536,0l0,0l26279936,0l1588068352,2130283501l105906176,1436870506l19922944,1436870506l-600834048,1436870236l-783286272,1436870580l0,0l-1639972864,2130288138l914358272,1436871113l914882560,1436871113l914882560,1436871113l0,0l0,0l0,0l65536,0l262144,0l1603796992,2130283501l1064304640,1436870502l9699328,2048l0,0l0,0l0,0l0,0l56623104,1436870506l1606418432,2130283501l0,0l0,0l62914560,1436870506l0,0l0,0l0,0l0,0l0,0l-1140850688,1436870487l-1135607808,1436870487l1609039872,2130283501l0,0l1613758464,2130283501l0,0l0,0l0,0l0,0l-365428736,2130288188l89128960,1436870506l16777216,0l0,0l0,0l306184192,1436871111l-2119172096,1436870992l-2120220672,1436870992l5308416,0l0,0l0,0l0,0l0,0l0,0l0,0l0,0l65536,0l16842752,1l5308416,0l-1850212352,2130283503l1064304640,1436870502l9764864,256l0,0l0,0l0,0l0,0l56623104,1436870506l0,0l6356992,0l2113929216,2130283500l1064304640,1436870502l9830400,512l0,0l0,0l0,0l0,0l-1803550720,1436870495l137363456,1436870506l65536,0l0,0l26279936,0l1588068352,2130283501l148897792,1436870506l62914560,1436870506l-600834048,1436870236l-743440384,1436870580l0,0l-1639972864,2130288138l-248512512,1436871111l-247988224,1436871111l-247988224,1436871111l0,0l0,0l0,0l65536,0l262144,0l1603796992,2130283501l1064304640,1436870502l9895936,2048l0,0l0,0l0,0l0,0l99614720,1436870506l1606418432,2130283501l0,0l0,0l105906176,1436870506l0,0l0,0l0,0l0,0l0,0l-1140850688,1436870487l-1135607808,1436870487l1609039872,2130283501l0,0l1613758464,2130283501l0,0l0,0l0,0l0,0l-365428736,2130288188l132120576,1436870506l16777216,0l0,0l0,0l639631360,1436871103l-2070937600,1436870992l-2071986176,1436870992l5308416,0l0,0l0,0l0,0l0,0l0,0l0,0l0,0l65536,0l16842752,1l5308416,0l-1850212352,2130283503l1064304640,1436870502l9961472,256l0,0l0,0l0,0l0,0l99614720,1436870506l0,0l6356992,0l2113929216,2130283500l1064304640,1436870502l10027008,512l0,0l0,0l0,0l0,0l-1803550720,1436870495l180355072,1436870506l65536,0l0,0l26279936,0l1588068352,2130283501l191889408,1436870506l105906176,1436870506l-600834048,1436870236l-703594496,1436870580l0,0l-1639972864,2130288138l916455424,1436871113l916979712,1436871113l916979712,1436871113l0,0l0,0l0,0l65536,0l262144,0l1603796992,2130283501l1064304640,1436870502l10092544,2048l0,0l0,0l0,0l0,0l142606336,1436870506l1606418432,2130283501l0,0l0,0l148897792,1436870506l0,0l0,0l0,0l0,0l0,0l-1140850688,1436870487l-1135607808,1436870487l1609039872,2130283501l0,0l1613758464,2130283501l0,0l0,0l0,0l0,0l-365428736,2130288188l175112192,1436870506l16777216,0l0,0l0,0l830472192,1436871113l-2057306112,1436870992l-2058354688,1436870992l5308416,0l0,0l0,0l0,0l0,0l0,0l0,0l0,0l65536,0l16842752,1l5308416,0l-1850212352,2130283503l1064304640,1436870502l10158080,256l0,0l0,0l0,0l0,0l142606336,1436870506l0,0l6356992,0l2113929216,2130283500l1064304640,1436870502l10223616,512l0,0l0,0l0,0l0,0l-1803550720,1436870495l223346688,1436870506l65536,0l0,0l26279936,0l1588068352,2130283501l234881024,1436870506l148897792,1436870506l-600834048,1436870236l-663748608,1436870580l0,0l-1639972864,2130288138l297795584,1436871111l298319872,1436871111l298319872,1436871111l0,0l0,0l0,0l65536,0l262144,0l1603796992,2130283501l1064304640,1436870502l10289152,2048l0,0l0,0l0,0l0,0l185597952,1436870506l1606418432,2130283501l0,0l0,0l191889408,1436870506l0,0l0,0l0,0l0,0l0,0l-1140850688,1436870487l-1135607808,1436870487l1609039872,2130283501l0,0l1613758464,2130283501l0,0l0,0l0,0l0,0l-365428736,2130288188l218103808,1436870506l16777216,0l0,0l0,0l645922816,1436871110l-1422917632,1436870992l-1423966208,1436870992l5308416,0l0,0l0,0l0,0l0,0l0,0l0,0l0,0l65536,0l16842752,1l5308416,0l-1850212352,2130283503l1064304640,1436870502l10354688,256l0,0l0,0l0,0l0,0l185597952,1436870506l0,0l6356992,0l2113929216,2130283500l1064304640,1436870502l10420224,512l0,0l0,0l0,0l0,0l-1803550720,1436870495l266338304,1436870506l65536,0l0,0l26279936,0l1588068352,2130283501l277872640,1436870506l191889408,1436870506l-600834048,1436870236l-603979776,1436870580l0,0l-1639972864,2130288138l-440401920,1436871111l-439877632,1436871111l-439877632,1436871111l0,0l0,0l0,0l65536,0l262144,0l1603796992,2130283501l1064304640,1436870502l10485760,2048l0,0l0,0l0,0l0,0l228589568,1436870506l1606418432,2130283501l0,0l0,0l234881024,1436870506l0,0l0,0l0,0l0,0l0,0l292552704,1436870489l370147328,1436870489l1609039872,2130283501l0,0l1613758464,2130283501l0,0l0,0l0,0l0,0l1205862400,1436870507l261095424,1436870506l16777216,0l0,0l0,0l903872512,1436871113l-1348468736,1436870992l-1349517312,1436870992l5308416,0l0,0l0,0l0,0l0,0l0,0l0,0l0,0l65536,0l16842752,1l5308416,0l-1850212352,2130283503l1064304640,1436870502l10551296,256l0,0l0,0l0,0l0,0l228589568,1436870506l0,0l6356992,0l2113929216,2130283500l1064304640,1436870502l10616832,512l0,0l0,0l0,0l0,0l-1803550720,1436870495l309329920,1436870506l65536,0l0,0l26279936,0l1588068352,2130283501l320864256,1436870506l234881024,1436870506l-600834048,1436870236l-564133888,1436870580l0,0l-1639972864,2130288138l905969664,1436871113l906493952,1436871113l906493952,1436871113l0,0l0,0l0,0l65536,0l262144,0l1603796992,2130283501l1064304640,1436870502l10682368,2048l0,0l0,0l0,0l0,0l271581184,1436870506l1606418432,2130283501l0,0l0,0l277872640,1436870506l0,0l0,0l0,0l0,0l0,0l391118848,1436870489l468713472,1436870489l1609039872,2130283501l0,0l1613758464,2130283501l0,0l0,0l0,0l0,0l1297088512,1436870507l304087040,1436870506l16777216,0l0,0l0,0l-257949696,1436871111l-1282408448,1436870992l-1283457024,1436870992l5308416,0l0,0l0,0l0,0l0,0l0,0l0,0l0,0l65536,0l16842752,1l5308416,0l-1850212352,2130283503l1064304640,1436870502l10747904,256l0,0l0,0l0,0l0,0l271581184,1436870506l0,0l6356992,0l2113929216,2130283500l1064304640,1436870502l10813440,512l0,0l0,0l0,0l0,0l-1803550720,1436870495l352321536,1436870506l65536,0l0,0l26279936,0l1588068352,2130283501l363855872,1436870506l277872640,1436870506l-600834048,1436870236l-524288000,1436870580l0,0l-1639972864,2130288138l1004535808,1436871113l1005060096,1436871113l1005060096,1436871113l0,0l0,0l0,0l65536,0l262144,0l1603796992,2130283501l1064304640,1436870502l10878976,2048l0,0l0,0l0,0l0,0l314572800,1436870506l1606418432,2130283501l0,0l0,0l320864256,1436870506l0,0l0,0l0,0l0,0l0,0l42991616,1436870489l48234496,1436870489l1609039872,2130283501l0,0l1613758464,2130283501l0,0l0,0l0,0l0,0l-365428736,2130288188l347078656,1436870506l16777216,0l0,0l0,0l-260046848,1436871111l-1234173952,1436870992l-1235222528,1436870992l5308416,0l0,0l0,0l0,0l0,0l0,0l0,0l0,0l65536,0l16842752,1l5308416,0l-1850212352,2130283503l1064304640,1436870502l10944512,256l0,0l0,0l0,0l0,0l314572800,1436870506l0,0l6356992,0l2113929216,2130283500l1064304640,1436870502l11010048,512l0,0l0,0l0,0l0,0l-1803550720,1436870495l395313152,1436870506l65536,0l0,0l26279936,0l1588068352,2130283501l406847488,1436870506l320864256,1436870506l-600834048,1436870236l-484442112,1436870580l0,0l-1639972864,2130288138l983564288,1436871113l984088576,1436871113l984088576,1436871113l0,0l0,0l0,0l65536,0l262144,0l1603796992,2130283501l1064304640,1436870502l11075584,2048l0,0l0,0l0,0l0,0l357564416,1436870506l1606418432,2130283501l0,0l0,0l363855872,1436870506l0,0l0,0l0,0l0,0l0,0l-1140850688,1436870487l-1135607808,1436870487l1609039872,2130283501l0,0l1613758464,2130283501l0,0l0,0l0,0l0,0l-365428736,2130288188l390070272,1436870506l16777216,0l0,0l0,0l901775360,1436871113l-1148190720,1436870992l-1149239296,1436870992l5308416,0l0,0l0,0l0,0l0,0l0,0l0,0l0,0l65536,0l16842752,1l5308416,0l-1850212352,2130283503l1064304640,1436870502l11141120,256l0,0l0,0l0,0l0,0l357564416,1436870506l0,0l6356992,0l2113929216,2130283500l1064304640,1436870502l11206656,512l0,0l0,0l0,0l0,0l-1803550720,1436870495l438304768,1436870506l65536,0l0,0l26279936,0l1588068352,2130283501l449839104,1436870506l363855872,1436870506l-600834048,1436870236l-444596224,1436870580l0,0l-1639972864,2130288138l-252706816,1436871111l-252182528,1436871111l-252182528,1436871111l0,0l0,0l0,0l65536,0l262144,0l1603796992,2130283501l1064304640,1436870502l11272192,2048l0,0l0,0l0,0l0,0l400556032,1436870506l1606418432,2130283501l0,0l0,0l406847488,1436870506l0,0l0,0l0,0l0,0l0,0l-1140850688,1436870487l-1135607808,1436870487l1609039872,2130283501l0,0l1613758464,2130283501l0,0l0,0l0,0l0,0l-365428736,2130288188l433061888,1436870506l16777216,0l0,0l0,0l299892736,1436871111l-1099956224,1436870992l-1101004800,1436870992l5308416,0l0,0l0,0l0,0l0,0l0,0l0,0l0,0l65536,0l16842752,1l5308416,0l-1850212352,2130283503l1064304640,1436870502l11337728,256l0,0l0,0l0,0l0,0l400556032,1436870506l0,0l6356992,0l2113929216,2130283500l1064304640,1436870502l11403264,512l0,0l0,0l0,0l0,0l-1803550720,1436870495l481296384,1436870506l65536,0l0,0l26279936,0l1588068352,2130283501l492830720,1436870506l406847488,1436870506l-600834048,1436870236l-404750336,1436870580l0,0l-1639972864,2130288138l-250609664,1436871111l-250085376,1436871111l-250085376,1436871111l0,0l0,0l0,0l65536,0l262144,0l1603796992,2130283501l1064304640,1436870502l11468800,2048l0,0l0,0l0,0l0,0l443547648,1436870506l1606418432,2130283501l0,0l0,0l449839104,1436870506l0,0l0,0l0,0l0,0l0,0l-1140850688,1436870487l-1135607808,1436870487l1609039872,2130283501l0,0l1613758464,2130283501l0,0l0,0l0,0l0,0l-365428736,2130288188l476053504,1436870506l16777216,0l0,0l0,0l308281344,1436871111l-1051721728,1436870992l-1052770304,1436870992l5308416,0l0,0l0,0l0,0l0,0l0,0l0,0l0,0l65536,0l16842752,1l5308416,0l-1850212352,2130283503l1064304640,1436870502l11534336,256l0,0l0,0l0,0l0,0l443547648,1436870506l0,0l6356992,0l2113929216,2130283500l1064304640,1436870502l11599872,512l0,0l0,0l0,0l0,0l-1803550720,1436870495l524288000,1436870506l65536,0l0,0l26279936,0l1588068352,2130283501l535822336,1436870506l449839104,1436870506l-600834048,1436870236l-364904448,1436870580l0,0l-1639972864,2130288138l940572672,1436871113l941096960,1436871113l941096960,1436871113l0,0l0,0l0,0l65536,0l262144,0l1603796992,2130283501l1064304640,1436870502l11665408,2048l0,0l0,0l0,0l0,0l486539264,1436870506l1606418432,2130283501l0,0l0,0l492830720,1436870506l0,0l0,0l0,0l0,0l0,0l-1140850688,1436870487l-1135607808,1436870487l1609039872,2130283501l0,0l1613758464,2130283501l0,0l0,0l0,0l0,0l-365428736,2130288188l519045120,1436870506l16777216,0l0,0l0,0l899678208,1436871113l-1003487232,1436870992l-1004535808,1436870992l5308416,0l0,0l0,0l0,0l0,0l0,0l0,0l0,0l65536,0l16842752,1l5308416,0l-1850212352,2130283503l1064304640,1436870502l11730944,256l0,0l0,0l0,0l0,0l486539264,1436870506l0,0l6356992,0l2113929216,2130283500l1064304640,1436870502l11796480,512l0,0l0,0l0,0l0,0l-1803550720,1436870495l567279616,1436870506l65536,0l0,0l26279936,0l1588068352,2130283501l578813952,1436870506l492830720,1436870506l-600834048,1436870236l-305135616,1436870580l0,0l-1639972864,2130288138l936378368,1436871113l936902656,1436871113l936902656,1436871113l0,0l0,0l0,0l65536,0l262144,0l1603796992,2130283501l1064304640,1436870502l11862016,2048l0,0l0,0l0,0l0,0l529530880,1436870506l1606418432,2130283501l0,0l0,0l535822336,1436870506l0,0l0,0l0,0l0,0l0,0l1290797056,1436870388l342884352,1436870387l1609039872,2130283501l0,0l1613758464,2130283501l1632632832,1436870507l0,0l0,0l0,0l482344960,1436870507l562036736,1436870506l16777216,0l0,0l0,0l-449839104,1436871111l-937426944,1436870992l-938475520,1436870992l5308416,0l0,0l0,0l0,0l0,0l0,0l0,0l0,0l65536,0l16842752,1l5308416,0l-1850212352,2130283503l1064304640,1436870502l11927552,256l0,0l0,0l0,0l0,0l529530880,1436870506l0,0l6356992,0l2113929216,2130283500l1064304640,1436870502l11993088,512l0,0l0,0l0,0l0,0l-1803550720,1436870495l610271232,1436870506l65536,0l0,0l26279936,0l1588068352,2130283501l621805568,1436870506l535822336,1436870506l-600834048,1436870236l-265289728,1436870580l0,0l-1639972864,2130288138l938475520,1436871113l938999808,1436871113l938999808,1436871113l0,0l0,0l0,0l65536,0l262144,0l1603796992,2130283501l1064304640,1436870502l12058624,2048l0,0l0,0l0,0l0,0l572522496,1436870506l1606418432,2130283501l0,0l0,0l578813952,1436870506l0,0l0,0l0,0l0,0l0,0l1928331264,1436870483l-658505728,1436870482l1609039872,2130283501l0,0l1613758464,2130283501l0,0l0,0l0,0l0,0l1301282816,1436870507l605028352,1436870506l16777216,0l0,0l0,0l816840704,1436871113l-429916160,1436870992l-430964736,1436870992l5308416,0l0,0l0,0l0,0l0,0l0,0l0,0l0,0l65536,0l16842752,1l5308416,0l-1850212352,2130283503l1064304640,1436870502l12124160,256l0,0l0,0l0,0l0,0l572522496,1436870506l0,0l6356992,0l2113929216,2130283500l1064304640,1436870502l12189696,512l0,0l0,0l0,0l0,0l-1803550720,1436870495l653262848,1436870506l65536,0l0,0l26279936,0l1588068352,2130283501l664797184,1436870506l578813952,1436870506l-600834048,1436870236l-225443840,1436870580l0,0l-1639972864,2130288138l810549248,1436871113l811073536,1436871113l811073536,1436871113l0,0l0,0l0,0l65536,0l262144,0l1603796992,2130283501l1064304640,1436870502l12255232,2048l0,0l0,0l0,0l0,0l615514112,1436870506l1606418432,2130283501l0,0l0,0l621805568,1436870506l0,0l0,0l0,0l0,0l0,0l987758592,1436870486l1065353216,1436870486l1609039872,2130283501l0,0l1613758464,2130283501l1909456896,1436870507l0,0l0,0l0,0l-1605369856,1436870504l648019968,1436870506l16777216,0l0,0l0,0l908066816,1436871113l-416284672,1436870992l-417333248,1436870992l5308416,0l0,0l0,0l0,0l0,0l0,0l0,0l0,0l65536,0l16842752,1l5308416,0l-1850212352,2130283503l1064304640,1436870502l12320768,256l0,0l0,0l0,0l0,0l615514112,1436870506l0,0l6356992,0l2113929216,2130283500l1064304640,1436870502l12386304,512l0,0l0,0l0,0l0,0l-1803550720,1436870495l696254464,1436870506l65536,0l0,0l26279936,0l1588068352,2130283501l707788800,1436870506l621805568,1436870506l-600834048,1436870236l-185597952,1436870580l0,0l-1639972864,2130288138l897581056,1436871113l898105344,1436871113l898105344,1436871113l0,0l0,0l0,0l65536,0l262144,0l1603796992,2130283501l1064304640,1436870502l12451840,2048l0,0l0,0l0,0l0,0l658505728,1436870506l1606418432,2130283501l0,0l0,0l664797184,1436870506l0,0l0,0l0,0l0,0l0,0l-1140850688,1436870487l-1135607808,1436870487l1609039872,2130283501l0,0l1613758464,2130283501l0,0l0,0l0,0l0,0l-365428736,2130288188l691011584,1436870506l16777216,0l0,0l0,0l814743552,1436871113l-1798307840,1436870992l-1799356416,1436870992l5308416,0l0,0l0,0l0,0l0,0l0,0l0,0l0,0l65536,0l16842752,1l5308416,0l-1850212352,2130283503l1064304640,1436870502l12517376,256l0,0l0,0l0,0l0,0l658505728,1436870506l0,0l6356992,0l2113929216,2130283500l1064304640,1436870502l12582912,512l0,0l0,0l0,0l0,0l-1803550720,1436870495l739246080,1436870506l65536,0l0,0l26279936,0l1588068352,2130283501l750780416,1436870506l664797184,1436870506l-600834048,1436870236l-145752064,1436870580l0,0l-1639972864,2130288138l-434110464,1436871111l-433586176,1436871111l-433586176,1436871111l0,0l0,0l0,0l65536,0l262144,0l1603796992,2130283501l1064304640,1436870502l12648448,2048l0,0l0,0l0,0l0,0l701497344,1436870506l1606418432,2130283501l0,0l0,0l707788800,1436870506l0,0l0,0l0,0l0,0l0,0l-1140850688,1436870487l-1135607808,1436870487l1609039872,2130283501l0,0l1613758464,2130283501l0,0l0,0l0,0l0,0l-365428736,2130288188l734003200,1436870506l16777216,0l0,0l0,0l-451936256,1436871111l-651165696,1436870992l-652214272,1436870992l5308416,0l0,0l0,0l0,0l0,0l0,0l0,0l0,0l65536,0l16842752,1l5308416,0l-1850212352,2130283503l1064304640,1436870502l12713984,256l0,0l0,0l0,0l0,0l701497344,1436870506l0,0l6356992,0l2113929216,2130283500l1064304640,1436870502l12779520,512l0,0l0,0l0,0l0,0l-1803550720,1436870495l782237696,1436870506l65536,0l0,0l26279936,0l1588068352,2130283501l793772032,1436870506l707788800,1436870506l-600834048,1436870236l-105906176,1436870580l0,0l-1639972864,2130288138l-510656512,1436871111l-510132224,1436871111l-510132224,1436871111l0,0l0,0l0,0l65536,0l262144,0l1603796992,2130283501l1064304640,1436870502l12845056,2048l0,0l0,0l0,0l0,0l744488960,1436870506l1606418432,2130283501l0,0l0,0l750780416,1436870506l0,0l0,0l0,0l0,0l0,0l-1140850688,1436870487l-1135607808,1436870487l1609039872,2130283501l0,0l1613758464,2130283501l0,0l0,0l0,0l0,0l-365428736,2130288188l776994816,1436870506l16777216,0l0,0l0,0l-447741952,1436871111l-602931200,1436870992l-603979776,1436870992l5308416,0l0,0l0,0l0,0l0,0l0,0l0,0l0,0l65536,0l16842752,1l5308416,0l-1850212352,2130283503l1064304640,1436870502l12910592,256l0,0l0,0l0,0l0,0l744488960,1436870506l0,0l6356992,0l2113929216,2130283500l1064304640,1436870502l12976128,512l0,0l0,0l0,0l0,0l-1803550720,1436870495l825229312,1436870506l65536,0l0,0l26279936,0l1588068352,2130283501l836763648,1436870506l750780416,1436870506l-600834048,1436870236l-66060288,1436870580l0,0l-1639972864,2130288138l-512753664,1436871111l-512229376,1436871111l-512229376,1436871111l0,0l0,0l0,0l65536,0l262144,0l1603796992,2130283501l1064304640,1436870502l13041664,2048l0,0l0,0l0,0l0,0l787480576,1436870506l1606418432,2130283501l0,0l0,0l793772032,1436870506l0,0l0,0l0,0l0,0l0,0l-1140850688,1436870487l-1135607808,1436870487l1609039872,2130283501l0,0l1613758464,2130283501l0,0l0,0l0,0l0,0l-365428736,2130288188l819986432,1436870506l16777216,0l0,0l0,0l895483904,1436871113l-230686720,1436870992l-231735296,1436870992l5308416,0l0,0l0,0l0,0l0,0l0,0l0,0l0,0l65536,0l16842752,1l5308416,0l-1850212352,2130283503l1064304640,1436870502l13107200,256l0,0l0,0l0,0l0,0l787480576,1436870506l0,0l6356992,0l2113929216,2130283500l1064304640,1436870502l13172736,512l0,0l0,0l0,0l0,0l-1803550720,1436870495l868220928,1436870506l65536,0l0,0l26279936,0l1588068352,2130283501l879755264,1436870506l793772032,1436870506l-600834048,1436870236l-6291456,1436870580l0,0l-1639972864,2130288138l823132160,1436871113l823656448,1436871113l823656448,1436871113l0,0l0,0l0,0l65536,0l262144,0l1603796992,2130283501l1064304640,1436870502l13238272,2048l0,0l0,0l0,0l0,0l830472192,1436870506l1606418432,2130283501l0,0l0,0l836763648,1436870506l0,0l0,0l0,0l0,0l0,0l1290797056,1436870388l342884352,1436870387l1609039872,2130283501l0,0l1613758464,2130283501l1928331264,1436870507l0,0l0,0l0,0l-1610612736,1436870504l862978048,1436870506l16777216,0l0,0l0,0l-436207616,1436871111l-182452224,1436870992l-183500800,1436870992l5308416,0l0,0l0,0l0,0l0,0l0,0l0,0l0,0l65536,0l16842752,1l5308416,0l-1850212352,2130283503l1064304640,1436870502l13303808,256l0,0l0,0l0,0l0,0l830472192,1436870506l0,0l6356992,0l2113929216,2130283500l1064304640,1436870502l13369344,512l0,0l0,0l0,0l0,0l-1803550720,1436870495l911212544,1436870506l65536,0l0,0l26279936,0l1588068352,2130283501l922746880,1436870506l836763648,1436870506l-600834048,1436870236l33554432,1436870581l0,0l-1639972864,2130288138l1044381696,1436871113l1044905984,1436871113l1044905984,1436871113l0,0l0,0l0,0l65536,0l262144,0l1603796992,2130283501l1064304640,1436870502l13434880,2048l0,0l0,0l0,0l0,0l873463808,1436870506l1606418432,2130283501l0,0l0,0l879755264,1436870506l0,0l0,0l0,0l0,0l0,0l1928331264,1436870483l-658505728,1436870482l1609039872,2130283501l0,0l1613758464,2130283501l0,0l0,0l0,0l0,0l1712324608,1436870507l905969664,1436870506l16777216,0l0,0l0,0l-465567744,1436871111l-30408704,1436870992l-31457280,1436870992l5308416,0l0,0l0,0l0,0l0,0l0,0l0,0l0,0l65536,0l16842752,1l5308416,0l-1850212352,2130283503l1064304640,1436870502l13500416,256l0,0l0,0l0,0l0,0l873463808,1436870506l0,0l6356992,0l2113929216,2130283500l1064304640,1436870502l13565952,512l0,0l0,0l0,0l0,0l-1803550720,1436870495l954204160,1436870506l65536,0l0,0l26279936,0l1588068352,2130283501l965738496,1436870506l879755264,1436870506l-600834048,1436870236l73400320,1436870581l0,0l-1639972864,2130288138l806354944,1436871113l806879232,1436871113l806879232,1436871113l0,0l0,0l0,0l65536,0l262144,0l1603796992,2130283501l1064304640,1436870502l13631488,2048l0,0l0,0l0,0l0,0l916455424,1436870506l1606418432,2130283501l0,0l0,0l922746880,1436870506l0,0l0,0l0,0l0,0l0,0l987758592,1436870486l1065353216,1436870486l1609039872,2130283501l0,0l1613758464,2130283501l2110783488,1436870507l0,0l0,0l0,0l1203765248,1436870507l948961280,1436870506l16777216,0l0,0l0,0l825229312,1436871113l-806354944,1436870992l-807403520,1436870992l5308416,0l0,0l0,0l0,0l0,0l0,0l0,0l0,0l65536,0l16842752,1l5308416,0l-1850212352,2130283503l1064304640,1436870502l13697024,256l0,0l0,0l0,0l0,0l916455424,1436870506l0,0l6356992,0l2113929216,2130283500l1064304640,1436870502l13762560,512l0,0l0,0l0,0l0,0l-1803550720,1436870495l997195776,1436870506l65536,0l0,0l26279936,0l1588068352,2130283501l1008730112,1436870506l922746880,1436870506l-600834048,1436870236l113246208,1436870581l0,0l-1639972864,2130288138l-454033408,1436871111l-453509120,1436871111l-453509120,1436871111l0,0l0,0l0,0l65536,0l262144,0l1603796992,2130283501l1064304640,1436870502l13828096,2048l0,0l0,0l0,0l0,0l959447040,1436870506l1606418432,2130283501l0,0l0,0l965738496,1436870506l0,0l0,0l0,0l0,0l0,0l-1140850688,1436870487l-1135607808,1436870487l1609039872,2130283501l0,0l1613758464,2130283501l0,0l0,0l0,0l0,0l-365428736,2130288188l991952896,1436870506l16777216,0l0,0l0,0l884998144,1436871113l-758120448,1436870992l-759169024,1436870992l5308416,0l0,0l0,0l0,0l0,0l0,0l0,0l0,0l65536,0l16842752,1l5308416,0l-1850212352,2130283503l1064304640,1436870502l13893632,256l0,0l0,0l0,0l0,0l959447040,1436870506l0,0l6356992,0l2113929216,2130283500l1064304640,1436870502l13959168,512l0,0l0,0l0,0l0,0l-1803550720,1436870495l1040187392,1436870506l65536,0l0,0l26279936,0l1588068352,2130283501l1051721728,1436870506l965738496,1436870506l-600834048,1436870236l153092096,1436870581l0,0l-1639972864,2130288138l-456130560,1436871111l-455606272,1436871111l-455606272,1436871111l0,0l0,0l0,0l65536,0l262144,0l1603796992,2130283501l1064304640,1436870502l14024704,2048l0,0l0,0l0,0l0,0l1002438656,1436870506l1606418432,2130283501l0,0l0,0l1008730112,1436870506l0,0l0,0l0,0l0,0l0,0l-1140850688,1436870487l-1135607808,1436870487l1609039872,2130283501l0,0l1613758464,2130283501l0,0l0,0l0,0l0,0l-365428736,2130288188l1034944512,1436870506l16777216,0l0,0l0,0l-467664896,1436871111l99614720,1436870993l98566144,1436870993l5308416,0l0,0l0,0l0,0l0,0l0,0l0,0l0,0l65536,0l16842752,1l5308416,0l-1850212352,2130283503l1064304640,1436870502l14090240,256l0,0l0,0l0,0l0,0l1002438656,1436870506l0,0l6356992,0l2113929216,2130283500l1064304640,1436870502l14155776,512l0,0l0,0l0,0l0,0l-1803550720,1436870495l1083179008,1436870506l65536,0l0,0l26279936,0l1588068352,2130283501l1094713344,1436870506l1008730112,1436870506l-600834048,1436870236l192937984,1436870581l0,0l-1639972864,2130288138l-432013312,1436871111l-431489024,1436871111l-431489024,1436871111l0,0l0,0l0,0l65536,0l262144,0l1603796992,2130283501l1064304640,1436870502l14221312,2048l0,0l0,0l0,0l0,0l1045430272,1436870506l1606418432,2130283501l0,0l0,0l1051721728,1436870506l0,0l0,0l0,0l0,0l0,0l-1140850688,1436870487l-1135607808,1436870487l1609039872,2130283501l0,0l1613758464,2130283501l0,0l0,0l0,0l0,0l-365428736,2130288188l1077936128,1436870506l16777216,0l0,0l0,0l890241024,1436871113l-744488960,1436870992l-745537536,1436870992l5308416,0l0,0l0,0l0,0l0,0l0,0l0,0l0,0l65536,0l16842752,1l5308416,0l-1850212352,2130283503l1064304640,1436870502l14286848,256l0,0l0,0l0,0l0,0l1045430272,1436870506l0,0l6356992,0l2113929216,2130283500l1064304640,1436870502l14352384,512l0,0l0,0l0,0l0,0l-1803550720,1436870495l1126170624,1436870506l65536,0l0,0l26279936,0l1588068352,2130283501l1137704960,1436870506l1051721728,1436870506l-600834048,1436870236l232783872,1436870581l0,0l-1639972864,2130288138l808452096,1436871113l808976384,1436871113l808976384,1436871113l0,0l0,0l0,0l65536,0l262144,0l1603796992,2130283501l1064304640,1436870502l14417920,2048l0,0l0,0l0,0l0,0l1088421888,1436870506l1606418432,2130283501l0,0l0,0l1094713344,1436870506l0,0l0,0l0,0l0,0l0,0l-1140850688,1436870487l-1135607808,1436870487l1609039872,2130283501l0,0l1613758464,2130283501l0,0l0,0l0,0l0,0l-365428736,2130288188l1120927744,1436870506l16777216,0l0,0l0,0l930086912,1436871113l182452224,1436870993l181403648,1436870993l5308416,0l0,0l0,0l0,0l0,0l0,0l0,0l0,0l65536,0l16842752,1l5308416,0l-1850212352,2130283503l1064304640,1436870502l14483456,256l0,0l0,0l0,0l0,0l1088421888,1436870506l0,0l6356992,0l2113929216,2130283500l1064304640,1436870502l14548992,512l0,0l0,0l0,0l0,0l-1803550720,1436870495l1169162240,1436870506l65536,0l0,0l26279936,0l1588068352,2130283501l1180696576,1436870506l1094713344,1436870506l-600834048,1436870236l292552704,1436870581l0,0l-1639972864,2130288138l1042284544,1436871113l1042808832,1436871113l1042808832,1436871113l0,0l0,0l0,0l65536,0l262144,0l1603796992,2130283501l1064304640,1436870502l14614528,2048l0,0l0,0l0,0l0,0l1131413504,1436870506l1606418432,2130283501l0,0l0,0l1137704960,1436870506l0,0l0,0l0,0l0,0l0,0l1290797056,1436870388l342884352,1436870387l1609039872,2130283501l0,0l1613758464,2130283501l2125463552,1436870507l0,0l0,0l0,0l1101004800,1436870507l1163919360,1436870506l16777216,0l0,0l0,0l141557760,1436871112l549453824,1436870993l548405248,1436870993l5308416,0l0,0l0,0l0,0l0,0l0,0l0,0l0,0l65536,0l16842752,1l5308416,0l-1850212352,2130283503l1064304640,1436870502l14680064,256l0,0l0,0l0,0l0,0l1131413504,1436870506l0,0l6356992,0l2113929216,2130283500l1064304640,1436870502l14745600,512l0,0l0,0l0,0l0,0l-1803550720,1436870495l1212153856,1436870506l65536,0l0,0l26279936,0l1588068352,2130283501l1223688192,1436870506l1137704960,1436870506l-600834048,1436870236l332398592,1436870581l0,0l-1639972864,2130288138l1035993088,1436871113l1036517376,1436871113l1036517376,1436871113l0,0l0,0l0,0l65536,0l262144,0l1603796992,2130283501l1064304640,1436870502l14811136,2048l0,0l0,0l0,0l0,0l1174405120,1436870506l1606418432,2130283501l0,0l0,0l1180696576,1436870506l0,0l0,0l0,0l0,0l0,0l1928331264,1436870483l-658505728,1436870482l1609039872,2130283501l0,0l1613758464,2130283501l0,0l0,0l0,0l0,0l1161822208,1436870507l1206910976,1436870506l16777216,0l0,0l0,0l-367001600,1436871111l1182793728,1436870993l1181745152,1436870993l5308416,0l0,0l0,0l0,0l0,0l0,0l0,0l0,0l65536,0l16842752,1l5308416,0l-1850212352,2130283503l1064304640,1436870502l14876672,256l0,0l0,0l0,0l0,0l1174405120,1436870506l0,0l6356992,0l2113929216,2130283500l1064304640,1436870502l14942208,512l0,0l0,0l0,0l0,0l-1803550720,1436870495l1255145472,1436870506l65536,0l0,0l26279936,0l1588068352,2130283501l1266679808,1436870506l1180696576,1436870506l-600834048,1436870236l372244480,1436870581l0,0l-1639972864,2130288138l-531628032,1436871111l-531103744,1436871111l-531103744,1436871111l0,0l0,0l0,0l65536,0l262144,0l1603796992,2130283501l1064304640,1436870502l15007744,2048l0,0l0,0l0,0l0,0l1217396736,1436870506l1606418432,2130283501l0,0l0,0l1223688192,1436870506l0,0l0,0l0,0l0,0l0,0l987758592,1436870486l1065353216,1436870486l1609039872,2130283501l0,0l1613758464,2130283501l0,0l0,0l0,0l0,0l-1660944384,1436870504l1249902592,1436870506l16777216,0l0,0l0,0l143654912,1436871112l982515712,1436870993l981467136,1436870993l5308416,0l0,0l0,0l0,0l0,0l0,0l0,0l0,0l65536,0l16842752,1l5308416,0l-1850212352,2130283503l1064304640,1436870502l15073280,256l0,0l0,0l0,0l0,0l1217396736,1436870506l0,0l6356992,0l2113929216,2130283500l1064304640,1436870502l15138816,512l0,0l0,0l0,0l0,0l-1803550720,1436870495l1298137088,1436870506l65536,0l0,0l26279936,0l1588068352,2130283501l1309671424,1436870506l1223688192,1436870506l-600834048,1436870236l412090368,1436870581l0,0l-1639972864,2130288138l-445644800,1436871111l-445120512,1436871111l-445120512,1436871111l0,0l0,0l0,0l65536,0l262144,0l1603796992,2130283501l1064304640,1436870502l15204352,2048l0,0l0,0l0,0l0,0l1260388352,1436870506l1606418432,2130283501l0,0l0,0l1266679808,1436870506l0,0l0,0l0,0l0,0l0,0l-1140850688,1436870487l-1135607808,1436870487l1609039872,2130283501l0,0l1613758464,2130283501l0,0l0,0l0,0l0,0l-365428736,2130288188l1292894208,1436870506l16777216,0l0,0l0,0l1852833792,1436871108l1030750208,1436870993l1029701632,1436870993l5308416,0l0,0l0,0l0,0l0,0l0,0l0,0l0,0l65536,0l16842752,1l5308416,0l-1850212352,2130283503l1064304640,1436870502l15269888,256l0,0l0,0l0,0l0,0l1260388352,1436870506l0,0l6356992,0l2113929216,2130283500l1064304640,1436870502l15335424,512l0,0l0,0l0,0l0,0l-1803550720,1436870495l1341128704,1436870506l65536,0l0,0l26279936,0l1588068352,2130283501l1352663040,1436870506l1266679808,1436870506l-600834048,1436870236l451936256,1436870581l0,0l-1639972864,2130288138l-461373440,1436871111l-460849152,1436871111l-460849152,1436871111l0,0l0,0l0,0l65536,0l262144,0l1603796992,2130283501l1064304640,1436870502l15400960,2048l0,0l0,0l0,0l0,0l1303379968,1436870506l1606418432,2130283501l0,0l0,0l1309671424,1436870506l0,0l0,0l0,0l0,0l0,0l-1140850688,1436870487l-1135607808,1436870487l1609039872,2130283501l0,0l1613758464,2130283501l0,0l0,0l0,0l0,0l-365428736,2130288188l1335885824,1436870506l16777216,0l0,0l0,0l927989760,1436871113l1196425216,1436870993l1195376640,1436870993l5308416,0l0,0l0,0l0,0l0,0l0,0l0,0l0,0l65536,0l16842752,1l5308416,0l-1850212352,2130283503l1064304640,1436870502l15466496,256l0,0l0,0l0,0l0,0l1303379968,1436870506l0,0l6356992,0l2113929216,2130283500l1064304640,1436870502l15532032,512l0,0l0,0l0,0l0,0l-1803550720,1436870495l1384120320,1436870506l65536,0l0,0l26279936,0l1588068352,2130283501l1395654656,1436870506l1309671424,1436870506l-600834048,1436870236l491782144,1436870581l0,0l-1639972864,2130288138l985661440,1436871113l986185728,1436871113l986185728,1436871113l0,0l0,0l0,0l65536,0l262144,0l1603796992,2130283501l1064304640,1436870502l15597568,2048l0,0l0,0l0,0l0,0l1346371584,1436870506l1606418432,2130283501l0,0l0,0l1352663040,1436870506l0,0l0,0l0,0l0,0l0,0l-1140850688,1436870487l-1135607808,1436870487l1609039872,2130283501l0,0l1613758464,2130283501l0,0l0,0l0,0l0,0l-365428736,2130288188l1378877440,1436870506l16777216,0l0,0l0,0l920649728,1436871113l1044381696,1436870993l1043333120,1436870993l5308416,0l0,0l0,0l0,0l0,0l0,0l0,0l0,0l65536,0l16842752,1l5308416,0l-1850212352,2130283503l1064304640,1436870502l15663104,256l0,0l0,0l0,0l0,0l1346371584,1436870506l0,0l6356992,0l2113929216,2130283500l1064304640,1436870502l15728640,512l0,0l0,0l0,0l0,0l-1803550720,1436870495l1427111936,1436870506l65536,0l0,0l26279936,0l1588068352,2130283501l1438646272,1436870506l1352663040,1436870506l-600834048,1436870236l531628032,1436870581l0,0l-1639972864,2130288138l-533725184,1436871111l-533200896,1436871111l-533200896,1436871111l0,0l0,0l0,0l65536,0l262144,0l1603796992,2130283501l1064304640,1436870502l15794176,2048l0,0l0,0l0,0l0,0l1389363200,1436870506l1606418432,2130283501l0,0l0,0l1395654656,1436870506l0,0l0,0l0,0l0,0l0,0l-1140850688,1436870487l-1135607808,1436870487l1609039872,2130283501l0,0l1613758464,2130283501l0,0l0,0l0,0l0,0l-365428736,2130288188l1421869056,1436870506l16777216,0l0,0l0,0l1850736640,1436871108l1058013184,1436870993l1056964608,1436870993l5308416,0l0,0l0,0l0,0l0,0l0,0l0,0l0,0l65536,0l16842752,1l5308416,0l-1850212352,2130283503l1064304640,1436870502l15859712,256l0,0l0,0l0,0l0,0l1389363200,1436870506l0,0l6356992,0l2113929216,2130283500l1064304640,1436870502l15925248,512l0,0l0,0l0,0l0,0l-1803550720,1436870495l1470103552,1436870506l65536,0l0,0l26279936,0l1588068352,2130283501l1481637888,1436870506l1395654656,1436870506l-600834048,1436870236l591396864,1436870581l0,0l-1639972864,2130288138l922746880,1436871113l923271168,1436871113l923271168,1436871113l0,0l0,0l0,0l65536,0l262144,0l1603796992,2130283501l1064304640,1436870502l15990784,2048l0,0l0,0l0,0l0,0l1432354816,1436870506l1606418432,2130283501l0,0l0,0l1438646272,1436870506l0,0l0,0l0,0l0,0l0,0l292552704,1436870489l370147328,1436870489l1609039872,2130283501l0,0l1613758464,2130283501l-1936719872,1436870507l0,0l0,0l0,0l1219493888,1436870507l1464860672,1436870506l16777216,0l0,0l0,0l-463470592,1436871111l1600126976,1436870993l1599078400,1436870993l5308416,0l0,0l0,0l0,0l0,0l0,0l0,0l0,0l65536,0l16842752,1l5308416,0l-1850212352,2130283503l1064304640,1436870502l16056320,256l0,0l0,0l0,0l0,0l1432354816,1436870506l0,0l6356992,0l2113929216,2130283500l1064304640,1436870502l16121856,512l0,0l0,0l0,0l0,0l-1803550720,1436870495l1513095168,1436870506l65536,0l0,0l26279936,0l1588068352,2130283501l1524629504,1436870506l1438646272,1436870506l-600834048,1436870236l631242752,1436870581l0,0l-1639972864,2130288138l960495616,1436871113l961019904,1436871113l961019904,1436871113l0,0l0,0l0,0l65536,0l262144,0l1603796992,2130283501l1064304640,1436870502l16187392,2048l0,0l0,0l0,0l0,0l1475346432,1436870506l1606418432,2130283501l0,0l0,0l1481637888,1436870506l0,0l0,0l0,0l0,0l0,0l0,0l0,0l1609039872,2130283501l0,0l1613758464,2130283501l-1917845504,1436870507l0,0l0,0l0,0l-2038431744,1436870507l1507852288,1436870506l16777216,0l0,0l0,0l-429916160,1436871111l1720713216,1436870993l1719664640,1436870993l5308416,0l0,0l0,0l0,0l0,0l0,0l0,0l0,0l65536,0l16842752,1l5308416,0l-1850212352,2130283503l1064304640,1436870502l16252928,256l0,0l0,0l0,0l0,0l1475346432,1436870506l0,0l6356992,0l2113929216,2130283500l1064304640,1436870502l16318464,512l0,0l0,0l0,0l0,0l-1803550720,1436870495l1556086784,1436870506l65536,0l0,0l26279936,0l1588068352,2130283501l1567621120,1436870506l1481637888,1436870506l-600834048,1436870236l671088640,1436870581l0,0l-1639972864,2130288138l962592768,1436871113l963117056,1436871113l963117056,1436871113l0,0l0,0l0,0l65536,0l262144,0l1603796992,2130283501l1064304640,1436870502l16384000,2048l0,0l0,0l0,0l0,0l1518338048,1436870506l1606418432,2130283501l0,0l0,0l1524629504,1436870506l0,0l0,0l0,0l0,0l0,0l42991616,1436870489l48234496,1436870489l1609039872,2130283501l0,0l1613758464,2130283501l0,0l0,0l0,0l0,0l-365428736,2130288188l1550843904,1436870506l16777216,0l0,0l0,0l987758592,1436871113l1835008000,1436870993l1833959424,1436870993l5308416,0l0,0l0,0l0,0l0,0l0,0l0,0l0,0l65536,0l16842752,1l5308416,0l-1850212352,2130283503l1064304640,1436870502l16449536,256l0,0l0,0l0,0l0,0l1518338048,1436870506l0,0l6356992,0l2113929216,2130283500l1064304640,1436870502l16515072,512l0,0l0,0l0,0l0,0l-1803550720,1436870495l1599078400,1436870506l65536,0l0,0l26279936,0l1588068352,2130283501l1610612736,1436870506l1524629504,1436870506l-600834048,1436870236l710934528,1436870581l0,0l-1639972864,2130288138l1054867456,1436871113l1055391744,1436871113l1055391744,1436871113l0,0l0,0l0,0l65536,0l262144,0l1603796992,2130283501l1064304640,1436870502l16580608,2048l0,0l0,0l0,0l0,0l1561329664,1436870506l1606418432,2130283501l0,0l0,0l1567621120,1436870506l0,0l0,0l0,0l0,0l0,0l-1140850688,1436870487l-1135607808,1436870487l1609039872,2130283501l0,0l1613758464,2130283501l0,0l0,0l0,0l0,0l-365428736,2130288188l1593835520,1436870506l16777216,0l0,0l0,0l818937856,1436871113l1883242496,1436870993l1882193920,1436870993l5308416,0l0,0l0,0l0,0l0,0l0,0l0,0l0,0l65536,0l16842752,1l5308416,0l-1850212352,2130283503l1064304640,1436870502l16646144,256l0,0l0,0l0,0l0,0l1561329664,1436870506l0,0l6356992,0l2113929216,2130283500l1064304640,1436870502l16711680,512l0,0l0,0l0,0l0,0l-1803550720,1436870495l1642070016,1436870506l65536,0l0,0l26279936,0l1588068352,2130283501l1653604352,1436870506l1567621120,1436870506l-600834048,1436870236l750780416,1436870581l0,0l-1639972864,2130288138l1002438656,1436871113l1002962944,1436871113l1002962944,1436871113l0,0l0,0l0,0l65536,0l262144,0l1603796992,2130283501l1064304640,1436870502l16777216,2048l0,0l0,0l0,0l0,0l1604321280,1436870506l1606418432,2130283501l0,0l0,0l1610612736,1436870506l0,0l0,0l0,0l0,0l0,0l-1140850688,1436870487l-1135607808,1436870487l1609039872,2130283501l0,0l1613758464,2130283501l0,0l0,0l0,0l0,0l-365428736,2130288188l1636827136,1436870506l16777216,0l0,0l0,0l964689920,1436871113l1734344704,1436870993l1733296128,1436870993l5308416,0l0,0l0,0l0,0l0,0l0,0l0,0l0,0l65536,0l16842752,1l5308416,0l-1850212352,2130283503l1064304640,1436870502l16842752,256l0,0l0,0l0,0l0,0l1604321280,1436870506l0,0l6356992,0l2113929216,2130283500l1064304640,1436870502l16908288,512l0,0l0,0l0,0l0,0l-1803550720,1436870495l1685061632,1436870506l65536,0l0,0l26279936,0l1588068352,2130283501l1696595968,1436870506l1610612736,1436870506l-600834048,1436870236l790626304,1436870581l0,0l-1639972864,2130288138l989855744,1436871113l990380032,1436871113l990380032,1436871113l0,0l0,0l0,0l65536,0l262144,0l1603796992,2130283501l1064304640,1436870502l16973824,2048l0,0l0,0l0,0l0,0l1647312896,1436870506l1606418432,2130283501l0,0l0,0l1653604352,1436870506l0,0l0,0l0,0l0,0l0,0l-1140850688,1436870487l-1135607808,1436870487l1609039872,2130283501l0,0l1613758464,2130283501l0,0l0,0l0,0l0,0l-365428736,2130288188l1679818752,1436870506l16777216,0l0,0l0,0l950009856,1436871113l-2041577472,1436870993l-2042626048,1436870993l5308416,0l0,0l0,0l0,0l0,0l0,0l0,0l0,0l65536,0l16842752,1l5308416,0l-1850212352,2130283503l1064304640,1436870502l17039360,256l0,0l0,0l0,0l0,0l1647312896,1436870506l0,0l6356992,0l2113929216,2130283500l1064304640,1436870502l17104896,512l0,0l0,0l0,0l0,0l-1803550720,1436870495l1728053248,1436870506l65536,0l0,0l26279936,0l1588068352,2130283501l1739587584,1436870506l1653604352,1436870506l-600834048,1436870236l830472192,1436870581l0,0l-1639972864,2130288138l1033895936,1436871113l1034420224,1436871113l1034420224,1436871113l0,0l0,0l0,0l65536,0l262144,0l1603796992,2130283501l1064304640,1436870502l17170432,2048l0,0l0,0l0,0l0,0l1690304512,1436870506l1606418432,2130283501l0,0l0,0l1696595968,1436870506l0,0l0,0l0,0l0,0l0,0l-1140850688,1436870487l-1135607808,1436870487l1609039872,2130283501l0,0l1613758464,2130283501l0,0l0,0l0,0l0,0l-365428736,2130288188l1722810368,1436870506l16777216,0l0,0l0,0l1052770304,1436871113l-1993342976,1436870993l-1994391552,1436870993l5308416,0l0,0l0,0l0,0l0,0l0,0l0,0l0,0l65536,0l16842752,1l5308416,0l-1850212352,2130283503l1064304640,1436870502l17235968,256l0,0l0,0l0,0l0,0l1690304512,1436870506l0,0l6356992,0l2113929216,2130283500l1064304640,1436870502l17301504,512l0,0l0,0l0,0l0,0l-1803550720,1436870495l1771044864,1436870506l65536,0l0,0l26279936,0l1588068352,2130283501l1782579200,1436870506l1696595968,1436870506l-600834048,1436870236l890241024,1436870581l0,0l-1639972864,2130288138l-267386880,1436871111l-266862592,1436871111l-266862592,1436871111l0,0l0,0l0,0l65536,0l262144,0l1603796992,2130283501l1064304640,1436870502l17367040,2048l0,0l0,0l0,0l0,0l1733296128,1436870506l1606418432,2130283501l0,0l0,0l1739587584,1436870506l0,0l0,0l0,0l0,0l0,0l292552704,1436870489l370147328,1436870489l1609039872,2130283501l0,0l1613758464,2130283501l900726784,1436870507l0,0l0,0l0,0l208666624,1436870507l1765801984,1436870506l16777216,0l0,0l0,0l974127104,1436871113l-1938817024,1436870993l-1939865600,1436870993l5308416,0l0,0l0,0l0,0l0,0l0,0l0,0l0,0l65536,0l16842752,1l5308416,0l-1850212352,2130283503l1064304640,1436870502l17432576,256l0,0l0,0l0,0l0,0l1733296128,1436870506l0,0l6356992,0l2113929216,2130283500l1064304640,1436870502l17498112,512l0,0l0,0l0,0l0,0l-1803550720,1436870495l1814036480,1436870506l65536,0l0,0l26279936,0l1588068352,2130283501l1825570816,1436870506l1739587584,1436870506l-600834048,1436870236l930086912,1436870581l0,0l-1639972864,2130288138l991952896,1436871113l992477184,1436871113l992477184,1436871113l0,0l0,0l0,0l65536,0l262144,0l1603796992,2130283501l1064304640,1436870502l17563648,2048l0,0l0,0l0,0l0,0l1776287744,1436870506l1606418432,2130283501l0,0l0,0l1782579200,1436870506l0,0l0,0l0,0l0,0l0,0l391118848,1436870489l468713472,1436870489l1609039872,2130283501l0,0l1613758464,2130283501l0,0l0,0l0,0l0,0l1012924416,1436870474l1808793600,1436870506l16777216,0l0,0l0,0l976224256,1436871113l-1328545792,1436870993l-1329594368,1436870993l5308416,0l0,0l0,0l0,0l0,0l0,0l0,0l0,0l65536,0l16842752,1l5308416,0l-1850212352,2130283503l1064304640,1436870502l17629184,256l0,0l0,0l0,0l0,0l1776287744,1436870506l0,0l6356992,0l2113929216,2130283500l1064304640,1436870502l17694720,512l0,0l0,0l0,0l0,0l-1803550720,1436870495l1857028096,1436870506l65536,0l0,0l26279936,0l1588068352,2130283501l1868562432,1436870506l1782579200,1436870506l-600834048,1436870236l969932800,1436870581l0,0l-1639972864,2130288138l821035008,1436871113l821559296,1436871113l821559296,1436871113l0,0l0,0l0,0l65536,0l262144,0l1603796992,2130283501l1064304640,1436870502l17760256,2048l0,0l0,0l0,0l0,0l1819279360,1436870506l1606418432,2130283501l0,0l0,0l1825570816,1436870506l0,0l0,0l0,0l0,0l0,0l42991616,1436870489l48234496,1436870489l1609039872,2130283501l0,0l1613758464,2130283501l0,0l0,0l0,0l0,0l-365428736,2130288188l1851785216,1436870506l16777216,0l0,0l0,0l1107296256,1436871113l-1280311296,1436870993l-1281359872,1436870993l5308416,0l0,0l0,0l0,0l0,0l0,0l0,0l0,0l65536,0l16842752,1l5308416,0l-1850212352,2130283503l1064304640,1436870502l17825792,256l0,0l0,0l0,0l0,0l1819279360,1436870506l0,0l6356992,0l2113929216,2130283500l1064304640,1436870502l17891328,512l0,0l0,0l0,0l0,0l-1803550720,1436870495l1900019712,1436870506l65536,0l0,0l26279936,0l1588068352,2130283501l1911554048,1436870506l1825570816,1436870506l-600834048,1436870236l1009778688,1436870581l0,0l-1639972864,2130288138l-265289728,1436871111l-264765440,1436871111l-264765440,1436871111l0,0l0,0l0,0l65536,0l262144,0l1603796992,2130283501l1064304640,1436870502l17956864,2048l0,0l0,0l0,0l0,0l1862270976,1436870506l1606418432,2130283501l0,0l0,0l1868562432,1436870506l0,0l0,0l0,0l0,0l0,0l-1140850688,1436870487l-1135607808,1436870487l1609039872,2130283501l0,0l1613758464,2130283501l0,0l0,0l0,0l0,0l-365428736,2130288188l1894776832,1436870506l16777216,0l0,0l0,0l1050673152,1436871113l-1232076800,1436870993l-1233125376,1436870993l5308416,0l0,0l0,0l0,0l0,0l0,0l0,0l0,0l65536,0l16842752,1l5308416,0l-1850212352,2130283503l1064304640,1436870502l18022400,256l0,0l0,0l0,0l0,0l1862270976,1436870506l0,0l6356992,0l2113929216,2130283500l1064304640,1436870502l18087936,512l0,0l0,0l0,0l0,0l-1803550720,1436870495l1943011328,1436870506l65536,0l0,0l26279936,0l1588068352,2130283501l1954545664,1436870506l1868562432,1436870506l-600834048,1436870236l1049624576,1436870581l0,0l-1639972864,2130288138l661651456,1436871110l662175744,1436871110l662175744,1436871110l0,0l0,0l0,0l65536,0l262144,0l1603796992,2130283501l1064304640,1436870502l18153472,2048l0,0l0,0l0,0l0,0l1905262592,1436870506l1606418432,2130283501l0,0l0,0l1911554048,1436870506l0,0l0,0l0,0l0,0l0,0l-1140850688,1436870487l-1135607808,1436870487l1609039872,2130283501l0,0l1613758464,2130283501l0,0l0,0l0,0l0,0l-365428736,2130288188l1937768448,1436870506l16777216,0l0,0l0,0l650117120,1436871110l-1183842304,1436870993l-1184890880,1436870993l5308416,0l0,0l0,0l0,0l0,0l0,0l0,0l0,0l65536,0l16842752,1l5308416,0l-1850212352,2130283503l1064304640,1436870502l18219008,256l0,0l0,0l0,0l0,0l1905262592,1436870506l0,0l6356992,0l2113929216,2130283500l1064304640,1436870502l18284544,512l0,0l0,0l0,0l0,0l-1803550720,1436870495l1986002944,1436870506l65536,0l0,0l26279936,0l1588068352,2130283501l1997537280,1436870506l1911554048,1436870506l-600834048,1436870236l1089470464,1436870581l0,0l-1639972864,2130288138l1031798784,1436871113l1032323072,1436871113l1032323072,1436871113l0,0l0,0l0,0l65536,0l262144,0l1603796992,2130283501l1064304640,1436870502l18350080,2048l0,0l0,0l0,0l0,0l1948254208,1436870506l1606418432,2130283501l0,0l0,0l1954545664,1436870506l0,0l0,0l0,0l0,0l0,0l-1140850688,1436870487l-1135607808,1436870487l1609039872,2130283501l0,0l1613758464,2130283501l0,0l0,0l0,0l0,0l-365428736,2130288188l1980760064,1436870506l16777216,0l0,0l0,0l-204472320,1436871111l-1135607808,1436870993l-1136656384,1436870993l5308416,0l0,0l0,0l0,0l0,0l0,0l0,0l0,0l65536,0l16842752,1l5308416,0l-1850212352,2130283503l1064304640,1436870502l18415616,256l0,0l0,0l0,0l0,0l1948254208,1436870506l0,0l6356992,0l2113929216,2130283500l1064304640,1436870502l18481152,512l0,0l0,0l0,0l0,0l-1803550720,1436870495l2028994560,1436870506l65536,0l0,0l26279936,0l1588068352,2130283501l-2031091712,1436870507l1954545664,1436870506l-600834048,1436870236l1129316352,1436870581l0,0l-1639972864,2130288138l1116733440,1436871113l1117257728,1436871113l1117257728,1436871113l0,0l0,0l0,0l65536,0l262144,0l1603796992,2130283501l1064304640,1436870502l18546688,2048l0,0l0,0l0,0l0,0l1991245824,1436870506l1606418432,2130283501l0,0l0,0l1997537280,1436870506l0,0l0,0l0,0l0,0l0,0l-1140850688,1436870487l-1135607808,1436870487l1609039872,2130283501l0,0l1613758464,2130283501l0,0l0,0l0,0l0,0l-365428736,2130288188l2023751680,1436870506l16777216,0l0,0l0,0l1029701632,1436871113l-1121976320,1436870993l-1123024896,1436870993l5308416,0l0,0l0,0l0,0l0,0l0,0l0,0l0,0l65536,0l16842752,1l5308416,0l-1850212352,2130283503l1064304640,1436870502l18612224,256l0,0l0,0l0,0l0,0l1991245824,1436870506l0,0l18939904,0l883949568,2130283503l2065694720,1436870506l933232640,1436870504l676331520,1436870235l-1546649600,1436870506l0,0l-1639972864,2130288138l0,0l0,0l0,0l0,0l0,0l0,0l0,0l262144,0l0,0l2060451840,1436870506l2013790208,2130283502l1154482176,1436870234l685244416,1436870235l2053111808,1436870506l171966464,2130283467l589824,0l196608,0l0,0l0,0l10158080,-1l511,0l0,0l0,0l0,0l0,0l0,0l0,0l0,0l7405568,0l1371537408,1436870235l-2024800256,1436870490l0,0l0,0l0,0l0,0l0,0l0,0l0,0l0,0l-771751936,1436870329l0,0l0,0l5308416,0l65536,1507328l5505024,6422625l6619244,6881356l6619246,3407929l3538993,3604534l3473460,3211317l3276850,3538997l0,0l0,0l18939904,0l1032323072,2130283503l2118123520,1436870506l2034237440,1436870506l676331520,1436870235l1152385024,1436870286l0,0l-1639972864,2130288138l1482686464,1436870614l1483210752,1436870614l1483735040,1436870614l0,0l0,0l0,0l65536,0l262144,0l0,0l-1617952768,1436870504l2013790208,2130283502l1154482176,1436870234l685244416,1436870235l-416284672,1436870503l176160768,2130283467l655360,0l262144,0l0,0l0,0l10158080,-1l511,0l0,0l1507852288,1436870614l0,0l0,0l746586112,1436870235l0,0l0,0l9502720,0l2136997888,1436870506l-2106589184,1436870506l-2126512128,1436870506l-1972371456,1436870506l-1911554048,1436870506l-1845493760,1436870506l-1784676352,1436870506l-1723858944,1436870506l-1663041536,1436870506l-1902116864,1436870506l-1546649600,1436870506l-2067791872,1436870506l-2060451840,1436870506l-2053111808,1436870506l-2041577472,1436870506l-2034237440,1436870506l0,0l9502720,0l1405616128,2130283501l0,0l2066743296,1436870581l-1699741696,1436870507l328204288,1436870508l332398592,1436870508l332398592,1436870508l868220928,1436870284l885522432,1436870284l901775360,1436870284l0,0l0,0l0,0l0,0l131072,0l-365428736,2130288188l131072,0l7405568,0l1410334720,2130283501l0,0l2090860544,1436870580l-29360128,1436870506l0,0l0,0l0,0l-1771044864,1436870502l2136997888,1436870506l0,0l0,0l65536,0l0,0l7405568,0l1410334720,2130283501l0,0l2130706432,1436870580l-1468006400,1436870506l0,0l0,0l0,0l-1777336320,1436870502l2136997888,1436870506l0,0l0,0l65536,0l0,0l18939904,0l898105344,2130283503l-1468006400,1436870506l2065694720,1436870506l676331520,1436870235l-1507852288,1436870506l0,0l-1639972864,2130288138l0,0l0,0l0,0l0,0l0,0l0,0l0,0l262144,0l0,0l296747008,1436870505l2013790208,2130283502l1154482176,1436870234l685244416,1436870235l1267728384,1436870499l167772160,2130283467l589824,0l262144,0l0,0l0,0l10158080,-1l511,0l0,0l0,0l0,0l0,0l0,0l0,0l0,0l5308416,0l1415053312,2130283501l0,0l1375731712,1436870256l-75497472,1436870506l2142240768,1436870506l2145910784,1436870506l2145910784,1436870506l0,0l-131072,0l4259840,0l2103443456,1436870506l2110783488,1436870506l2146435072,1436870506l-2141192192,1436870506l-2133852160,1436870506l-2121269248,1436870506l-2113929216,1436870506l7405568,0l1410334720,2130283501l0,0l-2124414976,1436870580l23068672,1436870507l0,0l0,0l0,0l-1783627776,1436870502l2136997888,1436870506l0,0l0,0l65536,0l0,0l7405568,0l1410334720,2130283501l0,0l-2084569088,1436870580l-1432354816,1436870506l0,0l0,0l0,0l-1147142144,1436870505l2136997888,1436870506l0,0l0,0l65536,0l0,0l7405568,0l1410334720,2130283501l0,0l-2022703104,1436870580l58720256,1436870507l0,0l0,0l0,0l-1104150528,1436870505l2136997888,1436870506l0,0l0,0l65536,0l0,0l5308416,0l1415053312,2130283501l0,0l-1538260992,1436870580l511705088,1436870507l-2045771776,1436870506l-2042101760,1436870506l-2042101760,1436870506l0,0l-131072,0l7405568,0l1410334720,2130283501l0,0l-1960837120,1436870580l-1400897536,1436870506l0,0l0,0l0,0l-1061158912,1436870505l2136997888,1436870506l0,0l0,0l65536,0l0,0l7405568,0l1410334720,2130283501l0,0l-1898971136,1436870580l-1369440256,1436870506l0,0l0,0l0,0l-1018167296,1436870505l2136997888,1436870506l0,0l0,0l65536,0l0,0l5308416,0l1415053312,2130283501l0,0l-1837105152,1436870580l275775488,1436870507l-2101346304,1436870506l-2097676288,1436870506l-2097676288,1436870506l0,0l-131072,0l4259840,0l-2097152000,1436870506l-2089811968,1436870506l-2082471936,1436870506l-2075131904,1436870506l-2067791872,1436870506l-2060451840,1436870506l-2053111808,1436870506l7405568,0l1410334720,2130283501l0,0l-1817182208,1436870580l299892736,1436870507l0,0l0,0l0,0l-975175680,1436870505l-2106589184,1436870506l0,0l0,0l65536,0l0,0l7405568,0l1410334720,2130283501l0,0l-1777336320,1436870580l-1337982976,1436870506l0,0l0,0l0,0l-932184064,1436870505l-2106589184,1436870506l0,0l0,0l65536,0l0,0l7405568,0l1410334720,2130283501l0,0l-1737490432,1436870580l327155712,1436870507l0,0l0,0l0,0l-889192448,1436870505l-2106589184,1436870506l0,0l0,0l65536,0l0,0l7405568,0l1410334720,2130283501l0,0l-1697644544,1436870580l-1306525696,1436870506l0,0l0,0l0,0l-846200832,1436870505l-2106589184,1436870506l0,0l0,0l65536,0l0,0l7405568,0l1410334720,2130283501l0,0l-1657798656,1436870580l354418688,1436870507l0,0l0,0l0,0l-803209216,1436870505l-2106589184,1436870506l0,0l0,0l65536,0l0,0l7405568,0l1410334720,2130283501l0,0l-1617952768,1436870580l-1275068416,1436870506l0,0l0,0l0,0l-760217600,1436870505l-2106589184,1436870506l0,0l0,0l65536,0l0,0l7405568,0l1410334720,2130283501l0,0l-1578106880,1436870580l-1243611136,1436870506l0,0l0,0l0,0l-717225984,1436870505l-2106589184,1436870506l0,0l0,0l65536,0l0,0l4259840,0l-2041577472,1436870506l-2034237440,1436870506l-2026897408,1436870506l-2001731584,1436870506l-1994391552,1436870506l-1987051520,1436870506l-1979711488,1436870506l7405568,0l1410334720,2130283501l0,0l-1518338048,1436870580l456130560,1436870507l0,0l0,0l0,0l-674234368,1436870505l-2126512128,1436870506l0,0l0,0l65536,0l0,0l7405568,0l1410334720,2130283501l0,0l-1478492160,1436870580l-1212153856,1436870506l0,0l0,0l0,0l-631242752,1436870505l-2126512128,1436870506l0,0l0,0l65536,0l0,0l7405568,0l1410334720,2130283501l0,0l-1438646272,1436870580l90177536,1436870507l0,0l0,0l0,0l-588251136,1436870505l-2126512128,1436870506l0,0l0,0l65536,0l0,0l14745600,0l1875902464,2130283501l2018508800,1436870517l30539776,1426064896l0,1436811264l0,0l0,0l0,0l1803550720,1436870234l411041792,1436870518l0,2139029504l1878524928,2130283501l0,0l0,0l0,0l0,0l1291845632,1436811266l-1639972864,2130288138l0,0l0,0l0,0l0,0l0,0l0,0l0,0l262144,-65536l287319824,1436870521l14680064,0l3211264,0l-957349888,1436870521l205520896,1436870509l-494927872,1436870521l873463808,1436870288l3145728,0l7405568,0l1410334720,2130283501l0,0l-1398800384,1436870580l-1180696576,1436870506l0,0l0,0l0,0l-545259520,1436870505l-2126512128,1436870506l0,0l0,0l65536,0l0,0l7405568,0l1410334720,2130283501l0,0l-1358954496,1436870580l830472192,1436870507l0,0l0,0l0,0l-502267904,1436870505l-2126512128,1436870506l0,0l0,0l65536,0l0,0l7405568,0l1410334720,2130283501l0,0l-1319108608,1436870580l-1149239296,1436870506l0,0l0,0l0,0l-459276288,1436870505l-2126512128,1436870506l0,0l0,0l65536,0l0,0l7405568,0l1410334720,2130283501l0,0l-1279262720,1436870580l-1117782016,1436870506l0,0l0,0l0,0l-416284672,1436870505l-2126512128,1436870506l0,0l0,0l65536,0l0,0l5308416,0l1415053312,2130283501l0,0l-1239416832,1436870580l739246080,1436870507l-1967128576,1436870506l-1963458560,1436870506l-1963458560,1436870506l0,0l-131072,0l4259840,0l-1962934272,1436870506l-1955594240,1436870506l-1948254208,1436870506l-1940914176,1436870506l-1933574144,1436870506l-1926234112,1436870506l-1918894080,1436870506l7405568,0l1410334720,2130283501l0,0l-1219493888,1436870580l620756992,1436870507l0,0l0,0l0,0l-373293056,1436870505l-1972371456,1436870506l0,0l0,0l65536,0l0,0l7405568,0l1410334720,2130283501l0,0l-1179648000,1436870580l-1086324736,1436870506l0,0l0,0l0,0l-330301440,1436870505l-1972371456,1436870506l0,0l0,0l65536,0l0,0l7405568,0l1410334720,2130283501l0,0l-1139802112,1436870580l916455424,1436870507l0,0l0,0l0,0l-287309824,1436870505l-1972371456,1436870506l0,0l0,0l65536,0l0,0l7405568,0l1410334720,2130283501l0,0l-1099956224,1436870580l-1054867456,1436870506l0,0l0,0l0,0l-244318208,1436870505l-1972371456,1436870506l0,0l0,0l65536,0l0,0l7405568,0l1410334720,2130283501l0,0l-1060110336,1436870580l686817280,1436870507l0,0l0,0l0,0l-201326592,1436870505l-1972371456,1436870506l0,0l0,0l65536,0l0,0l7405568,0l1410334720,2130283501l0,0l-1020264448,1436870580l-1023410176,1436870506l0,0l0,0l0,0l-158334976,1436870505l-1972371456,1436870506l0,0l0,0l65536,0l0,0l7405568,0l1410334720,2130283501l0,0l-980418560,1436870580l-991952896,1436870506l0,0l0,0l0,0l-115343360,1436870505l-1972371456,1436870506l0,0l0,0l65536,0l0,0l5308416,0l1415053312,2130283501l0,0l-940572672,1436870580l714080256,1436870507l-1906311168,1436870506l-1902641152,1436870506l-1902641152,1436870506l0,0l-131072,0l4259840,0l-1896873984,1436870506l-1889533952,1436870506l-1882193920,1436870506l-1874853888,1436870506l-1867513856,1436870506l-1860173824,1436870506l-1852833792,1436870506l5308416,0l1415053312,2130283501l0,0l553648128,1436870581l1539309568,1436870507l-1602224128,1436870506l-1598554112,1436870506l-1598554112,1436870506l0,0l-131072,0l7405568,0l1410334720,2130283501l0,0l-920649728,1436870580l807403520,1436870507l0,0l0,0l0,0l-72351744,1436870505l-1911554048,1436870506l0,0l0,0l65536,0l0,0l7405568,0l1410334720,2130283501l0,0l-880803840,1436870580l-960495616,1436870506l0,0l0,0l0,0l-29360128,1436870505l-1911554048,1436870506l0,0l0,0l65536,0l0,0l7405568,0l1410334720,2130283501l0,0l-840957952,1436870580l414187520,1436870507l0,0l0,0l0,0l13631488,1436870506l-1911554048,1436870506l0,0l0,0l65536,0l0,0l7405568,0l1410334720,2130283501l0,0l-801112064,1436870580l-929038336,1436870506l0,0l0,0l0,0l56623104,1436870506l-1911554048,1436870506l0,0l0,0l65536,0l0,0l7405568,0l1410334720,2130283501l0,0l-761266176,1436870580l1134559232,1436870507l0,0l0,0l0,0l99614720,1436870506l-1911554048,1436870506l0,0l0,0l65536,0l0,0l7405568,0l1410334720,2130283501l0,0l-721420288,1436870580l-897581056,1436870506l0,0l0,0l0,0l142606336,1436870506l-1911554048,1436870506l0,0l0,0l65536,0l0,0l7405568,0l1410334720,2130283501l0,0l-681574400,1436870580l-866123776,1436870506l0,0l0,0l0,0l185597952,1436870506l-1911554048,1436870506l0,0l0,0l65536,0l0,0l5308416,0l1415053312,2130283501l0,0l-641728512,1436870580l948961280,1436870507l-1840250880,1436870506l-1836580864,1436870506l-1836580864,1436870506l0,0l-131072,0l4259840,0l-1836056576,1436870506l-1828716544,1436870506l-1821376512,1436870506l-1814036480,1436870506l-1806696448,1436870506l-1799356416,1436870506l-1792016384,1436870506l7405568,0l1410334720,2130283501l0,0l-621805568,1436870580l857735168,1436870507l0,0l0,0l0,0l228589568,1436870506l-1845493760,1436870506l0,0l0,0l65536,0l0,0l7405568,0l1410334720,2130283501l0,0l-581959680,1436870580l-834666496,1436870506l0,0l0,0l0,0l271581184,1436870506l-1845493760,1436870506l0,0l0,0l65536,0l0,0l7405568,0l1410334720,2130283501l0,0l-542113792,1436870580l389021696,1436870507l0,0l0,0l0,0l314572800,1436870506l-1845493760,1436870506l0,0l0,0l65536,0l0,0l7405568,0l1410334720,2130283501l0,0l-502267904,1436870580l-803209216,1436870506l0,0l0,0l0,0l357564416,1436870506l-1845493760,1436870506l0,0l0,0l65536,0l0,0l7405568,0l1410334720,2130283501l0,0l-462422016,1436870580l639631360,1436870507l0,0l0,0l0,0l400556032,1436870506l-1845493760,1436870506l0,0l0,0l65536,0l0,0l7405568,0l1410334720,2130283501l0,0l-422576128,1436870580l-771751936,1436870506l0,0l0,0l0,0l443547648,1436870506l-1845493760,1436870506l0,0l0,0l65536,0l0,0l7405568,0l1410334720,2130283501l0,0l-382730240,1436870580l-740294656,1436870506l0,0l0,0l0,0l486539264,1436870506l-1845493760,1436870506l0,0l0,0l65536,0l0,0l5308416,0l1415053312,2130283501l0,0l-342884352,1436870580l1176502272,1436870507l-1779433472,1436870506l-1775763456,1436870506l-1775763456,1436870506l0,0l-131072,0l4259840,0l-1775239168,1436870506l-1767899136,1436870506l-1760559104,1436870506l-1753219072,1436870506l-1745879040,1436870506l-1738539008,1436870506l-1731198976,1436870506l7405568,0l1410334720,2130283501l0,0l-322961408,1436870580l1373634560,1436870507l0,0l0,0l0,0l529530880,1436870506l-1784676352,1436870506l0,0l0,0l65536,0l0,0l7405568,0l1410334720,2130283501l0,0l-283115520,1436870580l-708837376,1436870506l0,0l0,0l0,0l572522496,1436870506l-1784676352,1436870506l0,0l0,0l65536,0l0,0l7405568,0l1410334720,2130283501l0,0l-243269632,1436870580l1392508928,1436870507l0,0l0,0l0,0l615514112,1436870506l-1784676352,1436870506l0,0l0,0l65536,0l0,0l7405568,0l1410334720,2130283501l0,0l-203423744,1436870580l-677380096,1436870506l0,0l0,0l0,0l658505728,1436870506l-1784676352,1436870506l0,0l0,0l65536,0l0,0l7405568,0l1410334720,2130283501l0,0l-163577856,1436870580l1411383296,1436870507l0,0l0,0l0,0l701497344,1436870506l-1784676352,1436870506l0,0l0,0l65536,0l0,0l7405568,0l1410334720,2130283501l0,0l-123731968,1436870580l-645922816,1436870506l0,0l0,0l0,0l744488960,1436870506l-1784676352,1436870506l0,0l0,0l65536,0l0,0l7405568,0l1410334720,2130283501l0,0l-83886080,1436870580l-614465536,1436870506l0,0l0,0l0,0l787480576,1436870506l-1784676352,1436870506l0,0l0,0l65536,0l0,0l5308416,0l1415053312,2130283501l0,0l-44040192,1436870580l1719664640,1436870507l-1718616064,1436870506l-1714946048,1436870506l-1714946048,1436870506l0,0l-131072,0l4259840,0l-1714421760,1436870506l-1707081728,1436870506l-1699741696,1436870506l-1692401664,1436870506l-1685061632,1436870506l-1677721600,1436870506l-1670381568,1436870506l7405568,0l1410334720,2130283501l0,0l-24117248,1436870580l1738539008,1436870507l0,0l0,0l0,0l830472192,1436870506l-1723858944,1436870506l0,0l0,0l65536,0l0,0l7405568,0l1410334720,2130283501l0,0l15728640,1436870581l-583008256,1436870506l0,0l0,0l0,0l873463808,1436870506l-1723858944,1436870506l0,0l0,0l65536,0l0,0l7405568,0l1410334720,2130283501l0,0l55574528,1436870581l1757413376,1436870507l0,0l0,0l0,0l916455424,1436870506l-1723858944,1436870506l0,0l0,0l65536,0l0,0l7405568,0l1410334720,2130283501l0,0l95420416,1436870581l-551550976,1436870506l0,0l0,0l0,0l959447040,1436870506l-1723858944,1436870506l0,0l0,0l65536,0l0,0l7405568,0l1410334720,2130283501l0,0l135266304,1436870581l1776287744,1436870507l0,0l0,0l0,0l1002438656,1436870506l-1723858944,1436870506l0,0l0,0l65536,0l0,0l7405568,0l1410334720,2130283501l0,0l175112192,1436870581l-520093696,1436870506l0,0l0,0l0,0l1045430272,1436870506l-1723858944,1436870506l0,0l0,0l65536,0l0,0l7405568,0l1410334720,2130283501l0,0l214958080,1436870581l-488636416,1436870506l0,0l0,0l0,0l1088421888,1436870506l-1723858944,1436870506l0,0l0,0l65536,0l0,0l5308416,0l1415053312,2130283501l0,0l254803968,1436870581l1853882368,1436870507l-1657798656,1436870506l-1654128640,1436870506l-1654128640,1436870506l0,0l-131072,0l4259840,0l-1653604352,1436870506l-1646264320,1436870506l-1638924288,1436870506l-1631584256,1436870506l-1624244224,1436870506l-1616904192,1436870506l-1609564160,1436870506l7405568,0l1410334720,2130283501l0,0l274726912,1436870581l1490026496,1436870507l0,0l0,0l0,0l1131413504,1436870506l-1663041536,1436870506l0,0l0,0l65536,0l0,0l7405568,0l1410334720,2130283501l0,0l314572800,1436870581l-457179136,1436870506l0,0l0,0l0,0l1174405120,1436870506l-1663041536,1436870506l0,0l0,0l65536,0l0,0l7405568,0l1410334720,2130283501l0,0l354418688,1436870581l1885339648,1436870507l0,0l0,0l0,0l1217396736,1436870506l-1663041536,1436870506l0,0l0,0l65536,0l0,0l7405568,0l1410334720,2130283501l0,0l394264576,1436870581l-425721856,1436870506l0,0l0,0l0,0l1260388352,1436870506l-1663041536,1436870506l0,0l0,0l65536,0l0,0l7405568,0l1410334720,2130283501l0,0l434110464,1436870581l1803550720,1436870507l0,0l0,0l0,0l1303379968,1436870506l-1663041536,1436870506l0,0l0,0l65536,0l0,0l7405568,0l1410334720,2130283501l0,0l473956352,1436870581l-394264576,1436870506l0,0l0,0l0,0l1346371584,1436870506l-1663041536,1436870506l0,0l0,0l65536,0l0,0l7405568,0l1410334720,2130283501l0,0l513802240,1436870581l-362807296,1436870506l0,0l0,0l0,0l1389363200,1436870506l-1663041536,1436870506l0,0l0,0l65536,0l0,0l4259840,0l-1598029824,1436870506l-1590689792,1436870506l-1583349760,1436870506l-1576009728,1436870506l-1568669696,1436870506l-1561329664,1436870506l-1553989632,1436870506l7405568,0l1410334720,2130283501l0,0l573571072,1436870581l1824522240,1436870507l0,0l0,0l0,0l1432354816,1436870506l-1902116864,1436870506l0,0l0,0l65536,0l0,0l7405568,0l1410334720,2130283501l0,0l613416960,1436870581l-331350016,1436870506l0,0l0,0l0,0l1475346432,1436870506l-1902116864,1436870506l0,0l0,0l65536,0l0,0l7405568,0l1410334720,2130283501l0,0l653262848,1436870581l1968177152,1436870507l0,0l0,0l0,0l1518338048,1436870506l-1902116864,1436870506l0,0l0,0l65536,0l0,0l7405568,0l1410334720,2130283501l0,0l693108736,1436870581l-299892736,1436870506l0,0l0,0l0,0l1561329664,1436870506l-1902116864,1436870506l0,0l0,0l65536,0l0,0l7405568,0l1410334720,2130283501l0,0l732954624,1436870581l1995440128,1436870507l0,0l0,0l0,0l1604321280,1436870506l-1902116864,1436870506l0,0l0,0l65536,0l0,0l7405568,0l1410334720,2130283501l0,0l772800512,1436870581l-268435456,1436870506l0,0l0,0l0,0l1647312896,1436870506l-1902116864,1436870506l0,0l0,0l65536,0l0,0l7405568,0l1410334720,2130283501l0,0l812646400,1436870581l-236978176,1436870506l0,0l0,0l0,0l1690304512,1436870506l-1902116864,1436870506l0,0l0,0l65536,0l0,0l5308416,0l1415053312,2130283501l0,0l852492288,1436870581l2034237440,1436870506l-1541406720,1436870506l-1537736704,1436870506l-1537736704,1436870506l0,0l-131072,0l4259840,0l-1537212416,1436870506l-1529872384,1436870506l-1522532352,1436870506l-1515192320,1436870506l-1507852288,1436870506l-1500512256,1436870506l-1493172224,1436870506l7405568,0l1410334720,2130283501l0,0l872415232,1436870581l-2128609280,1436870507l0,0l0,0l0,0l1733296128,1436870506l-1546649600,1436870506l0,0l0,0l65536,0l0,0l7405568,0l1410334720,2130283501l0,0l912261120,1436870581l-205520896,1436870506l0,0l0,0l0,0l1776287744,1436870506l-1546649600,1436870506l0,0l0,0l65536,0l0,0l7405568,0l1410334720,2130283501l0,0l952107008,1436870581l-2105540608,1436870507l0,0l0,0l0,0l1819279360,1436870506l-1546649600,1436870506l0,0l0,0l65536,0l0,0l7405568,0l1410334720,2130283501l0,0l991952896,1436870581l-174063616,1436870506l0,0l0,0l0,0l1862270976,1436870506l-1546649600,1436870506l0,0l0,0l65536,0l0,0l7405568,0l1410334720,2130283501l0,0l1031798784,1436870581l2118123520,1436870506l0,0l0,0l0,0l1905262592,1436870506l-1546649600,1436870506l0,0l0,0l65536,0l0,0l7405568,0l1410334720,2130283501l0,0l1071644672,1436870581l-142606336,1436870506l0,0l0,0l0,0l1948254208,1436870506l-1546649600,1436870506l0,0l0,0l65536,0l0,0l7405568,0l1410334720,2130283501l0,0l1111490560,1436870581l-111149056,1436870506l0,0l0,0l0,0l1991245824,1436870506l-1546649600,1436870506l0,0l0,0l65536,0l0,0l9502720,0l851968,3604480l5242880,6881394l6619235,7274528l2097254,7209033l6619254,7602290l7471205,4522016l7667825,7340137l6619245,7602286l2490400,7143456l7602273,7471205l6357097,7536748l2621472,7471206l7143535,4587552l7471215,2097261l3014723,2687028l0,0l0,0l4259840,0l1595932672,2130283502l131072,5832704l620494848,0l0,0l65536,65536l0,0l0,0l4259840,0l1595932672,2130283502l2359296,5832704l36569088,0l0,0l65536,65536l0,0l0,0l18939904,0l898105344,2130283503l-1432354816,1436870506l2118123520,1436870506l676331520,1436870235l2110783488,1436870506l0,0l-1639972864,2130288138l0,0l0,0l0,0l0,0l0,0l0,0l0,0l262144,0l0,0l-1449132032,1436870506l2013790208,2130283502l1154482176,1436870234l685244416,1436870235l924844032,1436870504l167772160,2130283467l589824,0l262144,0l0,0l0,0l10158080,-1l511,0l0,0l0,0l0,0l0,0l0,0l0,0l0,0l4259840,0l65536,1441792l5505024,6422625l6619244,7274562l3735672,3211316l3538998,3407927l3473461,3407922l3473459,50l8454144,0l0,0l54525952,1436870507l0,0l0,0l0,0l143654912,1436870323l0,0l-240123904,1436870485l0,0l1214251008,1436870235l0,0l0,0l0,0l0,0l0,0l4259840,0l361234432,2130288123l0,1769472l196083712,1436870269l-365428736,2130288188l327680,131072l3932160,0l65536,0l18939904,0l898105344,2130283503l-1400897536,1436870506l-1468006400,1436870506l676331520,1436870235l-2141192192,1436870506l0,0l-1639972864,2130288138l0,0l0,0l0,0l0,0l0,0l0,0l0,0l262144,0l0,0l-1413480448,1436870506l2013790208,2130283502l1154482176,1436870234l685244416,1436870235l186646528,1436870504l167772160,2130283467l589824,0l262144,0l0,0l0,0l10158080,-1l511,0l0,0l0,0l0,0l0,0l0,0l0,0l0,0l4259840,0l65536,1441792l5505024,6422625l6619244,7274562l3735672,3211316l3538998,3407927l3473461,3407922l3735608,54l8454144,0l0,0l2051014656,1436870485l0,0l0,0l0,0l143654912,1436870323l0,0l-240123904,1436870485l0,0l1214251008,1436870235l0,0l0,0l0,0l0,0l0,0l18939904,0l898105344,2130283503l-1369440256,1436870506l-1432354816,1436870506l676331520,1436870235l-2121269248,1436870506l0,0l-1639972864,2130288138l0,0l0,0l0,0l0,0l0,0l0,0l0,0l262144,0l0,0l-1382023168,1436870506l2013790208,2130283502l1154482176,1436870234l685244416,1436870235l-1444937728,1436870506l167772160,2130283467l589824,0l262144,0l0,0l0,0l10158080,-1l511,0l0,0l0,0l0,0l0,0l0,0l0,0l0,0l4259840,0l65536,1441792l5505024,6422625l6619244,7274562l3735672,3211316l3538998,3407927l3473461,3473458l3604531,54l8454144,0l0,0l-1723858944,1436870504l0,0l0,0l0,0l143654912,1436870323l0,0l-240123904,1436870485l0,0l1214251008,1436870235l0,0l0,0l0,0l0,0l0,0l18939904,0l898105344,2130283503l-1337982976,1436870506l-1400897536,1436870506l676331520,1436870235l-2113929216,1436870506l0,0l-1639972864,2130288138l0,0l0,0l0,0l0,0l0,0l0,0l0,0l262144,0l0,0l-1350565888,1436870506l2013790208,2130283502l1154482176,1436870234l685244416,1436870235l-1409286144,1436870506l167772160,2130283467l589824,0l262144,0l0,0l0,0l10158080,-1l511,0l0,0l0,0l0,0l0,0l0,0l0,0l0,0l4259840,0l65536,1441792l5505024,6422625l6619244,7274562l3735672,3211316l3538998,3407927l3473461,3473458l3473464,54l8454144,0l0,0l54525952,1436870507l0,0l0,0l0,0l143654912,1436870323l0,0l-240123904,1436870485l0,0l1214251008,1436870235l0,0l0,0l0,0l0,0l0,0l18939904,0l898105344,2130283503l-1306525696,1436870506l-1369440256,1436870506l676331520,1436870235l-2089811968,1436870506l0,0l-1639972864,2130288138l0,0l0,0l0,0l0,0l0,0l0,0l0,0l262144,0l0,0l-1319108608,1436870506l2013790208,2130283502l1154482176,1436870234l685244416,1436870235l-1377828864,1436870506l167772160,2130283467l589824,0l262144,0l0,0l0,0l10158080,-1l511,0l0,0l0,0l0,0l0,0l0,0l0,0l0,0l4259840,0l65536,1441792l5505024,6422625l6619244,7274562l3735672,3211316l3538998,3407927l3473461,3538994l3342387,54l8454144,0l0,0l54525952,1436870507l0,0l0,0l0,0l143654912,1436870323l0,0l-240123904,1436870485l0,0l1214251008,1436870235l0,0l0,0l0,0l0,0l0,0l18939904,0l898105344,2130283503l-1275068416,1436870506l-1337982976,1436870506l676331520,1436870235l-2075131904,1436870506l0,0l-1639972864,2130288138l0,0l0,0l0,0l0,0l0,0l0,0l0,0l262144,0l0,0l-1287651328,1436870506l2013790208,2130283502l1154482176,1436870234l685244416,1436870235l-1346371584,1436870506l167772160,2130283467l589824,0l262144,0l0,0l0,0l10158080,-1l511,0l0,0l0,0l0,0l0,0l0,0l0,0l0,0l4259840,0l65536,1441792l5505024,6422625l6619244,7274562l3735672,3211316l3538998,3407927l3473461,3538994l3211320,54l8454144,0l0,0l2051014656,1436870485l0,0l0,0l0,0l143654912,1436870323l0,0l-240123904,1436870485l0,0l1214251008,1436870235l0,0l0,0l0,0l0,0l0,0l18939904,0l898105344,2130283503l-1243611136,1436870506l-1306525696,1436870506l676331520,1436870235l-2060451840,1436870506l0,0l-1639972864,2130288138l0,0l0,0l0,0l0,0l0,0l0,0l0,0l262144,0l0,0l-1256194048,1436870506l2013790208,2130283502l1154482176,1436870234l685244416,1436870235l-1314914304,1436870506l167772160,2130283467l589824,0l262144,0l0,0l0,0l10158080,-1l511,0l0,0l0,0l0,0l0,0l0,0l0,0l0,0l4259840,0l65536,1441792l5505024,6422625l6619244,7274562l3735672,3211316l3538998,3407927l3473461,3604530l3735602,54l8454144,0l0,0l-1723858944,1436870504l0,0l0,0l0,0l143654912,1436870323l0,0l-240123904,1436870485l0,0l1214251008,1436870235l0,0l0,0l0,0l0,0l0,0l18939904,0l898105344,2130283503l-1212153856,1436870506l-1275068416,1436870506l676331520,1436870235l-2053111808,1436870506l0,0l-1639972864,2130288138l0,0l0,0l0,0l0,0l0,0l0,0l0,0l262144,0l0,0l-1224736768,1436870506l2013790208,2130283502l1154482176,1436870234l685244416,1436870235l-1283457024,1436870506l167772160,2130283467l589824,0l262144,0l0,0l0,0l10158080,-1l511,0l0,0l0,0l0,0l0,0l0,0l0,0l0,0l4259840,0l65536,1441792l5505024,6422625l6619244,7274562l3735672,3211316l3538998,3407927l3473461,3604530l3604535,54l8454144,0l0,0l54525952,1436870507l0,0l0,0l0,0l143654912,1436870323l0,0l-240123904,1436870485l0,0l1214251008,1436870235l0,0l0,0l0,0l0,0l0,0l18939904,0l898105344,2130283503l-1180696576,1436870506l-1243611136,1436870506l676331520,1436870235l-2034237440,1436870506l0,0l-1639972864,2130288138l0,0l0,0l0,0l0,0l0,0l0,0l0,0l262144,0l0,0l-1193279488,1436870506l2013790208,2130283502l1154482176,1436870234l685244416,1436870235l-1251999744,1436870506l167772160,2130283467l589824,0l262144,0l0,0l0,0l10158080,-1l511,0l0,0l0,0l0,0l0,0l0,0l0,0l0,0l4259840,0l65536,1441792l5505024,6422625l6619244,7274562l3735672,3211316l3538998,3407927l3473461,3670066l3473458,54l8454144,0l0,0l54525952,1436870507l0,0l0,0l0,0l143654912,1436870323l0,0l-240123904,1436870485l0,0l1214251008,1436870235l0,0l0,0l0,0l0,0l0,0l18939904,0l898105344,2130283503l-1149239296,1436870506l-1212153856,1436870506l676331520,1436870235l-2001731584,1436870506l0,0l-1639972864,2130288138l0,0l0,0l0,0l0,0l0,0l0,0l0,0l262144,0l0,0l-1161822208,1436870506l2013790208,2130283502l1154482176,1436870234l685244416,1436870235l-1220542464,1436870506l167772160,2130283467l589824,0l262144,0l0,0l0,0l10158080,-1l511,0l0,0l0,0l0,0l0,0l0,0l0,0l0,0l4259840,0l65536,1441792l5505024,6422625l6619244,7274562l3735672,3211316l3538998,3407927l3473461,3670066l3342391,54l8454144,0l0,0l2051014656,1436870485l0,0l0,0l0,0l143654912,1436870323l0,0l-240123904,1436870485l0,0l1214251008,1436870235l0,0l0,0l0,0l0,0l0,0l18939904,0l898105344,2130283503l-1117782016,1436870506l-1180696576,1436870506l676331520,1436870235l-1987051520,1436870506l0,0l-1639972864,2130288138l0,0l0,0l0,0l0,0l0,0l0,0l0,0l262144,0l0,0l-1130364928,1436870506l2013790208,2130283502l1154482176,1436870234l685244416,1436870235l-1189085184,1436870506l167772160,2130283467l589824,0l262144,0l0,0l0,0l10158080,-1l511,0l0,0l0,0l0,0l0,0l0,0l0,0l0,0l4259840,0l65536,1441792l5505024,6422625l6619244,7274562l3735672,3211316l3538998,3407927l3473461,3735602l3211314,54l8454144,0l0,0l-1723858944,1436870504l0,0l0,0l0,0l143654912,1436870323l0,0l-240123904,1436870485l0,0l1214251008,1436870235l0,0l0,0l0,0l0,0l0,0l18939904,0l898105344,2130283503l-1086324736,1436870506l-1149239296,1436870506l676331520,1436870235l-1979711488,1436870506l0,0l-1639972864,2130288138l0,0l0,0l0,0l0,0l0,0l0,0l0,0l262144,0l0,0l-1098907648,1436870506l2013790208,2130283502l1154482176,1436870234l685244416,1436870235l-1157627904,1436870506l167772160,2130283467l589824,0l262144,0l0,0l0,0l10158080,-1l511,0l0,0l0,0l0,0l0,0l0,0l0,0l0,0l4259840,0l65536,1441792l5505024,6422625l6619244,7274562l3735672,3211316l3538998,3407927l3473461,3735602l3735606,54l8454144,0l0,0l54525952,1436870507l0,0l0,0l0,0l143654912,1436870323l0,0l-240123904,1436870485l0,0l1214251008,1436870235l0,0l0,0l0,0l0,0l0,0l18939904,0l898105344,2130283503l-1054867456,1436870506l-1117782016,1436870506l676331520,1436870235l-1955594240,1436870506l0,0l-1639972864,2130288138l0,0l0,0l0,0l0,0l0,0l0,0l0,0l262144,0l0,0l-1067450368,1436870506l2013790208,2130283502l1154482176,1436870234l685244416,1436870235l-1126170624,1436870506l167772160,2130283467l589824,0l262144,0l0,0l0,0l10158080,-1l511,0l0,0l0,0l0,0l0,0l0,0l0,0l0,0l4259840,0l65536,1441792l5505024,6422625l6619244,7274562l3735672,3211316l3538998,3407927l3473461,3145779l3604529,54l8454144,0l0,0l54525952,1436870507l0,0l0,0l0,0l143654912,1436870323l0,0l-240123904,1436870485l0,0l1214251008,1436870235l0,0l0,0l0,0l0,0l0,0l18939904,0l898105344,2130283503l-1023410176,1436870506l-1086324736,1436870506l676331520,1436870235l-1940914176,1436870506l0,0l-1639972864,2130288138l0,0l0,0l0,0l0,0l0,0l0,0l0,0l262144,0l0,0l-1035993088,1436870506l2013790208,2130283502l1154482176,1436870234l685244416,1436870235l-1094713344,1436870506l167772160,2130283467l589824,0l262144,0l0,0l0,0l10158080,-1l511,0l0,0l0,0l0,0l0,0l0,0l0,0l0,0l4259840,0l65536,1441792l5505024,6422625l6619244,7274562l3735672,3211316l3538998,3407927l3473461,3145779l3473462,54l8454144,0l0,0l2051014656,1436870485l0,0l0,0l0,0l143654912,1436870323l0,0l-240123904,1436870485l0,0l1214251008,1436870235l0,0l0,0l0,0l0,0l0,0l18939904,0l898105344,2130283503l-991952896,1436870506l-1054867456,1436870506l676331520,1436870235l-1926234112,1436870506l0,0l-1639972864,2130288138l0,0l0,0l0,0l0,0l0,0l0,0l0,0l262144,0l0,0l-1004535808,1436870506l2013790208,2130283502l1154482176,1436870234l685244416,1436870235l-1063256064,1436870506l167772160,2130283467l589824,0l262144,0l0,0l0,0l10158080,-1l511,0l0,0l0,0l0,0l0,0l0,0l0,0l0,0l4259840,0l65536,1441792l5505024,6422625l6619244,7274562l3735672,3211316l3538998,3407927l3473461,3211315l3342385,54l8454144,0l0,0l-1723858944,1436870504l0,0l0,0l0,0l143654912,1436870323l0,0l-240123904,1436870485l0,0l1214251008,1436870235l0,0l0,0l0,0l0,0l0,0l18939904,0l898105344,2130283503l-960495616,1436870506l-1023410176,1436870506l676331520,1436870235l-1918894080,1436870506l0,0l-1639972864,2130288138l0,0l0,0l0,0l0,0l0,0l0,0l0,0l262144,0l0,0l-973078528,1436870506l2013790208,2130283502l1154482176,1436870234l685244416,1436870235l-1031798784,1436870506l167772160,2130283467l589824,0l262144,0l0,0l0,0l10158080,-1l511,0l0,0l0,0l0,0l0,0l0,0l0,0l0,0l4259840,0l65536,1441792l5505024,6422625l6619244,7274562l3735672,3211316l3538998,3407927l3473461,3211315l3211318,54l8454144,0l0,0l54525952,1436870507l0,0l0,0l0,0l143654912,1436870323l0,0l-240123904,1436870485l0,0l1214251008,1436870235l0,0l0,0l0,0l0,0l0,0l18939904,0l898105344,2130283503l-929038336,1436870506l-991952896,1436870506l676331520,1436870235l-1889533952,1436870506l0,0l-1639972864,2130288138l0,0l0,0l0,0l0,0l0,0l0,0l0,0l262144,0l0,0l-941621248,1436870506l2013790208,2130283502l1154482176,1436870234l685244416,1436870235l-1000341504,1436870506l167772160,2130283467l589824,0l262144,0l0,0l0,0l10158080,-1l511,0l0,0l0,0l0,0l0,0l0,0l0,0l0,0l4259840,0l65536,1441792l5505024,6422625l6619244,7274562l3735672,3211316l3538998,3407927l3473461,3276851l3735600,54l8454144,0l0,0l54525952,1436870507l0,0l0,0l0,0l143654912,1436870323l0,0l-240123904,1436870485l0,0l1214251008,1436870235l0,0l0,0l0,0l0,0l0,0l18939904,0l898105344,2130283503l-897581056,1436870506l-960495616,1436870506l676331520,1436870235l-1874853888,1436870506l0,0l-1639972864,2130288138l0,0l0,0l0,0l0,0l0,0l0,0l0,0l262144,0l0,0l-910163968,1436870506l2013790208,2130283502l1154482176,1436870234l685244416,1436870235l-968884224,1436870506l167772160,2130283467l589824,0l262144,0l0,0l0,0l10158080,-1l511,0l0,0l0,0l0,0l0,0l0,0l0,0l0,0l4259840,0l65536,1441792l5505024,6422625l6619244,7274562l3735672,3211316l3538998,3407927l3473461,3276851l3604533,54l8454144,0l0,0l2051014656,1436870485l0,0l0,0l0,0l143654912,1436870323l0,0l-240123904,1436870485l0,0l1214251008,1436870235l0,0l0,0l0,0l0,0l0,0l18939904,0l898105344,2130283503l-866123776,1436870506l-929038336,1436870506l676331520,1436870235l-1860173824,1436870506l0,0l-1639972864,2130288138l0,0l0,0l0,0l0,0l0,0l0,0l0,0l262144,0l0,0l-878706688,1436870506l2013790208,2130283502l1154482176,1436870234l685244416,1436870235l-937426944,1436870506l167772160,2130283467l589824,0l262144,0l0,0l0,0l10158080,-1l511,0l0,0l0,0l0,0l0,0l0,0l0,0l0,0l4259840,0l65536,1441792l5505024,6422625l6619244,7274562l3735672,3211316l3538998,3407927l3473461,3342387l3473456,54l8454144,0l0,0l-1723858944,1436870504l0,0l0,0l0,0l143654912,1436870323l0,0l-240123904,1436870485l0,0l1214251008,1436870235l0,0l0,0l0,0l0,0l0,0l18939904,0l898105344,2130283503l-834666496,1436870506l-897581056,1436870506l676331520,1436870235l-1852833792,1436870506l0,0l-1639972864,2130288138l0,0l0,0l0,0l0,0l0,0l0,0l0,0l262144,0l0,0l-847249408,1436870506l2013790208,2130283502l1154482176,1436870234l685244416,1436870235l-905969664,1436870506l167772160,2130283467l589824,0l262144,0l0,0l0,0l10158080,-1l511,0l0,0l0,0l0,0l0,0l0,0l0,0l0,0l4259840,0l65536,1441792l5505024,6422625l6619244,7274562l3735672,3211316l3538998,3407927l3473461,3342387l3342389,54l8454144,0l0,0l54525952,1436870507l0,0l0,0l0,0l143654912,1436870323l0,0l-240123904,1436870485l0,0l1214251008,1436870235l0,0l0,0l0,0l0,0l0,0l18939904,0l898105344,2130283503l-803209216,1436870506l-866123776,1436870506l676331520,1436870235l-1828716544,1436870506l0,0l-1639972864,2130288138l0,0l0,0l0,0l0,0l0,0l0,0l0,0l262144,0l0,0l-815792128,1436870506l2013790208,2130283502l1154482176,1436870234l685244416,1436870235l-874512384,1436870506l167772160,2130283467l589824,0l262144,0l0,0l0,0l10158080,-1l511,0l0,0l0,0l0,0l0,0l0,0l0,0l0,0l4259840,0l65536,1441792l5505024,6422625l6619244,7274562l3735672,3211316l3538998,3407927l3473461,3407923l3211312,54l8454144,0l0,0l54525952,1436870507l0,0l0,0l0,0l143654912,1436870323l0,0l-240123904,1436870485l0,0l1214251008,1436870235l0,0l0,0l0,0l0,0l0,0l18939904,0l898105344,2130283503l-771751936,1436870506l-834666496,1436870506l676331520,1436870235l-1814036480,1436870506l0,0l-1639972864,2130288138l0,0l0,0l0,0l0,0l0,0l0,0l0,0l262144,0l0,0l-784334848,1436870506l2013790208,2130283502l1154482176,1436870234l685244416,1436870235l-843055104,1436870506l167772160,2130283467l589824,0l262144,0l0,0l0,0l10158080,-1l511,0l0,0l0,0l0,0l0,0l0,0l0,0l0,0l4259840,0l65536,1441792l5505024,6422625l6619244,7274562l3735672,3211316l3538998,3407927l3473461,3407923l3735604,54l8454144,0l0,0l2051014656,1436870485l0,0l0,0l0,0l143654912,1436870323l0,0l-240123904,1436870485l0,0l1214251008,1436870235l0,0l0,0l0,0l0,0l0,0l18939904,0l898105344,2130283503l-740294656,1436870506l-803209216,1436870506l676331520,1436870235l-1799356416,1436870506l0,0l-1639972864,2130288138l0,0l0,0l0,0l0,0l0,0l0,0l0,0l262144,0l0,0l-752877568,1436870506l2013790208,2130283502l1154482176,1436870234l685244416,1436870235l-811597824,1436870506l167772160,2130283467l589824,0l262144,0l0,0l0,0l10158080,-1l511,0l0,0l0,0l0,0l0,0l0,0l0,0l0,0l4259840,0l65536,1441792l5505024,6422625l6619244,7274562l3735672,3211316l3538998,3407927l3473461,3407923l3604537,54l8454144,0l0,0l-1723858944,1436870504l0,0l0,0l0,0l143654912,1436870323l0,0l-240123904,1436870485l0,0l1214251008,1436870235l0,0l0,0l0,0l0,0l0,0l18939904,0l898105344,2130283503l-708837376,1436870506l-771751936,1436870506l676331520,1436870235l-1792016384,1436870506l0,0l-1639972864,2130288138l0,0l0,0l0,0l0,0l0,0l0,0l0,0l262144,0l0,0l-721420288,1436870506l2013790208,2130283502l1154482176,1436870234l685244416,1436870235l-780140544,1436870506l167772160,2130283467l589824,0l262144,0l0,0l0,0l10158080,-1l511,0l0,0l0,0l0,0l0,0l0,0l0,0l0,0l4259840,0l65536,1441792l5505024,6422625l6619244,7274562l3735672,3211316l3538998,3407927l3473461,3473459l3473460,54l8454144,0l0,0l54525952,1436870507l0,0l0,0l0,0l143654912,1436870323l0,0l-240123904,1436870485l0,0l1214251008,1436870235l0,0l0,0l0,0l0,0l0,0l18939904,0l898105344,2130283503l-677380096,1436870506l-740294656,1436870506l676331520,1436870235l-1767899136,1436870506l0,0l-1639972864,2130288138l0,0l0,0l0,0l0,0l0,0l0,0l0,0l262144,0l0,0l-689963008,1436870506l2013790208,2130283502l1154482176,1436870234l685244416,1436870235l-748683264,1436870506l167772160,2130283467l589824,0l262144,0l0,0l0,0l10158080,-1l511,0l0,0l0,0l0,0l0,0l0,0l0,0l0,0l4259840,0l65536,1441792l5505024,6422625l6619244,7274562l3735672,3211316l3538998,3407927l3473461,3473459l3342393,54l8454144,0l0,0l54525952,1436870507l0,0l0,0l0,0l143654912,1436870323l0,0l-240123904,1436870485l0,0l1214251008,1436870235l0,0l0,0l0,0l0,0l0,0l18939904,0l898105344,2130283503l-645922816,1436870506l-708837376,1436870506l676331520,1436870235l-1753219072,1436870506l0,0l-1639972864,2130288138l0,0l0,0l0,0l0,0l0,0l0,0l0,0l262144,0l0,0l-658505728,1436870506l2013790208,2130283502l1154482176,1436870234l685244416,1436870235l-717225984,1436870506l167772160,2130283467l589824,0l262144,0l0,0l0,0l10158080,-1l511,0l0,0l0,0l0,0l0,0l0,0l0,0l0,0l4259840,0l65536,1441792l5505024,6422625l6619244,7274562l3735672,3211316l3538998,3407927l3473461,3538995l3211316,54l8454144,0l0,0l2051014656,1436870485l0,0l0,0l0,0l143654912,1436870323l0,0l-240123904,1436870485l0,0l1214251008,1436870235l0,0l0,0l0,0l0,0l0,0l18939904,0l898105344,2130283503l-614465536,1436870506l-677380096,1436870506l676331520,1436870235l-1738539008,1436870506l0,0l-1639972864,2130288138l0,0l0,0l0,0l0,0l0,0l0,0l0,0l262144,0l0,0l-627048448,1436870506l2013790208,2130283502l1154482176,1436870234l685244416,1436870235l-685768704,1436870506l167772160,2130283467l589824,0l262144,0l0,0l0,0l10158080,-1l511,0l0,0l0,0l0,0l0,0l0,0l0,0l0,0l4259840,0l65536,1441792l5505024,6422625l6619244,7274562l3735672,3211316l3538998,3407927l3473461,3538995l3735608,54l8454144,0l0,0l-1723858944,1436870504l0,0l0,0l0,0l143654912,1436870323l0,0l-240123904,1436870485l0,0l1214251008,1436870235l0,0l0,0l0,0l0,0l0,0l18939904,0l898105344,2130283503l-583008256,1436870506l-645922816,1436870506l676331520,1436870235l-1731198976,1436870506l0,0l-1639972864,2130288138l0,0l0,0l0,0l0,0l0,0l0,0l0,0l262144,0l0,0l-595591168,1436870506l2013790208,2130283502l1154482176,1436870234l685244416,1436870235l-654311424,1436870506l167772160,2130283467l589824,0l262144,0l0,0l0,0l10158080,-1l511,0l0,0l0,0l0,0l0,0l0,0l0,0l0,0l4259840,0l65536,1441792l5505024,6422625l6619244,7274562l3735672,3211316l3538998,3407927l3473461,3604531l3604531,54l8454144,0l0,0l54525952,1436870507l0,0l0,0l0,0l143654912,1436870323l0,0l-240123904,1436870485l0,0l1214251008,1436870235l0,0l0,0l0,0l0,0l0,0l18939904,0l898105344,2130283503l-551550976,1436870506l-614465536,1436870506l676331520,1436870235l-1707081728,1436870506l0,0l-1639972864,2130288138l0,0l0,0l0,0l0,0l0,0l0,0l0,0l262144,0l0,0l-564133888,1436870506l2013790208,2130283502l1154482176,1436870234l685244416,1436870235l-622854144,1436870506l167772160,2130283467l589824,0l262144,0l0,0l0,0l10158080,-1l511,0l0,0l0,0l0,0l0,0l0,0l0,0l0,0l4259840,0l65536,1441792l5505024,6422625l6619244,7274562l3735672,3211316l3538998,3407927l3473461,3604531l3473464,54l8454144,0l0,0l54525952,1436870507l0,0l0,0l0,0l143654912,1436870323l0,0l-240123904,1436870485l0,0l1214251008,1436870235l0,0l0,0l0,0l0,0l0,0l18939904,0l898105344,2130283503l-520093696,1436870506l-583008256,1436870506l676331520,1436870235l-1692401664,1436870506l0,0l-1639972864,2130288138l0,0l0,0l0,0l0,0l0,0l0,0l0,0l262144,0l0,0l-532676608,1436870506l2013790208,2130283502l1154482176,1436870234l685244416,1436870235l-591396864,1436870506l167772160,2130283467l589824,0l262144,0l0,0l0,0l10158080,-1l511,0l0,0l0,0l0,0l0,0l0,0l0,0l0,0l4259840,0l65536,1441792l5505024,6422625l6619244,7274562l3735672,3211316l3538998,3407927l3473461,3670067l3342387,54l8454144,0l0,0l2051014656,1436870485l0,0l0,0l0,0l143654912,1436870323l0,0l-240123904,1436870485l0,0l1214251008,1436870235l0,0l0,0l0,0l0,0l0,0l18939904,0l898105344,2130283503l-488636416,1436870506l-551550976,1436870506l676331520,1436870235l-1677721600,1436870506l0,0l-1639972864,2130288138l0,0l0,0l0,0l0,0l0,0l0,0l0,0l262144,0l0,0l-501219328,1436870506l2013790208,2130283502l1154482176,1436870234l685244416,1436870235l-559939584,1436870506l167772160,2130283467l589824,0l262144,0l0,0l0,0l10158080,-1l511,0l0,0l0,0l0,0l0,0l0,0l0,0l0,0l4259840,0l65536,1441792l5505024,6422625l6619244,7274562l3735672,3211316l3538998,3407927l3473461,3670067l3211320,54l8454144,0l0,0l-1723858944,1436870504l0,0l0,0l0,0l143654912,1436870323l0,0l-240123904,1436870485l0,0l1214251008,1436870235l0,0l0,0l0,0l0,0l0,0l18939904,0l898105344,2130283503l-457179136,1436870506l-520093696,1436870506l676331520,1436870235l-1670381568,1436870506l0,0l-1639972864,2130288138l0,0l0,0l0,0l0,0l0,0l0,0l0,0l262144,0l0,0l-469762048,1436870506l2013790208,2130283502l1154482176,1436870234l685244416,1436870235l-528482304,1436870506l167772160,2130283467l589824,0l262144,0l0,0l0,0l10158080,-1l511,0l0,0l0,0l0,0l0,0l0,0l0,0l0,0l4259840,0l65536,1441792l5505024,6422625l6619244,7274562l3735672,3211316l3538998,3407927l3473461,3735603l3735602,54l8454144,0l0,0l54525952,1436870507l0,0l0,0l0,0l143654912,1436870323l0,0l-240123904,1436870485l0,0l1214251008,1436870235l0,0l0,0l0,0l0,0l0,0l18939904,0l898105344,2130283503l-425721856,1436870506l-488636416,1436870506l676331520,1436870235l-1646264320,1436870506l0,0l-1639972864,2130288138l0,0l0,0l0,0l0,0l0,0l0,0l0,0l262144,0l0,0l-438304768,1436870506l2013790208,2130283502l1154482176,1436870234l685244416,1436870235l-497025024,1436870506l167772160,2130283467l589824,0l262144,0l0,0l0,0l10158080,-1l511,0l0,0l0,0l0,0l0,0l0,0l0,0l0,0l4259840,0l65536,1441792l5505024,6422625l6619244,7274562l3735672,3211316l3538998,3407927l3473461,3735603l3604535,54l8454144,0l0,0l54525952,1436870507l0,0l0,0l0,0l143654912,1436870323l0,0l-240123904,1436870485l0,0l1214251008,1436870235l0,0l0,0l0,0l0,0l0,0l18939904,0l898105344,2130283503l-394264576,1436870506l-457179136,1436870506l676331520,1436870235l-1631584256,1436870506l0,0l-1639972864,2130288138l0,0l0,0l0,0l0,0l0,0l0,0l0,0l262144,0l0,0l-406847488,1436870506l2013790208,2130283502l1154482176,1436870234l685244416,1436870235l-465567744,1436870506l167772160,2130283467l589824,0l262144,0l0,0l0,0l10158080,-1l511,0l0,0l0,0l0,0l0,0l0,0l0,0l0,0l4259840,0l65536,1441792l5505024,6422625l6619244,7274562l3735672,3211316l3538998,3407927l3473461,3145780l3473458,54l8454144,0l0,0l2051014656,1436870485l0,0l0,0l0,0l143654912,1436870323l0,0l-240123904,1436870485l0,0l1214251008,1436870235l0,0l0,0l0,0l0,0l0,0l18939904,0l898105344,2130283503l-362807296,1436870506l-425721856,1436870506l676331520,1436870235l-1616904192,1436870506l0,0l-1639972864,2130288138l0,0l0,0l0,0l0,0l0,0l0,0l0,0l262144,0l0,0l-375390208,1436870506l2013790208,2130283502l1154482176,1436870234l685244416,1436870235l-434110464,1436870506l167772160,2130283467l589824,0l262144,0l0,0l0,0l10158080,-1l511,0l0,0l0,0l0,0l0,0l0,0l0,0l0,0l4259840,0l65536,1441792l5505024,6422625l6619244,7274562l3735672,3211316l3538998,3407927l3473461,3145780l3342391,54l8454144,0l0,0l-1723858944,1436870504l0,0l0,0l0,0l143654912,1436870323l0,0l-240123904,1436870485l0,0l1214251008,1436870235l0,0l0,0l0,0l0,0l0,0l18939904,0l898105344,2130283503l-331350016,1436870506l-394264576,1436870506l676331520,1436870235l-1609564160,1436870506l0,0l-1639972864,2130288138l0,0l0,0l0,0l0,0l0,0l0,0l0,0l262144,0l0,0l-343932928,1436870506l2013790208,2130283502l1154482176,1436870234l685244416,1436870235l-402653184,1436870506l167772160,2130283467l589824,0l262144,0l0,0l0,0l10158080,-1l511,0l0,0l0,0l0,0l0,0l0,0l0,0l0,0l4259840,0l65536,1441792l5505024,6422625l6619244,7274562l3735672,3211316l3538998,3407927l3473461,3211316l3211314,54l8454144,0l0,0l54525952,1436870507l0,0l0,0l0,0l143654912,1436870323l0,0l-240123904,1436870485l0,0l1214251008,1436870235l0,0l0,0l0,0l0,0l0,0l18939904,0l898105344,2130283503l-299892736,1436870506l-362807296,1436870506l676331520,1436870235l-1590689792,1436870506l0,0l-1639972864,2130288138l0,0l0,0l0,0l0,0l0,0l0,0l0,0l262144,0l0,0l-312475648,1436870506l2013790208,2130283502l1154482176,1436870234l685244416,1436870235l-371195904,1436870506l167772160,2130283467l589824,0l262144,0l0,0l0,0l10158080,-1l511,0l0,0l0,0l0,0l0,0l0,0l0,0l0,0l4259840,0l65536,1441792l5505024,6422625l6619244,7274562l3735672,3211316l3538998,3407927l3473461,3211316l3735606,54l8454144,0l0,0l54525952,1436870507l0,0l0,0l0,0l143654912,1436870323l0,0l-240123904,1436870485l0,0l1214251008,1436870235l0,0l0,0l0,0l0,0l0,0l18939904,0l898105344,2130283503l-268435456,1436870506l-331350016,1436870506l676331520,1436870235l-1576009728,1436870506l0,0l-1639972864,2130288138l0,0l0,0l0,0l0,0l0,0l0,0l0,0l262144,0l0,0l-281018368,1436870506l2013790208,2130283502l1154482176,1436870234l685244416,1436870235l-339738624,1436870506l167772160,2130283467l589824,0l262144,0l0,0l0,0l10158080,-1l511,0l0,0l0,0l0,0l0,0l0,0l0,0l0,0l4259840,0l65536,1441792l5505024,6422625l6619244,7274562l3735672,3211316l3538998,3407927l3473461,3276852l3604529,54l8454144,0l0,0l2051014656,1436870485l0,0l0,0l0,0l143654912,1436870323l0,0l-240123904,1436870485l0,0l1214251008,1436870235l0,0l0,0l0,0l0,0l0,0l18939904,0l898105344,2130283503l-236978176,1436870506l-299892736,1436870506l676331520,1436870235l-1561329664,1436870506l0,0l-1639972864,2130288138l0,0l0,0l0,0l0,0l0,0l0,0l0,0l262144,0l0,0l-249561088,1436870506l2013790208,2130283502l1154482176,1436870234l685244416,1436870235l-308281344,1436870506l167772160,2130283467l589824,0l262144,0l0,0l0,0l10158080,-1l511,0l0,0l0,0l0,0l0,0l0,0l0,0l0,0l4259840,0l65536,1441792l5505024,6422625l6619244,7274562l3735672,3211316l3538998,3407927l3473461,3276852l3473462,54l8454144,0l0,0l-1723858944,1436870504l0,0l0,0l0,0l143654912,1436870323l0,0l-240123904,1436870485l0,0l1214251008,1436870235l0,0l0,0l0,0l0,0l0,0l18939904,0l898105344,2130283503l-205520896,1436870506l-268435456,1436870506l676331520,1436870235l-1553989632,1436870506l0,0l-1639972864,2130288138l0,0l0,0l0,0l0,0l0,0l0,0l0,0l262144,0l0,0l-218103808,1436870506l2013790208,2130283502l1154482176,1436870234l685244416,1436870235l-276824064,1436870506l167772160,2130283467l589824,0l262144,0l0,0l0,0l10158080,-1l511,0l0,0l0,0l0,0l0,0l0,0l0,0l0,0l4259840,0l65536,1441792l5505024,6422625l6619244,7274562l3735672,3211316l3538998,3407927l3473461,3342388l3342385,54l8454144,0l0,0l54525952,1436870507l0,0l0,0l0,0l143654912,1436870323l0,0l-240123904,1436870485l0,0l1214251008,1436870235l0,0l0,0l0,0l0,0l0,0l18939904,0l898105344,2130283503l-174063616,1436870506l-236978176,1436870506l676331520,1436870235l-1529872384,1436870506l0,0l-1639972864,2130288138l0,0l0,0l0,0l0,0l0,0l0,0l0,0l262144,0l0,0l-186646528,1436870506l2013790208,2130283502l1154482176,1436870234l685244416,1436870235l-245366784,1436870506l167772160,2130283467l589824,0l262144,0l0,0l0,0l10158080,-1l511,0l0,0l0,0l0,0l0,0l0,0l0,0l0,0l4259840,0l65536,1441792l5505024,6422625l6619244,7274562l3735672,3211316l3538998,3407927l3473461,3342388l3211318,54l8454144,0l0,0l54525952,1436870507l0,0l0,0l0,0l143654912,1436870323l0,0l-240123904,1436870485l0,0l1214251008,1436870235l0,0l0,0l0,0l0,0l0,0l18939904,0l898105344,2130283503l-142606336,1436870506l-205520896,1436870506l676331520,1436870235l-1515192320,1436870506l0,0l-1639972864,2130288138l0,0l0,0l0,0l0,0l0,0l0,0l0,0l262144,0l0,0l-155189248,1436870506l2013790208,2130283502l1154482176,1436870234l685244416,1436870235l-213909504,1436870506l167772160,2130283467l589824,0l262144,0l0,0l0,0l10158080,-1l511,0l0,0l0,0l0,0l0,0l0,0l0,0l0,0l4259840,0l65536,1441792l5505024,6422625l6619244,7274562l3735672,3211316l3538998,3407927l3473461,3407924l3735600,54l8454144,0l0,0l2051014656,1436870485l0,0l0,0l0,0l143654912,1436870323l0,0l-240123904,1436870485l0,0l1214251008,1436870235l0,0l0,0l0,0l0,0l0,0l18939904,0l898105344,2130283503l-111149056,1436870506l-174063616,1436870506l676331520,1436870235l-1500512256,1436870506l0,0l-1639972864,2130288138l0,0l0,0l0,0l0,0l0,0l0,0l0,0l262144,0l0,0l-123731968,1436870506l2013790208,2130283502l1154482176,1436870234l685244416,1436870235l-182452224,1436870506l167772160,2130283467l589824,0l262144,0l0,0l0,0l10158080,-1l511,0l0,0l0,0l0,0l0,0l0,0l0,0l0,0l4259840,0l65536,1441792l5505024,6422625l6619244,7274562l3735672,3211316l3538998,3407927l3473461,3407924l3604533,54l8454144,0l0,0l-1472200704,1436870506l0,0l0,0l0,0l143654912,1436870323l0,0l-240123904,1436870485l0,0l1214251008,1436870235l0,0l0,0l0,0l0,0l0,0l18939904,0l898105344,2130283503l-75497472,1436870506l-142606336,1436870506l676331520,1436870235l-1493172224,1436870506l0,0l-1639972864,2130288138l0,0l0,0l0,0l0,0l0,0l0,0l0,0l262144,0l0,0l-92274688,1436870506l2013790208,2130283502l1154482176,1436870234l685244416,1436870235l-150994944,1436870506l167772160,2130283467l589824,0l262144,0l0,0l0,0l10158080,-1l511,0l0,0l0,0l0,0l0,0l0,0l0,0l0,0l4259840,0l65536,1441792l5505024,6422625l6619244,7274562l3735672,3211316l3538998,3407927l3473461,3473460l3473456,54l8454144,0l0,0l961544192,1436870500l0,0l0,0l0,0l143654912,1436870323l0,0l-240123904,1436870485l0,0l1214251008,1436870235l0,0l0,0l0,0l0,0l0,0l4259840,0l870318080,2130283504l10551296,0l875560960,2130283504l1000341504,1436870484l10027008,0l-1354760192,1436870507l65536,0l18939904,0l883949568,2130283503l-29360128,1436870506l-111149056,1436870506l676331520,1436870235l2136997888,1436870506l0,0l-1639972864,2130288138l0,0l0,0l0,0l0,0l0,0l0,0l0,0l262144,0l0,0l-49283072,1436870506l2013790208,2130283502l1154482176,1436870234l685244416,1436870235l-56623104,1436870506l171966464,2130283467l589824,0l196608,0l0,0l0,0l10158080,-1l511,0l0,0l0,0l0,0l0,0l0,0l0,0l0,0l7405568,0l1371537408,1436870235l-2024800256,1436870490l0,0l0,0l0,0l0,0l0,0l0,0l0,0l0,0l-771751936,1436870329l0,0l0,0l5308416,0l65536,1507328l5505024,6422625l6619244,6881356l6619246,3407929l3538993,3604534l3473460,3407925l3538997,3145776l0,0l0,0l7405568,0l1371537408,1436870235l-2024800256,1436870490l0,0l0,0l0,0l0,0l0,0l0,0l0,0l0,0l-771751936,1436870329l0,0l0,0l7405568,0l-581959680,1436870505l-488636416,1436870504l-488112128,1436870504l-488112128,1436870504l-811597824,1436870501l-811073536,1436870501l-811073536,1436870501l896532480,1436870507l897056768,1436870507l897056768,1436870507l0,0l0,0l7340032,0l18939904,0l898105344,2130283503l23068672,1436870507l-75497472,1436870506l676331520,1436870235l2103443456,1436870506l0,0l-1639972864,2130288138l0,0l0,0l0,0l0,0l0,0l0,0l0,0l262144,0l0,0l195035136,1436870501l2013790208,2130283502l1154482176,1436870234l685244416,1436870235l-119537664,1436870506l167772160,2130283467l589824,0l262144,0l0,0l0,0l10158080,-1l511,0l0,0l0,0l0,0l0,0l0,0l0,0l0,0l8454144,0l0,0l2051014656,1436870485l0,0l0,0l0,0l143654912,1436870323l0,0l-240123904,1436870485l0,0l1214251008,1436870235l0,0l0,0l0,0l0,0l0,0l6356992,0l2113929216,2130283500l1064304640,1436870502l22478848,512l0,2130247680l0,0l0,0l0,0l-548405248,1436870500l592445440,1436870505l65536,0l2139029504,127l6356992,0l2113929216,2130283500l1064304640,1436870502l21102592,512l0,2130247680l0,0l0,0l0,0l-548405248,1436870500l-1751121920,1436870507l65536,0l2139029504,127l6356992,0l2113929216,2130283500l1064304640,1436870502l20709376,5243392l32,4784128l67,0l0,0l0,0l-548405248,1436870500l1246756864,1436870507l65536,4259840l4456526,0l6356992,0l2113929216,2130283500l1064304640,1436870502l22675456,512l0,2130247680l0,0l0,0l0,0l-548405248,1436870500l-1972371456,1436870505l65536,0l2139029504,127l18939904,0l898105344,2130283503l58720256,1436870507l-29360128,1436870506l676331520,1436870235l2146435072,1436870506l0,0l-1639972864,2130288138l0,0l0,0l0,0l0,0l0,0l0,0l0,0l262144,0l0,0l41943040,1436870507l2013790208,2130283502l1154482176,1436870234l685244416,1436870235l-88080384,1436870506l167772160,2130283467l589824,0l262144,0l0,0l0,0l10158080,-1l511,0l0,0l0,0l0,0l0,0l0,0l0,0l0,0l4259840,0l65536,1441792l5505024,6422625l6619244,7274562l3735672,3211316l3538998,3407927l3473461,3604532l3145777,52l8454144,0l0,0l-1472200704,1436870506l0,0l0,0l0,0l143654912,1436870323l0,0l-240123904,1436870485l0,0l1214251008,1436870235l0,0l0,0l0,0l0,0l0,0l4259840,0l1595932672,2130283502l7143424,5832704l76677120,0l0,0l65536,65536l0,0l0,0l18939904,0l898105344,2130283503l275775488,1436870507l23068672,1436870507l676331520,1436870235l-2133852160,1436870506l0,0l-1639972864,2130288138l0,0l0,0l0,0l0,0l0,0l0,0l0,0l262144,0l0,0l77594624,1436870507l2013790208,2130283502l1154482176,1436870234l685244416,1436870235l-10485760,1436870506l167772160,2130283467l589824,0l262144,0l0,0l0,0l10158080,-1l511,0l0,0l0,0l0,0l0,0l0,0l0,0l0,0l4259840,0l65536,1441792l5505024,6422625l6619244,7274562l3735672,3211316l3538998,3407927l3473461,3604532l3407926,56l8454144,0l0,0l961544192,1436870500l0,0l0,0l0,0l143654912,1436870323l0,0l-240123904,1436870485l0,0l1214251008,1436870235l0,0l0,0l0,0l0,0l0,0l18939904,0l898105344,2130283503l830472192,1436870507l456130560,1436870507l676331520,1436870235l-2026897408,1436870506l1023410176,2130283500l-1639972864,2130288138l0,0l0,0l0,0l0,0l0,0l0,0l0,0l1887698944,1436663077l83886080,1436870507l803209216,1436870507l2013790208,2130283502l1154482176,1436870234l685244416,1436870235l346030080,1436870507l167772160,2130283467l589824,1426063360l262144,6619136l114,0l0,0l10158080,-1l511,0l0,0l0,0l0,0l0,0l0,0l0,0l0,0l8454144,0l0,0l-1472200704,1436870506l0,0l0,0l0,0l143654912,1436870323l0,0l-240123904,1436870485l0,0l1214251008,1436870235l0,0l0,0l0,0l0,0l0,0l5308416,0l2013790208,2130283502l1154482176,1436870234l-591921152,1436870236l1546649600,1436870505l179306496,2130283467l393216,0l262260,6881280l97,0l0,0l4259840,0l65536,1441792l5505024,6422625l6619244,7274562l3735672,3211316l3538998,3407927l3473461,3670070l3145776,48l3211264,0l65536,720896l5505024,7602287l7077985,5242912l6881394,6619235l571932672,571998210l3211266,0l893386752,1436870507l452984832,1436870507l598736896,1436870507l873463808,1436870288l576126976,576192514l3211266,0l1082130432,1436870507l583008256,1436870507l-1451229184,1436870501l-187695104,1436870483l579928064,579993602l3211266,0l65536,655360l5570560,6881390l2097268,7471184l6488169,101l570884096,571670530l2162690,0l65536,196608l5570560,4456531l0,0l2162688,0l2075131904,1436870507l1821376512,1436870507l2097152,0l26279936,0l1588068352,2130283501l-1097859072,1436870505l-1140850688,1436870505l-600834048,1436870236l-2044723200,1436870580l0,0l-1639972864,2130288138l1437597696,1436871109l1438121984,1436871109l1438121984,1436871109l0,0l0,0l0,0l65536,0l262144,0l1603796992,2130283501l1064304640,1436870502l3997696,2048l0,0l0,0l0,0l0,0l-1147142144,1436870505l1606418432,2130283501l0,0l0,0l143654912,1436870507l0,0l0,0l0,0l0,0l0,0l987758592,1436870486l1065353216,1436870486l1609039872,2130283501l0,0l1613758464,2130283501l0,0l0,0l0,0l0,0l139460608,1436870507l169869312,1436870507l16777216,0l0,0l0,0l1474297856,1436870614l-688914432,1436870681l-689963008,1436870681l5308416,0l0,0l0,0l0,0l0,0l0,0l0,0l0,0l65536,0l16842752,1l26279936,0l1588068352,2130283501l-1054867456,1436870505l-1097859072,1436870505l-600834048,1436870236l-1982857216,1436870580l0,0l-1639972864,2130288138l-575668224,1436871111l-575143936,1436871111l-575143936,1436871111l0,0l0,0l0,0l65536,0l262144,0l1603796992,2130283501l1064304640,1436870502l4259840,2048l0,0l0,0l0,0l0,0l-1104150528,1436870505l1606418432,2130283501l0,0l0,0l175112192,1436870507l0,0l0,0l0,0l0,0l0,0l987758592,1436870486l1065353216,1436870486l1609039872,2130283501l0,0l1613758464,2130283501l0,0l0,0l0,0l0,0l-506462208,1436870504l201326592,1436870507l16777216,0l0,0l0,0l-529530880,1436871111l696254464,1436870682l695205888,1436870682l5308416,0l0,0l0,0l0,0l0,0l0,0l0,0l0,0l65536,0l16842752,1l2162688,0l65536,196608l4325376,5505092l0,0l2162688,0l65536,65536l5898240,0l2097152,0l26279936,0l1588068352,2130283501l-1011875840,1436870505l-1054867456,1436870505l-600834048,1436870236l-1920991232,1436870580l0,0l-1639972864,2130288138l-318767104,1436871111l-318242816,1436871111l-318242816,1436871111l0,0l0,0l0,0l65536,0l262144,0l1603796992,2130283501l1064304640,1436870502l4521984,2048l0,0l0,0l0,0l0,0l-1061158912,1436870505l1606418432,2130283501l0,0l0,0l210763776,1436870507l0,0l0,0l0,0l0,0l0,0l987758592,1436870486l1065353216,1436870486l1609039872,2130283501l0,0l1613758464,2130283501l0,0l0,0l0,0l0,0l206569472,1436870507l236978176,1436870507l16777216,0l0,0l0,0l-569376768,1436871111l1799356416,1436870991l1798307840,1436870991l5308416,0l0,0l0,0l0,0l0,0l0,0l0,0l0,0l65536,0l16842752,1l2162688,0l65536,65536l5767168,0l2097152,0l26279936,0l1588068352,2130283501l-968884224,1436870505l-1011875840,1436870505l-600834048,1436870236l-1859125248,1436870580l0,0l-1639972864,2130288138l-473956352,1436871111l-473432064,1436871111l-473432064,1436871111l0,0l0,0l0,0l65536,0l262144,0l1603796992,2130283501l1064304640,1436870502l4784128,2048l0,0l0,0l0,0l0,0l-1018167296,1436870505l1606418432,2130283501l0,0l0,0l244318208,1436870507l0,0l0,0l0,0l0,0l0,0l987758592,1436870486l1065353216,1436870486l1609039872,2130283501l0,0l1613758464,2130283501l0,0l0,0l0,0l0,0l-2141192192,1436870504l270532608,1436870507l16777216,0l0,0l0,0l-369098752,1436871111l1902116864,1436870991l1901068288,1436870991l5308416,0l0,0l0,0l0,0l0,0l0,0l0,0l0,0l65536,0l16842752,1l18939904,0l883949568,2130283503l299892736,1436870507l58720256,1436870507l676331520,1436870235l-2106589184,1436870506l0,0l-1639972864,2130288138l0,0l0,0l0,0l0,0l0,0l0,0l0,0l262144,0l0,0l294649856,1436870507l2013790208,2130283502l1154482176,1436870234l685244416,1436870235l-1655701504,1436870504l171966464,2130283467l589824,0l196608,0l0,0l0,0l10158080,-1l511,0l0,0l0,0l0,0l0,0l0,0l0,0l0,0l5308416,0l65536,1507328l5505024,6422625l6619244,6881356l6619246,3407929l3538993,3604534l3473460,3473461l3735600,3145782l0,0l0,0l18939904,0l898105344,2130283503l327155712,1436870507l275775488,1436870507l676331520,1436870235l-2097152000,1436870506l0,0l-1639972864,2130288138l0,0l0,0l0,0l0,0l0,0l0,0l0,0l262144,0l0,0l-1842348032,1436870504l2013790208,2130283502l1154482176,1436870234l685244416,1436870235l46137344,1436870507l167772160,2130283467l589824,0l262144,0l0,0l0,0l10158080,-1l511,0l0,0l0,0l0,0l0,0l0,0l0,0l0,0l8454144,0l0,0l2051014656,1436870485l0,0l0,0l0,0l143654912,1436870323l0,0l-240123904,1436870485l0,0l1214251008,1436870235l0,0l0,0l0,0l0,0l0,0l18939904,0l898105344,2130283503l354418688,1436870507l299892736,1436870507l676331520,1436870235l-2082471936,1436870506l0,0l-1639972864,2130288138l0,0l0,0l0,0l0,0l0,0l0,0l0,0l262144,0l0,0l460324864,1436870505l2013790208,2130283502l1154482176,1436870234l685244416,1436870235l81788928,1436870507l167772160,2130283467l589824,0l262144,0l0,0l0,0l10158080,-1l511,0l0,0l0,0l0,0l0,0l0,0l0,0l0,0l8454144,0l0,0l961544192,1436870500l0,0l0,0l0,0l143654912,1436870323l0,0l-240123904,1436870485l0,0l1214251008,1436870235l0,0l0,0l0,0l0,0l0,0l18939904,0l898105344,2130283503l511705088,1436870507l327155712,1436870507l676331520,1436870235l-2067791872,1436870506l-2130706432,543326l-1639953823,2130288138l0,0l0,0l0,0l0,0l0,0l0,0l0,0l139198464,306864384l855643392,866648064l373293056,1436870507l2013790208,2130283502l1154482176,1436870234l685244416,1436870235l318767104,1436870507l167772160,2130283467l589824,-771751936l299683,3426304l0,0l0,0l10158080,-1l511,0l0,0l0,0l0,0l0,0l0,0l0,0l0,0l4259840,0l65536,1441792l5505024,6422625l6619244,7274562l3735672,3211316l3538998,3407927l3473461,3276853l3538993,48l8478980,0l0,0l2051014656,1436870485l0,0l0,0l0,0l143654912,1436870323l0,0l-240123904,1436870485l0,0l1214251008,1436870235l0,0l0,0l0,0l0,0l0,0l3211264,0l1352663040,1436870507l-808452096,1436870501l1088421888,1436870507l-187695104,1436870483l583925760,583991298l18939906,0l898105344,2130283503l639631360,1436870507l857735168,1436870507l676331520,1436870235l-1821376512,1436870506l0,0l-1639972864,2130288138l0,0l0,0l0,0l0,0l0,0l0,0l0,0l-330039296,1436870505l0,7471104l1336934505,1436870507l2013790208,2130283502l1154482176,1436870234l685244416,1436870235l1355808768,1436870507l167772160,2130283467l589824,1426063360l262144,1436870400l0,0l0,0l10158080,-1l511,0l0,0l0,0l0,0l0,0l0,0l0,0l0,0l4259840,0l65536,1441792l5505024,6422625l6619244,7274562l3735672,3211316l3538998,3407927l3473461,3342391l3538997,56l2162688,0l1091567616,1436870507l0,0l2097152,0l18939904,0l898105344,2130283503l1134559232,1436870507l807403520,1436870507l676331520,1436870235l-1882193920,1436870506l1023410176,2130283500l-1639972864,2130288138l0,0l0,0l0,0l0,0l0,0l0,0l0,0l656670720,1436870507l469762048,2130287103l447741952,1436870507l2013790208,2130283502l1154482176,1436870234l685244416,1436870235l935329792,1436870507l167772160,2130283467l589824,1426063360l262144,0l0,0l0,0l10158080,-1l511,0l0,0l0,0l0,0l0,0l0,0l0,0l0,0l8454144,0l0,0l2051014656,1436870485l0,0l0,0l0,0l143654912,1436870323l0,0l-240123904,1436870485l0,0l1214251008,1436870235l0,0l0,0l0,0l0,0l0,0l2162688,0l-865075200,2130288123l0,6160384l262144,0l4259840,0l65536,1441792l5505024,6422625l6619244,7274562l3735672,3211316l3538998,3407927l3473461,3735606l3670068,56l4259840,0l65536,1441792l5505024,6422625l6619244,7274562l3735672,3211316l3538998,3407927l3473461,3342389l3604528,50l4259840,0l870318080,2130283504l3670016,0l875560960,2130283504l-2102394880,1436870487l2686976,0l881852416,1436870507l65536,0l18939904,0l898105344,2130283503l90177536,1436870507l511705088,1436870507l676331520,1436870235l-2041577472,1436870506l1023410176,2130283500l-1639972864,2130288138l0,0l0,0l0,0l0,0l0,0l0,0l0,0l1158938624,1436663077l452984832,1436870507l682622976,1436870507l2013790208,2130283502l1154482176,1436870234l685244416,1436870235l541065216,1436870507l167772160,2130283467l589824,1426063360l262144,0l0,0l0,0l10158080,-1l511,0l0,0l0,0l0,0l0,0l0,0l0,0l0,0l7405568,0l1371537408,1436870235l-2024800256,1436870490l0,0l0,0l0,0l0,0l0,0l0,0l0,0l0,0l-771751936,1436870329l0,0l0,0l2162688,0l327680,131072l4456448,49l2097152,0l3211264,0l-1220542464,2130288123l0,1507328l18350080,6553600l851968,0l609746944,609812482l2162690,0l1275068416,1436870507l0,0l2097152,0l2162688,0l65536,65536l4259840,0l0,0l3211264,0l1112539136,1436870505l-974127104,1436870507l2019557376,1436870507l267386880,1436870308l655687680,655753218l4259842,0l65536,1441792l5505024,6422625l6619244,7274562l3735672,3211316l3538998,3407927l3538997,3538994l3211316,54l4259840,0l65536,1441792l5505024,6422625l6619244,7274562l3735672,3211316l3538998,3407927l3473461,3604533l3342386,50l4259840,0l870318080,2130283504l196608,0l875560960,2130283504l1060110336,1436870482l196608,1342177280l-36700160,1436870506l4194304,0l2162688,0" fillcolor="white" stroked="t" o:allowincell="f" style="position:absolute;left:-305;top:3695;width:2168;height:1777;mso-wrap-style:none;v-text-anchor:middle">
                  <v:fill o:detectmouseclick="t" color2="#ffcc99"/>
                  <v:stroke color="red" weight="19080" joinstyle="round" endcap="flat"/>
                  <w10:wrap type="none"/>
                </v:rect>
              </v:group>
            </w:pict>
          </mc:Fallback>
        </mc:AlternateContent>
        <mc:AlternateContent>
          <mc:Choice Requires="wps">
            <w:drawing>
              <wp:anchor behindDoc="0" distT="0" distB="0" distL="0" distR="0" simplePos="0" locked="0" layoutInCell="0" allowOverlap="1" relativeHeight="117">
                <wp:simplePos x="0" y="0"/>
                <wp:positionH relativeFrom="column">
                  <wp:posOffset>123825</wp:posOffset>
                </wp:positionH>
                <wp:positionV relativeFrom="paragraph">
                  <wp:posOffset>1279525</wp:posOffset>
                </wp:positionV>
                <wp:extent cx="977265" cy="1171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0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101090</wp:posOffset>
                </wp:positionH>
                <wp:positionV relativeFrom="paragraph">
                  <wp:posOffset>721360</wp:posOffset>
                </wp:positionV>
                <wp:extent cx="953770" cy="954405"/>
                <wp:effectExtent l="0" t="0" r="6350" b="6350"/>
                <wp:wrapNone/>
                <wp:docPr id="17" name="Frame13"/>
                <a:graphic xmlns:a="http://schemas.openxmlformats.org/drawingml/2006/main">
                  <a:graphicData uri="http://schemas.microsoft.com/office/word/2010/wordprocessingShape">
                    <wps:wsp>
                      <wps:cNvSpPr txBox="1"/>
                      <wps:spPr>
                        <a:xfrm>
                          <a:off x="0" y="0"/>
                          <a:ext cx="960120" cy="960755"/>
                        </a:xfrm>
                        <a:prstGeom prst="rect"/>
                        <a:solidFill>
                          <a:srgbClr val="C6D9F1"/>
                        </a:solidFill>
                        <a:effectLst>
                          <a:outerShdw dist="889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Type-1</w:t>
                            </w:r>
                          </w:p>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MSPP</w:t>
                            </w:r>
                          </w:p>
                        </w:txbxContent>
                      </wps:txbx>
                      <wps:bodyPr anchor="t" lIns="92075" tIns="46355" rIns="92075" bIns="46355">
                        <a:noAutofit/>
                      </wps:bodyPr>
                    </wps:wsp>
                  </a:graphicData>
                </a:graphic>
              </wp:anchor>
            </w:drawing>
          </mc:Choice>
          <mc:Fallback>
            <w:pict>
              <v:rect fillcolor="#C6D9F1" style="position:absolute;rotation:-0;width:75.6pt;height:75.65pt;mso-wrap-distance-left:9.05pt;mso-wrap-distance-right:9.05pt;mso-wrap-distance-top:0pt;mso-wrap-distance-bottom:0pt;margin-top:56.8pt;mso-position-vertical-relative:text;margin-left:86.7pt;mso-position-horizontal-relative:text">
                <v:shadow on="t" color="#000000" offset="0.5pt,0.5pt"/>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Type-1</w:t>
                      </w:r>
                    </w:p>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3070</wp:posOffset>
                </wp:positionH>
                <wp:positionV relativeFrom="paragraph">
                  <wp:posOffset>427355</wp:posOffset>
                </wp:positionV>
                <wp:extent cx="894715" cy="580390"/>
                <wp:effectExtent l="0" t="0" r="0" b="0"/>
                <wp:wrapNone/>
                <wp:docPr id="18" name="Frame12"/>
                <a:graphic xmlns:a="http://schemas.openxmlformats.org/drawingml/2006/main">
                  <a:graphicData uri="http://schemas.microsoft.com/office/word/2010/wordprocessingShape">
                    <wps:wsp>
                      <wps:cNvSpPr txBox="1"/>
                      <wps:spPr>
                        <a:xfrm>
                          <a:off x="0" y="0"/>
                          <a:ext cx="894715" cy="580390"/>
                        </a:xfrm>
                        <a:prstGeom prst="rect"/>
                        <a:solidFill>
                          <a:srgbClr val="FFFFFF"/>
                        </a:solidFill>
                        <a:ln w="9525">
                          <a:solidFill>
                            <a:srgbClr val="FFFFFF"/>
                          </a:solidFill>
                        </a:ln>
                      </wps:spPr>
                      <wps:txbx>
                        <w:txbxContent>
                          <w:p>
                            <w:pPr>
                              <w:pStyle w:val="Normal"/>
                              <w:rPr>
                                <w:sz w:val="20"/>
                                <w:szCs w:val="20"/>
                              </w:rPr>
                            </w:pPr>
                            <w:r>
                              <w:rPr>
                                <w:sz w:val="20"/>
                                <w:szCs w:val="20"/>
                              </w:rPr>
                              <w:t>To transmission Backbone</w:t>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45.7pt;mso-wrap-distance-left:9.05pt;mso-wrap-distance-right:9.05pt;mso-wrap-distance-top:0pt;mso-wrap-distance-bottom:0pt;margin-top:33.65pt;mso-position-vertical-relative:text;margin-left:-34.1pt;mso-position-horizontal-relative:text">
                <v:textbox>
                  <w:txbxContent>
                    <w:p>
                      <w:pPr>
                        <w:pStyle w:val="Normal"/>
                        <w:rPr>
                          <w:sz w:val="20"/>
                          <w:szCs w:val="20"/>
                        </w:rPr>
                      </w:pPr>
                      <w:r>
                        <w:rPr>
                          <w:sz w:val="20"/>
                          <w:szCs w:val="20"/>
                        </w:rPr>
                        <w:t>To transmission Backbo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61055</wp:posOffset>
                </wp:positionH>
                <wp:positionV relativeFrom="paragraph">
                  <wp:posOffset>2317750</wp:posOffset>
                </wp:positionV>
                <wp:extent cx="734695" cy="781050"/>
                <wp:effectExtent l="0" t="0" r="0" b="0"/>
                <wp:wrapNone/>
                <wp:docPr id="19" name="Frame11"/>
                <a:graphic xmlns:a="http://schemas.openxmlformats.org/drawingml/2006/main">
                  <a:graphicData uri="http://schemas.microsoft.com/office/word/2010/wordprocessingShape">
                    <wps:wsp>
                      <wps:cNvSpPr txBox="1"/>
                      <wps:spPr>
                        <a:xfrm>
                          <a:off x="0" y="0"/>
                          <a:ext cx="734695" cy="781050"/>
                        </a:xfrm>
                        <a:prstGeom prst="rect"/>
                        <a:solidFill>
                          <a:srgbClr val="DEEAF6"/>
                        </a:solidFill>
                        <a:ln w="9525">
                          <a:solidFill>
                            <a:srgbClr val="AC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EEAF6" strokecolor="#ACB9CA" strokeweight="0pt" style="position:absolute;rotation:-0;width:57.85pt;height:61.5pt;mso-wrap-distance-left:9.05pt;mso-wrap-distance-right:9.05pt;mso-wrap-distance-top:0pt;mso-wrap-distance-bottom:0pt;margin-top:182.5pt;mso-position-vertical-relative:text;margin-left:264.65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72030</wp:posOffset>
                </wp:positionH>
                <wp:positionV relativeFrom="paragraph">
                  <wp:posOffset>255905</wp:posOffset>
                </wp:positionV>
                <wp:extent cx="666115" cy="285115"/>
                <wp:effectExtent l="0" t="0" r="0" b="0"/>
                <wp:wrapNone/>
                <wp:docPr id="20" name="Frame10"/>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Normal"/>
                              <w:rPr>
                                <w:sz w:val="16"/>
                                <w:szCs w:val="16"/>
                              </w:rPr>
                            </w:pPr>
                            <w:r>
                              <w:rPr>
                                <w:sz w:val="16"/>
                                <w:szCs w:val="16"/>
                              </w:rPr>
                              <w:t>STM-16</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20.15pt;mso-position-vertical-relative:text;margin-left:178.9pt;mso-position-horizontal-relative:text">
                <v:textbox>
                  <w:txbxContent>
                    <w:p>
                      <w:pPr>
                        <w:pStyle w:val="Normal"/>
                        <w:rPr>
                          <w:sz w:val="16"/>
                          <w:szCs w:val="16"/>
                        </w:rPr>
                      </w:pPr>
                      <w:r>
                        <w:rPr>
                          <w:sz w:val="16"/>
                          <w:szCs w:val="16"/>
                        </w:rPr>
                        <w:t>STM-1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95880</wp:posOffset>
                </wp:positionH>
                <wp:positionV relativeFrom="paragraph">
                  <wp:posOffset>1598930</wp:posOffset>
                </wp:positionV>
                <wp:extent cx="666115" cy="285115"/>
                <wp:effectExtent l="0" t="0" r="0" b="0"/>
                <wp:wrapNone/>
                <wp:docPr id="21" name="Frame9"/>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Normal"/>
                              <w:rPr>
                                <w:sz w:val="16"/>
                                <w:szCs w:val="16"/>
                              </w:rPr>
                            </w:pPr>
                            <w:r>
                              <w:rPr>
                                <w:sz w:val="16"/>
                                <w:szCs w:val="16"/>
                              </w:rPr>
                              <w:t>STM-16</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125.9pt;mso-position-vertical-relative:text;margin-left:204.4pt;mso-position-horizontal-relative:text">
                <v:textbox>
                  <w:txbxContent>
                    <w:p>
                      <w:pPr>
                        <w:pStyle w:val="Normal"/>
                        <w:rPr>
                          <w:sz w:val="16"/>
                          <w:szCs w:val="16"/>
                        </w:rPr>
                      </w:pPr>
                      <w:r>
                        <w:rPr>
                          <w:sz w:val="16"/>
                          <w:szCs w:val="16"/>
                        </w:rPr>
                        <w:t>STM-1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72280</wp:posOffset>
                </wp:positionH>
                <wp:positionV relativeFrom="paragraph">
                  <wp:posOffset>775970</wp:posOffset>
                </wp:positionV>
                <wp:extent cx="399415" cy="231775"/>
                <wp:effectExtent l="0" t="0" r="0" b="0"/>
                <wp:wrapNone/>
                <wp:docPr id="22" name="Frame8"/>
                <a:graphic xmlns:a="http://schemas.openxmlformats.org/drawingml/2006/main">
                  <a:graphicData uri="http://schemas.microsoft.com/office/word/2010/wordprocessingShape">
                    <wps:wsp>
                      <wps:cNvSpPr txBox="1"/>
                      <wps:spPr>
                        <a:xfrm>
                          <a:off x="0" y="0"/>
                          <a:ext cx="399415" cy="231775"/>
                        </a:xfrm>
                        <a:prstGeom prst="rect"/>
                        <a:solidFill>
                          <a:srgbClr val="FFFFFF"/>
                        </a:solidFill>
                        <a:ln w="9525">
                          <a:solidFill>
                            <a:srgbClr val="FFFFFF"/>
                          </a:solidFill>
                        </a:ln>
                      </wps:spPr>
                      <wps:txbx>
                        <w:txbxContent>
                          <w:p>
                            <w:pPr>
                              <w:pStyle w:val="Normal"/>
                              <w:rPr>
                                <w:sz w:val="16"/>
                                <w:szCs w:val="16"/>
                              </w:rPr>
                            </w:pPr>
                            <w:r>
                              <w:rPr>
                                <w:sz w:val="16"/>
                                <w:szCs w:val="16"/>
                              </w:rPr>
                              <w:t>GE</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25pt;mso-wrap-distance-left:9.05pt;mso-wrap-distance-right:9.05pt;mso-wrap-distance-top:0pt;mso-wrap-distance-bottom:0pt;margin-top:61.1pt;mso-position-vertical-relative:text;margin-left:336.4pt;mso-position-horizontal-relative:text">
                <v:textbox>
                  <w:txbxContent>
                    <w:p>
                      <w:pPr>
                        <w:pStyle w:val="Normal"/>
                        <w:rPr>
                          <w:sz w:val="16"/>
                          <w:szCs w:val="16"/>
                        </w:rPr>
                      </w:pPr>
                      <w:r>
                        <w:rPr>
                          <w:sz w:val="16"/>
                          <w:szCs w:val="16"/>
                        </w:rPr>
                        <w:t>G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72280</wp:posOffset>
                </wp:positionH>
                <wp:positionV relativeFrom="paragraph">
                  <wp:posOffset>2646680</wp:posOffset>
                </wp:positionV>
                <wp:extent cx="399415" cy="231775"/>
                <wp:effectExtent l="0" t="0" r="0" b="0"/>
                <wp:wrapNone/>
                <wp:docPr id="23" name="Frame7"/>
                <a:graphic xmlns:a="http://schemas.openxmlformats.org/drawingml/2006/main">
                  <a:graphicData uri="http://schemas.microsoft.com/office/word/2010/wordprocessingShape">
                    <wps:wsp>
                      <wps:cNvSpPr txBox="1"/>
                      <wps:spPr>
                        <a:xfrm>
                          <a:off x="0" y="0"/>
                          <a:ext cx="399415" cy="231775"/>
                        </a:xfrm>
                        <a:prstGeom prst="rect"/>
                        <a:solidFill>
                          <a:srgbClr val="FFFFFF"/>
                        </a:solidFill>
                        <a:ln w="9525">
                          <a:solidFill>
                            <a:srgbClr val="FFFFFF"/>
                          </a:solidFill>
                        </a:ln>
                      </wps:spPr>
                      <wps:txbx>
                        <w:txbxContent>
                          <w:p>
                            <w:pPr>
                              <w:pStyle w:val="Normal"/>
                              <w:rPr>
                                <w:sz w:val="16"/>
                                <w:szCs w:val="16"/>
                              </w:rPr>
                            </w:pPr>
                            <w:r>
                              <w:rPr>
                                <w:sz w:val="16"/>
                                <w:szCs w:val="16"/>
                              </w:rPr>
                              <w:t>GE</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25pt;mso-wrap-distance-left:9.05pt;mso-wrap-distance-right:9.05pt;mso-wrap-distance-top:0pt;mso-wrap-distance-bottom:0pt;margin-top:208.4pt;mso-position-vertical-relative:text;margin-left:336.4pt;mso-position-horizontal-relative:text">
                <v:textbox>
                  <w:txbxContent>
                    <w:p>
                      <w:pPr>
                        <w:pStyle w:val="Normal"/>
                        <w:rPr>
                          <w:sz w:val="16"/>
                          <w:szCs w:val="16"/>
                        </w:rPr>
                      </w:pPr>
                      <w:r>
                        <w:rPr>
                          <w:sz w:val="16"/>
                          <w:szCs w:val="16"/>
                        </w:rPr>
                        <w:t>G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29480</wp:posOffset>
                </wp:positionH>
                <wp:positionV relativeFrom="paragraph">
                  <wp:posOffset>3237230</wp:posOffset>
                </wp:positionV>
                <wp:extent cx="561340" cy="276225"/>
                <wp:effectExtent l="0" t="0" r="0" b="0"/>
                <wp:wrapNone/>
                <wp:docPr id="24" name="Frame5"/>
                <a:graphic xmlns:a="http://schemas.openxmlformats.org/drawingml/2006/main">
                  <a:graphicData uri="http://schemas.microsoft.com/office/word/2010/wordprocessingShape">
                    <wps:wsp>
                      <wps:cNvSpPr txBox="1"/>
                      <wps:spPr>
                        <a:xfrm>
                          <a:off x="0" y="0"/>
                          <a:ext cx="561340" cy="27622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Router</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1.75pt;mso-wrap-distance-left:9.05pt;mso-wrap-distance-right:9.05pt;mso-wrap-distance-top:0pt;mso-wrap-distance-bottom:0pt;margin-top:254.9pt;mso-position-vertical-relative:text;margin-left:372.4pt;mso-position-horizontal-relative:text">
                <v:textbox>
                  <w:txbxContent>
                    <w:p>
                      <w:pPr>
                        <w:pStyle w:val="Normal"/>
                        <w:rPr>
                          <w:rFonts w:ascii="Calibri" w:hAnsi="Calibri" w:cs="Calibri"/>
                          <w:sz w:val="16"/>
                          <w:szCs w:val="16"/>
                        </w:rPr>
                      </w:pPr>
                      <w:r>
                        <w:rPr>
                          <w:rFonts w:cs="Calibri" w:ascii="Calibri" w:hAnsi="Calibri"/>
                          <w:sz w:val="16"/>
                          <w:szCs w:val="16"/>
                        </w:rPr>
                        <w:t>Route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81880</wp:posOffset>
                </wp:positionH>
                <wp:positionV relativeFrom="paragraph">
                  <wp:posOffset>1122680</wp:posOffset>
                </wp:positionV>
                <wp:extent cx="513715" cy="285115"/>
                <wp:effectExtent l="0" t="0" r="0" b="0"/>
                <wp:wrapNone/>
                <wp:docPr id="25" name="Frame6"/>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Router</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88.4pt;mso-position-vertical-relative:text;margin-left:384.4pt;mso-position-horizontal-relative:text">
                <v:textbox>
                  <w:txbxContent>
                    <w:p>
                      <w:pPr>
                        <w:pStyle w:val="Normal"/>
                        <w:rPr>
                          <w:rFonts w:ascii="Calibri" w:hAnsi="Calibri" w:cs="Calibri"/>
                          <w:sz w:val="16"/>
                          <w:szCs w:val="16"/>
                        </w:rPr>
                      </w:pPr>
                      <w:r>
                        <w:rPr>
                          <w:rFonts w:cs="Calibri" w:ascii="Calibri" w:hAnsi="Calibri"/>
                          <w:sz w:val="16"/>
                          <w:szCs w:val="16"/>
                        </w:rPr>
                        <w:t>Rout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9380</wp:posOffset>
                </wp:positionH>
                <wp:positionV relativeFrom="paragraph">
                  <wp:posOffset>2751455</wp:posOffset>
                </wp:positionV>
                <wp:extent cx="742315" cy="437515"/>
                <wp:effectExtent l="0" t="0" r="0" b="0"/>
                <wp:wrapNone/>
                <wp:docPr id="26" name="Frame4"/>
                <a:graphic xmlns:a="http://schemas.openxmlformats.org/drawingml/2006/main">
                  <a:graphicData uri="http://schemas.microsoft.com/office/word/2010/wordprocessingShape">
                    <wps:wsp>
                      <wps:cNvSpPr txBox="1"/>
                      <wps:spPr>
                        <a:xfrm>
                          <a:off x="0" y="0"/>
                          <a:ext cx="742315" cy="437515"/>
                        </a:xfrm>
                        <a:prstGeom prst="rect"/>
                        <a:solidFill>
                          <a:srgbClr val="FFFFFF"/>
                        </a:solidFill>
                        <a:ln w="9525">
                          <a:solidFill>
                            <a:srgbClr val="FFFFFF"/>
                          </a:solidFill>
                        </a:ln>
                      </wps:spPr>
                      <wps:txbx>
                        <w:txbxContent>
                          <w:p>
                            <w:pPr>
                              <w:pStyle w:val="NormalWeb"/>
                              <w:spacing w:before="0" w:after="0"/>
                              <w:rPr>
                                <w:sz w:val="20"/>
                              </w:rPr>
                            </w:pPr>
                            <w:r>
                              <w:rPr>
                                <w:rFonts w:eastAsia="HYHeadLine-Medium;Arial Unicode MS" w:cs="Arial" w:ascii="Trebuchet MS" w:hAnsi="Trebuchet MS"/>
                                <w:b/>
                                <w:bCs/>
                                <w:color w:val="ED7D31"/>
                                <w:kern w:val="2"/>
                                <w:szCs w:val="28"/>
                              </w:rPr>
                              <w:t>BTCL IP Clou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4.45pt;mso-wrap-distance-left:9.05pt;mso-wrap-distance-right:9.05pt;mso-wrap-distance-top:0pt;mso-wrap-distance-bottom:0pt;margin-top:216.65pt;mso-position-vertical-relative:text;margin-left:9.4pt;mso-position-horizontal-relative:text">
                <v:textbox>
                  <w:txbxContent>
                    <w:p>
                      <w:pPr>
                        <w:pStyle w:val="NormalWeb"/>
                        <w:spacing w:before="0" w:after="0"/>
                        <w:rPr>
                          <w:sz w:val="20"/>
                        </w:rPr>
                      </w:pPr>
                      <w:r>
                        <w:rPr>
                          <w:rFonts w:eastAsia="HYHeadLine-Medium;Arial Unicode MS" w:cs="Arial" w:ascii="Trebuchet MS" w:hAnsi="Trebuchet MS"/>
                          <w:b/>
                          <w:bCs/>
                          <w:color w:val="ED7D31"/>
                          <w:kern w:val="2"/>
                          <w:szCs w:val="28"/>
                        </w:rPr>
                        <w:t>BTCL IP Clou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9380</wp:posOffset>
                </wp:positionH>
                <wp:positionV relativeFrom="paragraph">
                  <wp:posOffset>1598930</wp:posOffset>
                </wp:positionV>
                <wp:extent cx="494665" cy="231775"/>
                <wp:effectExtent l="0" t="0" r="0" b="0"/>
                <wp:wrapNone/>
                <wp:docPr id="27" name="Frame2"/>
                <a:graphic xmlns:a="http://schemas.openxmlformats.org/drawingml/2006/main">
                  <a:graphicData uri="http://schemas.microsoft.com/office/word/2010/wordprocessingShape">
                    <wps:wsp>
                      <wps:cNvSpPr txBox="1"/>
                      <wps:spPr>
                        <a:xfrm>
                          <a:off x="0" y="0"/>
                          <a:ext cx="494665" cy="231775"/>
                        </a:xfrm>
                        <a:prstGeom prst="rect"/>
                        <a:solidFill>
                          <a:srgbClr val="FFFFFF"/>
                        </a:solidFill>
                        <a:ln w="9525">
                          <a:solidFill>
                            <a:srgbClr val="FFFFFF"/>
                          </a:solidFill>
                        </a:ln>
                      </wps:spPr>
                      <wps:txbx>
                        <w:txbxContent>
                          <w:p>
                            <w:pPr>
                              <w:pStyle w:val="Normal"/>
                              <w:rPr>
                                <w:sz w:val="16"/>
                                <w:szCs w:val="16"/>
                              </w:rPr>
                            </w:pPr>
                            <w:r>
                              <w:rPr>
                                <w:sz w:val="16"/>
                                <w:szCs w:val="16"/>
                              </w:rPr>
                              <w:t>n×GE</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8.25pt;mso-wrap-distance-left:9.05pt;mso-wrap-distance-right:9.05pt;mso-wrap-distance-top:0pt;mso-wrap-distance-bottom:0pt;margin-top:125.9pt;mso-position-vertical-relative:text;margin-left:9.4pt;mso-position-horizontal-relative:text">
                <v:textbox>
                  <w:txbxContent>
                    <w:p>
                      <w:pPr>
                        <w:pStyle w:val="Normal"/>
                        <w:rPr>
                          <w:sz w:val="16"/>
                          <w:szCs w:val="16"/>
                        </w:rPr>
                      </w:pPr>
                      <w:r>
                        <w:rPr>
                          <w:sz w:val="16"/>
                          <w:szCs w:val="16"/>
                        </w:rPr>
                        <w:t>n×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8640</wp:posOffset>
                </wp:positionH>
                <wp:positionV relativeFrom="paragraph">
                  <wp:posOffset>427355</wp:posOffset>
                </wp:positionV>
                <wp:extent cx="666115" cy="285115"/>
                <wp:effectExtent l="0" t="0" r="0" b="0"/>
                <wp:wrapNone/>
                <wp:docPr id="28" name="Frame3"/>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Normal"/>
                              <w:rPr/>
                            </w:pPr>
                            <w:r>
                              <w:rPr>
                                <w:sz w:val="16"/>
                                <w:szCs w:val="16"/>
                              </w:rPr>
                              <w:t>STM-64</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33.65pt;mso-position-vertical-relative:text;margin-left:43.2pt;mso-position-horizontal-relative:text">
                <v:textbox>
                  <w:txbxContent>
                    <w:p>
                      <w:pPr>
                        <w:pStyle w:val="Normal"/>
                        <w:rPr/>
                      </w:pPr>
                      <w:r>
                        <w:rPr>
                          <w:sz w:val="16"/>
                          <w:szCs w:val="16"/>
                        </w:rPr>
                        <w:t>STM-64</w:t>
                      </w:r>
                    </w:p>
                  </w:txbxContent>
                </v:textbox>
                <w10:wrap type="none"/>
              </v:rect>
            </w:pict>
          </mc:Fallback>
        </mc:AlternateContent>
      </w:r>
    </w:p>
    <w:p>
      <w:pPr>
        <w:pStyle w:val="Normal"/>
        <w:jc w:val="right"/>
        <w:rPr>
          <w:b/>
          <w:b/>
          <w:sz w:val="28"/>
        </w:rPr>
      </w:pPr>
      <w:r>
        <w:rPr>
          <w:rFonts w:eastAsia="SimSun;宋体" w:cs="Angsana New" w:ascii="FrutigerNext LT Regular;Tahoma" w:hAnsi="FrutigerNext LT Regular;Tahoma"/>
          <w:b/>
          <w:color w:val="000000"/>
          <w:lang w:eastAsia="zh-CN" w:bidi="th-TH"/>
        </w:rPr>
        <w:t>Annexure-2</w:t>
      </w:r>
      <w:r>
        <w:rPr>
          <w:rFonts w:eastAsia="SimSun;宋体" w:cs="Angsana New" w:ascii="FrutigerNext LT Regular;Tahoma" w:hAnsi="FrutigerNext LT Regular;Tahoma"/>
          <w:b/>
          <w:color w:val="000000"/>
          <w:lang w:eastAsia="zh-CN" w:bidi="th-TH"/>
        </w:rPr>
        <mc:AlternateContent>
          <mc:Choice Requires="wps">
            <w:drawing>
              <wp:anchor behindDoc="0" distT="0" distB="0" distL="114935" distR="114935" simplePos="0" locked="0" layoutInCell="0" allowOverlap="1" relativeHeight="123">
                <wp:simplePos x="0" y="0"/>
                <wp:positionH relativeFrom="column">
                  <wp:posOffset>5221605</wp:posOffset>
                </wp:positionH>
                <wp:positionV relativeFrom="paragraph">
                  <wp:posOffset>1331595</wp:posOffset>
                </wp:positionV>
                <wp:extent cx="504825" cy="533400"/>
                <wp:effectExtent l="5715" t="5080" r="5080" b="5715"/>
                <wp:wrapNone/>
                <wp:docPr id="29" name=""/>
                <a:graphic xmlns:a="http://schemas.openxmlformats.org/drawingml/2006/main">
                  <a:graphicData uri="http://schemas.microsoft.com/office/word/2010/wordprocessingShape">
                    <wps:wsp>
                      <wps:cNvSpPr/>
                      <wps:spPr>
                        <a:xfrm>
                          <a:off x="0" y="0"/>
                          <a:ext cx="504720" cy="533520"/>
                        </a:xfrm>
                        <a:prstGeom prst="flowChartMagneticDisk">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411.15pt;margin-top:104.85pt;width:39.7pt;height:41.95pt;mso-wrap-style:none;v-text-anchor:middle" type="_x0000_t132">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16855</wp:posOffset>
                </wp:positionH>
                <wp:positionV relativeFrom="paragraph">
                  <wp:posOffset>3209925</wp:posOffset>
                </wp:positionV>
                <wp:extent cx="504825" cy="533400"/>
                <wp:effectExtent l="5715" t="5080" r="5080" b="5715"/>
                <wp:wrapNone/>
                <wp:docPr id="30" name=""/>
                <a:graphic xmlns:a="http://schemas.openxmlformats.org/drawingml/2006/main">
                  <a:graphicData uri="http://schemas.microsoft.com/office/word/2010/wordprocessingShape">
                    <wps:wsp>
                      <wps:cNvSpPr/>
                      <wps:spPr>
                        <a:xfrm>
                          <a:off x="0" y="0"/>
                          <a:ext cx="504720" cy="533520"/>
                        </a:xfrm>
                        <a:prstGeom prst="flowChartMagneticDisk">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shape id="shape_0" fillcolor="#f4b083" stroked="t" o:allowincell="f" style="position:absolute;margin-left:418.65pt;margin-top:252.75pt;width:39.7pt;height:41.95pt;mso-wrap-style:none;v-text-anchor:middle" type="_x0000_t132">
                <v:fill o:detectmouseclick="t" type="solid" color2="#0b4f7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26305</wp:posOffset>
                </wp:positionH>
                <wp:positionV relativeFrom="paragraph">
                  <wp:posOffset>1331595</wp:posOffset>
                </wp:positionV>
                <wp:extent cx="495935" cy="354965"/>
                <wp:effectExtent l="3175" t="4445" r="3175" b="4445"/>
                <wp:wrapNone/>
                <wp:docPr id="31" name=""/>
                <a:graphic xmlns:a="http://schemas.openxmlformats.org/drawingml/2006/main">
                  <a:graphicData uri="http://schemas.microsoft.com/office/word/2010/wordprocessingShape">
                    <wps:wsp>
                      <wps:cNvCnPr/>
                      <wps:spPr>
                        <a:xfrm>
                          <a:off x="0" y="0"/>
                          <a:ext cx="496080" cy="35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5pt;margin-top:104.85pt;width:39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26305</wp:posOffset>
                </wp:positionH>
                <wp:positionV relativeFrom="paragraph">
                  <wp:posOffset>3276600</wp:posOffset>
                </wp:positionV>
                <wp:extent cx="591185" cy="257810"/>
                <wp:effectExtent l="1905" t="4445" r="1905" b="4445"/>
                <wp:wrapNone/>
                <wp:docPr id="32" name=""/>
                <a:graphic xmlns:a="http://schemas.openxmlformats.org/drawingml/2006/main">
                  <a:graphicData uri="http://schemas.microsoft.com/office/word/2010/wordprocessingShape">
                    <wps:wsp>
                      <wps:cNvCnPr/>
                      <wps:spPr>
                        <a:xfrm>
                          <a:off x="0" y="0"/>
                          <a:ext cx="5914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15pt;margin-top:258pt;width:46.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96490</wp:posOffset>
                </wp:positionH>
                <wp:positionV relativeFrom="paragraph">
                  <wp:posOffset>1228725</wp:posOffset>
                </wp:positionV>
                <wp:extent cx="1614805" cy="636905"/>
                <wp:effectExtent l="1905" t="4445" r="1905" b="4445"/>
                <wp:wrapNone/>
                <wp:docPr id="33" name=""/>
                <a:graphic xmlns:a="http://schemas.openxmlformats.org/drawingml/2006/main">
                  <a:graphicData uri="http://schemas.microsoft.com/office/word/2010/wordprocessingShape">
                    <wps:wsp>
                      <wps:cNvCnPr/>
                      <wps:spPr>
                        <a:xfrm flipV="1">
                          <a:off x="0" y="0"/>
                          <a:ext cx="161496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96.75pt;width:127.1pt;height:5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96490</wp:posOffset>
                </wp:positionH>
                <wp:positionV relativeFrom="paragraph">
                  <wp:posOffset>2276475</wp:posOffset>
                </wp:positionV>
                <wp:extent cx="1614805" cy="886460"/>
                <wp:effectExtent l="2540" t="4445" r="2540" b="4445"/>
                <wp:wrapNone/>
                <wp:docPr id="34" name=""/>
                <a:graphic xmlns:a="http://schemas.openxmlformats.org/drawingml/2006/main">
                  <a:graphicData uri="http://schemas.microsoft.com/office/word/2010/wordprocessingShape">
                    <wps:wsp>
                      <wps:cNvCnPr/>
                      <wps:spPr>
                        <a:xfrm>
                          <a:off x="0" y="0"/>
                          <a:ext cx="161496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79.25pt;width:127.1pt;height:69.7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141605</wp:posOffset>
                </wp:positionH>
                <wp:positionV relativeFrom="paragraph">
                  <wp:posOffset>3141345</wp:posOffset>
                </wp:positionV>
                <wp:extent cx="1403350" cy="1162685"/>
                <wp:effectExtent l="10160" t="9525" r="635" b="635"/>
                <wp:wrapNone/>
                <wp:docPr id="35" name=""/>
                <a:graphic xmlns:a="http://schemas.openxmlformats.org/drawingml/2006/main">
                  <a:graphicData uri="http://schemas.microsoft.com/office/word/2010/wordprocessingGroup">
                    <wpg:wgp>
                      <wpg:cNvGrpSpPr/>
                      <wpg:grpSpPr>
                        <a:xfrm>
                          <a:off x="0" y="0"/>
                          <a:ext cx="1403280" cy="1162800"/>
                          <a:chOff x="0" y="0"/>
                          <a:chExt cx="1403280" cy="1162800"/>
                        </a:xfrm>
                      </wpg:grpSpPr>
                      <wps:wsp>
                        <wps:cNvSpPr/>
                        <wps:spPr>
                          <a:xfrm>
                            <a:off x="26640" y="33480"/>
                            <a:ext cx="1376640" cy="1128960"/>
                          </a:xfrm>
                          <a:prstGeom prst="pie">
                            <a:avLst/>
                          </a:prstGeom>
                          <a:gradFill rotWithShape="0">
                            <a:gsLst>
                              <a:gs pos="0">
                                <a:srgbClr val="ffcc99"/>
                              </a:gs>
                              <a:gs pos="50000">
                                <a:srgbClr val="ffffff"/>
                              </a:gs>
                              <a:gs pos="100000">
                                <a:srgbClr val="ffcc99"/>
                              </a:gs>
                            </a:gsLst>
                            <a:lin ang="5400000"/>
                          </a:gradFill>
                          <a:ln w="0">
                            <a:noFill/>
                          </a:ln>
                        </wps:spPr>
                        <wps:style>
                          <a:lnRef idx="0"/>
                          <a:fillRef idx="0"/>
                          <a:effectRef idx="0"/>
                          <a:fontRef idx="minor"/>
                        </wps:style>
                        <wps:bodyPr/>
                      </wps:wsp>
                      <wps:wsp>
                        <wps:cNvSpPr/>
                        <wps:spPr>
                          <a:xfrm>
                            <a:off x="0" y="0"/>
                            <a:ext cx="1377360" cy="1128960"/>
                          </a:xfrm>
                          <a:prstGeom prst="pie">
                            <a:avLst/>
                          </a:prstGeom>
                          <a:gradFill rotWithShape="0">
                            <a:gsLst>
                              <a:gs pos="0">
                                <a:srgbClr val="ffcc99"/>
                              </a:gs>
                              <a:gs pos="50000">
                                <a:srgbClr val="ffffff"/>
                              </a:gs>
                              <a:gs pos="100000">
                                <a:srgbClr val="ffcc99"/>
                              </a:gs>
                            </a:gsLst>
                            <a:lin ang="5400000"/>
                          </a:grad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15pt;margin-top:247.35pt;width:110.5pt;height:91.55pt" coordorigin="223,4947" coordsize="2210,1831">
                <v:rect id="shape_0" ID="Freeform 12" coordsize="6524,4223" path="l645,1098l424,1182l245,1323l114,1506l29,1717l0,1943l0,1998l4,2056l23,2172l106,2391l255,2589l180,2886l178,2956l181,3027l209,3164l322,3404l505,3596l732,3719l856,3752l921,3760l986,3763l1248,3708l1499,3540l1674,3686l1866,3804l2070,3888l2285,3940l2502,3957l2611,3955l2723,3942l2939,3892l3150,3804l3422,4000l3718,4136l4028,4207l4187,4221l4267,4223l4346,4219l4660,4169l4963,4058l5244,3889l5498,3661l5662,3679l5739,3679l5816,3670l6089,3568l6303,3382l6451,3133l6520,2852l6524,2780l6524,2706l6502,2559l6385,2281l6286,2155l6157,2041l6290,1879l6350,1697l6355,1605l6344,1512l6280,1340l6169,1199l6018,1101l5837,1066l5789,1067l5738,1075l5633,1106l5488,942l5320,805l5138,700l4940,627l4736,588l4631,581l4581,580l4526,581l4316,610l4107,677l3919,382l3671,170l3386,43l3078,0l3002,1l2926,8l2774,41l2486,168l2239,379l2047,677l1871,497l1663,392l1441,359l1387,360l1330,367l1219,392l1015,487l841,640l717,845l656,1098l645,1098l3014756,41l7421556,0l237502464,2130283204l65536,65536l-20971520,1436871063l65536,544407552l-834651529,1436870413l1919025152,1998594665l24890,574423040l-525311677,1436871135l-525336576,1436871135l-525336576,1436871135l65536,0l1544552448,1436871105l0,0l8454144,0l-192413696,2130283203l65536,65536l1737490432,1436871105l65536,0l65536,0l0,0l2013265920,1933208685l2134925680,1436870412l1395654656,1436870401l0,0l0,0l0,0l0,0l1868955648,2003790956l8403827,0l2162688,0l-232718336,1436870611l-731840512,1436871103l2097152,0l2162688,0l-1224671232,1436870611l1564540928,1436871104l3145728,0l2162688,0l-232718336,1436870611l2076246016,1436871137l0,0l49348608,0l65536,47710208l1983643648,1634235194l2037671280,1763730800l1596079460,808464504l829710128,539112242l1919905635,2053731172l841104741,808465969l909193772,539111472l1886599791,824327540l539112242,1752457584l745349693,808988721l1081700656,1899511863l1077493880,2037461041l1076965696,2020684337l1077096768,1853371441l1080911219,1815429171l910177344,1077166189l859860021,1718498880l824995173,808466480l926972273,2020685888l826292544,1081700656l826290481,1081635122l826290993,1718515764l1010704997,1953708662l1701539698,1768909344l2037674862,574449004l1702127981,1043276402l1715107388,1970106991l1047748972,1715107388l1852925216,1970479677l1735287149,807429484l540357664,1043276336l1715107388,1852925216l1868767805,808525939l540028984,790769728l980827198,1902452838l1931623790,824209001l808466480,573587488l1983659567,1696622138l574451313,544044403l808988721,540024880l790769984,980827198l1902452838,1931623790l824208757,808466480l540098592,1043276336l1715107388,1852925216l1970479677,808525933l540028984,843063344l1010708258,543570550l1030648165,1836413730l942682400,1075851312l573579314,1983659567l1696622138,574451313l544044403,808988721l540024880,1043276336l1715107388,1852925216l1970479677,540024941l808988721,808525872l573583416,1983659567l1696622138,574451313l544044403,808988721l926949424,790769696l980827198,1902452838l1931623790,824208757l808466480,540557344l1043276336,1715107388l1852925216,1970479677l540024941,824195392l808466480,1010708258l543570550,1030648165l1836413730,942682400l1075851312,807415857l1010708258,543570550l1030648165,1836413730l1075851296,824193329l808466480,1010708258l543570550,1030648165l1836413730,1075851296l824193585,808466480l1010708258,1715107375l1970106991,1047748972l1882879548,543716449l1684107879,1953391977l1885431923,1030451045l539128866,1868773999l1667591790,1887007860l1914846565,578052965l2019914784,2020565620l1952671090,859841085l741687340,1076638784l1043276342,980823868l1885431923,1887007845l469778021,2130287103l8454144,0l-192413696,2130283203l65536,65536l-398458880,1436871106l65536,0l1441792,0l0,0l1728053249,1918987381l-563063749,1436870485l-856686592,1436870471l0,0l0,0l0,0l0,0l2066743296,1436871137l8388608,0l3211264,0l-892338176,1436871139l-439353344,1436870485l2075131904,1436871137l2074083328,1436871137l-439353344,1436870485l2162688,0l-232718336,1436870611l-1680801792,1436871105l7143424,97l7405568,0l237502464,2130283204l65536,65536l-20971520,1436871063l65536,543490048l-258983305,1436870485l1634533376,1043276396l30524,980877312l-249536138,1436870613l-249561088,1436870613l-249561088,1436870613l65536,0l1840250880,1436871105l0,0l3211264,0l2008023040,1436871111l-258998272,1436870485l1822425088,1436871105l1821376512,1436871105l-258998272,1436870485l7405568,0l-192413696,2130283203l65536,65536l1822425088,1436871105l65536,196608l65536,0l0,0l1694498816,1043276407l-307202244,1436870485l-856686592,1436870471l0,0l0,0l0,0l0,0l7405568,0l237502464,2130283204l65536,65536l-20971520,1436871063l65536,1931608064l115895913,1436870486l1815740416,543649377l14967,1933639680l1155555689,1436870613l1155530752,1436870613l1155530752,1436870613l65536,0l1858076672,1436871105l0,0l3211264,0l-433061888,1436871137l115867648,1436870486l1840250880,1436871105l1839202304,1436871105l115867648,1436870486l7405568,0l-192413696,2130283203l65536,65536l1840250880,1436871105l65536,196608l65536,0l0,65536l1090519041,1030321006l-307214814,1436870485l-856686592,1436870471l0,0l0,0l0,0l0,0l7405568,0l237502464,2130283204l65536,65536l-20971520,1436871063l65536,2054356992l102789955,1436870486l808583168,1010708258l14967,1635123200l1281375596,1436871137l1281359872,1436871137l1281359872,1436871137l65536,0l2091909120,1436871103l0,0l3211264,0l93323264,1436871148l102760448,1436870486l1858076672,1436871105l1857028096,1436871105l102760448,1436870486l7405568,0l-192413696,2130283203l65536,65536l1858076672,1436871105l65536,196608l65536,0l0,0l1744830464,1919098981l-307202967,1436870485l-856686592,1436870471l0,0l0,0l0,0l0,0l4259840,0l65536,1436614656l-823132160,1436871105l0,0l0,0l65536,1047789568l-814713028,1436871105l-815792128,1436871105l4259840,0l65536,1436614656l1335885824,1436871137l0,0l0,0l65536,2130247680l1341128704,1436871137l1340080128,1436871137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1718579968,1886996596l795764072,790757438l2178110,0l-864550912,2130286539l65536,0l0,0l3211264,0l1845493760,1436871113l-743964672,1436870490l-1361051648,1436871105l-1362100224,1436871105l-743964672,1436870490l55640064,0l65536,53739520l1983643648,1634235194l2037671280,1763730800l1596079460,808464504l963927856,1868767266l1935962735,1030060649l909193762,841756720l808465969,980361250l1031041139,539113762l1030382689,808727842l1881154096,1030255713l824995106,808466480l1076969580,859860022l845952576,808465969l942682412,1080832048l1815560243,926953792l1042441592,1933211196l1802465908,1869226085l1953721961,1030057081l1953066274,790786661l980827198,1836216166l1935764597,980827198l1902452838,1981955438l824208481,808466480l1010708258,543570550l1030648165,1818326562l573580064,1983659567l1696622138,574451313l1685025392,840970528l842283316,790770208l980827198,1902452838l1931623790,1998613877l1752458345,1075851296l1043276337,1715107388l1852925216,1970479677l1735287149,807429484l540030496,1043276336l1715107388,1852925216l1769153085,843063406l573849632,1983659567l1696622138,574451313l544044403,808988721l540024880,790771008l980827198,1902452838l1931623790,824208757l808466480,540360736l1043276336,1715107388l1852925216,1919951421l1075864687,825040944l790770208,980827198l1902452838,1931623790l1075866997,943726641l790769696,980827198l1902452838,1763851630l960503910,840971296l1010708258,543570550l1030648165,543582498l857749824,790770208l980827198,1902452838l1763851630,960503910l540557344,1043276336l1715107388,1852925216l1970479677,826286189l842088480,790769696l980827198,1902452838l1881292142,543453042l826286129,943726643l1010708258,543570550l1030648165,1869770786l826286180,826286132l825040945,1010708258l543570550,1030648165l1836413730,808534048l892420128,790769696l980827198,1902452838l1881292142,543453042l808466226,909197344l790770464,980827198l1902452838,1931623790l1998613877,1752458345l1075851296,790771505l980827198,1902452838l1931623790,1746955637l1751607653,540024948l574042432,792477231l1868970614,1819635058l1010725729,1634744950l1730177140,1768186226l1937010277,1701863784l574450543,1864376948l1852793658,1952671086l1701869940,1701978685l539128931,1954047348l1920495458,1031037797l925974562,925974572l942751788,959529004l1010708258,1634220662l1701602414,1983659635l1881172026,1953067887l1030647657,741425186l1043276336,980823868l1684955496,1047749996l980823868,1885431923l1887007845,15973l980889404,2113138l39911522,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1694514789l1999584302,1044280378l40986983,0l65536,38797312l1983643648,1634235194l2037671280,1763730800l1596079460,808464504l880041776,1663050297l1685221231,1702521203l825369149,741355574l808857906,1864376880l1953526586,959717949l1684086818,757218666l808466481,875835948l757870640,808465971l909193772,757870640l808465971,892351532l825044016,741355576l808792116,1634738210l574449780,845950061l808465969,825388076l741355574,808857906l841772080,808465969l1080911224,1815101489l843068224,1077231724l926968884,1718498880l1010704997,1953708662l1701539698,1768909344l2037674862,574449004l1702127981,1043276402l1715107388,1970106991l1047748972,1715107388l1852925216,1635131965l925048940,1010708258l543570550,1030648165l1818326562,573973280l1983659567,1696622138l574451313,543973750l790770979,980827198l1902452838,1981955438l589327457,1043276340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1983659567,1881172026l1953067887,1030647657l741687330,790770752l980827198,1869619304l1769236851,574451311l1076639552,1043276342l980823868,1684955496l1047749996,980823868l1885431923,1887007845l1912618597,62l482344960,2130287103l7405568,0l-192413696,2130283203l65536,65536l2075131904,1436871137l65536,131072l0,0l0,0l1023410176,1735278882l-427794061,1436870485l-856686592,1436870471l0,0l0,0l0,0l0,0l7405568,0l237502464,2130283204l65536,65536l-20971520,1436871063l65536,1869086720l-412589715,1436870485l1010696192,1868774007l28524,1635123200l103824748,1436871136l103809024,1436871136l103809024,1436871136l65536,0l1282408448,1436871105l0,0l2162688,0l175177728,1436871137l-1496252416,1436871105l2097152,0l4259840,0l65536,1436614656l1534066688,1436871107l0,0l0,0l65536,2130247680l-2120220672,1436871104l-2121269248,1436871104l2162688,0l1528889344,1436871105l0,0l7143424,97l4259840,0l65536,1436614656l-2052063232,1436871107l0,0l0,0l65536,1818296320l-2046808286,1436871107l-2047868928,1436871107l2162688,0l1665204224,1436871107l0,0l2097152,0l2162688,0l1528889344,1436871105l0,0l2097152,0l2162688,0l1665204224,1436871107l0,0l0,0l2162688,0l1665204224,1436871107l0,0l0,0l2162688,0l-1224671232,1436870611l272695296,1436871104l2097152,0l7405568,0l-192413696,2130283203l65536,65536l-1425014784,1436871103l65536,0l0,0l0,0l0,7405669l465567861,1436870412l1395654656,1436870401l0,0l0,0l0,0l0,0l67174400,0l229048320,1436660622l-1713569792,970720659l6872324,2097253l7274595,7340141l6881388,7209057l6619235,7274528l2097254,2097249l6881378,6553700l7471205,6684704l7471215,6357024l7340064,7471201l6881396,7667811l6357100,2097266l7077987,7667809l6619251,7274528l2097254,6815860l2097253,6619252l6553710,7471205l6553632,6488175l7143541,7209061l2097268,7536745l7733280,7471205l2097273,7077987l7536751,2097253l7274612,7602208l6619240,7471136l7405669,6881397l6619250,6619245l7602286,2097267l6684783,7602208l6357096,2097268l7077987,7667809l6619251,2097196l7667810,2097268l7274596,7536741l7208992,7602287l7602208,7602287l7077985,7929964l7143456,7602277l7602208,6619240l7471136,7405669l6881397,6619250l6619245,7602286l2097267,6684783l7602208,6619240l6488096,6357100l7536757,2883685l7602208,6619240l2097262,6815860l2097253,6619245l6422637,7471205l2097267,6684783l7602208,6619240l6619168,6357110l7667820,7602273l7274601,2097262l7274595,7143533l7602281,6619252l2097253,6357101l2883705,6422560l2097273,7340129l7078000,6881401l6750318,7602208l6619240,7471209l6946848,6553717l7143527,7209061l2883700,6357024l6488163,7340133l2097268,7667827l6815843,6881312l6488174,7143535l7078000,7602277l2097253,7274595l7340141,6881388l7209057,6619235l7274528,2097254l6815860,2097253l6881378,6553700l7471205,6357024l6357095,7209065l7602291,7602208l6357096,2097268l6357104,7602290l6488169,7078005l7471201,6488096l6357100,7536757l2883685,6881312l2097254,7602281l6553632,6619247l2097267,7274606l2097268,6357101l6619252,6881394l7077985,7929964l6357024,6684774l6488165,2097268l6815860,2097253l6619248,6684786l7471215,6357101l6488174,2097253l6684783,7602208l6619240,6619168l7667825,7340137l6619245,7602286l6357024,6553710l7143456,7929953l7471136,7077989l6619241,6619254l7602208,6619240l6422560,6553705l6619236,2097266l7471206,7143535l7602208,6619240l7340064,7209061l7077985,7929972l6684704,7471215l7208992,7209071l6488109,7143535l7078000,6357097l6488174,2097253l6684783,7602208l6357096,2097268l6357104,7602290l6488169,7078005l7471201,6488096l6357100,7536757l3014757,2097184l482344960,2130287103l7405568,0l-192413696,2130283203l65536,65536l-32505856,1436871136l65536,65536l1441792,0l0,0l838860800,1436871106l849346560,1436870490l-856686592,1436870471l0,0l0,0l0,0l0,0l4259840,0l65536,2130247680l-30408704,1436871136l0,0l0,0l65536,1436811264l-2114977792,1436871105l-2116026368,1436871105l7405568,0l237502464,2130283204l65536,65536l-20971520,1436871063l65536,0l-91226112,1436870489l-633339904,1436871105l0,1436811264l-2086666240,1436871105l-2086666240,1436871105l-2086666240,1436871105l65536,0l-2081423360,1436871105l0,0l3211264,0l-546308096,1436871106l-91226112,1436870489l-2103443456,1436871105l-2104492032,1436871105l-91226112,1436870489l7405568,0l-192413696,2130283203l65536,65536l-2103443456,1436871105l65536,131072l1441792,0l0,0l0,0l842006528,1436870490l-856686592,1436870471l0,0l0,0l0,0l0,0l4259840,0l65536,2130247680l-2101346304,1436871105l0,0l0,0l65536,1436811264l-2092957696,1436871105l-2094006272,1436871105l7405568,0l237502464,2130283204l65536,65536l-20971520,1436871063l65536,0l141033472,1436870490l-1648361472,1436871105l0,1436811264l-2064646144,1436871105l-2064646144,1436871105l-2064646144,1436871105l65536,0l-2059403264,1436871105l0,0l3211264,0l-679477248,1436871111l141033472,1436870490l-2081423360,1436871105l-2082471936,1436871105l141033472,1436870490l7405568,0l-192413696,2130283203l65536,65536l-2081423360,1436871105l65536,131072l1441792,0l0,0l1,0l842006528,1436870490l-856686592,1436870471l0,0l0,0l0,0l0,0l4259840,0l65536,2130247680l-2079326208,1436871105l0,0l0,0l65536,0l-2070937600,1436871105l-2071986176,1436871105l7405568,0l237502464,2130283204l65536,65536l-20971520,1436871063l65536,0l313524224,1436870490l-2021654528,1436871106l0,1436811264l-2042626048,1436871105l-2042626048,1436871105l-2042626048,1436871105l65536,0l-2037383168,1436871105l0,0l3211264,0l-575668224,1436871108l313524224,1436870490l-2059403264,1436871105l-2060451840,1436871105l313524224,1436870490l7405568,0l-192413696,2130283203l65536,65536l-2059403264,1436871105l65536,131072l1441792,0l0,0l0,0l842006528,1436870490l-856686592,1436870471l0,0l0,0l0,0l0,0l4259840,0l65536,2130247680l-2057306112,1436871105l0,0l0,0l65536,1436811264l-2048917504,1436871105l-2049966080,1436871105l7405568,0l237502464,2130283204l65536,65536l-20971520,1436871063l65536,0l9437184,1436870490l0,0l0,0l-2020605952,1436871105l-2020605952,1436871105l-2020605952,1436871105l65536,0l-2015363072,1436871105l0,0l3211264,0l-1238368256,1436871113l9437184,1436870490l-2037383168,1436871105l-2038431744,1436871105l9437184,1436870490l7405568,0l-192413696,2130283203l65536,65536l-2037383168,1436871105l65536,196608l1441792,0l0,0l0,0l830472192,1436870490l-856686592,1436870471l0,0l0,0l0,0l0,0l4259840,0l65536,2130247680l-2035286016,1436871105l0,0l0,0l65536,0l-2026897408,1436871105l-2027945984,1436871105l7405568,0l237502464,2130283204l65536,65536l-20971520,1436871063l65536,0l901251072,1436870490l0,0l0,0l-1998585856,1436871105l-1998585856,1436871105l-1998585856,1436871105l65536,0l-1993342976,1436871105l0,0l3211264,0l-1274019840,1436871149l901251072,1436870490l-2015363072,1436871105l-2016411648,1436871105l901251072,1436870490l7405568,0l-192413696,2130283203l65536,65536l-2015363072,1436871105l65536,196608l1441792,0l0,65536l1,0l830472192,1436870490l-856686592,1436870471l0,0l0,0l0,0l0,0l4259840,0l65536,2130247680l-2013265920,1436871105l0,0l0,0l65536,0l-2004877312,1436871105l-2005925888,1436871105l7405568,0l237502464,2130283204l65536,65536l-20971520,1436871063l65536,0l625999872,1436870490l1106247680,1436871106l0,0l-1976565760,1436871105l-1976565760,1436871105l-1976565760,1436871105l65536,0l-1971322880,1436871105l0,0l3211264,0l-1330642944,1436871142l625999872,1436870490l-1993342976,1436871105l-1994391552,1436871105l625999872,1436870490l7405568,0l-192413696,2130283203l65536,65536l-1993342976,1436871105l65536,196608l1441792,0l0,0l0,0l830472192,1436870490l-856686592,1436870471l0,0l0,0l0,0l0,0l4259840,0l65536,2130247680l-1991245824,1436871105l0,0l0,0l65536,1436811264l-1982857216,1436871105l-1983905792,1436871105l7405568,0l237502464,2130283204l65536,65536l-20971520,1436871063l65536,0l-1078984704,1436870485l0,0l0,1436811264l-1954545664,1436871105l-1954545664,1436871105l-1954545664,1436871105l65536,0l-1949302784,1436871105l0,0l3211264,0l720371712,1436871151l-1078984704,1436870485l-1971322880,1436871105l-1972371456,1436871105l-1078984704,1436870485l7405568,0l-192413696,2130283203l65536,65536l-1971322880,1436871105l65536,0l1507328,0l0,0l-1711276032,1436871105l-548405248,1436870485l-856686592,1436870471l0,0l0,0l0,0l0,0l4259840,0l65536,2130247680l-1969225728,1436871105l0,0l0,0l65536,0l-1960837120,1436871105l-1961885696,1436871105l7405568,0l237502464,2130283204l65536,65536l-20971520,1436871063l65536,0l-1064828928,1436870485l2009071616,1436871106l0,1436811264l-1932525568,1436871105l-1932525568,1436871105l-1932525568,1436871105l65536,0l-1927282688,1436871105l0,0l3211264,0l1889533952,1436871113l-1064828928,1436870485l-1949302784,1436871105l-1950351360,1436871105l-1064828928,1436870485l7405568,0l-192413696,2130283203l65536,65536l-1949302784,1436871105l65536,0l1507328,0l0,0l33554433,1436871136l-548405248,1436870485l-856686592,1436870471l0,0l0,0l0,0l0,0l4259840,0l65536,2130247680l-1947205632,1436871105l0,0l0,0l65536,1436811264l-1938817024,1436871105l-1939865600,1436871105l7405568,0l237502464,2130283204l65536,65536l-20971520,1436871063l65536,0l-1041235968,1436870485l-603979776,1436871104l0,0l-1910505472,1436871105l-1910505472,1436871105l-1910505472,1436871105l65536,0l-1905262592,1436871105l0,0l3211264,0l-190840832,1436871137l-1041235968,1436870485l-1927282688,1436871105l-1928331264,1436871105l-1041235968,1436870485l7405568,0l-192413696,2130283203l65536,65536l-1927282688,1436871105l65536,0l1507328,0l0,0l0,0l-548405248,1436870485l-856686592,1436870471l0,0l0,0l0,0l0,0l4259840,0l65536,2130247680l-1925185536,1436871105l0,0l0,0l65536,1436811264l-1916796928,1436871105l-1917845504,1436871105l7405568,0l237502464,2130283204l65536,65536l-20971520,1436871063l65536,0l110100480,1436870490l-1515192320,1436871106l0,1436811264l-1888485376,1436871105l-1888485376,1436871105l-1888485376,1436871105l65536,0l-1883242496,1436871105l0,0l3211264,0l-2123366400,1436871142l110100480,1436870490l-1905262592,1436871105l-1906311168,1436871105l110100480,1436870490l7405568,0l-192413696,2130283203l65536,65536l-1905262592,1436871105l65536,65536l1507328,0l0,0l603979776,1436871105l1201668096,1436870490l-856686592,1436870471l0,0l0,0l0,0l0,0l4259840,0l65536,2130247680l-1903165440,1436871105l0,0l0,0l65536,1436811264l-1894776832,1436871105l-1895825408,1436871105l7405568,0l237502464,2130283204l65536,65536l-20971520,1436871063l65536,1436811264l1342701568,1436870490l19922944,1436871105l0,1436811264l-1866465280,1436871105l-1866465280,1436871105l-1866465280,1436871105l65536,0l-1861222400,1436871105l0,0l3211264,0l-734003200,1436871109l1342701568,1436870490l-1883242496,1436871105l-1884291072,1436871105l1342701568,1436870490l7405568,0l-192413696,2130283203l65536,65536l-1883242496,1436871105l65536,65536l1507328,0l0,0l1,0l1201668096,1436870490l-856686592,1436870471l0,0l0,0l0,0l0,0l4259840,0l65536,2130247680l-1881145344,1436871105l0,0l0,0l65536,1436811264l-1872756736,1436871105l-1873805312,1436871105l7405568,0l237502464,2130283204l65536,65536l-20971520,1436871063l65536,1436811264l988807168,1436870490l0,0l0,1436811264l-1844445184,1436871105l-1844445184,1436871105l-1844445184,1436871105l65536,0l-1839202304,1436871105l0,0l3211264,0l-2009071616,1436871115l988807168,1436870490l-1861222400,1436871105l-1862270976,1436871105l988807168,1436870490l7405568,0l-192413696,2130283203l65536,65536l-1861222400,1436871105l65536,65536l1507328,0l0,0l1191182336,1436871105l1201668096,1436870490l-856686592,1436870471l0,0l0,0l0,0l0,0l4259840,0l65536,2130247680l-1859125248,1436871105l0,0l0,0l65536,1436811264l-1850736640,1436871105l-1851785216,1436871105l8454144,0l237502464,2130283204l65536,65536l-20971520,1436871063l65536,1436811264l982515712,1436870490l0,0l0,1436811264l200278016,1436871107l200278016,1436871107l200278016,1436871107l65536,0l205520896,1436871107l0,0l0,0l8388608,0l7405568,0l-192413696,2130283203l65536,65536l-701497344,1436871104l65536,65536l327680,0l0,0l570425344,2000436783l-586126278,1436870434l-1354760192,1436870434l0,0l0,0l0,0l0,0l4259840,0l65536,2130247680l-699400192,1436871104l0,0l0,0l65536,1916403712l-1830785210,1436871105l-1831862272,1436871105l7405568,0l237502464,2130283204l65536,65536l-20971520,1436871063l65536,0l-848297984,1436870434l1635123200,841104748l8754,1933180928l-1802484870,1436871105l-1802502144,1436871105l-1802502144,1436871105l65536,0l-1797259264,1436871105l0,0l3211264,0l-1056964608,1436871113l-848297984,1436870434l-1819279360,1436871105l-1820327936,1436871105l-848297984,1436870434l7405568,0l-192413696,2130283203l65536,65536l-1819279360,1436871105l65536,0l393216,0l0,0l1006632960,1882879791l-571473858,1436870434l-1354760192,1436870434l0,0l0,0l0,0l0,0l4259840,0l65536,2130247680l-1817182208,1436871105l0,0l0,0l65536,0l-1808793600,1436871105l-1809842176,1436871105l7405568,0l237502464,2130283204l65536,65536l-20971520,1436871063l65536,0l-834142208,1436870434l0,0l0,0l-1780482048,1436871105l-1780482048,1436871105l-1780482048,1436871105l65536,0l-1775239168,1436871105l0,0l3211264,0l-1289748480,1436871155l-834142208,1436870434l-1797259264,1436871105l-1798307840,1436871105l-834142208,1436870434l7405568,0l-192413696,2130283203l65536,65536l-1797259264,1436871105l65536,0l393216,0l0,0l1,0l-571473920,1436870434l-1354760192,1436870434l0,0l0,0l0,0l0,0l4259840,0l65536,2130247680l-1795162112,1436871105l0,0l0,0l65536,0l-1786773504,1436871105l-1787822080,1436871105l7405568,0l237502464,2130283204l65536,65536l-20971520,1436871063l65536,0l-810549248,1436870434l0,0l0,0l-1758461952,1436871105l-1758461952,1436871105l-1758461952,1436871105l65536,0l-1753219072,1436871105l0,0l3211264,0l2074083328,1436871110l-810549248,1436870434l-1775239168,1436871105l-1776287744,1436871105l-810549248,1436870434l7405568,0l-192413696,2130283203l65536,65536l-1775239168,1436871105l65536,0l393216,0l0,0l0,0l-571473920,1436870434l-1354760192,1436870434l0,0l0,0l0,0l0,0l4259840,0l65536,2130247680l-1773142016,1436871105l0,0l0,0l65536,0l-1764753408,1436871105l-1765801984,1436871105l7405568,0l237502464,2130283204l65536,65536l-20971520,1436871063l65536,0l-805306368,1436870434l0,0l0,0l-1736441856,1436871105l-1736441856,1436871105l-1736441856,1436871105l65536,0l-1731198976,1436871105l0,0l3211264,0l-98566144,1436871138l-805306368,1436870434l-1753219072,1436871105l-1754267648,1436871105l-805306368,1436870434l7405568,0l-192413696,2130283203l65536,65536l-1753219072,1436871105l65536,65536l393216,0l0,0l0,0l-564133888,1436870434l-1354760192,1436870434l0,0l0,0l0,0l0,0l4259840,0l65536,2130247680l-1751121920,1436871105l0,0l0,0l65536,0l-1742733312,1436871105l-1743781888,1436871105l7405568,0l237502464,2130283204l65536,65536l-20971520,1436871063l65536,0l-791150592,1436870434l0,0l0,0l-1714421760,1436871105l-1714421760,1436871105l-1714421760,1436871105l65536,0l-1709178880,1436871105l0,0l3211264,0l-1768947712,1436871105l-791150592,1436870434l-1731198976,1436871105l-1732247552,1436871105l-791150592,1436870434l7405568,0l-192413696,2130283203l65536,65536l-1731198976,1436871105l65536,65536l393216,0l0,16842752l1,0l-564133888,1436870434l-1354760192,1436870434l0,0l0,0l0,0l0,0l4259840,0l65536,2130247680l-1729101824,1436871105l0,0l0,0l65536,0l-1720713216,1436871105l-1721761792,1436871105l7405568,0l237502464,2130283204l65536,65536l-20971520,1436871063l65536,0l-767557632,1436870434l0,0l0,0l-1692401664,1436871105l-1692401664,1436871105l-1692401664,1436871105l65536,0l0,0l-1012924416,1436870387l3211264,0l-2015363072,1436871147l-767557632,1436870434l-1709178880,1436871105l-1710227456,1436871105l-767557632,1436870434l7405568,0l-192413696,2130283203l65536,65536l-1709178880,1436871105l65536,65536l393216,0l0,0l0,0l-564133888,1436870434l-1354760192,1436870434l0,0l0,0l0,0l0,0l4259840,0l65536,2130247680l-1707081728,1436871105l0,0l0,0l65536,0l-1698693120,1436871105l-1699741696,1436871105l7405568,0l237502464,2130283204l65536,65536l-20971520,1436871063l65536,7864320l-1082130316,1436870484l6750208,7078005l97,0l889192448,1436871103l889192448,1436871103l889192448,1436871103l65536,0l819986432,1436871104l0,0l8454144,0l237502464,2130283204l65536,65536l-20971520,1436871063l65536,1634533376l2082489856,1436870490l2019885056,1414275188l21024,1918959616l1585468475,1436871105l1585446912,1436871105l1585446912,1436871105l65536,0l-621805568,1436870612l0,0l2056257536,1436871107l8388608,0l2162688,0l-864550912,2130286539l65536,0l0,0l2162688,0l-1224671232,1436870611l-1680801792,1436871105l7143424,97l3211264,0l1167065088,1436871109l1253572608,1436870495l1934622720,1436871108l1933574144,1436871108l1253572608,1436870495l7405568,0l-192413696,2130283203l65536,65536l515899392,1436871113l65536,131072l0,0l0,0l1912602624,1010725456l445659767,1436870508l2094006272,1436870506l0,0l0,0l0,0l0,0l2162688,0l-864550912,2130286539l65536,0l0,0l3211264,0l29360128,1436871118l-1444937728,1436870509l-1694498816,1436871136l-1695547392,1436871136l-1444937728,1436870509l2162688,0l-864550912,2130286539l65536,0l0,0l2162688,0l1665204224,1436871107l0,0l2097152,0l3211264,0l1371537408,1436871145l-433061888,1436870485l1307574272,1436871105l1306525696,1436871105l-433061888,1436870485l3211264,0l-601882624,1436871107l-489684992,1436870485l-1992294400,1436871168l-1993342976,1436871168l-489684992,1436870485l3211264,0l-239075328,1436871110l-462946304,1436870485l-2026897408,1436871137l-2027945984,1436871137l-462946304,1436870485l3211264,0l-979369984,1436871138l-483393536,1436870485l-1594884096,1436871105l-1595932672,1436871105l-483393536,1436870485l3211264,0l1269825536,1436871108l-362283008,1436870485l-1546649600,1436871103l-1547698176,1436871103l-362283008,1436870485l2162688,0l-864550912,2130286539l65536,0l0,0l2162688,0l-1680801792,1436871105l0,0l4194304,0l2162688,0l-864550912,2130286539l65536,0l0,0l3211264,0l-1296039936,1436871110l1149239296,1436870490l-2083520512,1436871107l-2084569088,1436871107l1149239296,1436870490l4259840,0l65536,2130247680l1404043264,1436871113l0,0l0,0l65536,5046272l1409286227,1436871113l1408237568,1436871113l2162688,0l-864550912,2130286539l65536,0l0,0l3211264,0l2102394880,1436871140l434110464,1436870508l515899392,1436871113l514850816,1436871113l434110464,1436870508l3211264,0l1045430272,1436871150l-856686592,1436870471l-2015887360,1436870485l-856686592,1436870471l1044250624,0l3211264,0l862978048,1436871149l526909440,1436870491l1767899136,1436871107l1766850560,1436871107l526909440,1436870491l7405568,0l-192413696,2130283203l65536,65536l1619001344,1436871108l65536,0l0,0l0,0l257,0l-1120927744,1436870496l-1614807040,1436870425l0,0l0,0l0,0l0,0l2162688,0l1711341568,1436871108l0,0l0,0l2162688,0l1711341568,1436871108l0,0l1699610624,119l7405568,0l237502464,2130283204l65536,65536l-20971520,1436871063l65536,574423040l-483366573,1436870485l-1109131264,1998594707l25402,1735262208l-390045325,1436870613l-390070272,1436870613l-390070272,1436870613l65536,0l2075131904,1436871137l0,0l2162688,0l1528889344,1436871105l0,0l0,0l2162688,0l-864550912,2130286539l65536,0l0,0l2162688,0l-864550912,2130286539l65536,0l0,0l7405568,0l-192413696,2130283203l65536,65536l-1459617792,1436871105l65536,0l0,0l0,0l922747137,543584032l-1589613469,1436870483l-856686592,1436870471l0,0l0,0l0,0l0,0l35717120,0l65536,33882112l1983643648,1634235194l2037671280,1763730800l1596079460,808464504l880041776,1663050290l1685221231,1702521203l825369149,741355574l808857906,1864376880l1953526586,842277437l1684086818,757218666l942682161,875703344l741355571,808858413l808725552,757870645l808466481,892351532l1881154096,1030255713l1814850850,808857906l845950000,808465969l909193772,745287728l808857906,1936619568l826305893,1080832064l1815232563,876623168l577070702,980827198l1869771891,1780508011l1936615791,1701607796l1768759869,577922420l1983659567,1919903290l1634497901,1983659635l1696622138,574451313l543973750,790770979l980827198,1902452838l1981955438,589327457l1043276340,1715107388l1852925216,1635131965l857940076,1010708258l543570550,1030648165l1818326562,573711136l1983659567,1696622138l574451313,543973750l790769955,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9511985,1010708258l543701622,1769172848l1852795252,859841085l573718572,1983659567l1881172026,1953067887l1030647657,741687330l790770752,1982807102l1851877434,1936026724l1982807102,1634235194l2037671280,4089200l3014656,32l2162750,0l-1224671232,1436870611l-1680801792,1436871105l0,0l2162688,0l-864550912,2130286539l65536,0l0,0l3211264,0l1203765248,1436871141l1067450368,1436870534l-650117120,1436871140l-651165696,1436871140l1067450368,1436870534l2162688,0l-864550912,2130286539l65536,0l0,0l2162688,0l1786839040,1436871138l0,0l542375936,1969710418l2187628,0l-864550912,2130286539l65536,0l0,0l2162688,0l-864550912,2130286539l65536,0l0,0l4259840,0l65536,2130247680l-120586240,1436871142l0,0l0,0l65536,1782185984l-115335069,1436871142l-116391936,1436871142l2162688,0l-864550912,2130286539l65536,0l0,0l2162688,0l-864550912,2130286539l65536,0l0,0l2162688,0l-864550912,2130286539l65536,0l0,0l2162688,0l-1740570624,1436871138l0,0l7143424,97l2192743,0l-864550912,2130286539l65536,0l0,0l2162688,0l-1740570624,1436871138l0,0l1699610624,119l3211264,0l1623195648,1436871138l82837504,1436870529l-137363456,1436871142l-138412032,1436871142l82837504,1436870529l2162688,0l-1740570624,1436871138l0,0l0,0l3211264,0l-1185939456,1436871110l920649728,1436870529l-508559360,1436871140l-509607936,1436871140l920649728,1436870529l2162688,0l-232718336,1436870611l272695296,1436871104l2097152,0l2162688,0l-1680801792,1436871105l0,0l7143424,97l2162688,0l1834024960,1436871107l0,0l7143424,97l2188652,0l-864550912,2130286539l65536,0l0,0l3211264,0l0,1436871107l2021654528,1436870497l1626341376,1436871109l1625292800,1436871109l2021654528,1436870497l2162688,0l1834024960,1436871107l0,0l2097152,0l2162688,0l-1224671232,1436870611l-33488896,1436871136l0,0l7405568,0l-192413696,2130283203l65536,65536l-766509056,1436870678l65536,0l0,0l0,0l0,9l-1589641216,1436870483l-856686592,1436870471l0,0l0,0l0,0l0,0l7405568,0l237502464,2130283204l65536,65536l-20971520,1436871063l65536,544407552l-1152370057,1436870505l574423040,1634300481l8300,1684996096l1396711525,1436871109l1396703232,1436871109l1396703232,1436871109l65536,0l-597688320,1436871111l0,0l7405568,0l-192413696,2130283203l65536,65536l-1474297856,1436871105l65536,131072l0,0l0,0l1979711488,574450785l2146449458,1436870506l1152385024,1436870286l0,0l0,0l0,0l0,0l7405568,0l237502464,2130283204l65536,65536l-20971520,1436871063l65536,1634533376l-2015879134,1436870485l1126301696,1651076193l26994,1097334784l-295668882,1436870613l-295698432,1436870613l-295698432,1436870613l65536,0l-1980760064,1436871168l0,0l8454144,0l237502464,2130283204l65536,65536l-20971520,1436871063l65536,543490048l14170743,1436870564l1702100992,1043276402l30524,1010696192l-1672448209,1436871159l-1672478720,1436871159l-1672478720,1436871159l65536,0l-1390411776,1436871105l0,0l1641021440,1436870284l8388608,0l5308416,0l1539833856,2130288127l1076887552,1436871160l1199570944,1436871154l0,0l0,0l0,0l0,0l0,0l1634533376,28265l7405568,0l-192413696,2130283203l65536,65536l-1334837248,1436871105l65536,65536l65536,0l0,0l1996488705,1818326586l-90168771,1436870485l-856686592,1436870471l0,0l0,0l0,0l0,0l7405568,0l237502464,2130283204l65536,65536l-20971520,1436871063l65536,1632894976l29388648,1436870486l1768095744,1176649065l30066,1316093952l341866597,1436871104l341835776,1436871104l341835776,1436871104l65536,0l-1416626176,1436871105l0,0l7405568,0l-192413696,2130283203l65536,65536l-1431306240,1436871105l65536,65536l65536,0l0,0l1040187392,1933211452l-90160262,1436870485l-856686592,1436870471l0,0l0,0l0,0l0,0l8454144,0l237502464,2130283204l65536,65536l-20971520,1436871063l65536,980877312l-246399374,1436870485l5308416,0l0,2130247680l-1027604480,1436871103l-1027604480,1436871103l-1027604480,1436871103l65536,0l1529872384,1436871104l0,0l1999568896,4092474l8388608,0l3211264,0l1291845632,1436871108l982515712,1436870490l-1839202304,1436871105l-1840250880,1436871105l982515712,1436870490l2162688,0l-864550912,2130286539l65536,0l0,0l2162688,0l-864550912,2130286539l65536,0l0,0l2162688,0l-864550912,2130286539l65536,0l0,0l2162688,0l1184956416,1436871154l0,0l1819017216,1047683405l2162688,0l-1391394816,1436871105l0,0l0,0l4259840,0l65536,327680l-1785724928,1436871156l0,0l0,0l65536,807534592l-1780469982,1436871156l-1781530624,1436871156l8454144,0l237502464,2130283204l65536,65536l-20971520,1436871063l65536,2000420864l1487959098,1436870563l1226833920,1919251566l24934,1902444544l-1470076555,1436871159l-1470103552,1436871159l-1470103552,1436871159l65536,0l508559360,1436871160l0,0l1349648384,792477298l8403575,0l2162688,0l-232718336,1436870611l1298202624,1436871160l2097152,0l2162688,0l1528889344,1436871105l0,0l7143424,97l2162688,0l1665204224,1436871107l0,0l0,0l2162688,0l892403712,1436871103l0,0l1699610624,119l2162688,0l-864550912,2130286539l65536,0l0,0l4259840,0l65536,1436614656l1922039808,1436871108l0,0l0,0l65536,2130247680l1927282688,1436871108l1926234112,1436871108l2162688,0l1528889344,1436871105l0,0l2097152,0l2162688,0l-864550912,2130286539l65536,0l0,0l2162688,0l-864550912,2130286539l65536,0l0,0l7405568,0l237502464,2130283204l65536,65536l-20971520,1436871063l65536,1701838848l-743952096,1436870490l1769275392,1852140912l8308,540737536l784359757,1436871103l784334848,1436871103l784334848,1436871103l65536,0l1531969536,1436871107l0,0l4259840,0l65536,1436614656l-6291456,1436871136l0,0l0,0l65536,2130247680l-1048576,1436871136l-2097152,1436871136l7405568,0l237502464,2130283204l65536,65536l-20971520,1436871063l65536,1818296320l-265280963,1436870485l1010696192,1667906167l30496,574423040l-109025949,1436870613l-109051904,1436870613l-109051904,1436870613l65536,0l-1334837248,1436871105l0,0l7405568,0l-192413696,2130283203l65536,65536l-1349517312,1436871105l65536,65536l65536,0l0,0l536870912,1634024055l-90147725,1436870485l-856686592,1436870471l0,0l0,0l0,0l0,0l7405568,0l237502464,2130283204l65536,65536l-20971520,1436871063l65536,980877312l42492278,1436870486l2000420864,1132098362l8307,1030488064l1952461346,1436870613l1952448512,1436870613l1952448512,1436870613l65536,0l-1431306240,1436871105l0,0l2162688,0l-864550912,2130286539l65536,0l0,0l2162688,0l-1680801792,1436871105l0,0l1699610624,119l2162688,0l-1680801792,1436871105l0,0l1699610624,119l2162688,0l-1224671232,1436870611l272695296,1436871104l2097152,0l2162688,0l-232718336,1436870611l-1537146880,1436871105l2097152,0l2162688,0l-864550912,2130286539l65536,0l0,0l2162688,0l-864550912,2130286539l65536,0l0,0l2162688,0l1881210880,1436871107l0,0l1699610624,1852113015l2188660,0l-864550912,2130286539l65536,0l0,0l2162688,0l-864550912,2130286539l65536,0l0,0l4259840,0l65536,327680l1936719872,1436871108l0,0l0,0l65536,2130247680l1941962752,1436871108l1940914176,1436871108l2162688,0l1711341568,1436871108l0,0l0,0l2162688,0l-864550912,2130286539l65536,0l0,0l2162688,0l1665204224,1436871107l0,0l0,0l2162688,0l1665204224,1436871107l0,0l0,0l2162688,0l-232718336,1436870611l272695296,1436871104l0,0l68222976,0l1087897600,2130283513l988807168,2130283513l985661440,2130283513l987234304,2130283513l990380032,2130283513l991952896,2130283513l993525760,2130283513l995098624,2130283513l1002962944,2130283513l1004535808,2130283513l1006108672,2130283513l1007681536,2130283513l1001390080,2130283513l1058013184,2130283513l1070596096,2130283513l1069023232,2130283513l1076887552,2130283513l1056440320,2130283513l1103626240,2130283513l1105199104,2130283513l1106771968,2130283513l998244352,2130283513l1092616192,2130283513l1108344832,2130283513l1102053376,2130283513l1142947840,2130283513l1144520704,2130283513l1124073472,2130283513l1139802112,2130283513l1147666432,2130283513l1125646336,2130283513l1127219200,2130283513l1128792064,2130283513l1130364928,2130283513l1131937792,2130283513l1133510656,2130283513l1135083520,2130283513l1136656384,2130283513l1138229248,2130283513l1146093568,2130283513l1141374976,2130283513l1163395072,2130283513l1150812160,2130283513l1152385024,2130283513l1149239296,2130283513l1153957888,2130283513l1155530752,2130283513l1157103616,2130283513l1158676480,2130283513l1160249344,2130283513l1161822208,2130283513l1111490560,2130283513l1113063424,2130283513l996671488,2130283513l1114636288,2130283513l999817216,2130283513l1116209152,2130283513l1117782016,2130283513l1013972992,2130283513l1015545856,2130283513l1017118720,2130283513l1018691584,2130283513l1023410176,2130283513l1021837312,2130283513l1020264448,2130283513l1040711680,2130283513l1083179008,2130283513l1048576000,2130283513l1047003136,2130283513l1094189056,2130283513l1064304640,2130283513l1072168960,2130283513l1009254400,2130283513l1095761920,2130283513l1097334784,2130283513l1078460416,2130283513l1024983040,2130283513l1026555904,2130283513l1084751872,2130283513l1028128768,2130283513l1029701632,2130283513l1031274496,2130283513l1032847360,2130283513l1034420224,2130283513l1035993088,2130283513l1065877504,2130283513l1073741824,2130283513l1010827264,2130283513l1042284544,2130283513l1037565952,2130283513l1039138816,2130283513l1043857408,2130283513l1045430272,2130283513l1119354880,2130283513l1100480512,2130283513l1051721728,2130283513l1053294592,2130283513l1109917696,2130283513l1098907648,2130283513l1050148864,2130283513l1089470464,2130283513l1091043328,2130283513l1067450368,2130283513l1075314688,2130283513l1054867456,2130283513l1080033280,2130283513l1059586048,2130283513l1061158912,2130283513l1062731776,2130283513l1012400128,2130283513l1120927744,2130283513l1086324736,2130283513l1122500608,2130283513l1081606144,2130283513l1869742080,1702063984l1886330980,1633905012l1920213100,1836281441l1769173865,1931505263l1702130553,1142959725l1767994469,1886593132l1718182757,1952539497l1936617321,543584032l543516788,1952671090l1701406313,1851859058l1633820772,1919251572l1918967929,1768366181l544105846,1869374818l792476279,1047804535l980889404,7093874l47251564,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980877374,1916681844l36791141,0l-1177550848,1436870235l0,0l0,0l1048576,16l-2147483648,0l-2147483648,0l62914560,0l-16777216,-1l75563007,0l88080384,0l1795162112,1436871159l-1171259392,1436871105l1048576,16l-2147483648,0l-2147483648,0l58720256,0l-12582912,-1l75563007,0l88080384,0l0,1l0,1l1048576,0l0,0l-2147483648,0l0,0l0,0l0,0l0,0l65536,0l0,0l-65536,65535l67108864,0l0,0l0,0l0,0l0,0l0,0l0,0l0,0l0,0l0,0l0,0l0,0l0,0l0,0l0,0l0,0l0,0l0,0l0,0l0,0l0,0l0,0l0,0l0,0l0,0l0,0l0,0l0,0l0,0l0,0l0,0l0,0l0,0l0,0l0,0l0,0l0,0l-65536,-1l4325375,0l65536,327680l-912261120,1436871105l0,0l0,0l65536,1647968256l-903846807,1436871105l-904921088,1436871105l53542912,0l65536,1638400l-788529152,2130287945l256901120,2000420864l1956672058,1436870570l1048576,1933669491l-792698519,2130287945l257490944,-1109131264l-1568660845,1436870565l1048576,1701276020l-778023310,2130287945l260964352,1918959616l422597691,1436869948l0,1768514419l-784326083,2130287945l257228800,1277165568l-1568661420,1436870565l0,1634561896l-780132318,2130287945l262602752,1769209856l422602087,1436869948l0,1819633509l-687836575,2130287937l261554176,1933180928l2006982778,1436870155l0,2000436783l631272250,1436870606l257425408,573571072l1008746031,1436869930l1048576,1953718629l-767528127,2130287945l74186752,1647968256l1080058985,1436869930l0,1999584318l-769625542,2130287945l74252288,1886584832l422601569,1436869948l0,943596133l-803196626,2130287945l257622016,1769275392l1956670832,1436870570l1048576,1948280431l-798988952,2130287945l257556480,1702100992l422584429,1436869948l1048576,1919907616l-790599317,2130287945l257359872,1952776192l1779462007,1436869925l1048576,1970037614l-771724941,2130287945l73990144,1819279360l1008755049,1436869930l0,1634493216l1995469685,2130288162l74317824,539754496l422597698,1436869948l0,1667330672l-773822092,2130287945l74121216,1701838848l1008757106,1436869930l0,543515168l-786405017,2130287945l75038720,1864368128l1024484726,1436869930l0,997420912l-794812301,2130287945l75104256,1634140160l1024484466,1436869930l0,1635149164l-775916434,2130287945l74055680,745734144l1008758816,1436869930l0,1870077996l623930226,1436870606l262471680,1953038336l1080041593,1436869930l0,1919250543l1993372769,2130288162l260898816,1852375040l422602100,1436869948l0,745763939l628127008,1436870606l258605056,1718812672l1347445601,1436870570l0,1629513327l620784748,1436870606l260571136,1701642240l422605934,1436869948l1048576,1931496515l-45063832,1436870605l260505600,1969291264l422602868,1436869948l1048576,544694642l-71273367,1436870605l76283904,1769144320l1008758383,1436869930l0,1768453152l-782229389,2130287945l258146304,1047789568l1024470844,1436869930l0,2130287103l59834368,0l-1113915392,1436660622l-1713569792,970720659l56580,9l150994944,589824l150994944,150994944l0,0l150994953,150994944l0,0l2304,100663296l150994953,0l2304,9l589824,0l9,2569l150994944,0l592384,2304l2304,591360l0,2304l589833,150994944l150994944,589824l150997248,0l0,151388160l589824,589824l589824,0l150994944,150994944l0,0l2304,0l151388160,150994944l150994944,0l2304,9l0,150994953l10,150994944l589824,0l0,2314l2304,2304l2304,589824l589824,2304l0,150994944l0,100663296l150994953,150994944l0,589824l589824,0l9,9l0,9l0,2304l9,9l2310,589824l0,150994944l0,2304l9,0l150994953,0l0,589824l2304,2304l150994944,150994944l0,2304l2304,589824l2304,2304l589824,0l2304,9l9,9l589824,2304l3,589824l2304,0l150994944,0l9,9l2304,0l0,100665865l151389696,150994944l0,9l168361984,2569l0,0l9,589824l0,589833l0,9l589824,0l2304,0l151650304,2304l0,9l2304,167772160l2310,589824l768,150994944l0,9l150994944,0l2304,9l0,2304l9,9l589824,150994944l0,589824l589824,150994944l0,0l9,2304l9,9l2310,589824l768,150994944l0,9l150994944,0l2304,9l589824,589824l589824,0l0,2304l0,150994944l589824,2304l2304,0l9,768l589824,2304l2304,0l591360,101056518l168362505,0l592384,0l9,2304l2304,589824l2304,0l589824,2304l482346496,2130287103l50397184,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1006648933,1916434223l57753150,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482344960,2130287103l7405568,0l237502464,2130283204l65536,65536l-20971520,1436871063l65536,1436811264l-252706816,1436870485l1010696192,1886599799l25441,980877312l-1140823700,1436871105l-1140850688,1436871105l-1140850688,1436871105l65536,0l-896532480,1436871105l0,0l3211264,0l422576128,1436871143l-252706816,1436870485l-914358272,1436871105l-915406848,1436871105l-252706816,1436870485l7405568,0l-192413696,2130283203l65536,65536l-914358272,1436871105l65536,65536l131072,0l0,0l536870912,1969710418l340812140,1436870486l-856686592,1436870471l0,0l0,0l0,0l0,0l7405568,0l237502464,2130283204l65536,65536l-20971520,1436871063l65536,0l-67633152,1436870486l1043267584,1664775996l27759,1983512576l562064481,1436870614l562036736,1436870614l562036736,1436870614l65536,0l-878706688,1436871105l0,0l3211264,0l-2133852160,1436871152l-67633152,1436870486l-896532480,1436871105l-897581056,1436871105l-67633152,1436870486l7405568,0l-192413696,2130283203l65536,65536l-896532480,1436871105l65536,65536l131072,0l0,0l-1124073471,1998594707l340812602,1436870486l-856686592,1436870471l0,0l0,0l0,0l0,0l7405568,0l237502464,2130283204l65536,65536l-20971520,1436871063l65536,0l-383778816,1436870486l790757376,980892734l28515,980877312l100688246,1436870613l100663296,1436870613l100663296,1436870613l65536,0l-860880896,1436871105l0,0l3211264,0l-1861222400,1436871139l-383778816,1436870486l-878706688,1436871105l-879755264,1436871105l-383778816,1436870486l7405568,0l-192413696,2130283203l65536,65536l-878706688,1436871105l65536,65536l131072,0l0,0l1912602624,1869640549l340816750,1436870486l-856686592,1436870471l0,0l0,0l0,0l0,0l7405568,0l237502464,2130283204l65536,65536l-20971520,1436871063l65536,0l218103808,1436870486l1635123200,543520108l26223,-501219328l-2020565888,1436871137l-2020605952,1436871137l-2020605952,1436871137l65536,0l-843055104,1436871105l0,0l3211264,0l-18874368,1436871149l218103808,1436870486l-860880896,1436871105l-861929472,1436871105l218103808,1436870486l7405568,0l-192413696,2130283203l65536,65536l-860880896,1436871105l65536,131072l131072,0l0,0l1845493760,1869815908l348155680,1436870486l-856686592,1436870471l0,0l0,0l0,0l0,0l7405568,0l237502464,2130283204l65536,65536l-20971520,1436871063l65536,0l-36175872,1436870486l1998585856,1852402746l21093,1629618176l2144367733,1436871103l2144337920,1436871103l2144337920,1436871103l65536,0l-825229312,1436871105l0,0l3211264,0l-634388480,1436871106l-36175872,1436870486l-843055104,1436871105l-844103680,1436871105l-36175872,1436870486l7405568,0l-192413696,2130283203l65536,65536l-843055104,1436871105l65536,131072l131072,0l0,0l1744830465,576810351l348157728,1436870486l-856686592,1436870471l0,0l0,0l0,0l0,0l7405568,0l237502464,2130283204l65536,65536l-20971520,1436871063l65536,0l-49283072,1436870486l980877312,1030513014l12322,573571072l1874869807,1436871105l1874853888,1436871105l1874853888,1436871105l65536,0l-807403520,1436871105l0,0l3211264,0l1634729984,1436871148l-49283072,1436870486l-825229312,1436871105l-826277888,1436871105l-49283072,1436870486l7405568,0l-192413696,2130283203l65536,65536l-825229312,1436871105l65536,131072l131072,0l0,0l1845493760,1851880295l348135521,1436870486l-856686592,1436870471l0,0l0,0l0,0l0,0l7405568,0l237502464,2130283204l65536,65536l-20971520,1436871063l65536,0l211812352,1436870486l1998585856,1818326586l8765,808452096l-1540346078,1436871103l-1540358144,1436871103l-1540358144,1436871103l65536,0l-789577728,1436871105l0,0l3211264,0l-502267904,1436871148l211812352,1436870486l-807403520,1436871105l-808452096,1436871105l211812352,1436870486l7405568,0l-192413696,2130283203l65536,65536l-807403520,1436871105l65536,196608l131072,0l0,0l-2147483648,1769414813l355495020,1436870486l-856686592,1436870471l0,0l0,0l0,0l0,0l7405568,0l237502464,2130283204l65536,65536l-20971520,1436871063l65536,0l270008320,1436870487l543490048,1167884514l24950,1684340736l1335907360,1436871105l1335885824,1436871105l1335885824,1436871105l65536,0l-771751936,1436871105l0,0l3211264,0l269484032,1436871161l270008320,1436870487l-789577728,1436871105l-790626304,1436871105l270008320,1436870487l7405568,0l-192413696,2130283203l65536,65536l-789577728,1436871105l65536,196608l131072,0l0,65536l1996488705,1010725946l355482231,1436870486l-856686592,1436870471l0,0l0,0l0,0l0,0l7405568,0l237502464,2130283204l65536,65536l-20971520,1436871063l65536,0l256901120,1436870487l2000420864,960394298l12590,1949958144l-754959298,1436871105l-754974720,1436871105l-754974720,1436871105l65536,0l-749731840,1436871105l0,0l3211264,0l2141192192,1436871148l256901120,1436870487l-771751936,1436871105l-772800512,1436871105l256901120,1436870487l7405568,0l-192413696,2130283203l65536,65536l-771751936,1436871105l65536,196608l131072,0l0,0l1761607680,1696607332l355497065,1436870486l-856686592,1436870471l0,0l0,0l0,0l0,0l4259840,0l65536,2130247680l-769654784,1436871105l0,0l0,0l65536,1818296320l-761257876,1436871105l-762314752,1436871105l7405568,0l237502464,2130283204l65536,65536l-20971520,1436871063l65536,0l-1776287744,1436870458l1986330624,1635085409l25972,1953628160l-732928664,1436871105l-732954624,1436871105l-732954624,1436871105l65536,0l-727711744,1436871105l0,0l3211264,0l632291328,1436871136l-1776287744,1436870458l-749731840,1436871105l-750780416,1436871105l-1776287744,1436870458l7405568,0l-192413696,2130283203l65536,65536l-749731840,1436871105l65536,0l196608,0l0,0l1694498816,1718558835l-825199584,1436870485l-856686592,1436870471l0,0l0,0l0,0l0,0l4259840,0l65536,2130247680l-747634688,1436871105l0,0l0,0l65536,1970208768l-739216274,1436871105l-740294656,1436871105l7405568,0l237502464,2130283204l65536,65536l-20971520,1436871063l65536,0l-1905786880,1436870485l1868693504,1998594668l25402,1836646400l-710906014,1436871105l-710934528,1436871105l-710934528,1436871105l65536,0l-705691648,1436871105l0,0l3211264,0l0,1436871158l-1905786880,1436870485l-727711744,1436871105l-728760320,1436871105l-1905786880,1436870485l7405568,0l-192413696,2130283203l65536,65536l-727711744,1436871105l65536,0l196608,0l0,0l1660944385,1176649075l-825199246,1436870485l-856686592,1436870471l0,0l0,0l0,0l0,0l4259840,0l65536,2130247680l-725614592,1436871105l0,0l0,0l65536,1414266880l-717204960,1436871105l-718274560,1436871105l7405568,0l237502464,2130283204l65536,65536l-20971520,1436871063l65536,0l-1882193920,1436870485l1933770752,1983543072l27745,790757376l-688899010,1436871105l-688914432,1436871105l-688914432,1436871105l65536,0l-683671552,1436871105l0,0l3211264,0l1401946112,1436871108l-1882193920,1436870485l-705691648,1436871105l-706740224,1436871105l-1882193920,1436870485l7405568,0l-192413696,2130283203l65536,65536l-705691648,1436871105l65536,0l196608,0l0,0l536870912,544370534l-825202572,1436870485l-856686592,1436870471l0,0l0,0l0,0l0,0l4259840,0l65536,2130247680l-703594496,1436871105l0,0l0,0l65536,1751318528l-695176351,1436871105l-696254464,1436871105l7405568,0l237502464,2130283204l65536,65536l-20971520,1436871063l65536,0l344981504,1436870487l1918959616,1919295603l28015,1679818752l-666864543,1436871105l-666894336,1436871105l-666894336,1436871105l65536,0l-661651456,1436871105l0,0l3211264,0l1045430272,1436871140l344981504,1436870487l-683671552,1436871105l-684720128,1436871105l344981504,1436870487l7405568,0l-192413696,2130283203l65536,65536l-683671552,1436871105l65536,65536l196608,0l0,0l0,0l541065216,1436870487l-856686592,1436870471l0,0l0,0l0,0l0,0l4259840,0l65536,2130247680l-681574400,1436871105l0,0l0,0l65536,0l-673185792,1436871105l-674234368,1436871105l7405568,0l237502464,2130283204l65536,65536l-20971520,1436871063l65536,0l1807220736,1436870487l0,0l0,0l-644874240,1436871105l-644874240,1436871105l-644874240,1436871105l65536,0l-639631360,1436871105l0,0l3211264,0l-2110783488,1436871110l1807220736,1436870487l-661651456,1436871105l-662700032,1436871105l1807220736,1436870487l7405568,0l-192413696,2130283203l65536,65536l-661651456,1436871105l65536,65536l196608,0l0,0l1,0l541065216,1436870487l-856686592,1436870471l0,0l0,0l0,0l0,0l4259840,0l65536,2130247680l-659554304,1436871105l0,0l0,0l65536,0l-651165696,1436871105l-652214272,1436871105l7405568,0l237502464,2130283204l65536,65536l-20971520,1436871063l65536,0l-1737490432,1436870487l0,0l0,0l-622854144,1436871105l-622854144,1436871105l-622854144,1436871105l65536,0l-617611264,1436871105l0,0l3211264,0l-1363148800,1436871104l-1737490432,1436870487l-639631360,1436871105l-640679936,1436871105l-1737490432,1436870487l7405568,0l-192413696,2130283203l65536,65536l-639631360,1436871105l65536,65536l196608,0l0,0l0,0l541065216,1436870487l-856686592,1436870471l0,0l0,0l0,0l0,0l4259840,0l65536,2130247680l-637534208,1436871105l0,0l0,0l65536,0l-629145600,1436871105l-630194176,1436871105l7405568,0l237502464,2130283204l65536,65536l-20971520,1436871063l65536,0l363855872,1436870487l0,0l0,0l-600834048,1436871105l-600834048,1436871105l-600834048,1436871105l65536,0l-595591168,1436871105l0,0l3211264,0l88080384,1436871158l363855872,1436870487l-617611264,1436871105l-618659840,1436871105l363855872,1436870487l7405568,0l-192413696,2130283203l65536,65536l-617611264,1436871105l65536,131072l196608,0l0,0l0,0l533725184,1436870487l-856686592,1436870471l0,0l0,0l0,0l0,0l4259840,0l65536,2130247680l-615514112,1436871105l0,0l0,0l65536,0l-607125504,1436871105l-608174080,1436871105l7405568,0l237502464,2130283204l65536,65536l-20971520,1436871063l65536,0l322437120,1436870486l0,0l0,0l-578813952,1436871105l-578813952,1436871105l-578813952,1436871105l65536,0l-573571072,1436871105l0,0l3211264,0l-1648361472,1436871143l322437120,1436870486l-595591168,1436871105l-596639744,1436871105l322437120,1436870486l7405568,0l-192413696,2130283203l65536,65536l-595591168,1436871105l65536,131072l196608,0l0,0l1,0l533725184,1436870487l-856686592,1436870471l0,0l0,0l0,0l0,0l4259840,0l65536,2130247680l-593494016,1436871105l0,0l0,0l65536,0l-585105408,1436871105l-586153984,1436871105l7405568,0l237502464,2130283204l65536,65536l-20971520,1436871063l65536,0l1972371456,1436870487l0,0l0,0l-556793856,1436871105l-556793856,1436871105l-556793856,1436871105l65536,0l-551550976,1436871105l0,0l3211264,0l-1967128576,1436871107l1972371456,1436870487l-573571072,1436871105l-574619648,1436871105l1972371456,1436870487l7405568,0l-192413696,2130283203l65536,65536l-573571072,1436871105l65536,131072l196608,0l0,0l0,0l533725184,1436870487l-856686592,1436870471l0,0l0,0l0,0l0,0l4259840,0l65536,2130247680l-571473920,1436871105l0,0l0,0l65536,0l-563085312,1436871105l-564133888,1436871105l7405568,0l237502464,2130283204l65536,65536l-20971520,1436871063l65536,0l351272960,1436870487l0,0l0,0l-534773760,1436871105l-534773760,1436871105l-534773760,1436871105l65536,0l-529530880,1436871105l0,0l3211264,0l-369098752,1436871145l351272960,1436870487l-551550976,1436871105l-552599552,1436871105l351272960,1436870487l7405568,0l-192413696,2130283203l65536,65536l-551550976,1436871105l65536,196608l196608,0l0,0l0,0l522190848,1436870487l-856686592,1436870471l0,0l0,0l0,0l0,0l4259840,0l65536,2130247680l-549453824,1436871105l0,0l0,0l65536,0l-541065216,1436871105l-542113792,1436871105l7405568,0l237502464,2130283204l65536,65536l-20971520,1436871063l65536,0l1918369792,1436870487l0,0l0,0l-512753664,1436871105l-512753664,1436871105l-512753664,1436871105l65536,0l-507510784,1436871105l0,0l3211264,0l-1052770304,1436871146l1918369792,1436870487l-529530880,1436871105l-530579456,1436871105l1918369792,1436870487l7405568,0l-192413696,2130283203l65536,65536l-529530880,1436871105l65536,196608l196608,0l0,65536l1,0l522190848,1436870487l-856686592,1436870471l0,0l0,0l0,0l0,0l4259840,0l65536,2130247680l-527433728,1436871105l0,0l0,0l65536,0l-519045120,1436871105l-520093696,1436871105l7405568,0l237502464,2130283204l65536,65536l-20971520,1436871063l65536,0l1881145344,1436870487l0,0l0,0l-490733568,1436871105l-490733568,1436871105l-490733568,1436871105l65536,0l-485490688,1436871105l0,0l3211264,0l-1088421888,1436871142l1881145344,1436870487l-507510784,1436871105l-508559360,1436871105l1881145344,1436870487l7405568,0l-192413696,2130283203l65536,65536l-507510784,1436871105l65536,196608l196608,0l0,0l0,0l522190848,1436870487l-856686592,1436870471l0,0l0,0l0,0l0,0l4259840,0l65536,2130247680l-505413632,1436871105l0,0l0,0l65536,0l-497025024,1436871105l-498073600,1436871105l7405568,0l237502464,2130283204l65536,65536l-20971520,1436871063l65536,0l-1523580928,1436870454l0,0l0,0l-468713472,1436871105l-468713472,1436871105l-468713472,1436871105l65536,0l-463470592,1436871105l0,0l3211264,0l-876609536,1436871148l-1523580928,1436870454l-485490688,1436871105l-486539264,1436871105l-1523580928,1436870454l7405568,0l-192413696,2130283203l65536,65536l-485490688,1436871105l65536,0l262144,0l0,0l0,0l-807403520,1436870485l-856686592,1436870471l0,0l0,0l0,0l0,0l4259840,0l65536,2130247680l-483393536,1436871105l0,0l0,0l65536,0l-475004928,1436871105l-476053504,1436871105l7405568,0l237502464,2130283204l65536,65536l-20971520,1436871063l65536,0l-1869086720,1436870485l0,0l0,0l-446693376,1436871105l-446693376,1436871105l-446693376,1436871105l65536,0l-441450496,1436871105l0,0l3211264,0l-1412431872,1436871108l-1869086720,1436870485l-463470592,1436871105l-464519168,1436871105l-1869086720,1436870485l7405568,0l-192413696,2130283203l65536,65536l-463470592,1436871105l65536,0l262144,0l0,0l1,0l-807403520,1436870485l-856686592,1436870471l0,0l0,0l0,0l0,0l4259840,0l65536,2130247680l-461373440,1436871105l0,0l0,0l65536,0l-452984832,1436871105l-454033408,1436871105l7405568,0l237502464,2130283204l65536,65536l-20971520,1436871063l65536,0l-1845493760,1436870485l0,0l0,0l-424673280,1436871105l-424673280,1436871105l-424673280,1436871105l65536,0l-419430400,1436871105l0,0l3211264,0l429916160,1436871105l-1845493760,1436870485l-441450496,1436871105l-442499072,1436871105l-1845493760,1436870485l7405568,0l-192413696,2130283203l65536,65536l-441450496,1436871105l65536,0l262144,0l0,0l0,0l-807403520,1436870485l-856686592,1436870471l0,0l0,0l0,0l0,0l4259840,0l65536,2130247680l-439353344,1436871105l0,0l0,0l65536,0l-430964736,1436871105l-432013312,1436871105l7405568,0l237502464,2130283204l65536,65536l-20971520,1436871063l65536,0l357564416,1436870487l0,0l0,0l-402653184,1436871105l-402653184,1436871105l-402653184,1436871105l65536,0l-397410304,1436871105l0,0l3211264,0l-352321536,1436871106l357564416,1436870487l-419430400,1436871105l-420478976,1436871105l357564416,1436870487l7405568,0l-192413696,2130283203l65536,65536l-419430400,1436871105l65536,65536l262144,0l0,0l0,0l1563426816,1436870487l-856686592,1436870471l0,0l0,0l0,0l0,0l4259840,0l65536,2130247680l-417333248,1436871105l0,0l0,0l65536,0l-408944640,1436871105l-409993216,1436871105l7405568,0l237502464,2130283204l65536,65536l-20971520,1436871063l65536,0l-609746944,1436870487l0,0l0,0l-380633088,1436871105l-380633088,1436871105l-380633088,1436871105l65536,0l-375390208,1436871105l0,0l3211264,0l230686720,1436871140l-609746944,1436870487l-397410304,1436871105l-398458880,1436871105l-609746944,1436870487l7405568,0l-192413696,2130283203l65536,65536l-397410304,1436871105l65536,65536l262144,0l0,0l1,0l1563426816,1436870487l-856686592,1436870471l0,0l0,0l0,0l0,0l4259840,0l65536,2130247680l-395313152,1436871105l0,0l0,0l65536,0l-386924544,1436871105l-387973120,1436871105l7405568,0l237502464,2130283204l65536,65536l-20971520,1436871063l65536,0l-801112064,1436870487l0,0l0,0l-358612992,1436871105l-358612992,1436871105l-358612992,1436871105l65536,0l-353370112,1436871105l0,0l3211264,0l1431306240,1436871114l-801112064,1436870487l-375390208,1436871105l-376438784,1436871105l-801112064,1436870487l7405568,0l-192413696,2130283203l65536,65536l-375390208,1436871105l65536,65536l262144,0l0,0l0,0l1563426816,1436870487l-856686592,1436870471l0,0l0,0l0,0l0,0l4259840,0l65536,2130247680l-373293056,1436871105l0,0l0,0l65536,0l-364904448,1436871105l-365953024,1436871105l7405568,0l237502464,2130283204l65536,65536l-20971520,1436871063l65536,0l2035286016,1436870487l0,0l0,0l-336592896,1436871105l-336592896,1436871105l-336592896,1436871105l65536,0l-331350016,1436871105l0,0l3211264,0l-668991488,1436871141l2035286016,1436870487l-353370112,1436871105l-354418688,1436871105l2035286016,1436870487l7405568,0l-192413696,2130283203l65536,65536l-353370112,1436871105l65536,131072l262144,0l0,0l0,0l370147328,1436870486l-856686592,1436870471l0,0l0,0l0,0l0,0l4259840,0l65536,2130247680l-351272960,1436871105l0,0l0,0l65536,0l-342884352,1436871105l-343932928,1436871105l7405568,0l237502464,2130283204l65536,65536l-20971520,1436871063l65536,0l2070413312,1436870487l0,0l0,0l-314572800,1436871105l-314572800,1436871105l-314572800,1436871105l65536,0l-309329920,1436871105l0,0l3211264,0l1140850688,1436871115l2070413312,1436870487l-331350016,1436871105l-332398592,1436871105l2070413312,1436870487l7405568,0l-192413696,2130283203l65536,65536l-331350016,1436871105l65536,131072l262144,0l0,0l1,0l370147328,1436870486l-856686592,1436870471l0,0l0,0l0,0l0,0l4259840,0l65536,2130247680l-329252864,1436871105l0,0l0,0l65536,0l-320864256,1436871105l-321912832,1436871105l7405568,0l237502464,2130283204l65536,65536l-20971520,1436871063l65536,0l-591396864,1436870487l0,0l0,0l-292552704,1436871105l-292552704,1436871105l-292552704,1436871105l65536,0l-287309824,1436871105l0,0l3211264,0l1608515584,1436871117l-591396864,1436870487l-309329920,1436871105l-310378496,1436871105l-591396864,1436870487l7405568,0l-192413696,2130283203l65536,65536l-309329920,1436871105l65536,131072l262144,0l0,0l0,0l370147328,1436870486l-856686592,1436870471l0,0l0,0l0,0l0,0l4259840,0l65536,2130247680l-307232768,1436871105l0,0l0,0l65536,0l-298844160,1436871105l-299892736,1436871105l7405568,0l237502464,2130283204l65536,65536l-20971520,1436871063l65536,0l2022703104,1436870487l0,0l0,0l-270532608,1436871105l-270532608,1436871105l-270532608,1436871105l65536,0l-265289728,1436871105l0,0l3211264,0l-1472200704,1436871111l2022703104,1436870487l-287309824,1436871105l-288358400,1436871105l2022703104,1436870487l7405568,0l-192413696,2130283203l65536,65536l-287309824,1436871105l65536,196608l262144,0l0,0l0,0l763363328,1436870486l-856686592,1436870471l0,0l0,0l0,0l0,0l4259840,0l65536,2130247680l-285212672,1436871105l0,0l0,0l65536,0l-276824064,1436871105l-277872640,1436871105l7405568,0l237502464,2130283204l65536,65536l-20971520,1436871063l65536,0l-843579392,1436870487l0,0l0,0l-248512512,1436871105l-248512512,1436871105l-248512512,1436871105l65536,0l-243269632,1436871105l0,0l3211264,0l395313152,1436871112l-843579392,1436870487l-265289728,1436871105l-266338304,1436871105l-843579392,1436870487l7405568,0l-192413696,2130283203l65536,65536l-265289728,1436871105l65536,196608l262144,0l0,65536l1,0l763363328,1436870486l-856686592,1436870471l0,0l0,0l0,0l0,0l4259840,0l65536,2130247680l-263192576,1436871105l0,0l0,0l65536,0l-254803968,1436871105l-255852544,1436871105l7405568,0l237502464,2130283204l65536,65536l-20971520,1436871063l65536,0l2094006272,1436870487l0,0l0,0l-226492416,1436871105l-226492416,1436871105l-226492416,1436871105l65536,0l-221249536,1436871105l0,0l3211264,0l1973420032,1436871142l2094006272,1436870487l-243269632,1436871105l-244318208,1436871105l2094006272,1436870487l7405568,0l-192413696,2130283203l65536,65536l-243269632,1436871105l65536,196608l262144,0l0,0l0,0l763363328,1436870486l-856686592,1436870471l0,0l0,0l0,0l0,0l4259840,0l65536,2130247680l-241172480,1436871105l0,0l0,0l65536,0l-232783872,1436871105l-233832448,1436871105l7405568,0l237502464,2130283204l65536,65536l-20971520,1436871063l65536,0l-1132462080,1436870456l0,0l0,0l-204472320,1436871105l-204472320,1436871105l-204472320,1436871105l65536,0l-199229440,1436871105l0,0l3211264,0l-1547698176,1436871116l-1132462080,1436870456l-221249536,1436871105l-222298112,1436871105l-1132462080,1436870456l7405568,0l-192413696,2130283203l65536,65536l-221249536,1436871105l65536,0l327680,0l0,0l0,0l-789577728,1436870485l-856686592,1436870471l0,0l0,0l0,0l0,0l4259840,0l65536,2130247680l-219152384,1436871105l0,0l0,0l65536,0l-210763776,1436871105l-211812352,1436871105l7405568,0l237502464,2130283204l65536,65536l-20971520,1436871063l65536,0l-1832386560,1436870485l0,0l0,0l-182452224,1436871105l-182452224,1436871105l-182452224,1436871105l65536,0l-177209344,1436871105l0,0l3211264,0l572522496,1436871114l-1832386560,1436870485l-199229440,1436871105l-200278016,1436871105l-1832386560,1436870485l7405568,0l-192413696,2130283203l65536,65536l-199229440,1436871105l65536,0l327680,0l0,0l1,0l-789577728,1436870485l-856686592,1436870471l0,0l0,0l0,0l0,0l4259840,0l65536,2130247680l-197132288,1436871105l0,0l0,0l65536,0l-188743680,1436871105l-189792256,1436871105l7405568,0l237502464,2130283204l65536,65536l-20971520,1436871063l65536,0l-1808793600,1436870485l0,0l0,0l-160432128,1436871105l-160432128,1436871105l-160432128,1436871105l65536,0l-155189248,1436871105l0,0l3211264,0l621805568,1436871148l-1808793600,1436870485l-177209344,1436871105l-178257920,1436871105l-1808793600,1436870485l7405568,0l-192413696,2130283203l65536,65536l-177209344,1436871105l65536,0l327680,0l0,0l0,0l-789577728,1436870485l-856686592,1436870471l0,0l0,0l0,0l0,0l4259840,0l65536,2130247680l-175112192,1436871105l0,0l0,0l65536,0l-166723584,1436871105l-167772160,1436871105l7405568,0l237502464,2130283204l65536,65536l-20971520,1436871063l65536,0l2028994560,1436870487l0,0l0,0l-138412032,1436871105l-138412032,1436871105l-138412032,1436871105l65536,0l-133169152,1436871105l0,0l3211264,0l-506462208,1436871113l2028994560,1436870487l-155189248,1436871105l-156237824,1436871105l2028994560,1436870487l7405568,0l-192413696,2130283203l65536,65536l-155189248,1436871105l65536,65536l327680,0l0,0l0,0l-306184192,1436870487l-856686592,1436870471l0,0l0,0l0,0l0,0l4259840,0l65536,2130247680l-153092096,1436871105l0,0l0,0l65536,0l-144703488,1436871105l-145752064,1436871105l7405568,0l237502464,2130283204l65536,65536l-20971520,1436871063l65536,0l-570949632,1436870487l0,0l0,0l-116391936,1436871105l-116391936,1436871105l-116391936,1436871105l65536,0l-111149056,1436871105l0,0l3211264,0l412090368,1436871105l-570949632,1436870487l-133169152,1436871105l-134217728,1436871105l-570949632,1436870487l7405568,0l-192413696,2130283203l65536,65536l-133169152,1436871105l65536,65536l327680,0l0,0l1,0l-306184192,1436870487l-856686592,1436870471l0,0l0,0l0,0l0,0l4259840,0l65536,2130247680l-131072000,1436871105l0,0l0,0l65536,0l-122683392,1436871105l-123731968,1436871105l7405568,0l237502464,2130283204l65536,65536l-20971520,1436871063l65536,0l-260046848,1436870487l0,0l0,0l-94371840,1436871105l-94371840,1436871105l-94371840,1436871105l65536,0l-89128960,1436871105l0,0l3211264,0l-613416960,1436871149l-260046848,1436870487l-111149056,1436871105l-112197632,1436871105l-260046848,1436870487l7405568,0l-192413696,2130283203l65536,65536l-111149056,1436871105l65536,65536l327680,0l0,0l0,0l-306184192,1436870487l-856686592,1436870471l0,0l0,0l0,0l0,0l4259840,0l65536,2130247680l-109051904,1436871105l0,0l0,0l65536,0l-100663296,1436871105l-101711872,1436871105l7405568,0l237502464,2130283204l65536,65536l-20971520,1436871063l65536,0l-785383424,1436870487l0,0l0,0l-72351744,1436871105l-72351744,1436871105l-72351744,1436871105l65536,0l-67108864,1436871105l0,0l3211264,0l2118123520,1436871111l-785383424,1436870487l-89128960,1436871105l-90177536,1436871105l-785383424,1436870487l7405568,0l-192413696,2130283203l65536,65536l-89128960,1436871105l65536,131072l327680,0l0,0l0,0l-379584512,1436870487l-856686592,1436870471l0,0l0,0l0,0l0,0l4259840,0l65536,2130247680l-87031808,1436871105l0,0l0,0l65536,0l-78643200,1436871105l-79691776,1436871105l7405568,0l237502464,2130283204l65536,65536l-20971520,1436871063l65536,0l-537395200,1436870487l0,0l0,0l-50331648,1436871105l-50331648,1436871105l-50331648,1436871105l65536,0l-45088768,1436871105l0,0l3211264,0l-1912602624,1436871110l-537395200,1436870487l-67108864,1436871105l-68157440,1436871105l-537395200,1436870487l7405568,0l-192413696,2130283203l65536,65536l-67108864,1436871105l65536,131072l327680,0l0,0l1,0l-379584512,1436870487l-856686592,1436870471l0,0l0,0l0,0l0,0l4259840,0l65536,2130247680l-65011712,1436871105l0,0l0,0l65536,0l-56623104,1436871105l-57671680,1436871105l7405568,0l237502464,2130283204l65536,65536l-20971520,1436871063l65536,0l-226492416,1436870487l0,0l0,0l-28311552,1436871105l-28311552,1436871105l-28311552,1436871105l65536,0l-23068672,1436871105l0,0l3211264,0l1752170496,1436871110l-226492416,1436870487l-45088768,1436871105l-46137344,1436871105l-226492416,1436870487l7405568,0l-192413696,2130283203l65536,65536l-45088768,1436871105l65536,131072l327680,0l0,0l0,0l-379584512,1436870487l-856686592,1436870471l0,0l0,0l0,0l0,0l4259840,0l65536,2130247680l-42991616,1436871105l0,0l0,0l65536,0l-34603008,1436871105l-35651584,1436871105l7405568,0l237502464,2130283204l65536,65536l-20971520,1436871063l65536,0l-1099956224,1436870487l0,0l0,0l-6291456,1436871105l-6291456,1436871105l-6291456,1436871105l65536,0l-1048576,1436871105l0,0l3211264,0l-1884291072,1436871155l-1099956224,1436870487l-23068672,1436871105l-24117248,1436871105l-1099956224,1436870487l7405568,0l-192413696,2130283203l65536,65536l-23068672,1436871105l65536,196608l327680,0l0,0l0,0l-386924544,1436870487l-856686592,1436870471l0,0l0,0l0,0l0,0l4259840,0l65536,2130247680l-20971520,1436871105l0,0l0,0l65536,0l-12582912,1436871105l-13631488,1436871105l7405568,0l237502464,2130283204l65536,65536l-20971520,1436871063l65536,0l-500695040,1436870487l0,0l0,0l15728640,1436871106l15728640,1436871106l15728640,1436871106l65536,0l20971520,1436871106l0,0l3211264,0l-743440384,1436871147l-500695040,1436870487l-1048576,1436871105l-2097152,1436871105l-500695040,1436870487l7405568,0l-192413696,2130283203l65536,65536l-1048576,1436871105l65536,196608l327680,0l0,65536l1,0l-386924544,1436870487l-856686592,1436870471l0,0l0,0l0,0l0,0l4259840,0l65536,2130247680l1048576,1436871106l0,0l0,0l65536,0l9437184,1436871106l8388608,1436871106l7405568,0l237502464,2130283204l65536,65536l-20971520,1436871063l65536,0l-513802240,1436870487l0,0l0,0l37748736,1436871106l37748736,1436871106l37748736,1436871106l65536,0l42991616,1436871106l0,0l3211264,0l-2024800256,1436871104l-513802240,1436870487l20971520,1436871106l19922944,1436871106l-513802240,1436870487l7405568,0l-192413696,2130283203l65536,65536l20971520,1436871106l65536,196608l327680,0l0,0l0,0l-386924544,1436870487l-856686592,1436870471l0,0l0,0l0,0l0,0l4259840,0l65536,2130247680l23068672,1436871106l0,0l0,0l65536,0l31457280,1436871106l30408704,1436871106l7405568,0l237502464,2130283204l65536,65536l-20971520,1436871063l65536,0l-1126170624,1436870456l0,0l0,0l59768832,1436871106l59768832,1436871106l59768832,1436871106l65536,0l65011712,1436871106l0,0l3211264,0l-726663168,1436871161l-1126170624,1436870456l42991616,1436871106l41943040,1436871106l-1126170624,1436870456l7405568,0l-192413696,2130283203l65536,65536l42991616,1436871106l65536,0l393216,0l0,0l0,0l-776994816,1436870485l-856686592,1436870471l0,0l0,0l0,0l0,0l4259840,0l65536,2130247680l45088768,1436871106l0,0l0,0l65536,0l53477376,1436871106l52428800,1436871106l7405568,0l237502464,2130283204l65536,65536l-20971520,1436871063l65536,0l-1795686400,1436870485l0,0l0,0l81788928,1436871106l81788928,1436871106l81788928,1436871106l65536,0l87031808,1436871106l0,0l3211264,0l1766850560,1436871106l-1795686400,1436870485l65011712,1436871106l63963136,1436871106l-1795686400,1436870485l7405568,0l-192413696,2130283203l65536,65536l65011712,1436871106l65536,0l393216,0l0,0l1,0l-776994816,1436870485l-856686592,1436870471l0,0l0,0l0,0l0,0l4259840,0l65536,2130247680l67108864,1436871106l0,0l0,0l65536,0l75497472,1436871106l74448896,1436871106l7405568,0l237502464,2130283204l65536,65536l-20971520,1436871063l65536,0l-1772093440,1436870485l0,0l0,0l103809024,1436871106l103809024,1436871106l103809024,1436871106l65536,0l109051904,1436871106l0,0l3211264,0l2018508800,1436871141l-1772093440,1436870485l87031808,1436871106l85983232,1436871106l-1772093440,1436870485l7405568,0l-192413696,2130283203l65536,65536l87031808,1436871106l65536,0l393216,0l0,0l0,0l-776994816,1436870485l-856686592,1436870471l0,0l0,0l0,0l0,0l4259840,0l65536,2130247680l89128960,1436871106l0,0l0,0l65536,0l97517568,1436871106l96468992,1436871106l7405568,0l237502464,2130283204l65536,65536l-20971520,1436871063l65536,0l-1106247680,1436870487l0,0l0,0l125829120,1436871106l125829120,1436871106l125829120,1436871106l65536,0l131072000,1436871106l0,0l3211264,0l-1541406720,1436871104l-1106247680,1436870487l109051904,1436871106l108003328,1436871106l-1106247680,1436870487l7405568,0l-192413696,2130283203l65536,65536l109051904,1436871106l65536,65536l393216,0l0,0l0,0l-463470592,1436870487l-856686592,1436870471l0,0l0,0l0,0l0,0l4259840,0l65536,2130247680l111149056,1436871106l0,0l0,0l65536,0l119537664,1436871106l118489088,1436871106l7405568,0l237502464,2130283204l65536,65536l-20971520,1436871063l65536,0l-197656576,1436870487l0,0l0,0l147849216,1436871106l147849216,1436871106l147849216,1436871106l65536,0l153092096,1436871106l0,0l3211264,0l-503316480,1436871149l-197656576,1436870487l131072000,1436871106l130023424,1436871106l-197656576,1436870487l7405568,0l-192413696,2130283203l65536,65536l131072000,1436871106l65536,65536l393216,0l0,0l1,0l-463470592,1436870487l-856686592,1436870471l0,0l0,0l0,0l0,0l4259840,0l65536,2130247680l133169152,1436871106l0,0l0,0l65536,0l141557760,1436871106l140509184,1436871106l7405568,0l237502464,2130283204l65536,65536l-20971520,1436871063l65536,0l-114294784,1436870487l0,0l0,0l169869312,1436871106l169869312,1436871106l169869312,1436871106l65536,0l175112192,1436871106l0,0l3211264,0l1056964608,1436871158l-114294784,1436870487l153092096,1436871106l152043520,1436871106l-114294784,1436870487l7405568,0l-192413696,2130283203l65536,65536l153092096,1436871106l65536,65536l393216,0l0,0l0,0l-463470592,1436870487l-856686592,1436870471l0,0l0,0l0,0l0,0l4259840,0l65536,2130247680l155189248,1436871106l0,0l0,0l65536,0l163577856,1436871106l162529280,1436871106l7405568,0l237502464,2130283204l65536,65536l-20971520,1436871063l65536,0l-1112539136,1436870487l0,0l0,0l191889408,1436871106l191889408,1436871106l191889408,1436871106l65536,0l197132288,1436871106l0,0l3211264,0l-1953497088,1436871118l-1112539136,1436870487l175112192,1436871106l174063616,1436871106l-1112539136,1436870487l7405568,0l-192413696,2130283203l65536,65536l175112192,1436871106l65536,131072l393216,0l0,0l0,0l2136997888,1436870487l-856686592,1436870471l0,0l0,0l0,0l0,0l4259840,0l65536,2130247680l177209344,1436871106l0,0l0,0l65536,0l185597952,1436871106l184549376,1436871106l7405568,0l237502464,2130283204l65536,65536l-20971520,1436871063l65536,0l64487424,1436870488l0,0l0,0l213909504,1436871106l213909504,1436871106l213909504,1436871106l65536,0l219152384,1436871106l0,0l3211264,0l1804599296,1436871112l64487424,1436870488l197132288,1436871106l196083712,1436871106l64487424,1436870488l7405568,0l-192413696,2130283203l65536,65536l197132288,1436871106l65536,131072l393216,0l0,0l1,0l2136997888,1436870487l-856686592,1436870471l0,0l0,0l0,0l0,0l4259840,0l65536,2130247680l199229440,1436871106l0,0l0,0l65536,0l207618048,1436871106l206569472,1436871106l7405568,0l237502464,2130283204l65536,65536l-20971520,1436871063l65536,0l-109051904,1436870487l0,0l0,0l235929600,1436871106l235929600,1436871106l235929600,1436871106l65536,0l241172480,1436871106l0,0l3211264,0l330301440,1436871110l-109051904,1436870487l219152384,1436871106l218103808,1436871106l-109051904,1436870487l7405568,0l-192413696,2130283203l65536,65536l219152384,1436871106l65536,131072l393216,0l0,0l0,0l2136997888,1436870487l-856686592,1436870471l0,0l0,0l0,0l0,0l4259840,0l65536,2130247680l221249536,1436871106l0,0l0,0l65536,0l229638144,1436871106l228589568,1436871106l7405568,0l237502464,2130283204l65536,65536l-20971520,1436871063l65536,0l-681574400,1436870487l0,0l0,0l257949696,1436871106l257949696,1436871106l257949696,1436871106l65536,0l263192576,1436871106l0,0l3211264,0l-192937984,1436871147l-681574400,1436870487l241172480,1436871106l240123904,1436871106l-681574400,1436870487l7405568,0l-192413696,2130283203l65536,65536l241172480,1436871106l65536,196608l393216,0l0,0l0,0l2129657856,1436870487l-856686592,1436870471l0,0l0,0l0,0l0,0l4259840,0l65536,2130247680l243269632,1436871106l0,0l0,0l65536,0l251658240,1436871106l250609664,1436871106l7405568,0l237502464,2130283204l65536,65536l-20971520,1436871063l65536,0l90701824,1436870488l0,0l0,0l279969792,1436871106l279969792,1436871106l279969792,1436871106l65536,0l285212672,1436871106l0,0l3211264,0l884998144,1436871149l90701824,1436870488l263192576,1436871106l262144000,1436871106l90701824,1436870488l7405568,0l-192413696,2130283203l65536,65536l263192576,1436871106l65536,196608l393216,0l0,65536l1,0l2129657856,1436870487l-856686592,1436870471l0,0l0,0l0,0l0,0l4259840,0l65536,2130247680l265289728,1436871106l0,0l0,0l65536,0l273678336,1436871106l272629760,1436871106l7405568,0l237502464,2130283204l65536,65536l-20971520,1436871063l65536,0l-73400320,1436870487l0,0l0,0l301989888,1436871106l301989888,1436871106l301989888,1436871106l65536,0l307232768,1436871106l0,0l3211264,0l1581252608,1436871154l-73400320,1436870487l285212672,1436871106l284164096,1436871106l-73400320,1436870487l7405568,0l-192413696,2130283203l65536,65536l285212672,1436871106l65536,196608l393216,0l0,0l0,0l2129657856,1436870487l-856686592,1436870471l0,0l0,0l0,0l0,0l4259840,0l65536,2130247680l287309824,1436871106l0,0l0,0l65536,0l295698432,1436871106l294649856,1436871106l7405568,0l237502464,2130283204l65536,65536l-20971520,1436871063l65536,0l-1766850560,1436870485l0,0l0,0l324009984,1436871106l324009984,1436871106l324009984,1436871106l65536,0l329252864,1436871106l0,0l3211264,0l-585105408,1436871155l-1766850560,1436870485l307232768,1436871106l306184192,1436871106l-1766850560,1436870485l7405568,0l-192413696,2130283203l65536,65536l307232768,1436871106l65536,0l458752,0l0,0l0,0l-764411904,1436870485l-856686592,1436870471l0,0l0,0l0,0l0,0l4259840,0l65536,2130247680l309329920,1436871106l0,0l0,0l65536,0l317718528,1436871106l316669952,1436871106l7405568,0l237502464,2130283204l65536,65536l-20971520,1436871063l65536,0l-1752694784,1436870485l0,0l0,0l346030080,1436871106l346030080,1436871106l346030080,1436871106l65536,0l351272960,1436871106l0,0l3211264,0l-1936719872,1436871153l-1752694784,1436870485l329252864,1436871106l328204288,1436871106l-1752694784,1436870485l7405568,0l-192413696,2130283203l65536,65536l329252864,1436871106l65536,0l458752,0l0,0l1,0l-764411904,1436870485l-856686592,1436870471l0,0l0,0l0,0l0,0l4259840,0l65536,2130247680l331350016,1436871106l0,0l0,0l65536,0l339738624,1436871106l338690048,1436871106l7405568,0l237502464,2130283204l65536,65536l-20971520,1436871063l65536,0l-1729101824,1436870485l0,0l0,0l368050176,1436871106l368050176,1436871106l368050176,1436871106l65536,0l373293056,1436871106l0,0l3211264,0l2084569088,1436871141l-1729101824,1436870485l351272960,1436871106l350224384,1436871106l-1729101824,1436870485l7405568,0l-192413696,2130283203l65536,65536l351272960,1436871106l65536,0l458752,0l0,0l0,0l-764411904,1436870485l-856686592,1436870471l0,0l0,0l0,0l0,0l4259840,0l65536,2130247680l353370112,1436871106l0,0l0,0l65536,0l361758720,1436871106l360710144,1436871106l7405568,0l237502464,2130283204l65536,65536l-20971520,1436871063l65536,0l-7340032,1436870487l0,0l0,0l390070272,1436871106l390070272,1436871106l390070272,1436871106l65536,0l395313152,1436871106l0,0l3211264,0l-195035136,1436871149l-7340032,1436870487l373293056,1436871106l372244480,1436871106l-7340032,1436870487l7405568,0l-192413696,2130283203l65536,65536l373293056,1436871106l65536,65536l458752,0l0,0l0,0l843055104,1436870488l-856686592,1436870471l0,0l0,0l0,0l0,0l4259840,0l65536,2130247680l375390208,1436871106l0,0l0,0l65536,0l383778816,1436871106l382730240,1436871106l7405568,0l237502464,2130283204l65536,65536l-20971520,1436871063l65536,0l155713536,1436870488l0,0l0,0l412090368,1436871106l412090368,1436871106l412090368,1436871106l65536,0l417333248,1436871106l0,0l3211264,0l1333788672,1436871110l155713536,1436870488l395313152,1436871106l394264576,1436871106l155713536,1436870488l7405568,0l-192413696,2130283203l65536,65536l395313152,1436871106l65536,65536l458752,0l0,0l1,0l843055104,1436870488l-856686592,1436870471l0,0l0,0l0,0l0,0l4259840,0l65536,2130247680l397410304,1436871106l0,0l0,0l65536,0l405798912,1436871106l404750336,1436871106l7405568,0l237502464,2130283204l65536,65536l-20971520,1436871063l65536,0l1533018112,1436870488l0,0l0,0l434110464,1436871106l434110464,1436871106l434110464,1436871106l65536,0l439353344,1436871106l0,0l3211264,0l565182464,1436871108l1533018112,1436870488l417333248,1436871106l416284672,1436871106l1533018112,1436870488l7405568,0l-192413696,2130283203l65536,65536l417333248,1436871106l65536,65536l458752,0l0,0l0,0l843055104,1436870488l-856686592,1436870471l0,0l0,0l0,0l0,0l4259840,0l65536,2130247680l419430400,1436871106l0,0l0,0l65536,0l427819008,1436871106l426770432,1436871106l7405568,0l237502464,2130283204l65536,65536l-20971520,1436871063l65536,0l-687865856,1436870487l0,0l0,0l456130560,1436871106l456130560,1436871106l456130560,1436871106l65536,0l461373440,1436871106l0,0l3211264,0l-1994391552,1436871140l-687865856,1436870487l439353344,1436871106l438304768,1436871106l-687865856,1436870487l7405568,0l-192413696,2130283203l65536,65536l439353344,1436871106l65536,131072l458752,0l0,0l0,0l835715072,1436870488l-856686592,1436870471l0,0l0,0l0,0l0,0l4259840,0l65536,2130247680l441450496,1436871106l0,0l0,0l65536,0l449839104,1436871106l448790528,1436871106l7405568,0l237502464,2130283204l65536,65536l-20971520,1436871063l65536,0l197656576,1436870488l0,0l0,0l478150656,1436871106l478150656,1436871106l478150656,1436871106l65536,0l483393536,1436871106l0,0l3211264,0l595591168,1436871154l197656576,1436870488l461373440,1436871106l460324864,1436871106l197656576,1436870488l7405568,0l-192413696,2130283203l65536,65536l461373440,1436871106l65536,131072l458752,0l0,0l1,0l835715072,1436870488l-856686592,1436870471l0,0l0,0l0,0l0,0l4259840,0l65536,2130247680l463470592,1436871106l0,0l0,0l65536,0l471859200,1436871106l470810624,1436871106l7405568,0l237502464,2130283204l65536,65536l-20971520,1436871063l65536,0l45088768,1436870488l0,0l0,0l500170752,1436871106l500170752,1436871106l500170752,1436871106l65536,0l505413632,1436871106l0,0l3211264,0l2011168768,1436871118l45088768,1436870488l483393536,1436871106l482344960,1436871106l45088768,1436870488l7405568,0l-192413696,2130283203l65536,65536l483393536,1436871106l65536,131072l458752,0l0,0l0,0l835715072,1436870488l-856686592,1436870471l0,0l0,0l0,0l0,0l4259840,0l65536,2130247680l485490688,1436871106l0,0l0,0l65536,0l493879296,1436871106l492830720,1436871106l7405568,0l237502464,2130283204l65536,65536l-20971520,1436871063l65536,0l-19922944,1436870487l0,0l0,0l522190848,1436871106l522190848,1436871106l522190848,1436871106l65536,0l527433728,1436871106l0,0l3211264,0l-859832320,1436871114l-19922944,1436870487l505413632,1436871106l504365056,1436871106l-19922944,1436870487l7405568,0l-192413696,2130283203l65536,65536l505413632,1436871106l65536,196608l458752,0l0,0l0,0l824180736,1436870488l-856686592,1436870471l0,0l0,0l0,0l0,0l4259840,0l65536,2130247680l507510784,1436871106l0,0l0,0l65536,0l515899392,1436871106l514850816,1436871106l7405568,0l237502464,2130283204l65536,65536l-20971520,1436871063l65536,0l1309147136,1436870488l0,0l0,0l544210944,1436871106l544210944,1436871106l544210944,1436871106l65536,0l549453824,1436871106l0,0l3211264,0l-1091567616,1436871140l1309147136,1436870488l527433728,1436871106l526385152,1436871106l1309147136,1436870488l7405568,0l-192413696,2130283203l65536,65536l527433728,1436871106l65536,196608l458752,0l0,65536l1,0l824180736,1436870488l-856686592,1436870471l0,0l0,0l0,0l0,0l4259840,0l65536,2130247680l529530880,1436871106l0,0l0,0l65536,0l537919488,1436871106l536870912,1436871106l7405568,0l237502464,2130283204l65536,65536l-20971520,1436871063l65536,0l-45088768,1436870485l0,0l0,0l566231040,1436871106l566231040,1436871106l566231040,1436871106l65536,0l571473920,1436871106l0,0l3211264,0l1040187392,1436871106l-45088768,1436870485l549453824,1436871106l548405248,1436871106l-45088768,1436870485l7405568,0l-192413696,2130283203l65536,65536l549453824,1436871106l65536,196608l458752,0l0,0l0,0l824180736,1436870488l-856686592,1436870471l0,0l0,0l0,0l0,0l4259840,0l65536,2130247680l551550976,1436871106l0,0l0,0l65536,0l559939584,1436871106l558891008,1436871106l7405568,0l237502464,2130283204l65536,65536l-20971520,1436871063l65536,0l-1723858944,1436870485l0,0l0,0l588251136,1436871106l588251136,1436871106l588251136,1436871106l65536,0l593494016,1436871106l0,0l3211264,0l-1060110336,1436871104l-1723858944,1436870485l571473920,1436871106l570425344,1436871106l-1723858944,1436870485l7405568,0l-192413696,2130283203l65536,65536l571473920,1436871106l65536,0l524288,0l0,0l0,0l-751828992,1436870485l-856686592,1436870471l0,0l0,0l0,0l0,0l4259840,0l65536,2130247680l573571072,1436871106l0,0l0,0l65536,0l581959680,1436871106l580911104,1436871106l7405568,0l237502464,2130283204l65536,65536l-20971520,1436871063l65536,0l-1709703168,1436870485l0,0l0,0l610271232,1436871106l610271232,1436871106l610271232,1436871106l65536,0l615514112,1436871106l0,0l3211264,0l839909376,1436871105l-1709703168,1436870485l593494016,1436871106l592445440,1436871106l-1709703168,1436870485l7405568,0l-192413696,2130283203l65536,65536l593494016,1436871106l65536,0l524288,0l0,0l1,0l-751828992,1436870485l-856686592,1436870471l0,0l0,0l0,0l0,0l4259840,0l65536,2130247680l595591168,1436871106l0,0l0,0l65536,0l603979776,1436871106l602931200,1436871106l7405568,0l237502464,2130283204l65536,65536l-20971520,1436871063l65536,0l-1686110208,1436870485l0,0l0,0l632291328,1436871106l632291328,1436871106l632291328,1436871106l65536,0l637534208,1436871106l0,0l3211264,0l-2144337920,1436871141l-1686110208,1436870485l615514112,1436871106l614465536,1436871106l-1686110208,1436870485l7405568,0l-192413696,2130283203l65536,65536l615514112,1436871106l65536,0l524288,0l0,0l0,0l-751828992,1436870485l-856686592,1436870471l0,0l0,0l0,0l0,0l4259840,0l65536,2130247680l617611264,1436871106l0,0l0,0l65536,0l625999872,1436871106l624951296,1436871106l7405568,0l237502464,2130283204l65536,65536l-20971520,1436871063l65536,0l872415232,1436870488l0,0l0,0l654311424,1436871106l654311424,1436871106l654311424,1436871106l65536,0l659554304,1436871106l0,0l3211264,0l-169869312,1436871118l872415232,1436870488l637534208,1436871106l636485632,1436871106l872415232,1436870488l7405568,0l-192413696,2130283203l65536,65536l637534208,1436871106l65536,65536l524288,0l0,0l0,0l1104150528,1436870488l-856686592,1436870471l0,0l0,0l0,0l0,0l4259840,0l65536,2130247680l639631360,1436871106l0,0l0,0l65536,0l648019968,1436871106l646971392,1436871106l7405568,0l237502464,2130283204l65536,65536l-20971520,1436871063l65536,0l1546125312,1436870488l0,0l0,0l676331520,1436871106l676331520,1436871106l676331520,1436871106l65536,0l681574400,1436871106l0,0l3211264,0l-716177408,1436871139l1546125312,1436870488l659554304,1436871106l658505728,1436871106l1546125312,1436870488l7405568,0l-192413696,2130283203l65536,65536l659554304,1436871106l65536,65536l524288,0l0,0l1,0l1104150528,1436870488l-856686592,1436870471l0,0l0,0l0,0l0,0l4259840,0l65536,2130247680l661651456,1436871106l0,0l0,0l65536,0l670040064,1436871106l668991488,1436871106l7405568,0l237502464,2130283204l65536,65536l-20971520,1436871063l65536,0l1475346432,1436870488l0,0l0,0l698351616,1436871106l698351616,1436871106l698351616,1436871106l65536,0l703594496,1436871106l0,0l3211264,0l-1311768576,1436871158l1475346432,1436870488l681574400,1436871106l680525824,1436871106l1475346432,1436870488l7405568,0l-192413696,2130283203l65536,65536l681574400,1436871106l65536,65536l524288,0l0,0l0,0l1104150528,1436870488l-856686592,1436870471l0,0l0,0l0,0l0,0l4259840,0l65536,2130247680l683671552,1436871106l0,0l0,0l65536,0l692060160,1436871106l691011584,1436871106l7405568,0l237502464,2130283204l65536,65536l-20971520,1436871063l65536,0l-13631488,1436870487l0,0l0,0l720371712,1436871106l720371712,1436871106l720371712,1436871106l65536,0l725614592,1436871106l0,0l3211264,0l5242880,1436871148l-13631488,1436870487l703594496,1436871106l702545920,1436871106l-13631488,1436870487l7405568,0l-192413696,2130283203l65536,65536l703594496,1436871106l65536,131072l524288,0l0,0l0,0l1096810496,1436870488l-856686592,1436870471l0,0l0,0l0,0l0,0l4259840,0l65536,2130247680l705691648,1436871106l0,0l0,0l65536,0l714080256,1436871106l713031680,1436871106l7405568,0l237502464,2130283204l65536,65536l-20971520,1436871063l65536,0l1014497280,1436870488l0,0l0,0l742391808,1436871106l742391808,1436871106l742391808,1436871106l65536,0l747634688,1436871106l0,0l3211264,0l541065216,1436871113l1014497280,1436870488l725614592,1436871106l724566016,1436871106l1014497280,1436870488l7405568,0l-192413696,2130283203l65536,65536l725614592,1436871106l65536,131072l524288,0l0,0l1,0l1096810496,1436870488l-856686592,1436870471l0,0l0,0l0,0l0,0l4259840,0l65536,2130247680l727711744,1436871106l0,0l0,0l65536,0l736100352,1436871106l735051776,1436871106l7405568,0l237502464,2130283204l65536,65536l-20971520,1436871063l65536,0l818937856,1436870488l0,0l0,0l764411904,1436871106l764411904,1436871106l764411904,1436871106l65536,0l769654784,1436871106l0,0l3211264,0l-1911554048,1436871106l818937856,1436870488l747634688,1436871106l746586112,1436871106l818937856,1436870488l7405568,0l-192413696,2130283203l65536,65536l747634688,1436871106l65536,131072l524288,0l0,0l0,0l1096810496,1436870488l-856686592,1436870471l0,0l0,0l0,0l0,0l4259840,0l65536,2130247680l749731840,1436871106l0,0l0,0l65536,0l758120448,1436871106l757071872,1436871106l7405568,0l237502464,2130283204l65536,65536l-20971520,1436871063l65536,0l812646400,1436870488l0,0l0,0l786432000,1436871106l786432000,1436871106l786432000,1436871106l65536,0l791674880,1436871106l0,0l3211264,0l-245366784,1436871108l812646400,1436870488l769654784,1436871106l768606208,1436871106l812646400,1436870488l7405568,0l-192413696,2130283203l65536,65536l769654784,1436871106l65536,196608l524288,0l0,0l0,0l1085276160,1436870488l-856686592,1436870471l0,0l0,0l0,0l0,0l4259840,0l65536,2130247680l771751936,1436871106l0,0l0,0l65536,0l780140544,1436871106l779091968,1436871106l7405568,0l237502464,2130283204l65536,65536l-20971520,1436871063l65536,0l1394081792,1436870488l0,0l0,0l808452096,1436871106l808452096,1436871106l808452096,1436871106l65536,0l813694976,1436871106l0,0l3211264,0l428867584,1436871136l1394081792,1436870488l791674880,1436871106l790626304,1436871106l1394081792,1436870488l7405568,0l-192413696,2130283203l65536,65536l791674880,1436871106l65536,196608l524288,0l0,65536l1,0l1085276160,1436870488l-856686592,1436870471l0,0l0,0l0,0l0,0l4259840,0l65536,2130247680l793772032,1436871106l0,0l0,0l65536,0l802160640,1436871106l801112064,1436871106l7405568,0l237502464,2130283204l65536,65536l-20971520,1436871063l65536,0l1517289472,1436870488l0,0l0,0l830472192,1436871106l830472192,1436871106l830472192,1436871106l65536,0l835715072,1436871106l0,0l3211264,0l155189248,1436871157l1517289472,1436870488l813694976,1436871106l812646400,1436871106l1517289472,1436870488l7405568,0l-192413696,2130283203l65536,65536l813694976,1436871106l65536,196608l524288,0l0,0l0,0l1085276160,1436870488l-856686592,1436870471l0,0l0,0l0,0l0,0l4259840,0l65536,2130247680l815792128,1436871106l0,0l0,0l65536,0l824180736,1436871106l823132160,1436871106l7405568,0l237502464,2130283204l65536,65536l-20971520,1436871063l65536,0l-1680867328,1436870485l0,0l0,0l852492288,1436871106l852492288,1436871106l852492288,1436871106l65536,0l857735168,1436871106l0,0l3211264,0l623902720,1436871138l-1680867328,1436870485l835715072,1436871106l834666496,1436871106l-1680867328,1436870485l7405568,0l-192413696,2130283203l65536,65536l835715072,1436871106l65536,0l589824,0l0,0l0,0l-744488960,1436870485l-856686592,1436870471l0,0l0,0l0,0l0,0l4259840,0l65536,2130247680l837812224,1436871106l0,0l0,0l65536,0l846200832,1436871106l845152256,1436871106l7405568,0l237502464,2130283204l65536,65536l-20971520,1436871063l65536,0l-1666711552,1436870485l0,0l0,0l874512384,1436871106l874512384,1436871106l874512384,1436871106l65536,0l879755264,1436871106l0,0l3211264,0l499122176,1436871111l-1666711552,1436870485l857735168,1436871106l856686592,1436871106l-1666711552,1436870485l7405568,0l-192413696,2130283203l65536,65536l857735168,1436871106l65536,0l589824,0l0,0l1,0l-744488960,1436870485l-856686592,1436870471l0,0l0,0l0,0l0,0l4259840,0l65536,2130247680l859832320,1436871106l0,0l0,0l65536,0l868220928,1436871106l867172352,1436871106l7405568,0l237502464,2130283204l65536,65536l-20971520,1436871063l65536,0l-1643118592,1436870485l0,0l0,0l896532480,1436871106l896532480,1436871106l896532480,1436871106l65536,0l901775360,1436871106l0,0l3211264,0l-2078277632,1436871141l-1643118592,1436870485l879755264,1436871106l878706688,1436871106l-1643118592,1436870485l7405568,0l-192413696,2130283203l65536,65536l879755264,1436871106l65536,0l589824,0l0,0l0,0l-744488960,1436870485l-856686592,1436870471l0,0l0,0l0,0l0,0l4259840,0l65536,2130247680l881852416,1436871106l0,0l0,0l65536,0l890241024,1436871106l889192448,1436871106l7405568,0l237502464,2130283204l65536,65536l-20971520,1436871063l65536,0l1365245952,1436870488l0,0l0,0l918552576,1436871106l918552576,1436871106l918552576,1436871106l65536,0l923795456,1436871106l0,0l3211264,0l1392508928,1436871146l1365245952,1436870488l901775360,1436871106l900726784,1436871106l1365245952,1436870488l7405568,0l-192413696,2130283203l65536,65536l901775360,1436871106l65536,65536l589824,0l0,0l0,0l1760559104,1436870488l-856686592,1436870471l0,0l0,0l0,0l0,0l4259840,0l65536,2130247680l903872512,1436871106l0,0l0,0l65536,0l912261120,1436871106l911212544,1436871106l7405568,0l237502464,2130283204l65536,65536l-20971520,1436871063l65536,0l1878523904,1436870488l0,0l0,0l940572672,1436871106l940572672,1436871106l940572672,1436871106l65536,0l945815552,1436871106l0,0l3211264,0l80740352,1436871108l1878523904,1436870488l923795456,1436871106l922746880,1436871106l1878523904,1436870488l7405568,0l-192413696,2130283203l65536,65536l923795456,1436871106l65536,65536l589824,0l0,0l1,0l1760559104,1436870488l-856686592,1436870471l0,0l0,0l0,0l0,0l4259840,0l65536,2130247680l925892608,1436871106l0,0l0,0l65536,0l934281216,1436871106l933232640,1436871106l7405568,0l237502464,2130283204l65536,65536l-20971520,1436871063l65536,0l793772032,1436870488l0,0l0,0l962592768,1436871106l962592768,1436871106l962592768,1436871106l65536,0l967835648,1436871106l0,0l3211264,0l-810549248,1436871104l793772032,1436870488l945815552,1436871106l944766976,1436871106l793772032,1436870488l7405568,0l-192413696,2130283203l65536,65536l945815552,1436871106l65536,65536l589824,0l0,0l0,0l1760559104,1436870488l-856686592,1436870471l0,0l0,0l0,0l0,0l4259840,0l65536,2130247680l947912704,1436871106l0,0l0,0l65536,0l956301312,1436871106l955252736,1436871106l7405568,0l237502464,2130283204l65536,65536l-20971520,1436871063l65536,0l858783744,1436870488l0,0l0,0l984612864,1436871106l984612864,1436871106l984612864,1436871106l65536,0l989855744,1436871106l0,0l3211264,0l-1862270976,1436871155l858783744,1436870488l967835648,1436871106l966787072,1436871106l858783744,1436870488l7405568,0l-192413696,2130283203l65536,65536l967835648,1436871106l65536,131072l589824,0l0,0l0,0l1115684864,1436870488l-856686592,1436870471l0,0l0,0l0,0l0,0l4259840,0l65536,2130247680l969932800,1436871106l0,0l0,0l65536,0l978321408,1436871106l977272832,1436871106l7405568,0l237502464,2130283204l65536,65536l-20971520,1436871063l65536,0l1909981184,1436870488l0,0l0,0l1006632960,1436871106l1006632960,1436871106l1006632960,1436871106l65536,0l1011875840,1436871106l0,0l3211264,0l1519386624,1436871114l1909981184,1436870488l989855744,1436871106l988807168,1436871106l1909981184,1436870488l7405568,0l-192413696,2130283203l65536,65536l989855744,1436871106l65536,131072l589824,0l0,0l1,0l1115684864,1436870488l-856686592,1436870471l0,0l0,0l0,0l0,0l4259840,0l65536,2130247680l991952896,1436871106l0,0l0,0l65536,0l1000341504,1436871106l999292928,1436871106l7405568,0l237502464,2130283204l65536,65536l-20971520,1436871063l65536,0l1896873984,1436870488l0,0l0,0l1028653056,1436871106l1028653056,1436871106l1028653056,1436871106l65536,0l1033895936,1436871106l0,0l3211264,0l467664896,1436871106l1896873984,1436870488l1011875840,1436871106l1010827264,1436871106l1896873984,1436870488l7405568,0l-192413696,2130283203l65536,65536l1011875840,1436871106l65536,131072l589824,0l0,0l0,0l1115684864,1436870488l-856686592,1436870471l0,0l0,0l0,0l0,0l4259840,0l65536,2130247680l1013972992,1436871106l0,0l0,0l65536,0l1022361600,1436871106l1021313024,1436871106l7405568,0l237502464,2130283204l65536,65536l-20971520,1436871063l65536,0l1250951168,1436870488l0,0l0,0l1050673152,1436871106l1050673152,1436871106l1050673152,1436871106l65536,0l1055916032,1436871106l0,0l3211264,0l2058354688,1436871140l1250951168,1436870488l1033895936,1436871106l1032847360,1436871106l1250951168,1436870488l7405568,0l-192413696,2130283203l65536,65536l1033895936,1436871106l65536,196608l589824,0l0,0l0,0l1450180608,1436870488l-856686592,1436870471l0,0l0,0l0,0l0,0l4259840,0l65536,2130247680l1035993088,1436871106l0,0l0,0l65536,0l1044381696,1436871106l1043333120,1436871106l7405568,0l237502464,2130283204l65536,65536l-20971520,1436871063l65536,0l1946681344,1436870488l0,0l0,0l1072693248,1436871106l1072693248,1436871106l1072693248,1436871106l65536,0l1077936128,1436871106l0,0l3211264,0l-1416626176,1436871107l1946681344,1436870488l1055916032,1436871106l1054867456,1436871106l1946681344,1436870488l7405568,0l-192413696,2130283203l65536,65536l1055916032,1436871106l65536,196608l589824,0l0,65536l1,0l1450180608,1436870488l-856686592,1436870471l0,0l0,0l0,0l0,0l4259840,0l65536,2130247680l1058013184,1436871106l0,0l0,0l65536,0l1066401792,1436871106l1065353216,1436871106l7405568,0l237502464,2130283204l65536,65536l-20971520,1436871063l65536,0l1933574144,1436870488l0,0l0,0l1094713344,1436871106l1094713344,1436871106l1094713344,1436871106l65536,0l1099956224,1436871106l0,0l3211264,0l1035993088,1436871117l1933574144,1436870488l1077936128,1436871106l1076887552,1436871106l1933574144,1436870488l7405568,0l-192413696,2130283203l65536,65536l1077936128,1436871106l65536,196608l589824,0l0,0l0,0l1450180608,1436870488l-856686592,1436870471l0,0l0,0l0,0l0,0l4259840,0l65536,2130247680l1080033280,1436871106l0,0l0,0l65536,0l1088421888,1436871106l1087373312,1436871106l7405568,0l237502464,2130283204l65536,65536l-20971520,1436871063l65536,0l-1637875712,1436870485l0,0l0,0l1116733440,1436871106l1116733440,1436871106l1116733440,1436871106l65536,0l1121976320,1436871106l0,0l3211264,0l659554304,1436871111l-1637875712,1436870485l1099956224,1436871106l1098907648,1436871106l-1637875712,1436870485l7405568,0l-192413696,2130283203l65536,65536l1099956224,1436871106l65536,0l655360,0l0,0l0,0l-737148928,1436870485l-856686592,1436870471l0,0l0,0l0,0l0,0l4259840,0l65536,2130247680l1102053376,1436871106l0,0l0,0l65536,0l1110441984,1436871106l1109393408,1436871106l7405568,0l237502464,2130283204l65536,65536l-20971520,1436871063l65536,0l-1623719936,1436870485l0,0l0,0l1138753536,1436871106l1138753536,1436871106l1138753536,1436871106l65536,0l1143996416,1436871106l0,0l3211264,0l14680064,1436871108l-1623719936,1436870485l1121976320,1436871106l1120927744,1436871106l-1623719936,1436870485l7405568,0l-192413696,2130283203l65536,65536l1121976320,1436871106l65536,0l655360,0l0,0l1,0l-737148928,1436870485l-856686592,1436870471l0,0l0,0l0,0l0,0l4259840,0l65536,2130247680l1124073472,1436871106l0,0l0,0l65536,0l1132462080,1436871106l1131413504,1436871106l7405568,0l237502464,2130283204l65536,65536l-20971520,1436871063l65536,0l-1600126976,1436870485l0,0l0,0l1160773632,1436871106l1160773632,1436871106l1160773632,1436871106l65536,0l1166016512,1436871106l0,0l3211264,0l-2012217344,1436871141l-1600126976,1436870485l1143996416,1436871106l1142947840,1436871106l-1600126976,1436870485l7405568,0l-192413696,2130283203l65536,65536l1143996416,1436871106l65536,0l655360,0l0,0l0,0l-737148928,1436870485l-856686592,1436870471l0,0l0,0l0,0l0,0l4259840,0l65536,2130247680l1146093568,1436871106l0,0l0,0l65536,0l1154482176,1436871106l1153433600,1436871106l7405568,0l237502464,2130283204l65536,65536l-20971520,1436871063l65536,0l1990197248,1436870488l0,0l0,0l1182793728,1436871106l1182793728,1436871106l1182793728,1436871106l65536,0l1188036608,1436871106l0,0l3211264,0l-603979776,1436871104l1990197248,1436870488l1166016512,1436871106l1164967936,1436871106l1990197248,1436870488l7405568,0l-192413696,2130283203l65536,65536l1166016512,1436871106l65536,65536l655360,0l0,0l0,0l-2138046464,1436870488l-856686592,1436870471l0,0l0,0l0,0l0,0l4259840,0l65536,2130247680l1168113664,1436871106l0,0l0,0l65536,0l1176502272,1436871106l1175453696,1436871106l7405568,0l237502464,2130283204l65536,65536l-20971520,1436871063l65536,0l-2051538944,1436870488l0,0l0,0l1204813824,1436871106l1204813824,1436871106l1204813824,1436871106l65536,0l1210056704,1436871106l0,0l3211264,0l203423744,1436871148l-2051538944,1436870488l1188036608,1436871106l1186988032,1436871106l-2051538944,1436870488l7405568,0l-192413696,2130283203l65536,65536l1188036608,1436871106l65536,65536l655360,0l0,0l1,0l-2138046464,1436870488l-856686592,1436870471l0,0l0,0l0,0l0,0l4259840,0l65536,2130247680l1190133760,1436871106l0,0l0,0l65536,0l1198522368,1436871106l1197473792,1436871106l7405568,0l237502464,2130283204l65536,65536l-20971520,1436871063l65536,0l-299892736,1436870485l0,0l0,0l1226833920,1436871106l1226833920,1436871106l1226833920,1436871106l65536,0l1232076800,1436871106l0,0l3211264,0l1784676352,1436871150l-299892736,1436870485l1210056704,1436871106l1209008128,1436871106l-299892736,1436870485l7405568,0l-192413696,2130283203l65536,65536l1210056704,1436871106l65536,65536l655360,0l0,0l0,0l-2138046464,1436870488l-856686592,1436870471l0,0l0,0l0,0l0,0l4259840,0l65536,2130247680l1212153856,1436871106l0,0l0,0l65536,0l1220542464,1436871106l1219493888,1436871106l7405568,0l237502464,2130283204l65536,65536l-20971520,1436871063l65536,0l1257242624,1436870488l0,0l0,0l1248854016,1436871106l1248854016,1436871106l1248854016,1436871106l65536,0l1254096896,1436871106l0,0l3211264,0l-559939584,1436871140l1257242624,1436870488l1232076800,1436871106l1231028224,1436871106l1257242624,1436870488l7405568,0l-192413696,2130283203l65536,65536l1232076800,1436871106l65536,131072l655360,0l0,0l0,0l-2145386496,1436870488l-856686592,1436870471l0,0l0,0l0,0l0,0l4259840,0l65536,2130247680l1234173952,1436871106l0,0l0,0l65536,0l1242562560,1436871106l1241513984,1436871106l7405568,0l237502464,2130283204l65536,65536l-20971520,1436871063l65536,0l-2025324544,1436870488l0,0l0,0l1270874112,1436871106l1270874112,1436871106l1270874112,1436871106l65536,0l1276116992,1436871106l0,0l3211264,0l1592786944,1436871107l-2025324544,1436870488l1254096896,1436871106l1253048320,1436871106l-2025324544,1436870488l7405568,0l-192413696,2130283203l65536,65536l1254096896,1436871106l65536,131072l655360,0l0,0l1,0l-2145386496,1436870488l-856686592,1436870471l0,0l0,0l0,0l0,0l4259840,0l65536,2130247680l1256194048,1436871106l0,0l0,0l65536,0l1264582656,1436871106l1263534080,1436871106l7405568,0l237502464,2130283204l65536,65536l-20971520,1436871063l65536,0l1469054976,1436870488l0,0l0,0l1292894208,1436871106l1292894208,1436871106l1292894208,1436871106l65536,0l1298137088,1436871106l0,0l3211264,0l-1248854016,1436871118l1469054976,1436870488l1276116992,1436871106l1275068416,1436871106l1469054976,1436870488l7405568,0l-192413696,2130283203l65536,65536l1276116992,1436871106l65536,131072l655360,0l0,0l0,0l-2145386496,1436870488l-856686592,1436870471l0,0l0,0l0,0l0,0l4259840,0l65536,2130247680l1278214144,1436871106l0,0l0,0l65536,0l1286602752,1436871106l1285554176,1436871106l7405568,0l237502464,2130283204l65536,65536l-20971520,1436871063l65536,0l1996488704,1436870488l0,0l0,0l1314914304,1436871106l1314914304,1436871106l1314914304,1436871106l65536,0l1320157184,1436871106l0,0l3211264,0l-2022703104,1436871111l1996488704,1436870488l1298137088,1436871106l1297088512,1436871106l1996488704,1436870488l7405568,0l-192413696,2130283203l65536,65536l1298137088,1436871106l65536,196608l655360,0l0,0l0,0l1772093440,1436870488l-856686592,1436870471l0,0l0,0l0,0l0,0l4259840,0l65536,2130247680l1300234240,1436871106l0,0l0,0l65536,0l1308622848,1436871106l1307574272,1436871106l7405568,0l237502464,2130283204l65536,65536l-20971520,1436871063l65536,0l-1999110144,1436870488l0,0l0,0l1336934400,1436871106l1336934400,1436871106l1336934400,1436871106l65536,0l1342177280,1436871106l0,0l3211264,0l1642070016,1436871110l-1999110144,1436870488l1320157184,1436871106l1319108608,1436871106l-1999110144,1436870488l7405568,0l-192413696,2130283203l65536,65536l1320157184,1436871106l65536,196608l655360,0l0,65536l1,0l1772093440,1436870488l-856686592,1436870471l0,0l0,0l0,0l0,0l4259840,0l65536,2130247680l1322254336,1436871106l0,0l0,0l65536,0l1330642944,1436871106l1329594368,1436871106l7405568,0l237502464,2130283204l65536,65536l-20971520,1436871063l65536,0l1073741824,1436870488l0,0l0,0l1358954496,1436871106l1358954496,1436871106l1358954496,1436871106l65536,0l1364197376,1436871106l0,0l3211264,0l-1128267776,1436871115l1073741824,1436870488l1342177280,1436871106l1341128704,1436871106l1073741824,1436870488l7405568,0l-192413696,2130283203l65536,65536l1342177280,1436871106l65536,196608l655360,0l0,0l0,0l1772093440,1436870488l-856686592,1436870471l0,0l0,0l0,0l0,0l4259840,0l65536,2130247680l1344274432,1436871106l0,0l0,0l65536,0l1352663040,1436871106l1351614464,1436871106l7405568,0l237502464,2130283204l65536,65536l-20971520,1436871063l65536,0l-1594884096,1436870485l0,0l0,0l1380974592,1436871106l1380974592,1436871106l1380974592,1436871106l65536,0l1386217472,1436871106l0,0l3211264,0l1326448640,1436871106l-1594884096,1436870485l1364197376,1436871106l1363148800,1436871106l-1594884096,1436870485l7405568,0l-192413696,2130283203l65536,65536l1364197376,1436871106l65536,0l720896,0l0,0l0,0l-724566016,1436870485l-856686592,1436870471l0,0l0,0l0,0l0,0l4259840,0l65536,2130247680l1366294528,1436871106l0,0l0,0l65536,0l1374683136,1436871106l1373634560,1436871106l7405568,0l237502464,2130283204l65536,65536l-20971520,1436871063l65536,0l-1580728320,1436870485l0,0l0,0l1402994688,1436871106l1402994688,1436871106l1402994688,1436871106l65536,0l1408237568,1436871106l0,0l3211264,0l-2097152000,1436871105l-1580728320,1436870485l1386217472,1436871106l1385168896,1436871106l-1580728320,1436870485l7405568,0l-192413696,2130283203l65536,65536l1386217472,1436871106l65536,0l720896,0l0,0l1,0l-724566016,1436870485l-856686592,1436870471l0,0l0,0l0,0l0,0l4259840,0l65536,2130247680l1388314624,1436871106l0,0l0,0l65536,0l1396703232,1436871106l1395654656,1436871106l7405568,0l237502464,2130283204l65536,65536l-20971520,1436871063l65536,0l-1557135360,1436870485l0,0l0,0l1425014784,1436871106l1425014784,1436871106l1425014784,1436871106l65536,0l1430257664,1436871106l0,0l3211264,0l-1946157056,1436871141l-1557135360,1436870485l1408237568,1436871106l1407188992,1436871106l-1557135360,1436870485l7405568,0l-192413696,2130283203l65536,65536l1408237568,1436871106l65536,0l720896,0l0,0l0,0l-724566016,1436870485l-856686592,1436870471l0,0l0,0l0,0l0,0l4259840,0l65536,2130247680l1410334720,1436871106l0,0l0,0l65536,0l1418723328,1436871106l1417674752,1436871106l7405568,0l237502464,2130283204l65536,65536l-20971520,1436871063l65536,0l2020605952,1436870488l0,0l0,0l1447034880,1436871106l1447034880,1436871106l1447034880,1436871106l65536,0l1452277760,1436871106l0,0l3211264,0l930086912,1436871146l2020605952,1436870488l1430257664,1436871106l1429209088,1436871106l2020605952,1436870488l7405568,0l-192413696,2130283203l65536,65536l1430257664,1436871106l65536,65536l720896,0l0,0l0,0l-1870659584,1436870488l-856686592,1436870471l0,0l0,0l0,0l0,0l4259840,0l65536,2130247680l1432354816,1436871106l0,0l0,0l65536,0l1440743424,1436871106l1439694848,1436871106l7405568,0l237502464,2130283204l65536,65536l-20971520,1436871063l65536,0l-1698168832,1436870488l0,0l0,0l1469054976,1436871106l1469054976,1436871106l1469054976,1436871106l65536,0l1474297856,1436871106l0,0l3211264,0l-1085276160,1436871116l-1698168832,1436870488l1452277760,1436871106l1451229184,1436871106l-1698168832,1436870488l7405568,0l-192413696,2130283203l65536,65536l1452277760,1436871106l65536,65536l720896,0l0,0l1,0l-1870659584,1436870488l-856686592,1436870471l0,0l0,0l0,0l0,0l4259840,0l65536,2130247680l1454374912,1436871106l0,0l0,0l65536,0l1462763520,1436871106l1461714944,1436871106l7405568,0l237502464,2130283204l65536,65536l-20971520,1436871063l65536,0l1371537408,1436870488l0,0l0,0l1491075072,1436871106l1491075072,1436871106l1491075072,1436871106l65536,0l1496317952,1436871106l0,0l3211264,0l-1430257664,1436871156l1371537408,1436870488l1474297856,1436871106l1473249280,1436871106l1371537408,1436870488l7405568,0l-192413696,2130283203l65536,65536l1474297856,1436871106l65536,65536l720896,0l0,0l0,0l-1870659584,1436870488l-856686592,1436870471l0,0l0,0l0,0l0,0l4259840,0l65536,2130247680l1476395008,1436871106l0,0l0,0l65536,0l1484783616,1436871106l1483735040,1436871106l7405568,0l237502464,2130283204l65536,65536l-20971520,1436871063l65536,0l1983905792,1436870488l0,0l0,0l1513095168,1436871106l1513095168,1436871106l1513095168,1436871106l65536,0l1518338048,1436871106l0,0l3211264,0l444596224,1436871110l1983905792,1436870488l1496317952,1436871106l1495269376,1436871106l1983905792,1436870488l7405568,0l-192413696,2130283203l65536,65536l1496317952,1436871106l65536,131072l720896,0l0,0l0,0l-1877999616,1436870488l-856686592,1436870471l0,0l0,0l0,0l0,0l4259840,0l65536,2130247680l1498415104,1436871106l0,0l0,0l65536,0l1506803712,1436871106l1505755136,1436871106l7405568,0l237502464,2130283204l65536,65536l-20971520,1436871063l65536,0l-1671954432,1436870488l0,0l0,0l1535115264,1436871106l1535115264,1436871106l1535115264,1436871106l65536,0l1540358144,1436871106l0,0l3211264,0l-535822336,1436871107l-1671954432,1436870488l1518338048,1436871106l1517289472,1436871106l-1671954432,1436870488l7405568,0l-192413696,2130283203l65536,65536l1518338048,1436871106l65536,131072l720896,0l0,0l1,0l-1877999616,1436870488l-856686592,1436870471l0,0l0,0l0,0l0,0l4259840,0l65536,2130247680l1520435200,1436871106l0,0l0,0l65536,0l1528823808,1436871106l1527775232,1436871106l7405568,0l237502464,2130283204l65536,65536l-20971520,1436871063l65536,0l2041577472,1436870488l0,0l0,0l1557135360,1436871106l1557135360,1436871106l1557135360,1436871106l65536,0l1562378240,1436871106l0,0l3211264,0l-990904320,1436871161l2041577472,1436870488l1540358144,1436871106l1539309568,1436871106l2041577472,1436870488l7405568,0l-192413696,2130283203l65536,65536l1540358144,1436871106l65536,131072l720896,0l0,0l0,0l-1877999616,1436870488l-856686592,1436870471l0,0l0,0l0,0l0,0l4259840,0l65536,2130247680l1542455296,1436871106l0,0l0,0l65536,0l1550843904,1436871106l1549795328,1436871106l7405568,0l237502464,2130283204l65536,65536l-20971520,1436871063l65536,0l2076180480,1436870488l0,0l0,0l1579155456,1436871106l1579155456,1436871106l1579155456,1436871106l65536,0l1584398336,1436871106l0,0l3211264,0l2048917504,1436871157l2076180480,1436870488l1562378240,1436871106l1561329664,1436871106l2076180480,1436870488l7405568,0l-192413696,2130283203l65536,65536l1562378240,1436871106l65536,196608l720896,0l0,0l0,0l2030043136,1436870488l-856686592,1436870471l0,0l0,0l0,0l0,0l4259840,0l65536,2130247680l1564475392,1436871106l0,0l0,0l65536,0l1572864000,1436871106l1571815424,1436871106l7405568,0l237502464,2130283204l65536,65536l-20971520,1436871063l65536,0l-1645740032,1436870488l0,0l0,0l1601175552,1436871106l1601175552,1436871106l1601175552,1436871106l65536,0l1606418432,1436871106l0,0l3211264,0l-1113587712,1436871104l-1645740032,1436870488l1584398336,1436871106l1583349760,1436871106l-1645740032,1436870488l7405568,0l-192413696,2130283203l65536,65536l1584398336,1436871106l65536,196608l720896,0l0,65536l1,0l2030043136,1436870488l-856686592,1436870471l0,0l0,0l0,0l0,0l4259840,0l65536,2130247680l1586495488,1436871106l0,0l0,0l65536,0l1594884096,1436871106l1593835520,1436871106l7405568,0l237502464,2130283204l65536,65536l-20971520,1436871063l65536,0l-1844445184,1436870488l0,0l0,0l1623195648,1436871106l1623195648,1436871106l1623195648,1436871106l65536,0l1628438528,1436871106l0,0l3211264,0l1987051520,1436871146l-1844445184,1436870488l1606418432,1436871106l1605369856,1436871106l-1844445184,1436870488l7405568,0l-192413696,2130283203l65536,65536l1606418432,1436871106l65536,196608l720896,0l0,0l0,0l2030043136,1436870488l-856686592,1436870471l0,0l0,0l0,0l0,0l4259840,0l65536,2130247680l1608515584,1436871106l0,0l0,0l65536,0l1616904192,1436871106l1615855616,1436871106l7405568,0l237502464,2130283204l65536,65536l-20971520,1436871063l65536,0l-1551892480,1436870485l0,0l0,0l1645215744,1436871106l1645215744,1436871106l1645215744,1436871106l65536,0l1650458624,1436871106l0,0l3211264,0l2109734912,1436871115l-1551892480,1436870485l1628438528,1436871106l1627389952,1436871106l-1551892480,1436870485l7405568,0l-192413696,2130283203l65536,65536l1628438528,1436871106l65536,0l786432,0l0,0l0,0l-709885952,1436870485l-856686592,1436870471l0,0l0,0l0,0l0,0l4259840,0l65536,2130247680l1630535680,1436871106l0,0l0,0l65536,0l1638924288,1436871106l1637875712,1436871106l7405568,0l237502464,2130283204l65536,65536l-20971520,1436871063l65536,0l-1537736704,1436870485l0,0l0,0l1667235840,1436871106l1667235840,1436871106l1667235840,1436871106l65536,0l1672478720,1436871106l0,0l3211264,0l-1161822208,1436871145l-1537736704,1436870485l1650458624,1436871106l1649410048,1436871106l-1537736704,1436870485l7405568,0l-192413696,2130283203l65536,65536l1650458624,1436871106l65536,0l786432,0l0,0l1,0l-709885952,1436870485l-856686592,1436870471l0,0l0,0l0,0l0,0l4259840,0l65536,2130247680l1652555776,1436871106l0,0l0,0l65536,0l1660944384,1436871106l1659895808,1436871106l7405568,0l237502464,2130283204l65536,65536l-20971520,1436871063l65536,0l-1514143744,1436870485l0,0l0,0l1689255936,1436871106l1689255936,1436871106l1689255936,1436871106l65536,0l1694498816,1436871106l0,0l3211264,0l-1880096768,1436871141l-1514143744,1436870485l1672478720,1436871106l1671430144,1436871106l-1514143744,1436870485l7405568,0l-192413696,2130283203l65536,65536l1672478720,1436871106l65536,0l786432,0l0,0l0,0l-709885952,1436870485l-856686592,1436870471l0,0l0,0l0,0l0,0l4259840,0l65536,2130247680l1674575872,1436871106l0,0l0,0l65536,0l1682964480,1436871106l1681915904,1436871106l7405568,0l237502464,2130283204l65536,65536l-20971520,1436871063l65536,0l2082471936,1436870488l0,0l0,0l1711276032,1436871106l1711276032,1436871106l1711276032,1436871106l65536,0l1716518912,1436871106l0,0l3211264,0l-1001390080,1436871138l2082471936,1436870488l1694498816,1436871106l1693450240,1436871106l2082471936,1436870488l7405568,0l-192413696,2130283203l65536,65536l1694498816,1436871106l65536,65536l786432,0l0,0l0,0l-1508900864,1436870488l-856686592,1436870471l0,0l0,0l0,0l0,0l4259840,0l65536,2130247680l1696595968,1436871106l0,0l0,0l65536,0l1704984576,1436871106l1703936000,1436871106l7405568,0l237502464,2130283204l65536,65536l-20971520,1436871063l65536,0l-1752694784,1436870488l0,0l0,0l1733296128,1436871106l1733296128,1436871106l1733296128,1436871106l65536,0l1738539008,1436871106l0,0l3211264,0l-1370488832,1436871113l-1752694784,1436870488l1716518912,1436871106l1715470336,1436871106l-1752694784,1436870488l7405568,0l-192413696,2130283203l65536,65536l1716518912,1436871106l65536,65536l786432,0l0,0l1,0l-1508900864,1436870488l-856686592,1436870471l0,0l0,0l0,0l0,0l4259840,0l65536,2130247680l1718616064,1436871106l0,0l0,0l65536,0l1727004672,1436871106l1725956096,1436871106l7405568,0l237502464,2130283204l65536,65536l-20971520,1436871063l65536,0l-1408237568,1436870488l0,0l0,0l1755316224,1436871106l1755316224,1436871106l1755316224,1436871106l65536,0l1760559104,1436871106l0,0l3211264,0l1974468608,1436871138l-1408237568,1436870488l1738539008,1436871106l1737490432,1436871106l-1408237568,1436870488l7405568,0l-192413696,2130283203l65536,65536l1738539008,1436871106l65536,65536l786432,0l0,0l0,0l-1508900864,1436870488l-856686592,1436870471l0,0l0,0l0,0l0,0l4259840,0l65536,2130247680l1740636160,1436871106l0,0l0,0l65536,0l1749024768,1436871106l1747976192,1436871106l7405568,0l237502464,2130283204l65536,65536l-20971520,1436871063l65536,0l-1854930944,1436870488l0,0l0,0l1777336320,1436871106l1777336320,1436871106l1777336320,1436871106l65536,0l1782579200,1436871106l0,0l3211264,0l1232076800,1436871105l-1854930944,1436870488l1760559104,1436871106l1759510528,1436871106l-1854930944,1436870488l7405568,0l-192413696,2130283203l65536,65536l1760559104,1436871106l65536,131072l786432,0l0,0l0,0l-1516240896,1436870488l-856686592,1436870471l0,0l0,0l0,0l0,0l4259840,0l65536,2130247680l1762656256,1436871106l0,0l0,0l65536,0l1771044864,1436871106l1769996288,1436871106l7405568,0l237502464,2130283204l65536,65536l-20971520,1436871063l65536,0l-1819803648,1436870488l0,0l0,0l1799356416,1436871106l1799356416,1436871106l1799356416,1436871106l65536,0l1804599296,1436871106l0,0l3211264,0l-83886080,1436871148l-1819803648,1436870488l1782579200,1436871106l1781530624,1436871106l-1819803648,1436870488l7405568,0l-192413696,2130283203l65536,65536l1782579200,1436871106l65536,131072l786432,0l0,0l1,0l-1516240896,1436870488l-856686592,1436870471l0,0l0,0l0,0l0,0l4259840,0l65536,2130247680l1784676352,1436871106l0,0l0,0l65536,0l1793064960,1436871106l1792016384,1436871106l7405568,0l237502464,2130283204l65536,65536l-20971520,1436871063l65536,0l-1457520640,1436870488l0,0l0,0l1821376512,1436871106l1821376512,1436871106l1821376512,1436871106l65536,0l1826619392,1436871106l0,0l3211264,0l-1449132032,1436871146l-1457520640,1436870488l1804599296,1436871106l1803550720,1436871106l-1457520640,1436870488l7405568,0l-192413696,2130283203l65536,65536l1804599296,1436871106l65536,131072l786432,0l0,0l0,0l-1516240896,1436870488l-856686592,1436870471l0,0l0,0l0,0l0,0l4259840,0l65536,2130247680l1806696448,1436871106l0,0l0,0l65536,0l1815085056,1436871106l1814036480,1436871106l7405568,0l237502464,2130283204l65536,65536l-20971520,1436871063l65536,0l2088763392,1436870488l0,0l0,0l1843396608,1436871106l1843396608,1436871106l1843396608,1436871106l65536,0l1848639488,1436871106l0,0l3211264,0l1299185664,1436871114l2088763392,1436870488l1826619392,1436871106l1825570816,1436871106l2088763392,1436870488l7405568,0l-192413696,2130283203l65536,65536l1826619392,1436871106l65536,196608l786432,0l0,0l0,0l555745280,1436870487l-856686592,1436870471l0,0l0,0l0,0l0,0l4259840,0l65536,2130247680l1828716544,1436871106l0,0l0,0l65536,0l1837105152,1436871106l1836056576,1436871106l7405568,0l237502464,2130283204l65536,65536l-20971520,1436871063l65536,0l-1444413440,1436870488l0,0l0,0l1865416704,1436871106l1865416704,1436871106l1865416704,1436871106l65536,0l1870659584,1436871106l0,0l3211264,0l1626341376,1436871161l-1444413440,1436870488l1848639488,1436871106l1847590912,1436871106l-1444413440,1436870488l7405568,0l-192413696,2130283203l65536,65536l1848639488,1436871106l65536,196608l786432,0l0,65536l1,0l555745280,1436870487l-856686592,1436870471l0,0l0,0l0,0l0,0l4259840,0l65536,2130247680l1850736640,1436871106l0,0l0,0l65536,0l1859125248,1436871106l1858076672,1436871106l7405568,0l237502464,2130283204l65536,65536l-20971520,1436871063l65536,0l-2100297728,1436870488l0,0l0,0l1887436800,1436871106l1887436800,1436871106l1887436800,1436871106l65536,0l1892679680,1436871106l0,0l3211264,0l-2132803584,1436871111l-2100297728,1436870488l1870659584,1436871106l1869611008,1436871106l-2100297728,1436870488l7405568,0l-192413696,2130283203l65536,65536l1870659584,1436871106l65536,196608l786432,0l0,0l0,0l555745280,1436870487l-856686592,1436870471l0,0l0,0l0,0l0,0l4259840,0l65536,2130247680l1872756736,1436871106l0,0l0,0l65536,0l1881145344,1436871106l1880096768,1436871106l7405568,0l237502464,2130283204l65536,65536l-20971520,1436871063l65536,0l-1508900864,1436870485l0,0l0,0l1909456896,1436871106l1909456896,1436871106l1909456896,1436871106l65536,0l1914699776,1436871106l0,0l3211264,0l1124073472,1436871117l-1508900864,1436870485l1892679680,1436871106l1891631104,1436871106l-1508900864,1436870485l7405568,0l-192413696,2130283203l65536,65536l1892679680,1436871106l65536,0l851968,0l0,0l0,0l-695205888,1436870485l-856686592,1436870471l0,0l0,0l0,0l0,0l4259840,0l65536,2130247680l1894776832,1436871106l0,0l0,0l65536,0l1903165440,1436871106l1902116864,1436871106l7405568,0l237502464,2130283204l65536,65536l-20971520,1436871063l65536,0l-1494745088,1436870485l0,0l0,0l1931476992,1436871106l1931476992,1436871106l1931476992,1436871106l65536,0l1936719872,1436871106l0,0l3211264,0l-611319808,1436871105l-1494745088,1436870485l1914699776,1436871106l1913651200,1436871106l-1494745088,1436870485l7405568,0l-192413696,2130283203l65536,65536l1914699776,1436871106l65536,0l851968,0l0,65536l1,0l-695205888,1436870485l-856686592,1436870471l0,0l0,0l0,0l0,0l4259840,0l65536,2130247680l1916796928,1436871106l0,0l0,0l65536,0l1925185536,1436871106l1924136960,1436871106l7405568,0l237502464,2130283204l65536,65536l-20971520,1436871063l65536,0l-1471152128,1436870485l0,0l0,0l1953497088,1436871106l1953497088,1436871106l1953497088,1436871106l65536,0l1958739968,1436871106l0,0l3211264,0l-1814036480,1436871141l-1471152128,1436870485l1936719872,1436871106l1935671296,1436871106l-1471152128,1436870485l7405568,0l-192413696,2130283203l65536,65536l1936719872,1436871106l65536,0l851968,0l0,0l0,0l-695205888,1436870485l-856686592,1436870471l0,0l0,0l0,0l0,0l4259840,0l65536,2130247680l1938817024,1436871106l0,0l0,0l65536,0l1947205632,1436871106l1946157056,1436871106l7405568,0l237502464,2130283204l65536,65536l-20971520,1436871063l65536,0l-1465909248,1436870485l0,0l0,0l1975517184,1436871106l1975517184,1436871106l1975517184,1436871106l65536,0l1980760064,1436871106l0,0l3211264,0l-524288000,1436871111l-1465909248,1436870485l1958739968,1436871106l1957691392,1436871106l-1465909248,1436870485l7405568,0l-192413696,2130283203l65536,65536l1958739968,1436871106l65536,0l917504,0l0,0l0,0l-680525824,1436870485l-856686592,1436870471l0,0l0,0l0,0l0,0l4259840,0l65536,2130247680l1960837120,1436871106l0,0l0,0l65536,0l1969225728,1436871106l1968177152,1436871106l7405568,0l237502464,2130283204l65536,65536l-20971520,1436871063l65536,0l-1451753472,1436870485l0,0l0,0l1997537280,1436871106l1997537280,1436871106l1997537280,1436871106l65536,0l2002780160,1436871106l0,0l3211264,0l-1876951040,1436871115l-1451753472,1436870485l1980760064,1436871106l1979711488,1436871106l-1451753472,1436870485l7405568,0l-192413696,2130283203l65536,65536l1980760064,1436871106l65536,0l917504,0l0,0l1,0l-680525824,1436870485l-856686592,1436870471l0,0l0,0l0,0l0,0l4259840,0l65536,2130247680l1982857216,1436871106l0,0l0,0l65536,0l1991245824,1436871106l1990197248,1436871106l7405568,0l237502464,2130283204l65536,65536l-20971520,1436871063l65536,0l-1428160512,1436870485l0,0l0,0l2019557376,1436871106l2019557376,1436871106l2019557376,1436871106l65536,0l2024800256,1436871106l0,0l3211264,0l-1747976192,1436871141l-1428160512,1436870485l2002780160,1436871106l2001731584,1436871106l-1428160512,1436870485l7405568,0l-192413696,2130283203l65536,65536l2002780160,1436871106l65536,0l917504,0l0,0l0,0l-680525824,1436870485l-856686592,1436870471l0,0l0,0l0,0l0,0l4259840,0l65536,2130247680l2004877312,1436871106l0,0l0,0l65536,0l2013265920,1436871106l2012217344,1436871106l7405568,0l237502464,2130283204l65536,65536l-20971520,1436871063l65536,0l-1254096896,1436870488l0,0l0,0l2041577472,1436871106l2041577472,1436871106l2041577472,1436871106l65536,0l2046820352,1436871106l0,0l3211264,0l1436549120,1436871148l-1254096896,1436870488l2024800256,1436871106l2023751680,1436871106l-1254096896,1436870488l7405568,0l-192413696,2130283203l65536,65536l2024800256,1436871106l65536,65536l917504,0l0,0l0,0l-1157627904,1436870488l-856686592,1436870471l0,0l0,0l0,0l0,0l4259840,0l65536,2130247680l2026897408,1436871106l0,0l0,0l65536,0l2035286016,1436871106l2034237440,1436871106l7405568,0l237502464,2130283204l65536,65536l-20971520,1436871063l65536,0l1042808832,1436870489l0,0l0,0l2063597568,1436871106l2063597568,1436871106l2063597568,1436871106l65536,0l2068840448,1436871106l0,0l3211264,0l1501560832,1436871107l1042808832,1436870489l2046820352,1436871106l2045771776,1436871106l1042808832,1436870489l7405568,0l-192413696,2130283203l65536,65536l2046820352,1436871106l65536,65536l917504,0l0,0l1,0l-1157627904,1436870488l-856686592,1436870471l0,0l0,0l0,0l0,0l4259840,0l65536,2130247680l2048917504,1436871106l0,0l0,0l65536,0l2057306112,1436871106l2056257536,1436871106l7405568,0l237502464,2130283204l65536,65536l-20971520,1436871063l65536,0l1029701632,1436870489l0,0l0,0l2085617664,1436871106l2085617664,1436871106l2085617664,1436871106l65536,0l2090860544,1436871106l0,0l3211264,0l1746927616,1436871118l1029701632,1436870489l2068840448,1436871106l2067791872,1436871106l1029701632,1436870489l7405568,0l-192413696,2130283203l65536,65536l2068840448,1436871106l65536,65536l917504,0l0,0l0,0l-1157627904,1436870488l-856686592,1436870471l0,0l0,0l0,0l0,0l4259840,0l65536,2130247680l2070937600,1436871106l0,0l0,0l65536,0l2079326208,1436871106l2078277632,1436871106l7405568,0l237502464,2130283204l65536,65536l-20971520,1436871063l65536,0l-1260388352,1436870488l0,0l0,0l2107637760,1436871106l2107637760,1436871106l2107637760,1436871106l65536,0l2112880640,1436871106l0,0l3211264,0l902823936,1436871114l-1260388352,1436870488l2090860544,1436871106l2089811968,1436871106l-1260388352,1436870488l7405568,0l-192413696,2130283203l65536,65536l2090860544,1436871106l65536,131072l917504,0l0,0l0,0l1859125248,1436870488l-856686592,1436870471l0,0l0,0l0,0l0,0l4259840,0l65536,2130247680l2092957696,1436871106l0,0l0,0l65536,0l2101346304,1436871106l2100297728,1436871106l7405568,0l237502464,2130283204l65536,65536l-20971520,1436871063l65536,0l1534590976,1436870489l0,0l0,0l2129657856,1436871106l2129657856,1436871106l2129657856,1436871106l65536,0l2134900736,1436871106l0,0l3211264,0l-875560960,1436871160l1534590976,1436870489l2112880640,1436871106l2111832064,1436871106l1534590976,1436870489l7405568,0l-192413696,2130283203l65536,65536l2112880640,1436871106l65536,131072l917504,0l0,0l1,0l1859125248,1436870488l-856686592,1436870471l0,0l0,0l0,0l0,0l4259840,0l65536,2130247680l2114977792,1436871106l0,0l0,0l65536,0l2123366400,1436871106l2122317824,1436871106l7405568,0l237502464,2130283204l65536,65536l-20971520,1436871063l65536,0l1066401792,1436870489l0,0l0,0l-2143289344,1436871106l-2143289344,1436871106l-2143289344,1436871106l65536,0l-2138046464,1436871106l0,0l3211264,0l-1910505472,1436871145l1066401792,1436870489l2134900736,1436871106l2133852160,1436871106l1066401792,1436870489l7405568,0l-192413696,2130283203l65536,65536l2134900736,1436871106l65536,131072l917504,0l0,0l0,0l1859125248,1436870488l-856686592,1436870471l0,0l0,0l0,0l0,0l4259840,0l65536,2130247680l2136997888,1436871106l0,0l0,0l65536,0l2145386496,1436871106l2144337920,1436871106l7405568,0l237502464,2130283204l65536,65536l-20971520,1436871063l65536,0l2095054848,1436870488l0,0l0,0l-2121269248,1436871106l-2121269248,1436871106l-2121269248,1436871106l65536,0l-2116026368,1436871106l0,0l3211264,0l-1495269376,1436871152l2095054848,1436870488l-2138046464,1436871106l-2139095040,1436871106l2095054848,1436870488l7405568,0l-192413696,2130283203l65536,65536l-2138046464,1436871106l65536,196608l917504,0l0,0l0,0l1412431872,1436870488l-856686592,1436870471l0,0l0,0l0,0l0,0l4259840,0l65536,2130247680l-2135949312,1436871106l0,0l0,0l65536,0l-2127560704,1436871106l-2128609280,1436871106l7405568,0l237502464,2130283204l65536,65536l-20971520,1436871063l65536,0l1560805376,1436870489l0,0l0,0l-2099249152,1436871106l-2099249152,1436871106l-2099249152,1436871106l65536,0l-2094006272,1436871106l0,0l3211264,0l2125463552,1436871138l1560805376,1436870489l-2116026368,1436871106l-2117074944,1436871106l1560805376,1436870489l7405568,0l-192413696,2130283203l65536,65536l-2116026368,1436871106l65536,196608l917504,0l0,65536l1,0l1412431872,1436870488l-856686592,1436870471l0,0l0,0l0,0l0,0l4259840,0l65536,2130247680l-2113929216,1436871106l0,0l0,0l65536,0l-2105540608,1436871106l-2106589184,1436871106l7405568,0l237502464,2130283204l65536,65536l-20971520,1436871063l65536,0l1076887552,1436870489l0,0l0,0l-2077229056,1436871106l-2077229056,1436871106l-2077229056,1436871106l65536,0l-2071986176,1436871106l0,0l3211264,0l622854144,1436871145l1076887552,1436870489l-2094006272,1436871106l-2095054848,1436871106l1076887552,1436870489l7405568,0l-192413696,2130283203l65536,65536l-2094006272,1436871106l65536,196608l917504,0l0,0l0,0l1412431872,1436870488l-856686592,1436870471l0,0l0,0l0,0l0,0l4259840,0l65536,2130247680l-2091909120,1436871106l0,0l0,0l65536,0l-2083520512,1436871106l-2084569088,1436871106l7405568,0l237502464,2130283204l65536,65536l-20971520,1436871063l65536,0l-1422917632,1436870485l0,0l0,0l-2055208960,1436871106l-2055208960,1436871106l-2055208960,1436871106l65536,0l-2049966080,1436871106l0,0l3211264,0l-439353344,1436871153l-1422917632,1436870485l-2071986176,1436871106l-2073034752,1436871106l-1422917632,1436870485l7405568,0l-192413696,2130283203l65536,65536l-2071986176,1436871106l65536,0l983040,0l0,0l0,0l-665845760,1436870485l-856686592,1436870471l0,0l0,0l0,0l0,0l4259840,0l65536,2130247680l-2069889024,1436871106l0,0l0,0l65536,0l-2061500416,1436871106l-2062548992,1436871106l7405568,0l237502464,2130283204l65536,65536l-20971520,1436871063l65536,0l-1408761856,1436870485l0,0l0,0l-2033188864,1436871106l-2033188864,1436871106l-2033188864,1436871106l65536,0l-2027945984,1436871106l0,0l3211264,0l1370488832,1436871146l-1408761856,1436870485l-2049966080,1436871106l-2051014656,1436871106l-1408761856,1436870485l7405568,0l-192413696,2130283203l65536,65536l-2049966080,1436871106l65536,0l983040,0l0,65536l1,0l-665845760,1436870485l-856686592,1436870471l0,0l0,0l0,0l0,0l4259840,0l65536,2130247680l-2047868928,1436871106l0,0l0,0l65536,0l-2039480320,1436871106l-2040528896,1436871106l7405568,0l237502464,2130283204l65536,65536l-20971520,1436871063l65536,0l-1385168896,1436870485l0,0l0,0l-2011168768,1436871106l-2011168768,1436871106l-2011168768,1436871106l65536,0l-2005925888,1436871106l0,0l3211264,0l-1681915904,1436871141l-1385168896,1436870485l-2027945984,1436871106l-2028994560,1436871106l-1385168896,1436870485l7405568,0l-192413696,2130283203l65536,65536l-2027945984,1436871106l65536,0l983040,0l0,0l0,0l-665845760,1436870485l-856686592,1436870471l0,0l0,0l0,0l0,0l4259840,0l65536,2130247680l-2025848832,1436871106l0,0l0,0l65536,0l-2017460224,1436871106l-2018508800,1436871106l7405568,0l237502464,2130283204l65536,65536l-20971520,1436871063l65536,0l-1379926016,1436870485l0,0l0,0l-1989148672,1436871106l-1989148672,1436871106l-1989148672,1436871106l65536,0l-1983905792,1436871106l0,0l3211264,0l-1372585984,1436871107l-1379926016,1436870485l-2005925888,1436871106l-2006974464,1436871106l-1379926016,1436870485l7405568,0l-192413696,2130283203l65536,65536l-2005925888,1436871106l65536,0l1048576,0l0,0l0,0l-651165696,1436870485l-856686592,1436870471l0,0l0,0l0,0l0,0l4259840,0l65536,2130247680l-2003828736,1436871106l0,0l0,0l65536,0l-1995440128,1436871106l-1996488704,1436871106l7405568,0l237502464,2130283204l65536,65536l-20971520,1436871063l65536,0l-1365770240,1436870485l0,0l0,0l-1967128576,1436871106l-1967128576,1436871106l-1967128576,1436871106l65536,0l-1961885696,1436871106l0,0l3211264,0l543162368,1436871108l-1365770240,1436870485l-1983905792,1436871106l-1984954368,1436871106l-1365770240,1436870485l7405568,0l-192413696,2130283203l65536,65536l-1983905792,1436871106l65536,0l1048576,0l0,0l1,0l-651165696,1436870485l-856686592,1436870471l0,0l0,0l0,0l0,0l4259840,0l65536,2130247680l-1981808640,1436871106l0,0l0,0l65536,0l-1973420032,1436871106l-1974468608,1436871106l7405568,0l237502464,2130283204l65536,65536l-20971520,1436871063l65536,0l-1342177280,1436870485l0,0l0,0l-1945108480,1436871106l-1945108480,1436871106l-1945108480,1436871106l65536,0l-1939865600,1436871106l0,0l3211264,0l162529280,1436871105l-1342177280,1436870485l-1961885696,1436871106l-1962934272,1436871106l-1342177280,1436870485l7405568,0l-192413696,2130283203l65536,65536l-1961885696,1436871106l65536,0l1048576,0l0,0l0,0l-651165696,1436870485l-856686592,1436870471l0,0l0,0l0,0l0,0l4259840,0l65536,2130247680l-1959788544,1436871106l0,0l0,0l65536,0l-1951399936,1436871106l-1952448512,1436871106l7405568,0l237502464,2130283204l65536,65536l-20971520,1436871063l65536,0l1631584256,1436870489l0,0l0,0l-1923088384,1436871106l-1923088384,1436871106l-1923088384,1436871106l65536,0l-1917845504,1436871106l0,0l3211264,0l-1007681536,1436871145l1631584256,1436870489l-1939865600,1436871106l-1940914176,1436871106l1631584256,1436870489l7405568,0l-192413696,2130283203l65536,65536l-1939865600,1436871106l65536,65536l1048576,0l0,0l0,0l-1232076800,1436870488l-856686592,1436870471l0,0l0,0l0,0l0,0l4259840,0l65536,2130247680l-1937768448,1436871106l0,0l0,0l65536,0l-1929379840,1436871106l-1930428416,1436871106l7405568,0l237502464,2130283204l65536,65536l-20971520,1436871063l65536,0l1909981184,1436870489l0,0l0,0l-1901068288,1436871106l-1901068288,1436871106l-1901068288,1436871106l65536,0l-1895825408,1436871106l0,0l3211264,0l153092096,1436871137l1909981184,1436870489l-1917845504,1436871106l-1918894080,1436871106l1909981184,1436870489l7405568,0l-192413696,2130283203l65536,65536l-1917845504,1436871106l65536,65536l1048576,0l0,0l1,0l-1232076800,1436870488l-856686592,1436870471l0,0l0,0l0,0l0,0l4259840,0l65536,2130247680l-1915748352,1436871106l0,0l0,0l65536,0l-1907359744,1436871106l-1908408320,1436871106l7405568,0l237502464,2130283204l65536,65536l-20971520,1436871063l65536,0l2027945984,1436870489l0,0l0,0l-1879048192,1436871106l-1879048192,1436871106l-1879048192,1436871106l65536,0l-1873805312,1436871106l0,0l3211264,0l-1121976320,1436871153l2027945984,1436870489l-1895825408,1436871106l-1896873984,1436871106l2027945984,1436870489l7405568,0l-192413696,2130283203l65536,65536l-1895825408,1436871106l65536,65536l1048576,0l0,0l0,0l-1232076800,1436870488l-856686592,1436870471l0,0l0,0l0,0l0,0l4259840,0l65536,2130247680l-1893728256,1436871106l0,0l0,0l65536,0l-1885339648,1436871106l-1886388224,1436871106l7405568,0l237502464,2130283204l65536,65536l-20971520,1436871063l65536,0l1625292800,1436870489l0,0l0,0l-1857028096,1436871106l-1857028096,1436871106l-1857028096,1436871106l65536,0l-1851785216,1436871106l0,0l3211264,0l-655360000,1436871145l1625292800,1436870489l-1873805312,1436871106l-1874853888,1436871106l1625292800,1436870489l7405568,0l-192413696,2130283203l65536,65536l-1873805312,1436871106l65536,131072l1048576,0l0,0l0,0l1774190592,1436870489l-856686592,1436870471l0,0l0,0l0,0l0,0l4259840,0l65536,2130247680l-1871708160,1436871106l0,0l0,0l65536,0l-1863319552,1436871106l-1864368128,1436871106l7405568,0l237502464,2130283204l65536,65536l-20971520,1436871063l65536,0l-1507328000,1436870489l0,0l0,0l-1835008000,1436871106l-1835008000,1436871106l-1835008000,1436871106l65536,0l-1829765120,1436871106l0,0l3211264,0l-1892679680,1436871160l-1507328000,1436870489l-1851785216,1436871106l-1852833792,1436871106l-1507328000,1436870489l7405568,0l-192413696,2130283203l65536,65536l-1851785216,1436871106l65536,131072l1048576,0l0,0l1,0l1774190592,1436870489l-856686592,1436870471l0,0l0,0l0,0l0,0l4259840,0l65536,2130247680l-1849688064,1436871106l0,0l0,0l65536,0l-1841299456,1436871106l-1842348032,1436871106l7405568,0l237502464,2130283204l65536,65536l-20971520,1436871063l65536,0l2076180480,1436870489l0,0l0,0l-1812987904,1436871106l-1812987904,1436871106l-1812987904,1436871106l65536,0l-1807745024,1436871106l0,0l3211264,0l-1153433600,1436871141l2076180480,1436870489l-1829765120,1436871106l-1830813696,1436871106l2076180480,1436870489l7405568,0l-192413696,2130283203l65536,65536l-1829765120,1436871106l65536,131072l1048576,0l0,0l0,0l1774190592,1436870489l-856686592,1436870471l0,0l0,0l0,0l0,0l4259840,0l65536,2130247680l-1827667968,1436871106l0,0l0,0l65536,0l-1819279360,1436871106l-1820327936,1436871106l7405568,0l237502464,2130283204l65536,65536l-20971520,1436871063l65536,0l-1266679808,1436870488l0,0l0,0l-1790967808,1436871106l-1790967808,1436871106l-1790967808,1436871106l65536,0l-1785724928,1436871106l0,0l3211264,0l577765376,1436871106l-1266679808,1436870488l-1807745024,1436871106l-1808793600,1436871106l-1266679808,1436870488l7405568,0l-192413696,2130283203l65536,65536l-1807745024,1436871106l65536,196608l1048576,0l0,0l0,0l-1210056704,1436870488l-856686592,1436870471l0,0l0,0l0,0l0,0l4259840,0l65536,2130247680l-1805647872,1436871106l0,0l0,0l65536,0l-1797259264,1436871106l-1798307840,1436871106l7405568,0l237502464,2130283204l65536,65536l-20971520,1436871063l65536,0l-1481113600,1436870489l0,0l0,0l-1768947712,1436871106l-1768947712,1436871106l-1768947712,1436871106l65536,0l-1763704832,1436871106l0,0l3211264,0l-1607467008,1436871157l-1481113600,1436870489l-1785724928,1436871106l-1786773504,1436871106l-1481113600,1436870489l7405568,0l-192413696,2130283203l65536,65536l-1785724928,1436871106l65536,196608l1048576,0l0,65536l1,0l-1210056704,1436870488l-856686592,1436870471l0,0l0,0l0,0l0,0l4259840,0l65536,2130247680l-1783627776,1436871106l0,0l0,0l65536,0l-1775239168,1436871106l-1776287744,1436871106l7405568,0l237502464,2130283204l65536,65536l-20971520,1436871063l65536,0l1755316224,1436870489l0,0l0,0l-1746927616,1436871106l-1746927616,1436871106l-1746927616,1436871106l65536,0l-1741684736,1436871106l0,0l3211264,0l-499122176,1436871117l1755316224,1436870489l-1763704832,1436871106l-1764753408,1436871106l1755316224,1436870489l7405568,0l-192413696,2130283203l65536,65536l-1763704832,1436871106l65536,196608l1048576,0l0,0l0,0l-1210056704,1436870488l-856686592,1436870471l0,0l0,0l0,0l0,0l4259840,0l65536,2130247680l-1761607680,1436871106l0,0l0,0l65536,0l-1753219072,1436871106l-1754267648,1436871106l7405568,0l237502464,2130283204l65536,65536l-20971520,1436871063l65536,0l-1336934400,1436870485l0,0l0,0l-1724907520,1436871106l-1724907520,1436871106l-1724907520,1436871106l65536,0l-1719664640,1436871106l0,0l3211264,0l-7340032,1436871107l-1336934400,1436870485l-1741684736,1436871106l-1742733312,1436871106l-1336934400,1436870485l7405568,0l-192413696,2130283203l65536,65536l-1741684736,1436871106l65536,0l1114112,0l0,0l0,0l-636485632,1436870485l-856686592,1436870471l0,0l0,0l0,0l0,0l4259840,0l65536,2130247680l-1739587584,1436871106l0,0l0,0l65536,0l-1731198976,1436871106l-1732247552,1436871106l7405568,0l237502464,2130283204l65536,65536l-20971520,1436871063l65536,0l-1322778624,1436870485l0,0l0,0l-1702887424,1436871106l-1702887424,1436871106l-1702887424,1436871106l65536,0l-1697644544,1436871106l0,0l3211264,0l-1509949440,1436871155l-1322778624,1436870485l-1719664640,1436871106l-1720713216,1436871106l-1322778624,1436870485l7405568,0l-192413696,2130283203l65536,65536l-1719664640,1436871106l65536,0l1114112,0l0,0l1,0l-636485632,1436870485l-856686592,1436870471l0,0l0,0l0,0l0,0l4259840,0l65536,2130247680l-1717567488,1436871106l0,0l0,0l65536,0l-1709178880,1436871106l-1710227456,1436871106l7405568,0l237502464,2130283204l65536,65536l-20971520,1436871063l65536,0l-1299185664,1436870485l0,0l0,0l-1680867328,1436871106l-1680867328,1436871106l-1680867328,1436871106l65536,0l-1675624448,1436871106l0,0l3211264,0l-1549795328,1436871141l-1299185664,1436870485l-1697644544,1436871106l-1698693120,1436871106l-1299185664,1436870485l7405568,0l-192413696,2130283203l65536,65536l-1697644544,1436871106l65536,0l1114112,0l0,0l0,0l-636485632,1436870485l-856686592,1436870471l0,0l0,0l0,0l0,0l4259840,0l65536,2130247680l-1695547392,1436871106l0,0l0,0l65536,0l-1687158784,1436871106l-1688207360,1436871106l7405568,0l237502464,2130283204l65536,65536l-20971520,1436871063l65536,0l1637875712,1436870489l0,0l0,0l-1658847232,1436871106l-1658847232,1436871106l-1658847232,1436871106l65536,0l-1653604352,1436871106l0,0l3211264,0l-1811939328,1436871116l1637875712,1436870489l-1675624448,1436871106l-1676673024,1436871106l1637875712,1436870489l7405568,0l-192413696,2130283203l65536,65536l-1675624448,1436871106l65536,65536l1114112,0l0,0l0,0l-1333788672,1436870489l-856686592,1436870471l0,0l0,0l0,0l0,0l4259840,0l65536,2130247680l-1673527296,1436871106l0,0l0,0l65536,0l-1665138688,1436871106l-1666187264,1436871106l7405568,0l237502464,2130283204l65536,65536l-20971520,1436871063l65536,0l-1303904256,1436870489l0,0l0,0l-1636827136,1436871106l-1636827136,1436871106l-1636827136,1436871106l65536,0l-1631584256,1436871106l0,0l3211264,0l1831862272,1436871149l-1303904256,1436870489l-1653604352,1436871106l-1654652928,1436871106l-1303904256,1436870489l7405568,0l-192413696,2130283203l65536,65536l-1653604352,1436871106l65536,65536l1114112,0l0,0l1,0l-1333788672,1436870489l-856686592,1436870471l0,0l0,0l0,0l0,0l4259840,0l65536,2130247680l-1651507200,1436871106l0,0l0,0l65536,0l-1643118592,1436871106l-1644167168,1436871106l7405568,0l237502464,2130283204l65536,65536l-20971520,1436871063l65536,0l805306368,1436870489l0,0l0,0l-1614807040,1436871106l-1614807040,1436871106l-1614807040,1436871106l65536,0l-1609564160,1436871106l0,0l3211264,0l-413138944,1436871147l805306368,1436870489l-1631584256,1436871106l-1632632832,1436871106l805306368,1436870489l7405568,0l-192413696,2130283203l65536,65536l-1631584256,1436871106l65536,65536l1114112,0l0,0l0,0l-1333788672,1436870489l-856686592,1436870471l0,0l0,0l0,0l0,0l4259840,0l65536,2130247680l-1629487104,1436871106l0,0l0,0l65536,0l-1621098496,1436871106l-1622147072,1436871106l7405568,0l237502464,2130283204l65536,65536l-20971520,1436871063l65536,0l-1443889152,1436870489l0,0l0,0l-1592786944,1436871106l-1592786944,1436871106l-1592786944,1436871106l65536,0l-1587544064,1436871106l0,0l3211264,0l1716518912,1436871147l-1443889152,1436870489l-1609564160,1436871106l-1610612736,1436871106l-1443889152,1436870489l7405568,0l-192413696,2130283203l65536,65536l-1609564160,1436871106l65536,131072l1114112,0l0,0l0,0l-1326448640,1436870489l-856686592,1436870471l0,0l0,0l0,0l0,0l4259840,0l65536,2130247680l-1607467008,1436871106l0,0l0,0l65536,0l-1599078400,1436871106l-1600126976,1436871106l7405568,0l237502464,2130283204l65536,65536l-20971520,1436871063l65536,0l-1231552512,1436870489l0,0l0,0l-1570766848,1436871106l-1570766848,1436871106l-1570766848,1436871106l65536,0l-1565523968,1436871106l0,0l3211264,0l679477248,1436871109l-1231552512,1436870489l-1587544064,1436871106l-1588592640,1436871106l-1231552512,1436870489l7405568,0l-192413696,2130283203l65536,65536l-1587544064,1436871106l65536,131072l1114112,0l0,0l1,0l-1326448640,1436870489l-856686592,1436870471l0,0l0,0l0,0l0,0l4259840,0l65536,2130247680l-1585446912,1436871106l0,0l0,0l65536,0l-1577058304,1436871106l-1578106880,1436871106l7405568,0l237502464,2130283204l65536,65536l-20971520,1436871063l65536,0l-1280311296,1436870489l0,0l0,0l-1548746752,1436871106l-1548746752,1436871106l-1548746752,1436871106l65536,0l-1543503872,1436871106l0,0l3211264,0l-1558183936,1436871145l-1280311296,1436870489l-1565523968,1436871106l-1566572544,1436871106l-1280311296,1436870489l7405568,0l-192413696,2130283203l65536,65536l-1565523968,1436871106l65536,131072l1114112,0l0,0l0,0l-1326448640,1436870489l-856686592,1436870471l0,0l0,0l0,0l0,0l4259840,0l65536,2130247680l-1563426816,1436871106l0,0l0,0l65536,0l-1555038208,1436871106l-1556086784,1436871106l7405568,0l237502464,2130283204l65536,65536l-20971520,1436871063l65536,0l829423616,1436870489l0,0l0,0l-1526726656,1436871106l-1526726656,1436871106l-1526726656,1436871106l65536,0l-1521483776,1436871106l0,0l3211264,0l976224256,1436871138l829423616,1436870489l-1543503872,1436871106l-1544552448,1436871106l829423616,1436870489l7405568,0l-192413696,2130283203l65536,65536l-1543503872,1436871106l65536,196608l1114112,0l0,0l0,0l-1319108608,1436870489l-856686592,1436870471l0,0l0,0l0,0l0,0l4259840,0l65536,2130247680l-1541406720,1436871106l0,0l0,0l65536,0l-1533018112,1436871106l-1534066688,1436871106l7405568,0l237502464,2130283204l65536,65536l-20971520,1436871063l65536,0l-1194852352,1436870489l0,0l0,0l-1504706560,1436871106l-1504706560,1436871106l-1504706560,1436871106l65536,0l-1499463680,1436871106l0,0l3211264,0l-1537212416,1436871106l-1194852352,1436870489l-1521483776,1436871106l-1522532352,1436871106l-1194852352,1436870489l7405568,0l-192413696,2130283203l65536,65536l-1521483776,1436871106l65536,196608l1114112,0l0,65536l1,0l-1319108608,1436870489l-856686592,1436870471l0,0l0,0l0,0l0,0l4259840,0l65536,2130247680l-1519386624,1436871106l0,0l0,0l65536,0l-1510998016,1436871106l-1512046592,1436871106l7405568,0l237502464,2130283204l65536,65536l-20971520,1436871063l65536,0l-1207959552,1436870489l0,0l0,0l-1482686464,1436871106l-1482686464,1436871106l-1482686464,1436871106l65536,0l-1477443584,1436871106l0,0l3211264,0l2062548992,1436871141l-1207959552,1436870489l-1499463680,1436871106l-1500512256,1436871106l-1207959552,1436870489l7405568,0l-192413696,2130283203l65536,65536l-1499463680,1436871106l65536,196608l1114112,0l0,0l0,0l-1319108608,1436870489l-856686592,1436870471l0,0l0,0l0,0l0,0l4259840,0l65536,2130247680l-1497366528,1436871106l0,0l0,0l65536,0l-1488977920,1436871106l-1490026496,1436871106l7405568,0l237502464,2130283204l65536,65536l-20971520,1436871063l65536,0l-1293942784,1436870485l0,0l0,0l-1460666368,1436871106l-1460666368,1436871106l-1460666368,1436871106l65536,0l-1455423488,1436871106l0,0l3211264,0l-334495744,1436871103l-1293942784,1436870485l-1477443584,1436871106l-1478492160,1436871106l-1293942784,1436870485l7405568,0l-192413696,2130283203l65536,65536l-1477443584,1436871106l65536,0l1179648,0l0,0l0,0l-621805568,1436870485l-856686592,1436870471l0,0l0,0l0,0l0,0l4259840,0l65536,2130247680l-1475346432,1436871106l0,0l0,0l65536,0l-1466957824,1436871106l-1468006400,1436871106l7405568,0l237502464,2130283204l65536,65536l-20971520,1436871063l65536,0l-1279787008,1436870485l0,0l0,0l-1438646272,1436871106l-1438646272,1436871106l-1438646272,1436871106l65536,0l-1433403392,1436871106l0,0l3211264,0l392167424,1436871115l-1279787008,1436870485l-1455423488,1436871106l-1456472064,1436871106l-1279787008,1436870485l7405568,0l-192413696,2130283203l65536,65536l-1455423488,1436871106l65536,0l1179648,0l0,0l1,0l-621805568,1436870485l-856686592,1436870471l0,0l0,0l0,0l0,0l4259840,0l65536,2130247680l-1453326336,1436871106l0,0l0,0l65536,0l-1444937728,1436871106l-1445986304,1436871106l7405568,0l237502464,2130283204l65536,65536l-20971520,1436871063l65536,0l-1256194048,1436870485l0,0l0,0l-1416626176,1436871106l-1416626176,1436871106l-1416626176,1436871106l65536,0l-1411383296,1436871106l0,0l3211264,0l-1483735040,1436871141l-1256194048,1436870485l-1433403392,1436871106l-1434451968,1436871106l-1256194048,1436870485l7405568,0l-192413696,2130283203l65536,65536l-1433403392,1436871106l65536,0l1179648,0l0,0l0,0l-621805568,1436870485l-856686592,1436870471l0,0l0,0l0,0l0,0l4259840,0l65536,2130247680l-1431306240,1436871106l0,0l0,0l65536,0l-1422917632,1436871106l-1423966208,1436871106l7405568,0l237502464,2130283204l65536,65536l-20971520,1436871063l65536,0l-1132462080,1436870489l0,0l0,0l-1394606080,1436871106l-1394606080,1436871106l-1394606080,1436871106l65536,0l-1389363200,1436871106l0,0l3211264,0l-2051014656,1436871108l-1132462080,1436870489l-1411383296,1436871106l-1412431872,1436871106l-1132462080,1436870489l7405568,0l-192413696,2130283203l65536,65536l-1411383296,1436871106l65536,65536l1179648,0l0,0l0,0l-989855744,1436870489l-856686592,1436870471l0,0l0,0l0,0l0,0l4259840,0l65536,2130247680l-1409286144,1436871106l0,0l0,0l65536,0l-1400897536,1436871106l-1401946112,1436871106l7405568,0l237502464,2130283204l65536,65536l-20971520,1436871063l65536,0l-927465472,1436870489l0,0l0,0l-1372585984,1436871106l-1372585984,1436871106l-1372585984,1436871106l65536,0l-1367343104,1436871106l0,0l3211264,0l447741952,1436871138l-927465472,1436870489l-1389363200,1436871106l-1390411776,1436871106l-927465472,1436870489l7405568,0l-192413696,2130283203l65536,65536l-1389363200,1436871106l65536,65536l1179648,0l0,0l1,0l-989855744,1436870489l-856686592,1436870471l0,0l0,0l0,0l0,0l4259840,0l65536,2130247680l-1387266048,1436871106l0,0l0,0l65536,0l-1378877440,1436871106l-1379926016,1436871106l7405568,0l237502464,2130283204l65536,65536l-20971520,1436871063l65536,0l-1348468736,1436870489l0,0l0,0l-1350565888,1436871106l-1350565888,1436871106l-1350565888,1436871106l65536,0l-1345323008,1436871106l0,0l3211264,0l-1515192320,1436871106l-1348468736,1436870489l-1367343104,1436871106l-1368391680,1436871106l-1348468736,1436870489l7405568,0l-192413696,2130283203l65536,65536l-1367343104,1436871106l65536,65536l1179648,0l0,0l0,0l-989855744,1436870489l-856686592,1436870471l0,0l0,0l0,0l0,0l4259840,0l65536,2130247680l-1365245952,1436871106l0,0l0,0l65536,0l-1356857344,1436871106l-1357905920,1436871106l7405568,0l237502464,2130283204l65536,65536l-20971520,1436871063l65536,0l835715072,1436870489l0,0l0,0l-1328545792,1436871106l-1328545792,1436871106l-1328545792,1436871106l65536,0l-1323302912,1436871106l0,0l3211264,0l-612368384,1436871146l835715072,1436870489l-1345323008,1436871106l-1346371584,1436871106l835715072,1436870489l7405568,0l-192413696,2130283203l65536,65536l-1345323008,1436871106l65536,131072l1179648,0l0,0l0,0l-997195776,1436870489l-856686592,1436870471l0,0l0,0l0,0l0,0l4259840,0l65536,2130247680l-1343225856,1436871106l0,0l0,0l65536,0l-1334837248,1436871106l-1335885824,1436871106l7405568,0l237502464,2130283204l65536,65536l-20971520,1436871063l65536,0l-738721792,1436870489l0,0l0,0l-1306525696,1436871106l-1306525696,1436871106l-1306525696,1436871106l65536,0l-1301282816,1436871106l0,0l3211264,0l579862528,1436871138l-738721792,1436870489l-1323302912,1436871106l-1324351488,1436871106l-738721792,1436870489l7405568,0l-192413696,2130283203l65536,65536l-1323302912,1436871106l65536,131072l1179648,0l0,0l1,0l-997195776,1436870489l-856686592,1436870471l0,0l0,0l0,0l0,0l4259840,0l65536,2130247680l-1321205760,1436871106l0,0l0,0l65536,0l-1312817152,1436871106l-1313865728,1436871106l7405568,0l237502464,2130283204l65536,65536l-20971520,1436871063l65536,0l2064646144,1436870489l0,0l0,0l-1284505600,1436871106l-1284505600,1436871106l-1284505600,1436871106l65536,0l-1279262720,1436871106l0,0l3211264,0l-419430400,1436871144l2064646144,1436870489l-1301282816,1436871106l-1302331392,1436871106l2064646144,1436870489l7405568,0l-192413696,2130283203l65536,65536l-1301282816,1436871106l65536,131072l1179648,0l0,0l0,0l-997195776,1436870489l-856686592,1436870471l0,0l0,0l0,0l0,0l4259840,0l65536,2130247680l-1299185664,1436871106l0,0l0,0l65536,0l-1290797056,1436871106l-1291845632,1436871106l7405568,0l237502464,2130283204l65536,65536l-20971520,1436871063l65536,0l-1138753536,1436870489l0,0l0,0l-1262485504,1436871106l-1262485504,1436871106l-1262485504,1436871106l65536,0l-1257242624,1436871106l0,0l3211264,0l664797184,1436871143l-1138753536,1436870489l-1279262720,1436871106l-1280311296,1436871106l-1138753536,1436870489l7405568,0l-192413696,2130283203l65536,65536l-1279262720,1436871106l65536,196608l1179648,0l0,0l0,0l-1008730112,1436870489l-856686592,1436870471l0,0l0,0l0,0l0,0l4259840,0l65536,2130247680l-1277165568,1436871106l0,0l0,0l65536,0l-1268776960,1436871106l-1269825536,1436871106l7405568,0l237502464,2130283204l65536,65536l-20971520,1436871063l65536,0l-702021632,1436870489l0,0l0,0l-1240465408,1436871106l-1240465408,1436871106l-1240465408,1436871106l65536,0l-1235222528,1436871106l0,0l3211264,0l62914560,1436871109l-702021632,1436870489l-1257242624,1436871106l-1258291200,1436871106l-702021632,1436870489l7405568,0l-192413696,2130283203l65536,65536l-1257242624,1436871106l65536,196608l1179648,0l0,65536l1,0l-1008730112,1436870489l-856686592,1436870471l0,0l0,0l0,0l0,0l4259840,0l65536,2130247680l-1255145472,1436871106l0,0l0,0l65536,0l-1246756864,1436871106l-1247805440,1436871106l7405568,0l237502464,2130283204l65536,65536l-20971520,1436871063l65536,0l-715128832,1436870489l0,0l0,0l-1218445312,1436871106l-1218445312,1436871106l-1218445312,1436871106l65536,0l-1213202432,1436871106l0,0l3211264,0l2052063232,1436871111l-715128832,1436870489l-1235222528,1436871106l-1236271104,1436871106l-715128832,1436870489l7405568,0l-192413696,2130283203l65536,65536l-1235222528,1436871106l65536,196608l1179648,0l0,0l0,0l-1008730112,1436870489l-856686592,1436870471l0,0l0,0l0,0l0,0l4259840,0l65536,2130247680l-1233125376,1436871106l0,0l0,0l65536,0l-1224736768,1436871106l-1225785344,1436871106l7405568,0l237502464,2130283204l65536,65536l-20971520,1436871063l65536,0l-1250951168,1436870485l0,0l0,0l-1196425216,1436871106l-1196425216,1436871106l-1196425216,1436871106l65536,0l-1191182336,1436871106l0,0l3211264,0l-831520768,1436871142l-1250951168,1436870485l-1213202432,1436871106l-1214251008,1436871106l-1250951168,1436870485l7405568,0l-192413696,2130283203l65536,65536l-1213202432,1436871106l65536,0l1245184,0l0,0l0,0l-607125504,1436870485l-856686592,1436870471l0,0l0,0l0,0l0,0l4259840,0l65536,2130247680l-1211105280,1436871106l0,0l0,0l65536,0l-1202716672,1436871106l-1203765248,1436871106l7405568,0l237502464,2130283204l65536,65536l-20971520,1436871063l65536,0l-1236795392,1436870485l0,0l0,0l-1174405120,1436871106l-1174405120,1436871106l-1174405120,1436871106l65536,0l-1169162240,1436871106l0,0l3211264,0l-179306496,1436871108l-1236795392,1436870485l-1191182336,1436871106l-1192230912,1436871106l-1236795392,1436870485l7405568,0l-192413696,2130283203l65536,65536l-1191182336,1436871106l65536,0l1245184,0l0,0l1,0l-607125504,1436870485l-856686592,1436870471l0,0l0,0l0,0l0,0l4259840,0l65536,2130247680l-1189085184,1436871106l0,0l0,0l65536,0l-1180696576,1436871106l-1181745152,1436871106l7405568,0l237502464,2130283204l65536,65536l-20971520,1436871063l65536,0l-1213202432,1436870485l0,0l0,0l-1152385024,1436871106l-1152385024,1436871106l-1152385024,1436871106l65536,0l-1147142144,1436871106l0,0l3211264,0l-728760320,1436871112l-1213202432,1436870485l-1169162240,1436871106l-1170210816,1436871106l-1213202432,1436870485l7405568,0l-192413696,2130283203l65536,65536l-1169162240,1436871106l65536,0l1245184,0l0,0l0,0l-607125504,1436870485l-856686592,1436870471l0,0l0,0l0,0l0,0l4259840,0l65536,2130247680l-1167065088,1436871106l0,0l0,0l65536,0l-1158676480,1436871106l-1159725056,1436871106l7405568,0l237502464,2130283204l65536,65536l-20971520,1436871063l65536,0l-1126170624,1436870489l0,0l0,0l-1130364928,1436871106l-1130364928,1436871106l-1130364928,1436871106l65536,0l-1125122048,1436871106l0,0l3211264,0l-261095424,1436871149l-1126170624,1436870489l-1147142144,1436871106l-1148190720,1436871106l-1126170624,1436870489l7405568,0l-192413696,2130283203l65536,65536l-1147142144,1436871106l65536,65536l1245184,0l0,0l0,0l-783286272,1436870489l-856686592,1436870471l0,0l0,0l0,0l0,0l4259840,0l65536,2130247680l-1145044992,1436871106l0,0l0,0l65536,0l-1136656384,1436871106l-1137704960,1436871106l7405568,0l237502464,2130283204l65536,65536l-20971520,1436871063l65536,0l-601358336,1436870489l0,0l0,0l-1108344832,1436871106l-1108344832,1436871106l-1108344832,1436871106l65536,0l-1103101952,1436871106l0,0l3211264,0l936378368,1436871139l-601358336,1436870489l-1125122048,1436871106l-1126170624,1436871106l-601358336,1436870489l7405568,0l-192413696,2130283203l65536,65536l-1125122048,1436871106l65536,65536l1245184,0l0,0l1,0l-783286272,1436870489l-856686592,1436870471l0,0l0,0l0,0l0,0l4259840,0l65536,2130247680l-1123024896,1436871106l0,0l0,0l65536,0l-1114636288,1436871106l-1115684864,1436871106l7405568,0l237502464,2130283204l65536,65536l-20971520,1436871063l65536,0l1130364928,1436870488l0,0l0,0l-1086324736,1436871106l-1086324736,1436871106l-1086324736,1436871106l65536,0l-1081081856,1436871106l0,0l3211264,0l-1938817024,1436871114l1130364928,1436870488l-1103101952,1436871106l-1104150528,1436871106l1130364928,1436870488l7405568,0l-192413696,2130283203l65536,65536l-1103101952,1436871106l65536,65536l1245184,0l0,0l0,0l-783286272,1436870489l-856686592,1436870471l0,0l0,0l0,0l0,0l4259840,0l65536,2130247680l-1101004800,1436871106l0,0l0,0l65536,0l-1092616192,1436871106l-1093664768,1436871106l7405568,0l237502464,2130283204l65536,65536l-20971520,1436871063l65536,0l-866123776,1436870489l0,0l0,0l-1064304640,1436871106l-1064304640,1436871106l-1064304640,1436871106l65536,0l-1059061760,1436871106l0,0l3211264,0l1796210688,1436871110l-866123776,1436870489l-1081081856,1436871106l-1082130432,1436871106l-866123776,1436870489l7405568,0l-192413696,2130283203l65536,65536l-1081081856,1436871106l65536,131072l1245184,0l0,0l0,0l-790626304,1436870489l-856686592,1436870471l0,0l0,0l0,0l0,0l4259840,0l65536,2130247680l-1078984704,1436871106l0,0l0,0l65536,0l-1070596096,1436871106l-1071644672,1436871106l7405568,0l237502464,2130283204l65536,65536l-20971520,1436871063l65536,0l-675807232,1436870489l0,0l0,0l-1042284544,1436871106l-1042284544,1436871106l-1042284544,1436871106l65536,0l-1037041664,1436871106l0,0l3211264,0l-315621376,1436871109l-675807232,1436870489l-1059061760,1436871106l-1060110336,1436871106l-675807232,1436870489l7405568,0l-192413696,2130283203l65536,65536l-1059061760,1436871106l65536,131072l1245184,0l0,0l1,0l-790626304,1436870489l-856686592,1436870471l0,0l0,0l0,0l0,0l4259840,0l65536,2130247680l-1056964608,1436871106l0,0l0,0l65536,0l-1048576000,1436871106l-1049624576,1436871106l7405568,0l237502464,2130283204l65536,65536l-20971520,1436871063l65536,0l-583008256,1436870489l0,0l0,0l-1020264448,1436871106l-1020264448,1436871106l-1020264448,1436871106l65536,0l-1015021568,1436871106l0,0l3211264,0l-1229979648,1436871143l-583008256,1436870489l-1037041664,1436871106l-1038090240,1436871106l-583008256,1436870489l7405568,0l-192413696,2130283203l65536,65536l-1037041664,1436871106l65536,131072l1245184,0l0,0l0,0l-790626304,1436870489l-856686592,1436870471l0,0l0,0l0,0l0,0l4259840,0l65536,2130247680l-1034944512,1436871106l0,0l0,0l65536,0l-1026555904,1436871106l-1027604480,1436871106l7405568,0l237502464,2130283204l65536,65536l-20971520,1436871063l65536,0l1738539008,1436870489l0,0l0,0l-998244352,1436871106l-998244352,1436871106l-998244352,1436871106l65536,0l-993001472,1436871106l0,0l3211264,0l-876609536,1436871146l1738539008,1436870489l-1015021568,1436871106l-1016070144,1436871106l1738539008,1436870489l7405568,0l-192413696,2130283203l65536,65536l-1015021568,1436871106l65536,196608l1245184,0l0,0l0,0l-797966336,1436870489l-856686592,1436870471l0,0l0,0l0,0l0,0l4259840,0l65536,2130247680l-1012924416,1436871106l0,0l0,0l65536,0l-1004535808,1436871106l-1005584384,1436871106l7405568,0l237502464,2130283204l65536,65536l-20971520,1436871063l65536,0l-180879360,1436870489l0,0l0,0l-976224256,1436871106l-976224256,1436871106l-976224256,1436871106l65536,0l-970981376,1436871106l0,0l3211264,0l-1119879168,1436871110l-180879360,1436870489l-993001472,1436871106l-994050048,1436871106l-180879360,1436870489l7405568,0l-192413696,2130283203l65536,65536l-993001472,1436871106l65536,196608l1245184,0l0,65536l1,0l-797966336,1436870489l-856686592,1436870471l0,0l0,0l0,0l0,0l4259840,0l65536,2130247680l-990904320,1436871106l0,0l0,0l65536,0l-982515712,1436871106l-983564288,1436871106l7405568,0l237502464,2130283204l65536,65536l-20971520,1436871063l65536,0l-652214272,1436870489l0,0l0,0l-954204160,1436871106l-954204160,1436871106l-954204160,1436871106l65536,0l-948961280,1436871106l0,0l3211264,0l-260046848,1436871148l-652214272,1436870489l-970981376,1436871106l-972029952,1436871106l-652214272,1436870489l7405568,0l-192413696,2130283203l65536,65536l-970981376,1436871106l65536,196608l1245184,0l0,0l0,0l-797966336,1436870489l-856686592,1436870471l0,0l0,0l0,0l0,0l4259840,0l65536,2130247680l-968884224,1436871106l0,0l0,0l65536,0l-960495616,1436871106l-961544192,1436871106l7405568,0l237502464,2130283204l65536,65536l-20971520,1436871063l65536,0l-1207959552,1436870485l0,0l0,0l-932184064,1436871106l-932184064,1436871106l-932184064,1436871106l65536,0l-926941184,1436871106l0,0l3211264,0l671088640,1436871151l-1207959552,1436870485l-948961280,1436871106l-950009856,1436871106l-1207959552,1436870485l7405568,0l-192413696,2130283203l65536,65536l-948961280,1436871106l65536,0l1310720,0l0,0l0,0l-592445440,1436870485l-856686592,1436870471l0,0l0,0l0,0l0,0l4259840,0l65536,2130247680l-946864128,1436871106l0,0l0,0l65536,0l-938475520,1436871106l-939524096,1436871106l7405568,0l237502464,2130283204l65536,65536l-20971520,1436871063l65536,0l-1193803776,1436870485l0,0l0,0l-910163968,1436871106l-910163968,1436871106l-910163968,1436871106l65536,0l-904921088,1436871106l0,0l3211264,0l275775488,1436871136l-1193803776,1436870485l-926941184,1436871106l-927989760,1436871106l-1193803776,1436870485l7405568,0l-192413696,2130283203l65536,65536l-926941184,1436871106l65536,0l1310720,0l0,0l1,0l-592445440,1436870485l-856686592,1436870471l0,0l0,0l0,0l0,0l4259840,0l65536,2130247680l-924844032,1436871106l0,0l0,0l65536,0l-916455424,1436871106l-917504000,1436871106l7405568,0l237502464,2130283204l65536,65536l-20971520,1436871063l65536,0l-1170210816,1436870485l0,0l0,0l-888143872,1436871106l-888143872,1436871106l-888143872,1436871106l65536,0l-882900992,1436871106l0,0l3211264,0l-1351614464,1436871141l-1170210816,1436870485l-904921088,1436871106l-905969664,1436871106l-1170210816,1436870485l7405568,0l-192413696,2130283203l65536,65536l-904921088,1436871106l65536,0l1310720,0l0,0l0,0l-592445440,1436870485l-856686592,1436870471l0,0l0,0l0,0l0,0l4259840,0l65536,2130247680l-902823936,1436871106l0,0l0,0l65536,0l-894435328,1436871106l-895483904,1436871106l7405568,0l237502464,2130283204l65536,65536l-20971520,1436871063l65536,0l2107637760,1436870489l0,0l0,0l-866123776,1436871106l-866123776,1436871106l-866123776,1436871106l65536,0l-860880896,1436871106l0,0l3211264,0l2112880640,1436871147l2107637760,1436870489l-882900992,1436871106l-883949568,1436871106l2107637760,1436870489l7405568,0l-192413696,2130283203l65536,65536l-882900992,1436871106l65536,65536l1310720,0l0,0l0,0l-420478976,1436870489l-856686592,1436870471l0,0l0,0l0,0l0,0l4259840,0l65536,2130247680l-880803840,1436871106l0,0l0,0l65536,0l-872415232,1436871106l-873463808,1436871106l7405568,0l237502464,2130283204l65536,65536l-20971520,1436871063l65536,0l-39321600,1436870489l0,0l0,0l-844103680,1436871106l-844103680,1436871106l-844103680,1436871106l65536,0l-838860800,1436871106l0,0l3211264,0l-1690304512,1436871145l-39321600,1436870489l-860880896,1436871106l-861929472,1436871106l-39321600,1436870489l7405568,0l-192413696,2130283203l65536,65536l-860880896,1436871106l65536,65536l1310720,0l0,0l1,0l-420478976,1436870489l-856686592,1436870471l0,0l0,0l0,0l0,0l4259840,0l65536,2130247680l-858783744,1436871106l0,0l0,0l65536,0l-850395136,1436871106l-851443712,1436871106l7405568,0l237502464,2130283204l65536,65536l-20971520,1436871063l65536,0l-391118848,1436870489l0,0l0,0l-822083584,1436871106l-822083584,1436871106l-822083584,1436871106l65536,0l-816840704,1436871106l0,0l3211264,0l49283072,1436871104l-391118848,1436870489l-838860800,1436871106l-839909376,1436871106l-391118848,1436870489l7405568,0l-192413696,2130283203l65536,65536l-838860800,1436871106l65536,65536l1310720,0l0,0l0,0l-420478976,1436870489l-856686592,1436870471l0,0l0,0l0,0l0,0l4259840,0l65536,2130247680l-836763648,1436871106l0,0l0,0l65536,0l-828375040,1436871106l-829423616,1436871106l7405568,0l237502464,2130283204l65536,65536l-20971520,1436871063l65536,0l1744830464,1436870489l0,0l0,0l-800063488,1436871106l-800063488,1436871106l-800063488,1436871106l65536,0l-794820608,1436871106l0,0l3211264,0l-1902116864,1436871141l1744830464,1436870489l-816840704,1436871106l-817889280,1436871106l1744830464,1436870489l7405568,0l-192413696,2130283203l65536,65536l-816840704,1436871106l65536,131072l1310720,0l0,0l0,0l-427819008,1436870489l-856686592,1436870471l0,0l0,0l0,0l0,0l4259840,0l65536,2130247680l-814743552,1436871106l0,0l0,0l65536,0l-806354944,1436871106l-807403520,1436871106l7405568,0l237502464,2130283204l65536,65536l-20971520,1436871063l65536,0l-297271296,1436870489l0,0l0,0l-778043392,1436871106l-778043392,1436871106l-778043392,1436871106l65536,0l-772800512,1436871106l0,0l3211264,0l1193279488,1436871149l-297271296,1436870489l-794820608,1436871106l-795869184,1436871106l-297271296,1436870489l7405568,0l-192413696,2130283203l65536,65536l-794820608,1436871106l65536,131072l1310720,0l0,0l1,0l-427819008,1436870489l-856686592,1436870471l0,0l0,0l0,0l0,0l4259840,0l65536,2130247680l-792723456,1436871106l0,0l0,0l65536,0l-784334848,1436871106l-785383424,1436871106l7405568,0l237502464,2130283204l65536,65536l-20971520,1436871063l65536,0l-375390208,1436870489l0,0l0,0l-756023296,1436871106l-756023296,1436871106l-756023296,1436871106l65536,0l-750780416,1436871106l0,0l3211264,0l44040192,1436871114l-375390208,1436870489l-772800512,1436871106l-773849088,1436871106l-375390208,1436870489l7405568,0l-192413696,2130283203l65536,65536l-772800512,1436871106l65536,131072l1310720,0l0,0l0,0l-427819008,1436870489l-856686592,1436870471l0,0l0,0l0,0l0,0l4259840,0l65536,2130247680l-770703360,1436871106l0,0l0,0l65536,0l-762314752,1436871106l-763363328,1436871106l7405568,0l237502464,2130283204l65536,65536l-20971520,1436871063l65536,0l-552599552,1436870489l0,0l0,0l-734003200,1436871106l-734003200,1436871106l-734003200,1436871106l65536,0l-728760320,1436871106l0,0l3211264,0l-557842432,1436871109l-552599552,1436870489l-750780416,1436871106l-751828992,1436871106l-552599552,1436870489l7405568,0l-192413696,2130283203l65536,65536l-750780416,1436871106l65536,196608l1310720,0l0,0l0,0l-435159040,1436870489l-856686592,1436870471l0,0l0,0l0,0l0,0l4259840,0l65536,2130247680l-748683264,1436871106l0,0l0,0l65536,0l-740294656,1436871106l-741343232,1436871106l7405568,0l237502464,2130283204l65536,65536l-20971520,1436871063l65536,0l247988224,1436870490l0,0l0,0l-711983104,1436871106l-711983104,1436871106l-711983104,1436871106l65536,0l-706740224,1436871106l0,0l3211264,0l-1944059904,1436871116l247988224,1436870490l-728760320,1436871106l-729808896,1436871106l247988224,1436870490l7405568,0l-192413696,2130283203l65536,65536l-728760320,1436871106l65536,196608l1310720,0l0,65536l1,0l-435159040,1436870489l-856686592,1436870471l0,0l0,0l0,0l0,0l4259840,0l65536,2130247680l-726663168,1436871106l0,0l0,0l65536,0l-718274560,1436871106l-719323136,1436871106l7405568,0l237502464,2130283204l65536,65536l-20971520,1436871063l65536,0l-278921216,1436870489l0,0l0,0l-689963008,1436871106l-689963008,1436871106l-689963008,1436871106l65536,0l-684720128,1436871106l0,0l3211264,0l1986002944,1436871143l-278921216,1436870489l-706740224,1436871106l-707788800,1436871106l-278921216,1436870489l7405568,0l-192413696,2130283203l65536,65536l-706740224,1436871106l65536,196608l1310720,0l0,0l0,0l-435159040,1436870489l-856686592,1436870471l0,0l0,0l0,0l0,0l4259840,0l65536,2130247680l-704643072,1436871106l0,0l0,0l65536,0l-696254464,1436871106l-697303040,1436871106l7405568,0l237502464,2130283204l65536,65536l-20971520,1436871063l65536,0l-1164967936,1436870485l0,0l0,0l-667942912,1436871106l-667942912,1436871106l-667942912,1436871106l65536,0l-662700032,1436871106l0,0l3211264,0l1125122048,1436871105l-1164967936,1436870485l-684720128,1436871106l-685768704,1436871106l-1164967936,1436870485l7405568,0l-192413696,2130283203l65536,65536l-684720128,1436871106l65536,0l1376256,0l0,0l0,0l-577765376,1436870485l-856686592,1436870471l0,0l0,0l0,0l0,0l4259840,0l65536,2130247680l-682622976,1436871106l0,0l0,0l65536,0l-674234368,1436871106l-675282944,1436871106l7405568,0l237502464,2130283204l65536,65536l-20971520,1436871063l65536,0l-1150812160,1436870485l0,0l0,0l-645922816,1436871106l-645922816,1436871106l-645922816,1436871106l65536,0l-640679936,1436871106l0,0l3211264,0l-795869184,1436871135l-1150812160,1436870485l-662700032,1436871106l-663748608,1436871106l-1150812160,1436870485l7405568,0l-192413696,2130283203l65536,65536l-662700032,1436871106l65536,0l1376256,0l0,0l1,0l-577765376,1436870485l-856686592,1436870471l0,0l0,0l0,0l0,0l4259840,0l65536,2130247680l-660602880,1436871106l0,0l0,0l65536,0l-652214272,1436871106l-653262848,1436871106l7405568,0l237502464,2130283204l65536,65536l-20971520,1436871063l65536,0l-1127219200,1436870485l0,0l0,0l-623902720,1436871106l-623902720,1436871106l-623902720,1436871106l65536,0l-618659840,1436871106l0,0l3211264,0l-1285554176,1436871141l-1127219200,1436870485l-640679936,1436871106l-641728512,1436871106l-1127219200,1436870485l7405568,0l-192413696,2130283203l65536,65536l-640679936,1436871106l65536,0l1376256,0l0,0l0,0l-577765376,1436870485l-856686592,1436870471l0,0l0,0l0,0l0,0l4259840,0l65536,2130247680l-638582784,1436871106l0,0l0,0l65536,0l-630194176,1436871106l-631242752,1436871106l7405568,0l237502464,2130283204l65536,65536l-20971520,1436871063l65536,0l-623902720,1436870489l0,0l0,0l-601882624,1436871106l-601882624,1436871106l-601882624,1436871106l65536,0l-596639744,1436871106l0,0l3211264,0l-2020605952,1436871145l-623902720,1436870489l-618659840,1436871106l-619708416,1436871106l-623902720,1436870489l7405568,0l-192413696,2130283203l65536,65536l-618659840,1436871106l65536,65536l1376256,0l0,0l0,0l-639631360,1436870489l-856686592,1436870471l0,0l0,0l0,0l0,0l4259840,0l65536,2130247680l-616562688,1436871106l0,0l0,0l65536,0l-608174080,1436871106l-609222656,1436871106l7405568,0l237502464,2130283204l65536,65536l-20971520,1436871063l65536,0l463994880,1436870490l0,0l0,0l-579862528,1436871106l-579862528,1436871106l-579862528,1436871106l65536,0l-574619648,1436871106l0,0l3211264,0l-1657798656,1436871116l463994880,1436870490l-596639744,1436871106l-597688320,1436871106l463994880,1436870490l7405568,0l-192413696,2130283203l65536,65536l-596639744,1436871106l65536,65536l1376256,0l0,0l1,0l-639631360,1436870489l-856686592,1436870471l0,0l0,0l0,0l0,0l4259840,0l65536,2130247680l-594542592,1436871106l0,0l0,0l65536,0l-586153984,1436871106l-587202560,1436871106l7405568,0l237502464,2130283204l65536,65536l-20971520,1436871063l65536,0l-262144000,1436870489l0,0l0,0l-557842432,1436871106l-557842432,1436871106l-557842432,1436871106l65536,0l-552599552,1436871106l0,0l3211264,0l-381681664,1436871107l-262144000,1436870489l-574619648,1436871106l-575668224,1436871106l-262144000,1436870489l7405568,0l-192413696,2130283203l65536,65536l-574619648,1436871106l65536,65536l1376256,0l0,0l0,0l-639631360,1436870489l-856686592,1436870471l0,0l0,0l0,0l0,0l4259840,0l65536,2130247680l-572522496,1436871106l0,0l0,0l65536,0l-564133888,1436871106l-565182464,1436871106l7405568,0l237502464,2130283204l65536,65536l-20971520,1436871063l65536,0l426770432,1436870490l0,0l0,0l-535822336,1436871106l-535822336,1436871106l-535822336,1436871106l65536,0l-530579456,1436871106l0,0l3211264,0l-484442112,1436871113l426770432,1436870490l-552599552,1436871106l-553648128,1436871106l426770432,1436870490l7405568,0l-192413696,2130283203l65536,65536l-552599552,1436871106l65536,131072l1376256,0l0,0l0,0l-646971392,1436870489l-856686592,1436870471l0,0l0,0l0,0l0,0l4259840,0l65536,2130247680l-550502400,1436871106l0,0l0,0l65536,0l-542113792,1436871106l-543162368,1436871106l7405568,0l237502464,2130283204l65536,65536l-20971520,1436871063l65536,0l490209280,1436870490l0,0l0,0l-513802240,1436871106l-513802240,1436871106l-513802240,1436871106l65536,0l-508559360,1436871106l0,0l3211264,0l1321205760,1436871114l490209280,1436870490l-530579456,1436871106l-531628032,1436871106l490209280,1436870490l7405568,0l-192413696,2130283203l65536,65536l-530579456,1436871106l65536,131072l1376256,0l0,0l1,0l-646971392,1436870489l-856686592,1436870471l0,0l0,0l0,0l0,0l4259840,0l65536,2130247680l-528482304,1436871106l0,0l0,0l65536,0l-520093696,1436871106l-521142272,1436871106l7405568,0l237502464,2130283204l65536,65536l-20971520,1436871063l65536,0l-805306368,1436870489l0,0l0,0l-491782144,1436871106l-491782144,1436871106l-491782144,1436871106l65536,0l-486539264,1436871106l0,0l3211264,0l-1464860672,1436871137l-805306368,1436870489l-508559360,1436871106l-509607936,1436871106l-805306368,1436870489l7405568,0l-192413696,2130283203l65536,65536l-508559360,1436871106l65536,131072l1376256,0l0,0l0,0l-646971392,1436870489l-856686592,1436870471l0,0l0,0l0,0l0,0l4259840,0l65536,2130247680l-506462208,1436871106l0,0l0,0l65536,0l-498073600,1436871106l-499122176,1436871106l7405568,0l237502464,2130283204l65536,65536l-20971520,1436871063l65536,0l-97517568,1436870489l0,0l0,0l-469762048,1436871106l-469762048,1436871106l-469762048,1436871106l65536,0l-464519168,1436871106l0,0l3211264,0l-112197632,1436871112l-97517568,1436870489l-486539264,1436871106l-487587840,1436871106l-97517568,1436870489l7405568,0l-192413696,2130283203l65536,65536l-486539264,1436871106l65536,196608l1376256,0l0,0l0,0l-210763776,1436870489l-856686592,1436870471l0,0l0,0l0,0l0,0l4259840,0l65536,2130247680l-484442112,1436871106l0,0l0,0l65536,0l-476053504,1436871106l-477102080,1436871106l7405568,0l237502464,2130283204l65536,65536l-20971520,1436871063l65536,0l516423680,1436870490l0,0l0,0l-447741952,1436871106l-447741952,1436871106l-447741952,1436871106l65536,0l-442499072,1436871106l0,0l3211264,0l-1484783616,1436871142l516423680,1436870490l-464519168,1436871106l-465567744,1436871106l516423680,1436870490l7405568,0l-192413696,2130283203l65536,65536l-464519168,1436871106l65536,196608l1376256,0l0,65536l1,0l-210763776,1436870489l-856686592,1436870471l0,0l0,0l0,0l0,0l4259840,0l65536,2130247680l-462422016,1436871106l0,0l0,0l65536,0l-454033408,1436871106l-455081984,1436871106l7405568,0l237502464,2130283204l65536,65536l-20971520,1436871063l65536,0l-457179136,1436870489l0,0l0,0l-425721856,1436871106l-425721856,1436871106l-425721856,1436871106l65536,0l-420478976,1436871106l0,0l3211264,0l-524288000,1436871106l-457179136,1436870489l-442499072,1436871106l-443547648,1436871106l-457179136,1436870489l7405568,0l-192413696,2130283203l65536,65536l-442499072,1436871106l65536,196608l1376256,0l0,0l0,0l-210763776,1436870489l-856686592,1436870471l0,0l0,0l0,0l0,0l4259840,0l65536,2130247680l-440401920,1436871106l0,0l0,0l65536,0l-432013312,1436871106l-433061888,1436871106l7405568,0l237502464,2130283204l65536,65536l-20971520,1436871063l65536,0l-1121976320,1436870485l0,0l0,0l-403701760,1436871106l-403701760,1436871106l-403701760,1436871106l65536,0l-398458880,1436871106l0,0l3211264,0l1178599424,1436871105l-1121976320,1436870485l-420478976,1436871106l-421527552,1436871106l-1121976320,1436870485l7405568,0l-192413696,2130283203l65536,65536l-420478976,1436871106l65536,0l1441792,0l0,0l0,0l-563085312,1436870485l-856686592,1436870471l0,0l0,0l0,0l0,0l4259840,0l65536,2130247680l-418381824,1436871106l0,0l0,0l65536,0l-409993216,1436871106l-411041792,1436871106l7405568,0l237502464,2130283204l65536,65536l-20971520,1436871063l65536,0l-1107820544,1436870485l0,0l0,0l956301312,1436870614l956301312,1436870614l956301312,1436870614l65536,0l806354944,1436870614l0,0l3211264,0l946864128,1436871114l-1107820544,1436870485l-398458880,1436871106l-399507456,1436871106l-1107820544,1436870485l7405568,0l-192413696,2130283203l65536,65536l780140544,1436871110l65536,262144l0,0l0,0l117440512,1436871109l1174405120,1436870498l658505728,1436870388l0,0l0,0l0,0l0,0l7405568,0l237502464,2130283204l65536,65536l-20971520,1436871063l65536,0l-1589641216,1436870499l697303040,1436871105l0,1436811264l-363855872,1436871106l-363855872,1436871106l-363855872,1436871106l65536,0l-358612992,1436871106l0,0l3211264,0l958398464,1436870663l-1589641216,1436870499l-380633088,1436871106l-381681664,1436871106l-1589641216,1436870499l7405568,0l-192413696,2130283203l65536,65536l-380633088,1436871106l65536,0l65536,0l0,0l-201326592,1436871103l654311424,1436870497l658505728,1436870388l0,0l0,0l0,0l0,0l4259840,0l65536,2130247680l-378535936,1436871106l0,0l0,0l65536,1436811264l-370147328,1436871106l-371195904,1436871106l7405568,0l237502464,2130283204l65536,65536l-20971520,1436871063l65536,0l-1575485440,1436870499l0,0l0,1436811264l-341835776,1436871106l-341835776,1436871106l-341835776,1436871106l65536,0l-336592896,1436871106l0,0l3211264,0l-2006974464,1436871108l-1575485440,1436870499l-358612992,1436871106l-359661568,1436871106l-1575485440,1436870499l7405568,0l-192413696,2130283203l65536,65536l-358612992,1436871106l65536,0l65536,0l0,0l352321537,1436871105l654311424,1436870497l658505728,1436870388l0,0l0,0l0,0l0,0l4259840,0l65536,2130247680l-356515840,1436871106l0,0l0,0l65536,1436811264l-348127232,1436871106l-349175808,1436871106l7405568,0l237502464,2130283204l65536,65536l-20971520,1436871063l65536,0l-1551892480,1436870499l-1857028096,1436871109l0,1436811264l-319815680,1436871106l-319815680,1436871106l-319815680,1436871106l65536,0l-314572800,1436871106l0,0l3211264,0l-580911104,1436871141l-1551892480,1436870499l-336592896,1436871106l-337641472,1436871106l-1551892480,1436870499l7405568,0l-192413696,2130283203l65536,65536l-336592896,1436871106l65536,0l65536,0l0,0l0,0l654311424,1436870497l658505728,1436870388l0,0l0,0l0,0l0,0l4259840,0l65536,2130247680l-334495744,1436871106l0,0l0,0l65536,0l-326107136,1436871106l-327155712,1436871106l7405568,0l237502464,2130283204l65536,65536l-20971520,1436871063l65536,0l-1546649600,1436870499l0,0l0,1436811264l-297795584,1436871106l-297795584,1436871106l-297795584,1436871106l65536,0l-292552704,1436871106l0,0l3211264,0l-288358400,1436871112l-1546649600,1436870499l-314572800,1436871106l-315621376,1436871106l-1546649600,1436870499l7405568,0l-192413696,2130283203l65536,65536l-314572800,1436871106l65536,65536l65536,0l0,0l-1442840576,1436871107l430964736,1436870500l658505728,1436870388l0,0l0,0l0,0l0,0l4259840,0l65536,2130247680l-312475648,1436871106l0,0l0,0l65536,1436811264l-304087040,1436871106l-305135616,1436871106l7405568,0l237502464,2130283204l65536,65536l-20971520,1436871063l65536,0l-1532493824,1436870499l-1962934272,1436871168l0,1436811264l-275775488,1436871106l-275775488,1436871106l-275775488,1436871106l65536,0l-270532608,1436871106l0,0l3211264,0l423624704,1436871106l-1532493824,1436870499l-292552704,1436871106l-293601280,1436871106l-1532493824,1436870499l7405568,0l-192413696,2130283203l65536,65536l-292552704,1436871106l65536,65536l65536,0l0,0l-788529151,1436871108l430964736,1436870500l658505728,1436870388l0,0l0,0l0,0l0,0l4259840,0l65536,2130247680l-290455552,1436871106l0,0l0,0l65536,1436811264l-282066944,1436871106l-283115520,1436871106l7405568,0l237502464,2130283204l65536,65536l-20971520,1436871063l65536,0l-1508900864,1436870499l0,0l0,0l-253755392,1436871106l-253755392,1436871106l-253755392,1436871106l65536,0l-248512512,1436871106l0,0l3211264,0l-514850816,1436871141l-1508900864,1436870499l-270532608,1436871106l-271581184,1436871106l-1508900864,1436870499l7405568,0l-192413696,2130283203l65536,65536l-270532608,1436871106l65536,65536l65536,0l0,0l-536870912,1436871106l430964736,1436870500l658505728,1436870388l0,0l0,0l0,0l0,0l4259840,0l65536,2130247680l-268435456,1436871106l0,0l0,0l65536,1436811264l-260046848,1436871106l-261095424,1436871106l7405568,0l237502464,2130283204l65536,65536l-20971520,1436871063l65536,0l-1503657984,1436870499l0,0l0,1436811264l-231735296,1436871106l-231735296,1436871106l-231735296,1436871106l65536,0l-226492416,1436871106l0,0l3211264,0l768606208,1436871105l-1503657984,1436870499l-248512512,1436871106l-249561088,1436871106l-1503657984,1436870499l7405568,0l-192413696,2130283203l65536,65536l-248512512,1436871106l65536,131072l65536,0l0,0l0,0l438304768,1436870500l658505728,1436870388l0,0l0,0l0,0l0,0l4259840,0l65536,2130247680l-246415360,1436871106l0,0l0,0l65536,0l-238026752,1436871106l-239075328,1436871106l7405568,0l237502464,2130283204l65536,65536l-20971520,1436871063l65536,0l-1489502208,1436870499l806354944,1436871136l0,0l-209715200,1436871106l-209715200,1436871106l-209715200,1436871106l65536,0l-204472320,1436871106l0,0l3211264,0l-1668284416,1436871105l-1489502208,1436870499l-226492416,1436871106l-227540992,1436871106l-1489502208,1436870499l7405568,0l-192413696,2130283203l65536,65536l-226492416,1436871106l65536,131072l65536,0l0,0l2130706433,1436871103l438304768,1436870500l658505728,1436870388l0,0l0,0l0,0l0,0l4259840,0l65536,2130247680l-224395264,1436871106l0,0l0,0l65536,0l-216006656,1436871106l-217055232,1436871106l7405568,0l237502464,2130283204l65536,65536l-20971520,1436871063l65536,0l-1465909248,1436870499l2097152,1436871105l0,0l-187695104,1436871106l-187695104,1436871106l-187695104,1436871106l65536,0l-182452224,1436871106l0,0l3211264,0l-448790528,1436871141l-1465909248,1436870499l-204472320,1436871106l-205520896,1436871106l-1465909248,1436870499l7405568,0l-192413696,2130283203l65536,65536l-204472320,1436871106l65536,131072l65536,0l0,0l218103808,1436871106l438304768,1436870500l658505728,1436870388l0,0l0,0l0,0l0,0l4259840,0l65536,2130247680l-202375168,1436871106l0,0l0,0l65536,0l-193986560,1436871106l-195035136,1436871106l7405568,0l237502464,2130283204l65536,65536l-20971520,1436871063l65536,0l-1460666368,1436870499l-1830813696,1436871108l0,1436811264l-165675008,1436871106l-165675008,1436871106l-165675008,1436871106l65536,0l-160432128,1436871106l0,0l3211264,0l-1174405120,1436871107l-1460666368,1436870499l-182452224,1436871106l-183500800,1436871106l-1460666368,1436870499l7405568,0l-192413696,2130283203l65536,65536l-182452224,1436871106l65536,196608l65536,0l0,0l0,0l445644800,1436870500l658505728,1436870388l0,0l0,0l0,0l0,0l4259840,0l65536,2130247680l-180355072,1436871106l0,0l0,0l65536,1436811264l-171966464,1436871106l-173015040,1436871106l7405568,0l237502464,2130283204l65536,65536l-20971520,1436871063l65536,0l-1446510592,1436870499l0,0l0,0l-143654912,1436871106l-143654912,1436871106l-143654912,1436871106l65536,0l-138412032,1436871106l0,0l3211264,0l-1050673152,1436871113l-1446510592,1436870499l-160432128,1436871106l-161480704,1436871106l-1446510592,1436870499l7405568,0l-192413696,2130283203l65536,65536l-160432128,1436871106l65536,196608l65536,0l0,0l1,0l445644800,1436870500l658505728,1436870388l0,0l0,0l0,0l0,0l4259840,0l65536,2130247680l-158334976,1436871106l0,0l0,0l65536,1436811264l-149946368,1436871106l-150994944,1436871106l7405568,0l237502464,2130283204l65536,65536l-20971520,1436871063l65536,0l-1422917632,1436870499l0,0l0,1436811264l-121634816,1436871106l-121634816,1436871106l-121634816,1436871106l65536,0l-116391936,1436871106l0,0l3211264,0l-382730240,1436871141l-1422917632,1436870499l-138412032,1436871106l-139460608,1436871106l-1422917632,1436870499l7405568,0l-192413696,2130283203l65536,65536l-138412032,1436871106l65536,196608l65536,0l0,0l0,0l445644800,1436870500l658505728,1436870388l0,0l0,0l0,0l0,0l4259840,0l65536,2130247680l-136314880,1436871106l0,0l0,0l65536,0l-127926272,1436871106l-128974848,1436871106l7405568,0l237502464,2130283204l65536,65536l-20971520,1436871063l65536,0l-1417674752,1436870499l2041577472,1436871109l0,1436811264l-99614720,1436871106l-99614720,1436871106l-99614720,1436871106l65536,0l-94371840,1436871106l0,0l3211264,0l-220200960,1436871106l-1417674752,1436870499l-116391936,1436871106l-117440512,1436871106l-1417674752,1436870499l7405568,0l-192413696,2130283203l65536,65536l-116391936,1436871106l65536,262144l65536,0l0,0l0,0l452984832,1436870500l658505728,1436870388l0,0l0,0l0,0l0,0l4259840,0l65536,2130247680l-114294784,1436871106l0,0l0,0l65536,1436811264l-105906176,1436871106l-106954752,1436871106l7405568,0l237502464,2130283204l65536,65536l-20971520,1436871063l65536,0l-1403518976,1436870499l1590689792,1436871106l0,0l-77594624,1436871106l-77594624,1436871106l-77594624,1436871106l65536,0l-72351744,1436871106l0,0l3211264,0l-110100480,1436871106l-1403518976,1436870499l-94371840,1436871106l-95420416,1436871106l-1403518976,1436870499l7405568,0l-192413696,2130283203l65536,65536l-94371840,1436871106l65536,262144l65536,0l0,65536l-318767103,1436871103l452984832,1436870500l658505728,1436870388l0,0l0,0l0,0l0,0l4259840,0l65536,2130247680l-92274688,1436871106l0,0l0,0l65536,1436811264l-83886080,1436871106l-84934656,1436871106l7405568,0l237502464,2130283204l65536,65536l-20971520,1436871063l65536,0l-1379926016,1436870499l1810890752,1436871106l0,0l-55574528,1436871106l-55574528,1436871106l-55574528,1436871106l65536,0l-50331648,1436871106l0,0l3211264,0l-316669952,1436871141l-1379926016,1436870499l-72351744,1436871106l-73400320,1436871106l-1379926016,1436870499l7405568,0l-192413696,2130283203l65536,65536l-72351744,1436871106l65536,262144l65536,0l0,0l-855638016,1436871105l452984832,1436870500l658505728,1436870388l0,0l0,0l0,0l0,0l4259840,0l65536,2130247680l-70254592,1436871106l0,0l0,0l65536,0l-61865984,1436871106l-62914560,1436871106l7405568,0l237502464,2130283204l65536,65536l-20971520,1436871063l65536,0l-1374683136,1436870499l740294656,1436871107l0,1436811264l-33554432,1436871106l-33554432,1436871106l-33554432,1436871106l65536,0l-28311552,1436871106l0,0l3211264,0l-553648128,1436871108l-1374683136,1436870499l-50331648,1436871106l-51380224,1436871106l-1374683136,1436870499l7405568,0l-192413696,2130283203l65536,65536l-50331648,1436871106l65536,0l131072,0l0,0l0,0l460324864,1436870500l658505728,1436870388l0,0l0,0l0,0l0,0l4259840,0l65536,2130247680l-48234496,1436871106l0,0l0,0l65536,1436811264l-39845888,1436871106l-40894464,1436871106l7405568,0l237502464,2130283204l65536,65536l-20971520,1436871063l65536,0l-1360527360,1436870499l1536163840,1436871104l0,1436811264l-11534336,1436871106l-11534336,1436871106l-11534336,1436871106l65536,0l-6291456,1436871106l0,0l3211264,0l-88080384,1436871106l-1360527360,1436870499l-28311552,1436871106l-29360128,1436871106l-1360527360,1436870499l7405568,0l-192413696,2130283203l65536,65536l-28311552,1436871106l65536,0l131072,0l0,0l1761607681,1436871106l460324864,1436870500l658505728,1436870388l0,0l0,0l0,0l0,0l4259840,0l65536,2130247680l-26214400,1436871106l0,0l0,0l65536,0l-17825792,1436871106l-18874368,1436871106l7405568,0l237502464,2130283204l65536,65536l-20971520,1436871063l65536,0l-1336934400,1436870499l0,0l0,0l10485760,1436871107l10485760,1436871107l10485760,1436871107l65536,0l15728640,1436871107l0,0l3211264,0l-250609664,1436871141l-1336934400,1436870499l-6291456,1436871106l-7340032,1436871106l-1336934400,1436870499l7405568,0l-192413696,2130283203l65536,65536l-6291456,1436871106l65536,0l131072,0l0,0l0,0l460324864,1436870500l658505728,1436870388l0,0l0,0l0,0l0,0l4259840,0l65536,2130247680l-4194304,1436871106l0,0l0,0l65536,1436811264l4194304,1436871107l3145728,1436871107l7405568,0l237502464,2130283204l65536,65536l-20971520,1436871063l65536,0l-1331691520,1436870499l0,0l0,1436811264l32505856,1436871107l32505856,1436871107l32505856,1436871107l65536,0l37748736,1436871107l0,0l3211264,0l-22020096,1436871106l-1331691520,1436870499l15728640,1436871107l14680064,1436871107l-1331691520,1436870499l7405568,0l-192413696,2130283203l65536,65536l15728640,1436871107l65536,65536l131072,0l0,0l-251658240,1436871104l467664896,1436870500l658505728,1436870388l0,0l0,0l0,0l0,0l4259840,0l65536,2130247680l17825792,1436871107l0,0l0,0l65536,1436811264l26214400,1436871107l25165824,1436871107l7405568,0l237502464,2130283204l65536,65536l-20971520,1436871063l65536,0l-1317535744,1436870499l217055232,1436871109l0,0l54525952,1436871107l54525952,1436871107l54525952,1436871107l65536,0l59768832,1436871107l0,0l3211264,0l104857600,1436871116l-1317535744,1436870499l37748736,1436871107l36700160,1436871107l-1317535744,1436870499l7405568,0l-192413696,2130283203l65536,65536l37748736,1436871107l65536,65536l131072,0l0,0l-1509949439,1436871108l467664896,1436870500l658505728,1436870388l0,0l0,0l0,0l0,0l4259840,0l65536,2130247680l39845888,1436871107l0,0l0,0l65536,1436811264l48234496,1436871107l47185920,1436871107l7405568,0l237502464,2130283204l65536,65536l-20971520,1436871063l65536,0l-1293942784,1436870499l-910163968,1436871107l0,0l76546048,1436871107l76546048,1436871107l76546048,1436871107l65536,0l81788928,1436871107l0,0l3211264,0l-184549376,1436871141l-1293942784,1436870499l59768832,1436871107l58720256,1436871107l-1293942784,1436870499l7405568,0l-192413696,2130283203l65536,65536l59768832,1436871107l65536,65536l131072,0l0,0l0,0l467664896,1436870500l658505728,1436870388l0,0l0,0l0,0l0,0l4259840,0l65536,2130247680l61865984,1436871107l0,0l0,0l65536,0l70254592,1436871107l69206016,1436871107l7405568,0l237502464,2130283204l65536,65536l-20971520,1436871063l65536,0l-1288699904,1436870499l1125122048,1436871105l0,1436811264l98566144,1436871107l98566144,1436871107l98566144,1436871107l65536,0l103809024,1436871107l0,0l3211264,0l1713373184,1436871113l-1288699904,1436870499l81788928,1436871107l80740352,1436871107l-1288699904,1436870499l7405568,0l-192413696,2130283203l65536,65536l81788928,1436871107l65536,131072l131072,0l0,0l1677721600,1436871105l475004928,1436870500l658505728,1436870388l0,0l0,0l0,0l0,0l4259840,0l65536,2130247680l83886080,1436871107l0,0l0,0l65536,0l92274688,1436871107l91226112,1436871107l7405568,0l237502464,2130283204l65536,65536l-20971520,1436871063l65536,0l-1274544128,1436870499l14680064,1436871110l0,1436811264l120586240,1436871107l120586240,1436871107l120586240,1436871107l65536,0l125829120,1436871107l0,0l3211264,0l-572522496,1436871113l-1274544128,1436870499l103809024,1436871107l102760448,1436871107l-1274544128,1436870499l7405568,0l-192413696,2130283203l65536,65536l103809024,1436871107l65536,131072l131072,0l0,0l1,0l475004928,1436870500l658505728,1436870388l0,0l0,0l0,0l0,0l4259840,0l65536,2130247680l105906176,1436871107l0,0l0,0l65536,1436811264l114294784,1436871107l113246208,1436871107l7405568,0l237502464,2130283204l65536,65536l-20971520,1436871063l65536,0l-1250951168,1436870499l287309824,1436871105l0,1436811264l142606336,1436871107l142606336,1436871107l142606336,1436871107l65536,0l147849216,1436871107l0,0l3211264,0l-118489088,1436871141l-1250951168,1436870499l125829120,1436871107l124780544,1436871107l-1250951168,1436870499l7405568,0l-192413696,2130283203l65536,65536l125829120,1436871107l65536,131072l131072,0l0,0l0,0l475004928,1436870500l658505728,1436870388l0,0l0,0l0,0l0,0l4259840,0l65536,2130247680l127926272,1436871107l0,0l0,0l65536,1436811264l136314880,1436871107l135266304,1436871107l7405568,0l237502464,2130283204l65536,65536l-20971520,1436871063l65536,1436811264l-1245708288,1436870499l0,0l0,0l164626432,1436871107l164626432,1436871107l164626432,1436871107l65536,0l169869312,1436871107l0,0l3211264,0l-1635778560,1436871105l-1245708288,1436870499l147849216,1436871107l146800640,1436871107l-1245708288,1436870499l7405568,0l-192413696,2130283203l65536,65536l147849216,1436871107l65536,196608l131072,0l0,0l0,0l482344960,1436870500l658505728,1436870388l0,0l0,0l0,0l0,0l4259840,0l65536,2130247680l149946368,1436871107l0,0l0,0l65536,0l158334976,1436871107l157286400,1436871107l7405568,0l237502464,2130283204l65536,65536l-20971520,1436871063l65536,1436811264l-1231552512,1436870499l481296384,1436871136l0,0l1664090112,1436871107l1664090112,1436871107l1664090112,1436871107l65536,0l2023751680,1436871110l0,0l3211264,0l-278921216,1436871137l-1231552512,1436870499l169869312,1436871107l168820736,1436871107l-1231552512,1436870499l7405568,0l-192413696,2130283203l65536,65536l169869312,1436871107l65536,196608l131072,0l0,0l1,0l482344960,1436870500l658505728,1436870388l0,0l0,0l0,0l0,0l4259840,0l65536,2130247680l784334848,1436871111l0,0l0,0l65536,2130247680l789577728,1436871111l788529152,1436871111l2162688,0l1711341568,1436871108l0,0l2097152,0l7405568,0l-192413696,2130283203l65536,65536l-1839202304,1436871105l65536,131072l1507328,0l0,0l0,0l1194328064,1436870490l-856686592,1436870471l0,0l0,0l0,0l0,0l4259840,0l65536,2130247680l-1837105152,1436871105l0,0l0,0l65536,0l193986560,1436871107l192937984,1436871107l7405568,0l237502464,2130283204l65536,65536l-20971520,1436871063l65536,0l1075314688,1436870490l0,0l0,0l222298112,1436871107l222298112,1436871107l222298112,1436871107l65536,0l227540992,1436871107l0,0l3211264,0l1965031424,1436871106l1075314688,1436870490l205520896,1436871107l204472320,1436871107l1075314688,1436870490l7405568,0l-192413696,2130283203l65536,65536l205520896,1436871107l65536,131072l1507328,0l0,0l1,0l1194328064,1436870490l-856686592,1436870471l0,0l0,0l0,0l0,0l4259840,0l65536,2130247680l207618048,1436871107l0,0l0,0l65536,0l216006656,1436871107l214958080,1436871107l7405568,0l237502464,2130283204l65536,65536l-20971520,1436871063l65536,0l800063488,1436870490l0,0l0,0l244318208,1436871107l244318208,1436871107l244318208,1436871107l65536,0l249561088,1436871107l0,0l3211264,0l1051721728,1436871150l800063488,1436870490l227540992,1436871107l226492416,1436871107l800063488,1436870490l7405568,0l-192413696,2130283203l65536,65536l227540992,1436871107l65536,131072l1507328,0l0,0l0,0l1194328064,1436870490l-856686592,1436870471l0,0l0,0l0,0l0,0l4259840,0l65536,2130247680l229638144,1436871107l0,0l0,0l65536,0l238026752,1436871107l236978176,1436871107l7405568,0l237502464,2130283204l65536,65536l-20971520,1436871063l65536,0l403701760,1436870490l0,0l0,0l266338304,1436871107l266338304,1436871107l266338304,1436871107l65536,0l271581184,1436871107l0,0l3211264,0l-927989760,1436871108l403701760,1436870490l249561088,1436871107l248512512,1436871107l403701760,1436870490l7405568,0l-192413696,2130283203l65536,65536l249561088,1436871107l65536,196608l1507328,0l0,0l0,0l1182793728,1436870490l-856686592,1436870471l0,0l0,0l0,0l0,0l4259840,0l65536,2130247680l251658240,1436871107l0,0l0,0l65536,0l260046848,1436871107l258998272,1436871107l7405568,0l237502464,2130283204l65536,65536l-20971520,1436871063l65536,0l1112014848,1436870490l0,0l0,0l288358400,1436871107l288358400,1436871107l288358400,1436871107l65536,0l293601280,1436871107l0,0l3211264,0l299892736,1436871107l1112014848,1436870490l271581184,1436871107l270532608,1436871107l1112014848,1436870490l7405568,0l-192413696,2130283203l65536,65536l271581184,1436871107l65536,196608l1507328,0l0,65536l1,0l1182793728,1436870490l-856686592,1436870471l0,0l0,0l0,0l0,0l4259840,0l65536,2130247680l273678336,1436871107l0,0l0,0l65536,0l282066944,1436871107l281018368,1436871107l7405568,0l237502464,2130283204l65536,65536l-20971520,1436871063l65536,0l1098907648,1436870490l0,0l0,0l310378496,1436871107l310378496,1436871107l310378496,1436871107l65536,0l315621376,1436871107l0,0l3211264,0l1167065088,1436871114l1098907648,1436870490l293601280,1436871107l292552704,1436871107l1098907648,1436870490l7405568,0l-192413696,2130283203l65536,65536l293601280,1436871107l65536,196608l1507328,0l0,0l0,0l1182793728,1436870490l-856686592,1436870471l0,0l0,0l0,0l0,0l4259840,0l65536,2130247680l295698432,1436871107l0,0l0,0l65536,0l304087040,1436871107l303038464,1436871107l7405568,0l237502464,2130283204l65536,65536l-20971520,1436871063l65536,0l-1035993088,1436870485l0,0l0,0l332398592,1436871107l332398592,1436871107l332398592,1436871107l65536,0l337641472,1436871107l0,0l3211264,0l-1692401664,1436871137l-1035993088,1436870485l315621376,1436871107l314572800,1436871107l-1035993088,1436870485l7405568,0l-192413696,2130283203l65536,65536l315621376,1436871107l65536,0l1572864,0l0,0l0,0l-533725184,1436870485l-856686592,1436870471l0,0l0,0l0,0l0,0l4259840,0l65536,2130247680l317718528,1436871107l0,0l0,0l65536,0l326107136,1436871107l325058560,1436871107l7405568,0l237502464,2130283204l65536,65536l-20971520,1436871063l65536,0l-1021837312,1436870485l0,0l0,0l354418688,1436871107l354418688,1436871107l354418688,1436871107l65536,0l359661568,1436871107l0,0l3211264,0l-1577058304,1436871104l-1021837312,1436870485l337641472,1436871107l336592896,1436871107l-1021837312,1436870485l7405568,0l-192413696,2130283203l65536,65536l337641472,1436871107l65536,0l1572864,0l0,0l1,0l-533725184,1436870485l-856686592,1436870471l0,0l0,0l0,0l0,0l4259840,0l65536,2130247680l339738624,1436871107l0,0l0,0l65536,0l348127232,1436871107l347078656,1436871107l7405568,0l237502464,2130283204l65536,65536l-20971520,1436871063l65536,0l-998244352,1436870485l0,0l0,0l376438784,1436871107l376438784,1436871107l376438784,1436871107l65536,0l381681664,1436871107l0,0l3211264,0l-1087373312,1436871141l-998244352,1436870485l359661568,1436871107l358612992,1436871107l-998244352,1436870485l7405568,0l-192413696,2130283203l65536,65536l359661568,1436871107l65536,0l1572864,0l0,0l0,0l-533725184,1436870485l-856686592,1436870471l0,0l0,0l0,0l0,0l4259840,0l65536,2130247680l361758720,1436871107l0,0l0,0l65536,0l370147328,1436871107l369098752,1436871107l7405568,0l237502464,2130283204l65536,65536l-20971520,1436871063l65536,0l370147328,1436870490l0,0l0,0l398458880,1436871107l398458880,1436871107l398458880,1436871107l65536,0l403701760,1436871107l0,0l3211264,0l-832569344,1436871146l370147328,1436870490l381681664,1436871107l380633088,1436871107l370147328,1436870490l7405568,0l-192413696,2130283203l65536,65536l381681664,1436871107l65536,65536l1572864,0l0,0l0,0l1620049920,1436870490l-856686592,1436870471l0,0l0,0l0,0l0,0l4259840,0l65536,2130247680l383778816,1436871107l0,0l0,0l65536,0l392167424,1436871107l391118848,1436871107l7405568,0l237502464,2130283204l65536,65536l-20971520,1436871063l65536,0l1678245888,1436870490l0,0l0,0l420478976,1436871107l420478976,1436871107l420478976,1436871107l65536,0l425721856,1436871107l0,0l3211264,0l547356672,1436871113l1678245888,1436870490l403701760,1436871107l402653184,1436871107l1678245888,1436870490l7405568,0l-192413696,2130283203l65536,65536l403701760,1436871107l65536,65536l1572864,0l0,0l1,0l1620049920,1436870490l-856686592,1436870471l0,0l0,0l0,0l0,0l4259840,0l65536,2130247680l405798912,1436871107l0,0l0,0l65536,0l414187520,1436871107l413138944,1436871107l7405568,0l237502464,2130283204l65536,65536l-20971520,1436871063l65536,0l1177550848,1436870490l0,0l0,0l442499072,1436871107l442499072,1436871107l442499072,1436871107l65536,0l447741952,1436871107l0,0l3211264,0l-84934656,1436871143l1177550848,1436870490l425721856,1436871107l424673280,1436871107l1177550848,1436870490l7405568,0l-192413696,2130283203l65536,65536l425721856,1436871107l65536,65536l1572864,0l0,0l0,0l1620049920,1436870490l-856686592,1436870471l0,0l0,0l0,0l0,0l4259840,0l65536,2130247680l427819008,1436871107l0,0l0,0l65536,0l436207616,1436871107l435159040,1436871107l7405568,0l237502464,2130283204l65536,65536l-20971520,1436871063l65536,0l1419771904,1436870490l0,0l0,0l464519168,1436871107l464519168,1436871107l464519168,1436871107l65536,0l469762048,1436871107l0,0l3211264,0l2030043136,1436871143l1419771904,1436870490l447741952,1436871107l446693376,1436871107l1419771904,1436870490l7405568,0l-192413696,2130283203l65536,65536l447741952,1436871107l65536,131072l1572864,0l0,0l0,0l1612709888,1436870490l-856686592,1436870471l0,0l0,0l0,0l0,0l4259840,0l65536,2130247680l449839104,1436871107l0,0l0,0l65536,0l458227712,1436871107l457179136,1436871107l7405568,0l237502464,2130283204l65536,65536l-20971520,1436871063l65536,0l1704460288,1436870490l0,0l0,0l486539264,1436871107l486539264,1436871107l486539264,1436871107l65536,0l491782144,1436871107l0,0l3211264,0l-998244352,1436871107l1704460288,1436870490l469762048,1436871107l468713472,1436871107l1704460288,1436870490l7405568,0l-192413696,2130283203l65536,65536l469762048,1436871107l65536,131072l1572864,0l0,0l1,0l1612709888,1436870490l-856686592,1436870471l0,0l0,0l0,0l0,0l4259840,0l65536,2130247680l471859200,1436871107l0,0l0,0l65536,0l480247808,1436871107l479199232,1436871107l7405568,0l237502464,2130283204l65536,65536l-20971520,1436871063l65536,0l994050048,1436870490l0,0l0,0l508559360,1436871107l508559360,1436871107l508559360,1436871107l65536,0l513802240,1436871107l0,0l3211264,0l-146800640,1436871137l994050048,1436870490l491782144,1436871107l490733568,1436871107l994050048,1436870490l7405568,0l-192413696,2130283203l65536,65536l491782144,1436871107l65536,131072l1572864,0l0,0l0,0l1612709888,1436870490l-856686592,1436870471l0,0l0,0l0,0l0,0l4259840,0l65536,2130247680l493879296,1436871107l0,0l0,0l65536,0l502267904,1436871107l501219328,1436871107l7405568,0l237502464,2130283204l65536,65536l-20971520,1436871063l65536,0l1171259392,1436870490l0,0l0,0l530579456,1436871107l530579456,1436871107l530579456,1436871107l65536,0l535822336,1436871107l0,0l3211264,0l282066944,1436871115l1171259392,1436870490l513802240,1436871107l512753664,1436871107l1171259392,1436870490l7405568,0l-192413696,2130283203l65536,65536l513802240,1436871107l65536,196608l1572864,0l0,0l0,0l1601175552,1436870490l-856686592,1436870471l0,0l0,0l0,0l0,0l4259840,0l65536,2130247680l515899392,1436871107l0,0l0,0l65536,0l524288000,1436871107l523239424,1436871107l7405568,0l237502464,2130283204l65536,65536l-20971520,1436871063l65536,0l1868038144,1436870490l0,0l0,0l552599552,1436871107l552599552,1436871107l552599552,1436871107l65536,0l557842432,1436871107l0,0l3211264,0l-1594884096,1436871104l1868038144,1436870490l535822336,1436871107l534773760,1436871107l1868038144,1436870490l7405568,0l-192413696,2130283203l65536,65536l535822336,1436871107l65536,196608l1572864,0l0,65536l1,0l1601175552,1436870490l-856686592,1436870471l0,0l0,0l0,0l0,0l4259840,0l65536,2130247680l537919488,1436871107l0,0l0,0l65536,0l546308096,1436871107l545259520,1436871107l7405568,0l237502464,2130283204l65536,65536l-20971520,1436871063l65536,0l1728053248,1436870490l0,0l0,0l574619648,1436871107l574619648,1436871107l574619648,1436871107l65536,0l579862528,1436871107l0,0l3211264,0l-1817182208,1436871139l1728053248,1436870490l557842432,1436871107l556793856,1436871107l1728053248,1436870490l7405568,0l-192413696,2130283203l65536,65536l557842432,1436871107l65536,196608l1572864,0l0,0l0,0l1601175552,1436870490l-856686592,1436870471l0,0l0,0l0,0l0,0l4259840,0l65536,2130247680l559939584,1436871107l0,0l0,0l65536,0l568328192,1436871107l567279616,1436871107l7405568,0l237502464,2130283204l65536,65536l-20971520,1436871063l65536,0l-993001472,1436870485l0,0l0,0l596639744,1436871107l596639744,1436871107l596639744,1436871107l65536,0l601882624,1436871107l0,0l3211264,0l71303168,1436871146l-993001472,1436870485l579862528,1436871107l578813952,1436871107l-993001472,1436870485l7405568,0l-192413696,2130283203l65536,65536l579862528,1436871107l65536,0l1638400,0l0,0l0,0l-519045120,1436870485l-856686592,1436870471l0,0l0,0l0,0l0,0l4259840,0l65536,2130247680l581959680,1436871107l0,0l0,0l65536,0l590348288,1436871107l589299712,1436871107l7405568,0l237502464,2130283204l65536,65536l-20971520,1436871063l65536,0l-978845696,1436870485l0,0l0,0l618659840,1436871107l618659840,1436871107l618659840,1436871107l65536,0l623902720,1436871107l0,0l3211264,0l1048576,1436871157l-978845696,1436870485l601882624,1436871107l600834048,1436871107l-978845696,1436870485l7405568,0l-192413696,2130283203l65536,65536l601882624,1436871107l65536,0l1638400,0l0,65536l1,0l-519045120,1436870485l-856686592,1436870471l0,0l0,0l0,0l0,0l4259840,0l65536,2130247680l603979776,1436871107l0,0l0,0l65536,0l612368384,1436871107l611319808,1436871107l7405568,0l237502464,2130283204l65536,65536l-20971520,1436871063l65536,0l-955252736,1436870485l0,0l0,0l640679936,1436871107l640679936,1436871107l640679936,1436871107l65536,0l645922816,1436871107l0,0l3211264,0l-1021313024,1436871141l-955252736,1436870485l623902720,1436871107l622854144,1436871107l-955252736,1436870485l7405568,0l-192413696,2130283203l65536,65536l623902720,1436871107l65536,0l1638400,0l0,0l0,0l-519045120,1436870485l-856686592,1436870471l0,0l0,0l0,0l0,0l4259840,0l65536,2130247680l625999872,1436871107l0,0l0,0l65536,0l634388480,1436871107l633339904,1436871107l7405568,0l237502464,2130283204l65536,65536l-20971520,1436871063l65536,0l-950009856,1436870485l0,0l0,0l662700032,1436871107l662700032,1436871107l662700032,1436871107l65536,0l667942912,1436871107l0,0l3211264,0l-1047527424,1436871158l-950009856,1436870485l645922816,1436871107l644874240,1436871107l-950009856,1436870485l7405568,0l-192413696,2130283203l65536,65536l645922816,1436871107l65536,0l1703936,0l0,0l0,0l-504365056,1436870485l-856686592,1436870471l0,0l0,0l0,0l0,0l4259840,0l65536,2130247680l648019968,1436871107l0,0l0,0l65536,0l656408576,1436871107l655360000,1436871107l7405568,0l237502464,2130283204l65536,65536l-20971520,1436871063l65536,0l-935854080,1436870485l0,0l0,0l684720128,1436871107l684720128,1436871107l684720128,1436871107l65536,0l689963008,1436871107l0,0l3211264,0l-1601175552,1436871118l-935854080,1436870485l667942912,1436871107l666894336,1436871107l-935854080,1436870485l7405568,0l-192413696,2130283203l65536,65536l667942912,1436871107l65536,0l1703936,0l0,0l1,0l-504365056,1436870485l-856686592,1436870471l0,0l0,0l0,0l0,0l4259840,0l65536,2130247680l670040064,1436871107l0,0l0,0l65536,0l678428672,1436871107l677380096,1436871107l7405568,0l237502464,2130283204l65536,65536l-20971520,1436871063l65536,0l-912261120,1436870485l0,0l0,0l706740224,1436871107l706740224,1436871107l706740224,1436871107l65536,0l711983104,1436871107l0,0l3211264,0l-955252736,1436871141l-912261120,1436870485l689963008,1436871107l688914432,1436871107l-912261120,1436870485l7405568,0l-192413696,2130283203l65536,65536l689963008,1436871107l65536,0l1703936,0l0,0l0,0l-504365056,1436870485l-856686592,1436870471l0,0l0,0l0,0l0,0l4259840,0l65536,2130247680l692060160,1436871107l0,0l0,0l65536,0l700448768,1436871107l699400192,1436871107l7405568,0l237502464,2130283204l65536,65536l-20971520,1436871063l65536,0l1031798784,1436870490l0,0l0,0l728760320,1436871107l728760320,1436871107l728760320,1436871107l65536,0l734003200,1436871107l0,0l3211264,0l90177536,1436871117l1031798784,1436870490l711983104,1436871107l710934528,1436871107l1031798784,1436870490l7405568,0l-192413696,2130283203l65536,65536l711983104,1436871107l65536,65536l1703936,0l0,0l0,0l1386217472,1436870490l-856686592,1436870471l0,0l0,0l0,0l0,0l4259840,0l65536,2130247680l714080256,1436871107l0,0l0,0l65536,0l722468864,1436871107l721420288,1436871107l7405568,0l237502464,2130283204l65536,65536l-20971520,1436871063l65536,0l1993867264,1436870490l0,0l0,0l750780416,1436871107l750780416,1436871107l750780416,1436871107l65536,0l756023296,1436871107l0,0l3211264,0l1456472064,1436871144l1993867264,1436870490l734003200,1436871107l732954624,1436871107l1993867264,1436870490l7405568,0l-192413696,2130283203l65536,65536l734003200,1436871107l65536,65536l1703936,0l0,0l0,0l1386217472,1436870490l-856686592,1436870471l0,0l0,0l0,0l0,0l4259840,0l65536,2130247680l736100352,1436871107l0,0l0,0l65536,0l744488960,1436871107l743440384,1436871107l7405568,0l237502464,2130283204l65536,65536l-20971520,1436871063l65536,0l-1930952704,1436870490l0,0l0,0l772800512,1436871107l772800512,1436871107l772800512,1436871107l65536,0l778043392,1436871107l0,0l3211264,0l313524224,1436871148l-1930952704,1436870490l756023296,1436871107l754974720,1436871107l-1930952704,1436870490l7405568,0l-192413696,2130283203l65536,65536l756023296,1436871107l65536,65536l1703936,0l0,0l1,0l1386217472,1436870490l-856686592,1436870471l0,0l0,0l0,0l0,0l4259840,0l65536,2130247680l758120448,1436871107l0,0l0,0l65536,0l766509056,1436871107l765460480,1436871107l7405568,0l237502464,2130283204l65536,65536l-20971520,1436871063l65536,0l1830813696,1436870490l0,0l0,0l794820608,1436871107l794820608,1436871107l794820608,1436871107l65536,0l800063488,1436871107l0,0l3211264,0l1619001344,1436871139l1830813696,1436870490l778043392,1436871107l776994816,1436871107l1830813696,1436870490l7405568,0l-192413696,2130283203l65536,65536l778043392,1436871107l65536,65536l1703936,0l0,0l0,0l1386217472,1436870490l-856686592,1436870471l0,0l0,0l0,0l0,0l4259840,0l65536,2130247680l780140544,1436871107l0,0l0,0l65536,0l788529152,1436871107l787480576,1436871107l7405568,0l237502464,2130283204l65536,65536l-20971520,1436871063l65536,0l200278016,1436870490l0,0l0,0l816840704,1436871107l816840704,1436871107l816840704,1436871107l65536,0l822083584,1436871107l0,0l3211264,0l-2011168768,1436871109l200278016,1436870490l800063488,1436871107l799014912,1436871107l200278016,1436870490l7405568,0l-192413696,2130283203l65536,65536l800063488,1436871107l65536,131072l1703936,0l0,0l0,0l1431306240,1436870490l-856686592,1436870471l0,0l0,0l0,0l0,0l4259840,0l65536,2130247680l802160640,1436871107l0,0l0,0l65536,0l810549248,1436871107l809500672,1436871107l7405568,0l237502464,2130283204l65536,65536l-20971520,1436871063l65536,0l-2130182144,1436870490l0,0l0,0l838860800,1436871107l838860800,1436871107l838860800,1436871107l65536,0l844103680,1436871107l0,0l3211264,0l-1365245952,1436871157l-2130182144,1436870490l822083584,1436871107l821035008,1436871107l-2130182144,1436870490l7405568,0l-192413696,2130283203l65536,65536l822083584,1436871107l65536,131072l1703936,0l0,0l1,0l1431306240,1436870490l-856686592,1436870471l0,0l0,0l0,0l0,0l4259840,0l65536,2130247680l824180736,1436871107l0,0l0,0l65536,0l832569344,1436871107l831520768,1436871107l7405568,0l237502464,2130283204l65536,65536l-20971520,1436871063l65536,0l1450180608,1436870490l0,0l0,0l860880896,1436871107l860880896,1436871107l860880896,1436871107l65536,0l866123776,1436871107l0,0l3211264,0l16777216,1436871116l1450180608,1436870490l844103680,1436871107l843055104,1436871107l1450180608,1436870490l7405568,0l-192413696,2130283203l65536,65536l844103680,1436871107l65536,131072l1703936,0l0,0l0,0l1431306240,1436870490l-856686592,1436870471l0,0l0,0l0,0l0,0l4259840,0l65536,2130247680l846200832,1436871107l0,0l0,0l65536,0l854589440,1436871107l853540864,1436871107l7405568,0l237502464,2130283204l65536,65536l-20971520,1436871063l65536,0l1013972992,1436870490l0,0l0,0l882900992,1436871107l882900992,1436871107l882900992,1436871107l65536,0l888143872,1436871107l0,0l3211264,0l-773849088,1436871144l1013972992,1436870490l866123776,1436871107l865075200,1436871107l1013972992,1436870490l7405568,0l-192413696,2130283203l65536,65536l866123776,1436871107l65536,196608l1703936,0l0,0l0,0l1734344704,1436870490l-856686592,1436870471l0,0l0,0l0,0l0,0l4259840,0l65536,2130247680l868220928,1436871107l0,0l0,0l65536,0l876609536,1436871107l875560960,1436871107l7405568,0l237502464,2130283204l65536,65536l-20971520,1436871063l65536,0l-2089287680,1436870490l0,0l0,0l904921088,1436871107l904921088,1436871107l904921088,1436871107l65536,0l910163968,1436871107l0,0l3211264,0l5242880,1436871161l-2089287680,1436870490l888143872,1436871107l887095296,1436871107l-2089287680,1436870490l7405568,0l-192413696,2130283203l65536,65536l888143872,1436871107l65536,196608l1703936,0l0,16842752l1,0l1734344704,1436870490l-856686592,1436870471l0,0l0,0l0,0l0,0l4259840,0l65536,2130247680l890241024,1436871107l0,0l0,0l65536,0l898629632,1436871107l897581056,1436871107l7405568,0l237502464,2130283204l65536,65536l-20971520,1436871063l65536,0l2092957696,1436870490l0,0l0,0l926941184,1436871107l926941184,1436871107l926941184,1436871107l65536,0l0,0l1510998016,1436870481l3211264,0l1955594240,1436871115l2092957696,1436870490l910163968,1436871107l909115392,1436871107l2092957696,1436870490l7405568,0l-192413696,2130283203l65536,65536l910163968,1436871107l65536,196608l1703936,0l0,0l0,0l1734344704,1436870490l-856686592,1436870471l0,0l0,0l0,0l0,0l4259840,0l65536,2130247680l912261120,1436871107l0,0l0,0l65536,0l920649728,1436871107l919601152,1436871107l7405568,0l-192413696,2130283203l65536,65536l-1679818752,1436871105l65536,65536l0,0l0,0l1912602624,1751209019l224423279,1436870491l-2031091712,1436870421l0,0l0,0l0,0l0,0l4259840,0l65536,1436614656l-2096103424,1436871107l0,0l0,0l65536,980877312l-2090848414,1436871107l-2091909120,1436871107l3211264,0l1709178880,1436871142l1227882496,1436870495l1963982848,1436871108l1962934272,1436871108l1227882496,1436870495l7405568,0l237502464,2130283204l65536,65536l-20971520,1436871063l65536,7864320l1635778676,1436870490l6750208,7078005l97,0l1524629504,1436871105l1524629504,1436871105l1524629504,1436871105l65536,0l-1361051648,1436871105l0,0l4259840,0l65536,1436614656l1909456896,1436871107l0,0l0,0l65536,2130247680l1914699776,1436871107l1913651200,1436871107l2162688,0l-864550912,2130286539l65536,0l0,0l2162688,0l2041643008,1436871107l0,0l2097152,0l2162688,0l-864550912,2130286539l65536,0l0,0l2162688,0l1881210880,1436871107l0,0l0,0l2162688,0l-864550912,2130286539l65536,0l0,0l2162688,0l-864550912,2130286539l65536,0l0,0l2162688,0l-864550912,2130286539l65536,0l0,0l2162688,0l1442906112,1436871107l0,0l0,0l7405568,0l-192413696,2130283203l65536,65536l-621805568,1436870612l65536,131072l0,0l0,0l1728053248,1918987381l511726651,1436870491l-2031091712,1436870421l0,0l0,0l0,0l0,0l2162688,0l1311834112,1436871107l0,0l1608515584,1436871108l3211264,0l-272629760,1436871141l2016411648,1436870497l1611661312,1436871109l1610612736,1436871109l2016411648,1436870497l2162688,0l-232718336,1436870611l1881210880,1436871107l1647968256,15919l3211264,0l-525336576,1436871110l-154140672,1436870494l83886080,1436871137l82837504,1436871137l-154140672,1436870494l2162688,0l1677787136,1436871108l0,0l0,0l2162688,0l-864550912,2130286539l65536,0l0,0l4259840,0l65536,1436614656l754974720,1436871111l0,0l0,0l65536,2130247680l760217600,1436871111l759169024,1436871111l2162688,0l-864550912,2130286539l65536,0l0,0l2162688,0l1062273024,1436871109l0,0l1699610624,119l2162688,0l1062273024,1436871109l0,0l1699610624,119l2162688,0l556859392,1436871111l0,0l2097152,0l3211264,0l697303040,1436871141l79167488,1436870508l1508900864,1436871113l1507852288,1436871113l79167488,1436870508l2162688,0l-864550912,2130286539l65536,0l0,0l2162688,0l-864550912,2130286539l65536,0l0,0l2162688,0l1881210880,1436871107l0,0l0,0l2162688,0l-864550912,2130286539l65536,0l0,0l2162688,0l-864550912,2130286539l65536,0l0,0l2162688,0l-864550912,2130286539l65536,0l0,0l2162688,0l1881210880,1436871107l0,0l1699610624,119l4259840,0l65536,1436614656l85983232,1436871137l0,0l0,0l65536,2130247680l1047527424,1436871107l1046478848,1436871107l2162688,0l1442906112,1436871107l0,0l0,0l2162688,0l-864550912,2130286539l65536,0l0,0l3211264,0l-354418688,1436871112l-1783627776,1436870502l1431306240,1436871109l1430257664,1436871109l-1783627776,1436870502l2162688,0l-864550912,2130286539l65536,0l0,0l2162688,0l-864550912,2130286539l65536,0l0,0l2162688,0l1442906112,1436871107l0,0l0,0l2162688,0l-864550912,2130286539l65536,0l0,0l7405568,0l-192413696,2130283203l65536,65536l83886080,1436871137l65536,0l0,0l0,0l0,0l974127104,1436870494l1525678080,1436870493l0,0l0,0l0,0l0,0l2162688,0l-864550912,2130286539l65536,0l0,0l2162688,0l-864550912,2130286539l65536,0l0,0l4259840,0l65536,1436614656l2078277632,1436871107l0,0l0,0l65536,0l2083520512,1436871107l2082471936,1436871107l2162688,0l175177728,1436871137l-1607401472,1436871105l0,0l3211264,0l-66060288,1436871106l1978662912,1436870497l1582301184,1436871109l1581252608,1436871109l1978662912,1436870497l3211264,0l748683264,1436871158l1786773504,1436870490l-2054160384,1436871107l-2055208960,1436871107l1786773504,1436870490l2162688,0l-864550912,2130286539l65536,0l0,0l2162688,0l-1224671232,1436870611l1311834112,1436871107l1647968256,15919l2162688,0l1677787136,1436871108l0,0l7143424,97l3211264,0l1496317952,1436871112l1844969472,1436870497l1619001344,1436871108l1617952768,1436871108l1844969472,1436870497l3211264,0l732954624,1436871105l-717750272,1436870490l819986432,1436871104l818937856,1436871104l-717750272,1436870490l3211264,0l821035008,1436871145l-1082130432,1436870484l-1687158784,1436871105l-1688207360,1436871105l-1082130432,1436870484l3211264,0l1779433472,1436871113l2082471936,1436870490l-1679818752,1436871105l-1680867328,1436871105l2082471936,1436870490l7405568,0l237502464,2130283204l65536,65536l-20971520,1436871063l65536,1436811264l1942487040,1436870495l131072,5373952l73,1030029312l1527787554,1436871108l1527775232,1436871108l1527775232,1436871108l65536,0l1105199104,1436871107l0,0l7405568,0l-192413696,2130283203l65536,65536l1090519040,1436871107l65536,196608l0,0l0,0l1,1952841728l1182823013,1436870495l1525678080,1436870493l0,0l0,0l0,0l0,0l8454144,0l237502464,2130283204l65536,65536l-20971520,1436871063l65536,2003107840l1177559074,1436870495l1176633344,1769239922l25959,544473088l1192252492,1436871107l1192230912,1436871107l1192230912,1436871107l65536,0l1919942656,1436871108l0,0l997326848,1869111636l8413549,0l2162688,0l1442906112,1436871107l0,0l7536640,0l4259840,0l65536,2130247680l1573912576,1436871105l0,0l0,0l65536,2130247680l1505755136,1436871108l1504706560,1436871108l2162688,0l1881210880,1436871107l0,0l2097152,0l7405568,0l-192413696,2130283203l65536,65536l1258291200,1436871107l65536,65536l0,0l0,0l1996488705,1043292730l984643388,1436870494l1525678080,1436870493l0,0l0,0l0,0l0,0l3211264,0l-685768704,1436871108l1942487040,1436870495l1090519040,1436871107l1089470464,1436871107l1942487040,1436870495l2162688,0l-864550912,2130286539l65536,0l0,0l2162688,0l-864550912,2130286539l65536,0l0,0l2162688,0l1881210880,1436871107l0,0l0,0l2162688,0l1442906112,1436871107l0,0l0,0l2162688,0l-864550912,2130286539l65536,0l0,0l2162688,0l1627455488,1436871108l0,0l6881280,6619239l3211378,0l451936256,1436871117l2035810304,1436870497l1645215744,1436871109l1644167168,1436871109l2035810304,1436870497l2162688,0l-864550912,2130286539l65536,0l0,0l2162688,0l1528889344,1436871105l0,0l1918959616,1751209019l2190703,0l1442906112,1436871107l0,0l0,0l2162688,0l-864550912,2130286539l65536,0l0,0l2162688,0l-864550912,2130286539l65536,0l0,0l2162688,0l1528889344,1436871105l0,0l2097152,0l7405568,0l-192413696,2130283203l65536,65536l1206910976,1436871107l65536,0l0,0l0,0l822083841,1347636512l974135376,1436870494l1525678080,1436870493l0,0l0,0l0,0l0,0l2162688,0l1442906112,1436871107l0,0l0,0l2162688,0l-864550912,2130286539l65536,0l0,0l2162688,0l2041643008,1436871107l0,0l0,0l3211264,0l855638016,1436871109l1221591040,1436870495l1919942656,1436871108l1918894080,1436871108l1221591040,1436870495l2162688,0l-864550912,2130286539l65536,0l0,0l2162688,0l-864550912,2130286539l65536,0l0,0l2162688,0l-864550912,2130286539l65536,0l0,0l3211264,0l-1546649600,1436871150l1171259392,1436870495l-773849088,1436870678l-774897664,1436870678l1171259392,1436870495l2162688,0l-232718336,1436870611l1062273024,1436871109l1647968256,15919l2162688,0l1442906112,1436871107l0,0l0,0l2162688,0l-864550912,2130286539l65536,0l0,0l4259840,0l65536,1436614656l1107296256,1436871107l0,0l0,0l65536,1818296320l1912614690,1436871108l1911554048,1436871108l2162688,0l633405440,1436871111l0,0l0,0l3211264,0l569376768,1436871109l-1212678144,1436870505l236978176,1436871111l235929600,1436871111l-1212678144,1436870505l2162688,0l-864550912,2130286539l65536,0l0,0l2162688,0l-864550912,2130286539l65536,0l0,0l7405568,0l237502464,2130283204l65536,65536l-20971520,1436871063l65536,7864320l-177733516,1436870494l6750208,7078005l97,0l1872756736,1436871107l1872756736,1436871107l1872756736,1436871107l65536,0l83886080,1436871137l0,0l2162688,0l1528889344,1436871105l0,0l544407552,1935751799l7432547,0l-192413696,2130283203l65536,65536l1784676352,1436871108l65536,0l0,0l0,0l0,589824l974127104,1436870494l1525678080,1436870493l0,0l0,0l0,0l0,0l2162688,0l-864550912,2130286539l65536,0l0,0l4259840,0l65536,1436614656l1995440128,1436871108l0,0l0,0l65536,1765408768l2000698927,1436871108l1999634432,1436871108l2162688,0l-864550912,2130286539l65536,0l0,0l2162688,0l-864550912,2130286539l65536,0l0,0l2162688,0l1881210880,1436871107l0,0l1699610624,119l2162688,0l2041643008,1436871107l0,0l7143424,97l2162688,0l-864550912,2130286539l65536,0l0,0l2162688,0l-864550912,2130286539l65536,0l0,0l7405568,0l-192413696,2130283203l65536,65536l1797259264,1436871108l65536,0l0,0l0,0l838860800,1347636512l-1120919472,1436870496l-1614807040,1436870425l0,0l0,0l0,0l0,0l2162688,0l1677787136,1436871108l0,0l7143424,97l2162688,0l-864550912,2130286539l65536,0l0,0l4259840,0l65536,327680l1613758464,1436871109l0,0l0,0l65536,2130247680l1619001344,1436871109l1617952768,1436871109l7405568,0l237502464,2130283204l65536,65536l-20971520,1436871063l65536,321191936l-141027763,1436870494l114819072,186586701l5709,228130816l1530926669,1436871105l1530920960,1436871105l1530920960,1436871105l65536,0l2057306112,1436871107l0,0l7405568,0l237502464,2130283204l65536,65536l-20971520,1436871063l65536,544407552l-770164105,1436870501l1634533376,980885538l29537,1411514368l459303009,1436871111l459276288,1436871111l459276288,1436871111l65536,0l1652555776,1436871105l0,0l2162688,0l-864550912,2130286539l65536,0l0,0l2162688,0l1442906112,1436871107l0,0l1699610624,119l2162688,0l-864550912,2130286539l65536,0l0,0l2162688,0l1881210880,1436871107l0,0l0,0l2162688,0l1442906112,1436871107l0,0l0,0l2162688,0l1442906112,1436871107l0,0l0,0l7405568,0l-192413696,2130283203l65536,65536l1605369856,1436871107l65536,65536l0,0l0,0l1627389952,1043297136l984643388,1436870494l1525678080,1436870493l0,0l0,0l0,0l0,0l2162688,0l1442906112,1436871107l0,0l7536640,0l2162688,0l1311834112,1436871107l0,0l543490048,1635138167l2178412,0l1311834112,1436871107l0,0l0,0l4259840,0l65536,1436614656l1431306240,1436871107l0,0l0,0l65536,1647968256l1788896361,1436871107l1787822080,1436871107l2162688,0l-864550912,2130286539l65536,0l0,0l2162688,0l-864550912,2130286539l65536,0l0,0l2162688,0l-864550912,2130286539l65536,0l0,0l3211264,0l288358400,1436871117l764411904,1436870508l1546649600,1436871113l1545601024,1436871113l764411904,1436870508l2162688,0l1062273024,1436871109l0,0l1699610624,119l4259840,0l65536,1436614656l1214251008,1436871109l0,0l0,0l65536,6553600l1329594470,1436871109l1328545792,1436871109l2162688,0l1062273024,1436871109l0,0l1699610624,119l2162688,0l-864550912,2130286539l65536,0l0,0l2162688,0l-864550912,2130286539l65536,0l0,0l2162688,0l-864550912,2130286539l65536,0l0,0l2162688,0l2041643008,1436871107l0,0l0,0l2162688,0l-864550912,2130286539l65536,0l0,0l4259840,0l65536,1436614656l1786773504,1436871108l0,0l0,0l65536,2130247680l1216348160,1436871107l1215299584,1436871107l3211264,0l327155712,1436871109l1177550848,1436870495l1105199104,1436871107l1104150528,1436871107l1177550848,1436870495l2162688,0l1442906112,1436871107l0,0l0,0l4259840,0l65536,1436614656l976224256,1436871109l0,0l0,0l65536,2130247680l1888485376,1436871108l1887436800,1436871108l2162688,0l1311834112,1436871107l0,0l0,0l2162688,0l-232718336,1436870611l1062273024,1436871109l0,0l4259840,0l65536,1436614656l174063616,1436871137l0,0l0,0l65536,2130247680l1082130432,1436871109l1081081856,1436871109l2162688,0l-864550912,2130286539l65536,0l0,0l2162688,0l-864550912,2130286539l65536,0l0,0l2162688,0l-864550912,2130286539l65536,0l0,0l2162688,0l1627455488,1436871108l0,0l1661468672,2130288104l2162688,0l-864550912,2130286539l65536,0l0,0l4259840,0l65536,1436614656l83886080,1436871104l0,0l0,0l65536,2130247680l1628438528,1436871108l1627389952,1436871108l3211264,0l833617920,1436871109l2005401600,1436870495l1949302784,1436871108l1948254208,1436871108l2005401600,1436870495l2162688,0l1881210880,1436871107l0,0l1818296320,808591933l4271906,0l65536,1436614656l1966080000,1436871108l0,0l0,0l65536,2130247680l1971322880,1436871108l1970274304,1436871108l4259840,0l65536,1436614656l1497366528,1436871109l0,0l0,0l65536,2130247680l1502609408,1436871109l1501560832,1436871109l2162688,0l-864550912,2130286539l65536,0l0,0l2162688,0l-864550912,2130286539l65536,0l0,0l2162688,0l1335951360,1436871109l0,0l7143424,97l2162688,0l1677787136,1436871108l0,0l2097152,0l2162688,0l-864550912,2130286539l65536,0l0,0l2162688,0l1677787136,1436871108l0,0l0,0l2162688,0l-1740570624,1436871138l0,0l0,0l2162688,0l-864550912,2130286539l65536,0l0,0l2162688,0l-864550912,2130286539l65536,0l0,0l4259840,0l65536,2130247680l-370147328,1436871144l0,0l0,0l65536,2130247680l-364904448,1436871144l-365953024,1436871144l2162688,0l1627455488,1436871108l0,0l0,0l4259840,0l65536,1436614656l1458569216,1436871109l0,0l0,0l65536,2130247680l1007681536,1436871109l1006632960,1436871109l2162688,0l1677787136,1436871108l0,0l2097152,0l7405568,0l237502464,2130283204l65536,65536l-20971520,1436871063l65536,7864320l149946484,1436870498l6750208,7078005l97,0l1172307968,1436871109l1172307968,1436871109l1172307968,1436871109l65536,0l468713472,1436871110l0,0l2162688,0l1881210880,1436871107l0,0l5242880,0l4259840,0l65536,1436614656l961544192,1436871109l0,0l0,0l65536,2130247680l1555038208,1436871108l1553989632,1436871108l2162688,0l-864550912,2130286539l65536,0l0,0l7405568,0l237502464,2130283204l65536,65536l-20971520,1436871063l65536,7864320l-1188036492,1436870496l6750208,7078005l97,0l1298137088,1436871107l1298137088,1436871107l1298137088,1436871107l65536,0l1456472064,1436871109l0,0l2162688,0l-864550912,2130286539l65536,0l0,0l3211264,0l520093696,1436871107l894435328,1436870500l694157312,1436871111l693108736,1436871111l894435328,1436870500l2162688,0l1442906112,1436871107l0,0l3145728,0l2162688,0l-864550912,2130286539l65536,0l0,0l2162688,0l-864550912,2130286539l65536,0l0,0l4259840,0l65536,1436614656l1830813696,1436871108l0,0l0,0l65536,2130247680l1836056576,1436871108l1835008000,1436871108l2162688,0l1881210880,1436871107l0,0l0,0l8454144,0l-192413696,2130283203l65536,65536l-373293056,1436871142l65536,65536l0,0l0,0l1728053249,1918987381l679498811,1436870526l1131413504,1436870529l0,0l0,0l0,0l0,0l-698351616,1436871140l8388608,0l2162688,0l-864550912,2130286539l65536,0l0,0l2162688,0l-169803776,1436871140l0,0l7536640,0l3211264,0l635437056,1436871109l-1707606016,1436870551l-2085617664,1436871154l-2086666240,1436871154l-1707606016,1436870551l2162688,0l-749666304,1436871140l0,0l0,0l2162688,0l-1680801792,1436871105l0,0l0,0l4259840,0l65536,1436614656l822083584,1436871104l0,0l0,0l65536,1647968256l2010145897,1436871107l2009071616,1436871107l2162688,0l-1305411584,1436871105l0,0l0,0l2162688,0l-864550912,2130286539l65536,0l0,0l2162688,0l-864550912,2130286539l65536,0l0,0l2162688,0l-864550912,2130286539l65536,0l0,0l2162688,0l1551958016,1436871107l0,0l0,0l2162688,0l-864550912,2130286539l65536,0l0,0l2162688,0l-864550912,2130286539l65536,0l0,0l3211264,0l-2091909120,1436871117l1209008128,1436870490l-2039480320,1436871107l-2040528896,1436871107l1209008128,1436870490l2162688,0l-1680801792,1436871105l0,0l0,0l2162688,0l1665204224,1436871107l0,0l0,0l2162688,0l-864550912,2130286539l65536,0l0,0l3211264,0l-267386880,1436871108l924319744,1436870491l-2112880640,1436871107l-2113929216,1436871107l924319744,1436870491l2162688,0l-864550912,2130286539l65536,0l0,0l2162688,0l-864550912,2130286539l65536,0l0,0l2162688,0l-864550912,2130286539l65536,0l0,0l2162688,0l1665204224,1436871107l0,0l0,0l2162688,0l-864550912,2130286539l65536,0l0,0l2162688,0l-864550912,2130286539l65536,0l0,0l2162688,0l-864550912,2130286539l65536,0l0,0l2162688,0l1442906112,1436871107l0,0l7536640,0l2162688,0l1665204224,1436871107l0,0l7143424,97l2162688,0l-864550912,2130286539l65536,0l0,0l3211264,0l1357905920,1436871108l600834048,1436870491l-2142240768,1436871107l-2143289344,1436871107l600834048,1436870491l2162688,0l1528889344,1436871105l0,0l0,0l7405568,0l237502464,2130283204l65536,65536l-20971520,1436871063l65536,7864320l1741684852,1436870490l6750208,7078005l97,0l2083520512,1436871105l2083520512,1436871105l2083520512,1436871105l65536,0l-1687158784,1436871105l0,0l7405568,0l-192413696,2130283203l65536,65536l946864128,1436871107l65536,0l0,0l0,0l0,0l62914560,1436870490l-2031091712,1436870421l0,0l0,0l0,0l0,0l2162688,0l1665204224,1436871107l0,0l1699610624,119l2162688,0l892403712,1436871103l0,0l0,0l2162688,0l-864550912,2130286539l65536,0l0,0l2162688,0l-864550912,2130286539l65536,0l0,0l2162688,0l-232718336,1436870611l1311834112,1436871107l0,0l2162688,0l-864550912,2130286539l65536,0l0,0l2162688,0l-1680801792,1436871105l0,0l1699610624,119l2162688,0l892403712,1436871103l0,0l2097152,0l2162688,0l-864550912,2130286539l65536,0l0,0l2162688,0l-864550912,2130286539l65536,0l0,0l2162688,0l-1680801792,1436871105l0,0l980877312,1030513014l2188834,0l-1680801792,1436871105l0,0l0,0l2162688,0l1881210880,1436871107l0,0l0,0l3211264,0l568328192,1436871110l1525678080,1436870493l-177733632,1436870494l1525678080,1436870493l1043267584,0l2162688,0l-864550912,2130286539l65536,0l0,0l2162688,0l1442906112,1436871107l0,0l1699610624,119l2162688,0l-864550912,2130286539l65536,0l0,0l2162688,0l1442906112,1436871107l0,0l0,0l2162688,0l-864550912,2130286539l65536,0l0,0l2162688,0l1442906112,1436871107l0,0l7536640,1030488064l2188834,0l1442906112,1436871107l0,0l2097152,0l2162688,0l-864550912,2130286539l65536,0l0,0l3211264,0l77594624,1436871104l506462208,1436870491l1960837120,1436871107l1959788544,1436871107l506462208,1436870491l2162688,0l-1680801792,1436871105l0,0l1316093952,544503909l2184268,0l892403712,1436871103l0,0l0,0l2162688,0l-1680801792,1436871105l0,0l0,0l2162688,0l-1680801792,1436871105l0,0l2097152,0l7405568,0l237502464,2130283204l65536,65536l-20971520,1436871063l65536,7864320l-1485832076,1436870493l6750208,7078005l97,0l1561329664,1436871108l1561329664,1436871108l1561329664,1436871108l65536,0l1258291200,1436871107l0,0l2162688,0l-864550912,2130286539l65536,0l0,0l2162688,0l-864550912,2130286539l65536,0l0,0l3211264,0l-2053111808,1436871115l-1631584256,1436870499l721420288,1436871110l720371712,1436871110l-1631584256,1436870499l2162688,0l-864550912,2130286539l65536,0l0,0l2162688,0l-864550912,2130286539l65536,0l0,0l2162688,0l-864550912,2130286539l65536,0l0,0l2162688,0l-864550912,2130286539l65536,0l0,0l2162688,0l1665204224,1436871107l0,0l0,0l2162688,0l-864550912,2130286539l65536,0l0,0l7405568,0l237502464,2130283204l65536,65536l-20971520,1436871063l65536,1436811264l1147666432,1436870495l786432,1969684480l24940,1869086720l1699766637,1436871107l1699741696,1436871107l1699741696,1436871107l65536,0l-788529152,1436870678l0,0l7405568,0l-192413696,2130283203l65536,65536l1632632832,1436871107l65536,131072l0,0l0,0l973078529,1869377379l1132470386,1436870495l1525678080,1436870493l0,0l0,0l0,0l0,0l4259840,0l65536,2130247680l2045771776,1436871108l0,0l0,0l65536,1213464576l2054172450,1436871108l2053111808,1436871108l2162688,0l1528889344,1436871105l0,0l0,0l2162688,0l1528889344,1436871105l0,0l7143424,97l2162688,0l-864550912,2130286539l65536,0l0,0l3211264,0l1188036608,1436871112l-1826619392,1436870484l-2010120192,1436871107l-2011168768,1436871107l-1826619392,1436870484l2162688,0l-864550912,2130286539l65536,0l0,0l2162688,0l1528889344,1436871105l0,0l2097152,0l5308416,0l65536,2130247680l171966464,1436871107l0,0l0,0l65536,1818296320l180367138,1436871107l179306496,1436871107l1953366016,790786661l5258302,0l2162688,0l1834024960,1436871107l0,0l1664745472,1092762995l2189166,0l-864550912,2130286539l65536,0l0,0l2162688,0l1881210880,1436871107l0,0l0,0l2162688,0l-864550912,2130286539l65536,0l0,0l7405568,0l-192413696,2130283203l65536,65536l1922039808,1436871107l65536,196608l0,0l0,0l1996488705,1866887738l562066542,1436870491l-2031091712,1436870421l0,0l0,0l0,0l0,0l7405568,0l237502464,2130283204l65536,65536l-20971520,1436871063l65536,980877312l556818789,1436870491l1767047168,1853182829l58683,580059136l1975547680,1436871103l1975517184,1436871103l1975517184,1436871103l65536,0l-2142240768,1436871107l0,0l7405568,0l-192413696,2130283203l65536,65536l1686110208,1436871107l65536,196608l0,0l0,0l570425344,1735289203l562062700,1436870491l-2031091712,1436870421l0,0l0,0l0,0l0,0l4259840,0l65536,1436614656l1634729984,1436871107l0,0l0,0l65536,2130247680l1639972864,1436871107l1638924288,1436871107l2162688,0l1528889344,1436871105l0,0l7143424,97l2162688,0l-864550912,2130286539l65536,0l0,0l7405568,0l237502464,2130283204l65536,65536l-20971520,1436871063l65536,1818296320l-1372052931,1436870543l1010696192,1349663351l15986,544866304l1352678007,1436871147l1352663040,1436871147l1352663040,1436871147l65536,0l2124414976,1436871150l0,0l2162688,0l783351808,1436871154l0,0l7143424,97l3211264,0l1656750080,1436871150l-1061158912,1436870553l-1578631168,1436870556l-1061158912,1436870553l1043267584,0l2162688,0l1528889344,1436871105l0,0l0,0l2162688,0l1335951360,1436871109l0,0l1699610624,119l3211264,0l-139460608,1436871107l-1175977984,1436870505l-181403648,1436871111l-182452224,1436871111l-1175977984,1436870505l2162688,0l-864550912,2130286539l65536,0l0,0l2162688,0l-864550912,2130286539l65536,0l0,0l2162688,0l-864550912,2130286539l65536,0l0,0l2162688,0l-864550912,2130286539l65536,0l0,0l2162688,0l-864550912,2130286539l65536,0l0,0l2162688,0l-864550912,2130286539l65536,0l0,0l2162688,0l-864550912,2130286539l65536,0l0,0l3211264,0l866123776,1436871118l556793856,1436870491l1686110208,1436871107l1685061632,1436871107l556793856,1436870491l2162688,0l892403712,1436871103l0,0l0,0l2162688,0l1881210880,1436871107l0,0l0,0l2162688,0l-864550912,2130286539l65536,0l0,0l2162688,0l-864550912,2130286539l65536,0l0,0l2162688,0l-864550912,2130286539l65536,0l0,0l2162688,0l-864550912,2130286539l65536,0l0,0l2162688,0l1627455488,1436871108l0,0l2097152,0l4259840,0l65536,1436614656l336592896,1436871110l0,0l0,0l65536,2130247680l1135607808,1436871109l1134559232,1436871109l2162688,0l1378942976,1436871109l0,0l2097152,0l7405568,0l237502464,2130283204l65536,65536l-20971520,1436871063l65536,1970405376l526936436,1436870491l1414266880,1734693408l27765,1751187456l893414767,1436871103l893386752,1436871103l893386752,1436871103l65536,0l1960837120,1436871107l0,0l7405568,0l-192413696,2130283203l65536,65536l1767899136,1436871107l65536,131072l0,0l0,0l973078529,1869377379l511713394,1436870491l-2031091712,1436870421l0,0l0,0l0,0l0,0l4259840,0l65536,327680l-619708416,1436870612l0,0l0,0l65536,1436614656l975175680,1436871107l974127104,1436871107l2162688,0l-1305411584,1436871105l0,0l0,0l7405568,0l-192413696,2130283203l65536,65536l1429209088,1436871107l65536,65536l0,0l0,0l1711276032,1030058607l-1917833182,1436870496l-1614807040,1436870425l0,0l0,0l0,0l0,0l3211264,0l1443889152,1436871109l-1614807040,1436870425l1844969472,1436870497l-1614807040,1436870425l1043267584,0l2162688,0l319881216,1436871110l0,0l0,0l2162688,0l-864550912,2130286539l65536,0l0,0l2162688,0l-864550912,2130286539l65536,0l0,0l2162688,0l1335951360,1436871109l0,0l1699610624,119l2162688,0l-864550912,2130286539l65536,0l0,0l3211264,0l-42991616,1436871153l380108800,1436870498l1552941056,1436871109l1551892480,1436871109l380108800,1436870498l3211264,0l649068544,1436871155l1120927744,1436870495l1866465280,1436871108l1865416704,1436871108l1120927744,1436870495l2162688,0l1677787136,1436871108l0,0l6881280,6619239l3211378,0l-1777336320,1436871118l1897398272,1436870497l1571815424,1436871105l1570766848,1436871105l1897398272,1436870497l2162688,0l-864550912,2130286539l65536,0l0,0l2162688,0l-864550912,2130286539l65536,0l0,0l4259840,0l65536,1436614656l1924136960,1436871107l0,0l0,0l65536,1647968256l1678795881,1436871107l1677721600,1436871107l2162688,0l1834024960,1436871107l0,0l2097152,0l3211264,0l1357905920,1436871141l1635778560,1436870490l946864128,1436871107l945815552,1436871107l1635778560,1436870490l2162688,0l-864550912,2130286539l65536,0l0,0l2162688,0l1627455488,1436871108l0,0l997326848,1869111636l2187629,0l-864550912,2130286539l65536,0l0,0l2162688,0l1677787136,1436871108l0,0l0,0l2162688,0l1677787136,1436871108l0,0l0,0l4259840,0l65536,1436614656l1070596096,1436871113l0,0l0,0l65536,1647968256l1075864681,1436871113l1074790400,1436871113l2162688,0l-864550912,2130286539l65536,0l0,0l2162688,0l-320798720,1436871114l0,0l7143424,97l2162688,0l-320798720,1436871114l0,0l7143424,97l2162688,0l-864550912,2130286539l65536,0l0,0l2162688,0l-320798720,1436871114l0,0l7143424,97l3241760,0l1391460352,1436871111l-2103443456,1436870509l1085276160,1436871113l1084227584,1436871113l-2103443456,1436870509l2162688,0l-864550912,2130286539l65536,0l0,0l2162688,0l-864550912,2130286539l65536,0l0,0l4259840,0l65536,1436614656l2059403264,1436871107l0,0l0,0l65536,1436811264l2064646144,1436871107l2063597568,1436871107l2162688,0l-864550912,2130286539l65536,0l0,0l4259840,0l65536,1436614656l1209008128,1436871107l0,0l0,0l65536,6553600l1160773734,1436871107l1159725056,1436871107l2162688,0l-864550912,2130286539l65536,0l0,0l2162688,0l-864550912,2130286539l65536,0l0,0l2162688,0l1311834112,1436871107l0,0l1699610624,119l2162688,0l-864550912,2130286539l65536,0l0,0l2162688,0l1311834112,1436871107l0,0l0,0l2162688,0l1311834112,1436871107l0,0l7143424,97l2162688,0l-864550912,2130286539l65536,0l0,0l4259840,0l65536,1436614656l-2066743296,1436871107l0,0l0,0l65536,2130247680l-2061500416,1436871107l-2062548992,1436871107l2162688,0l1665204224,1436871107l0,0l0,0l2162688,0l-864550912,2130286539l65536,0l0,0l4259840,0l65536,1436614656l-2037383168,1436871107l0,0l0,0l65536,2130247680l-2032140288,1436871107l-2033188864,1436871107l2162688,0l-864550912,2130286539l65536,0l0,0l7405568,0l237502464,2130283204l65536,65536l-20971520,1436871063l65536,1970405376l577268084,1436870491l1414266880,1734693408l27765,1751187456l953183599,1436871107l953155584,1436871107l953155584,1436871107l65536,0l1922039808,1436871107l0,0l7405568,0l-192413696,2130283203l65536,65536l1907359744,1436871107l65536,196608l0,0l0,0l973078528,1869377379l562045042,1436870491l-2031091712,1436870421l0,0l0,0l0,0l0,0l7405568,0l237502464,2130283204l65536,65536l-20971520,1436871063l65536,1698299904l898134881,1436870491l761790464,539119171l14967,574423040l1824548980,1436871107l1824522240,1436871107l1824522240,1436871107l65536,0l1686110208,1436871107l0,0l2162688,0l-864550912,2130286539l65536,0l0,0l2162688,0l175177728,1436871137l1441857536,1436871107l1699610624,119l2162688,0l1627455488,1436871108l0,0l2097152,0l2162688,0l-1224671232,1436870611l1528889344,1436871105l2097152,0l2162688,0l-1224671232,1436870611l1881210880,1436871107l1647968256,15919l2162688,0l-864550912,2130286539l65536,0l0,0l2162688,0l1528889344,1436871105l0,0l0,0l4259840,0l65536,1436614656l-2140143616,1436871107l0,0l0,0l65536,1818296320l-2134888670,1436871107l-2135949312,1436871107l2162688,0l1834024960,1436871107l0,0l1277165568,1699881044l2192743,0l1834024960,1436871107l0,0l0,0l2162688,0l1528889344,1436871105l0,0l0,0l2162688,0l-232718336,1436870611l1528889344,1436871105l1699610624,119l2162688,0l1528889344,1436871105l0,0l3145728,0l2162688,0l-864550912,2130286539l65536,0l0,0l7405568,0l237502464,2130283204l65536,65536l-20971520,1436871063l65536,1970405376l506489204,1436870491l1414266880,1734693408l27765,1751187456l-1804571281,1436871103l-1804599296,1436871103l-1804599296,1436871103l65536,0l2076180480,1436871107l0,0l7405568,0l-192413696,2130283203l65536,65536l1960837120,1436871107l65536,131072l0,0l0,0l973078528,1869377379l511713394,1436870491l-2031091712,1436870421l0,0l0,0l0,0l0,0l4259840,0l65536,2130247680l-2008023040,1436871107l0,0l0,0l65536,1436614656l-2002780160,1436871107l-2003828736,1436871107l2162688,0l1528889344,1436871105l0,0l7143424,97l2178412,0l-864550912,2130286539l65536,0l0,0l3211264,0l1009778688,1436871117l607125504,1436870491l-2098200576,1436871107l-2099249152,1436871107l607125504,1436870491l4259840,0l65536,1436614656l2010120192,1436871108l0,0l0,0l65536,2130247680l2018508800,1436871108l2017460224,1436871108l2162688,0l1311834112,1436871107l0,0l1661468672,2130288104l2162688,0l1677787136,1436871108l0,0l0,0l2162688,0l-864550912,2130286539l65536,0l0,0l2162688,0l-864550912,2130286539l65536,0l0,0l2162688,0l1881210880,1436871107l0,0l0,0l2162688,0l2041643008,1436871107l0,0l0,0l2162688,0l1881210880,1436871107l0,0l1851850752,1699618913l2162807,0l2041643008,1436871107l0,0l0,0l2162688,0l-864550912,2130286539l65536,0l0,0l8454144,0l-192413696,2130283203l65536,65536l819986432,1436871104l65536,65536l0,0l0,0l1,0l224395264,1436870491l-2031091712,1436870421l0,0l0,0l0,0l0,0l2056257536,1436871107l8388608,0l2162688,0l-1224671232,1436870611l1528889344,1436871105l2097152,0l8454144,0l-192413696,2130283203l65536,65536l-1687158784,1436871105l65536,65536l0,0l0,0l0,0l224395264,1436870491l-2031091712,1436870421l0,0l0,0l0,0l0,0l1830813696,1436871107l8388608,0l4259840,0l65536,327680l2027945984,1436871108l0,0l0,0l65536,2130247680l2036334592,1436871108l2035286016,1436871108l4259840,0l65536,1436614656l1951399936,1436871108l0,0l0,0l65536,2130247680l1956642816,1436871108l1955594240,1436871108l15794176,0l0,0l2033188864,1436871159l0,0l0,0l0,0l0,0l2036334592,1436871159l0,0l2061500416,1436871159l2023751680,1436871159l0,0l2020605952,1436871159l2074083328,1436871159l0,0l2070937600,1436871159l2008023040,1436871159l2064646144,1436871159l2048917504,1436871159l2083520512,1436871159l2014314496,1436871159l2077229056,1436871159l0,0l0,0l2055208960,1436871159l2030043136,1436871159l2045771776,1436871159l-1192230912,2130283142l2067791872,1436871159l2086666240,1436871159l2162688,0l1442906112,1436871107l0,0l2097152,0l2162688,0l-864550912,2130286539l65536,0l0,0l7405568,0l237502464,2130283204l65536,65536l-20971520,1436871063l65536,1818296320l-117431747,1436870494l1010696192,1349663351l15986,1043267584l1866495804,1436871107l1866465280,1436871107l1866465280,1436871107l65536,0l1866465280,1436871108l0,0l7405568,0l-192413696,2130283203l65536,65536l2057306112,1436871107l65536,65536l0,0l0,0l1006632960,794966647l984628286,1436870494l1525678080,1436870493l0,0l0,0l0,0l0,0l2162688,0l1627455488,1436871108l0,0l0,0l2162688,0l-232718336,1436870611l1881210880,1436871107l0,0l7405568,0l237502464,2130283204l65536,65536l-20971520,1436871063l65536,544407552l550517367,1436870491l574423040,1399679315l28277,-1109131264l1058022035,1436871107l1058013184,1436871107l1058013184,1436871107l65536,0l1907359744,1436871107l0,0l7405568,0l-192413696,2130283203l65536,65536l2076180480,1436871107l65536,196608l0,0l0,0l973078528,1010708322l562051703,1436870491l-2031091712,1436870421l0,0l0,0l0,0l0,0l2162688,0l1881210880,1436871107l0,0l1699610624,119l2162688,0l2041643008,1436871107l0,0l2097152,0l2162688,0l1528889344,1436871105l0,0l7536640,0l2162688,0l1062273024,1436871109l0,0l0,0l2162688,0l-864550912,2130286539l65536,0l0,0l2162688,0l1062273024,1436871109l0,0l0,0l2162688,0l-1224671232,1436870611l1062273024,1436871109l2097152,0l2162688,0l-864550912,2130286539l65536,0l0,0l4259840,0l65536,1436614656l723517440,1436871110l0,0l0,0l65536,2130247680l728760320,1436871110l727711744,1436871110l2162688,0l-864550912,2130286539l65536,0l0,0l2162688,0l-864550912,2130286539l65536,0l0,0l2162688,0l-864550912,2130286539l65536,0l0,0l2162688,0l1311834112,1436871107l0,0l0,0l3211264,0l-810549248,1436871148l1980760064,1436870496l1480589312,1436871109l1479540736,1436871109l1980760064,1436870496l7405568,0l237502464,2130283204l65536,65536l-20971520,1436871063l65536,574423040l440428883,1436870508l-1109131264,1998594707l25402,1735262208l910188915,1436871113l910163968,1436871113l910163968,1436871113l65536,0l1146093568,1436871113l0,0l7405568,0l-192413696,2130283203l65536,65536l2123366400,1436871107l65536,131072l0,0l0,0l536870912,1635138167l445660524,1436870508l2094006272,1436870506l0,0l0,0l0,0l0,0l4259840,0l65536,1436614656l1418723328,1436871113l0,0l0,0l65536,1313013760l1423974434,1436871113l1422917632,1436871113l2162688,0l-320798720,1436871114l0,0l980877312,2037666672l2188652,0l-320798720,1436871114l0,0l0,0l2162688,0l-864550912,2130286539l65536,0l0,0l2162688,0l617676800,1436871113l0,0l2097152,0l2162688,0l-864550912,2130286539l65536,0l0,0l7405568,0l237502464,2130283204l65536,65536l-20971520,1436871063l65536,1436811264l600834048,1436870491l1010696192,1349663351l15986,1866858496l1943041134,1436871107l1943011328,1436871107l1943011328,1436871107l65536,0l-2127560704,1436871107l0,0l7405568,0l-192413696,2130283203l65536,65536l-2142240768,1436871107l65536,262144l0,0l0,0l-1962934272,580107748l612398880,1436870491l-2031091712,1436870421l0,0l0,0l0,0l0,0l7405568,0l237502464,2130283204l65536,65536l-20971520,1436871063l65536,0l632815616,1436870491l1966735360,1983543072l27745,1735262208l-1436523156,1436871103l-1436549120,1436871103l-1436549120,1436871103l65536,0l-2112880640,1436871107l0,0l7405568,0l-192413696,2130283203l65536,65536l-2127560704,1436871107l65536,262144l0,0l0,0l-1962934272,580107748l612398880,1436870491l-2031091712,1436870421l0,0l0,0l0,0l0,0l7405568,0l237502464,2130283204l65536,65536l-20971520,1436871063l65536,0l924319744,1436870491l1634533376,1010708258l14967,980877312l806383459,1436871104l806354944,1436871104l806354944,1436871104l65536,0l-2098200576,1436871107l0,0l7405568,0l-192413696,2130283203l65536,65536l-2112880640,1436871107l65536,262144l0,0l0,65536l536870913,1768045175l612395364,1436870491l-2031091712,1436870421l0,0l0,0l0,0l0,0l7405568,0l237502464,2130283204l65536,65536l-20971520,1436871063l65536,0l607125504,1436870491l1181876224,1937010287l30496,1768488960l938484285,1436871107l938475520,1436871107l938475520,1436871107l65536,0l-2083520512,1436871107l0,0l7405568,0l-192413696,2130283203l65536,65536l-2098200576,1436871107l65536,262144l0,0l0,0l570425344,1936158273l612396641,1436870491l-2031091712,1436870421l0,0l0,0l0,0l0,0l7405568,0l237502464,2130283204l65536,65536l-20971520,1436871063l65536,0l1149239296,1436870490l1852375040,577072231l15919,1851850752l1516249191,1436871105l1516240896,1436871105l1516240896,1436871105l65536,0l-2068840448,1436871107l0,0l7405568,0l-192413696,2130283203l65536,65536l-2083520512,1436871107l65536,0l65536,0l0,0l570425344,1936158273l261123681,1436870491l-2031091712,1436870421l0,0l0,0l0,0l0,0l7405568,0l237502464,2130283204l65536,65536l-20971520,1436871063l65536,0l-691535872,1436870490l2000420864,1819239226l29295,1818296320l1891639869,1436871107l1891631104,1436871107l1891631104,1436871107l65536,0l-2054160384,1436871107l0,0l7405568,0l-192413696,2130283203l65536,65536l-2068840448,1436871107l65536,0l65536,0l0,0l754974721,790775892l261110846,1436870491l-2031091712,1436870421l0,0l0,0l0,0l0,0l7405568,0l237502464,2130283204l65536,65536l-20971520,1436871063l65536,0l1786773504,1436870490l0,0l0,544538624l2089826935,1436871105l2089811968,1436871105l2089811968,1436871105l65536,0l-2039480320,1436871107l0,0l7405568,0l-192413696,2130283203l65536,65536l-2054160384,1436871107l65536,0l65536,0l0,0l1023410176,1835619106l261125459,1436870491l-2031091712,1436870421l0,0l0,0l0,0l0,0l7405568,0l237502464,2130283204l65536,65536l-20971520,1436871063l65536,0l1209008128,1436870490l1734672384,1918987381l21563,576782336l1900035631,1436871107l1900019712,1436871107l1900019712,1436871107l65536,0l-2024800256,1436871107l0,0l7405568,0l-192413696,2130283203l65536,65536l-2039480320,1436871107l65536,65536l65536,0l0,0l1929379840,574447977l268462202,1436870491l-2031091712,1436870421l0,0l0,0l0,0l0,0l7405568,0l237502464,2130283204l65536,65536l-20971520,1436871063l65536,0l-665321472,1436870490l2106654720,11l0,2130247680l-1725956096,1436871137l-1725956096,1436871137l-1725956096,1436871137l65536,0l-2010120192,1436871107l0,0l7405568,0l-192413696,2130283203l65536,65536l-2024800256,1436871107l65536,65536l65536,0l0,0l1,0l268435456,1436870491l-2031091712,1436870421l0,0l0,0l0,0l0,0l7405568,0l237502464,2130283204l65536,65536l-20971520,1436871063l65536,0l-1826619392,1436870484l0,0l0,0l1974468608,1436871107l1974468608,1436871107l1974468608,1436871107l65536,0l-1995440128,1436871107l0,0l7405568,0l-192413696,2130283203l65536,65536l-2010120192,1436871107l65536,65536l65536,0l0,0l0,0l268435456,1436870491l-2031091712,1436870421l0,0l0,0l0,0l0,0l7405568,0l237502464,2130283204l65536,65536l-20971520,1436871063l65536,0l721420288,1436870491l0,0l0,0l-1978662912,1436871107l-1978662912,1436871107l-1978662912,1436871107l65536,0l-1973420032,1436871107l0,0l3211264,0l-1271922688,1436871145l721420288,1436870491l-1995440128,1436871107l-1996488704,1436871107l721420288,1436870491l7405568,0l-192413696,2130283203l65536,65536l-1995440128,1436871107l65536,131072l65536,0l0,0l0,0l-2081423360,1436870484l-2031091712,1436870421l0,0l0,0l0,0l0,0l4259840,0l65536,2130247680l-1993342976,1436871107l0,0l0,0l65536,0l-1984954368,1436871107l-1986002944,1436871107l7405568,0l237502464,2130283204l65536,65536l-20971520,1436871063l65536,0l950534144,1436870491l0,0l0,0l-1956642816,1436871107l-1956642816,1436871107l-1956642816,1436871107l65536,0l-1951399936,1436871107l0,0l3211264,0l-143654912,1436871139l950534144,1436870491l-1973420032,1436871107l-1974468608,1436871107l950534144,1436870491l7405568,0l-192413696,2130283203l65536,65536l-1973420032,1436871107l65536,131072l65536,0l0,65536l1,0l-2081423360,1436870484l-2031091712,1436870421l0,0l0,0l0,0l0,0l4259840,0l65536,2130247680l-1971322880,1436871107l0,0l0,0l65536,0l-1962934272,1436871107l-1963982848,1436871107l7405568,0l237502464,2130283204l65536,65536l-20971520,1436871063l65536,0l419430400,1436870485l0,0l0,0l-1934622720,1436871107l-1934622720,1436871107l-1934622720,1436871107l65536,0l-1929379840,1436871107l0,0l3211264,0l-898629632,1436871146l419430400,1436870485l-1951399936,1436871107l-1952448512,1436871107l419430400,1436870485l7405568,0l-192413696,2130283203l65536,65536l-1951399936,1436871107l65536,131072l65536,0l0,0l0,0l-2081423360,1436870484l-2031091712,1436870421l0,0l0,0l0,0l0,0l4259840,0l65536,2130247680l-1949302784,1436871107l0,0l0,0l65536,0l-1940914176,1436871107l-1941962752,1436871107l7405568,0l237502464,2130283204l65536,65536l-20971520,1436871063l65536,0l856686592,1436870490l0,0l0,0l-1912602624,1436871107l-1912602624,1436871107l-1912602624,1436871107l65536,0l-1907359744,1436871107l0,0l3211264,0l1344274432,1436871117l856686592,1436870490l-1929379840,1436871107l-1930428416,1436871107l856686592,1436870490l7405568,0l-192413696,2130283203l65536,65536l-1929379840,1436871107l65536,0l131072,0l0,0l0,0l281018368,1436870491l-2031091712,1436870421l0,0l0,0l0,0l0,0l4259840,0l65536,2130247680l-1927282688,1436871107l0,0l0,0l65536,0l-1918894080,1436871107l-1919942656,1436871107l7405568,0l237502464,2130283204l65536,65536l-20971520,1436871063l65536,0l-639107072,1436870490l0,0l0,0l-1890582528,1436871107l-1890582528,1436871107l-1890582528,1436871107l65536,0l-1885339648,1436871107l0,0l3211264,0l-1854930944,1436871105l-639107072,1436870490l-1907359744,1436871107l-1908408320,1436871107l-639107072,1436870490l7405568,0l-192413696,2130283203l65536,65536l-1907359744,1436871107l65536,0l131072,0l0,0l1,0l281018368,1436870491l-2031091712,1436870421l0,0l0,0l0,0l0,0l4259840,0l65536,2130247680l-1905262592,1436871107l0,0l0,0l65536,0l-1896873984,1436871107l-1897922560,1436871107l7405568,0l237502464,2130283204l65536,65536l-20971520,1436871063l65536,0l414187520,1436870485l0,0l0,0l-1868562432,1436871107l-1868562432,1436871107l-1868562432,1436871107l65536,0l-1863319552,1436871107l0,0l3211264,0l2074083328,1436871149l414187520,1436870485l-1885339648,1436871107l-1886388224,1436871107l414187520,1436870485l7405568,0l-192413696,2130283203l65536,65536l-1885339648,1436871107l65536,0l131072,0l0,0l0,0l281018368,1436870491l-2031091712,1436870421l0,0l0,0l0,0l0,0l4259840,0l65536,2130247680l-1883242496,1436871107l0,0l0,0l65536,0l-1874853888,1436871107l-1875902464,1436871107l7405568,0l237502464,2130283204l65536,65536l-20971520,1436871063l65536,0l862978048,1436870490l0,0l0,0l-1846542336,1436871107l-1846542336,1436871107l-1846542336,1436871107l65536,0l-1841299456,1436871107l0,0l3211264,0l-1701838848,1436871104l862978048,1436870490l-1863319552,1436871107l-1864368128,1436871107l862978048,1436870490l7405568,0l-192413696,2130283203l65536,65536l-1863319552,1436871107l65536,65536l131072,0l0,0l0,0l293601280,1436870491l-2031091712,1436870421l0,0l0,0l0,0l0,0l4259840,0l65536,2130247680l-1861222400,1436871107l0,0l0,0l65536,0l-1852833792,1436871107l-1853882368,1436871107l7405568,0l237502464,2130283204l65536,65536l-20971520,1436871063l65536,0l-612892672,1436870490l0,0l0,0l-1824522240,1436871107l-1824522240,1436871107l-1824522240,1436871107l65536,0l-1819279360,1436871107l0,0l3211264,0l1700790272,1436871146l-612892672,1436870490l-1841299456,1436871107l-1842348032,1436871107l-612892672,1436870490l7405568,0l-192413696,2130283203l65536,65536l-1841299456,1436871107l65536,65536l131072,0l0,0l1,0l293601280,1436870491l-2031091712,1436870421l0,0l0,0l0,0l0,0l4259840,0l65536,2130247680l-1839202304,1436871107l0,0l0,0l65536,0l-1830813696,1436871107l-1831862272,1436871107l7405568,0l237502464,2130283204l65536,65536l-20971520,1436871063l65536,0l497025024,1436870485l0,0l0,0l-1802502144,1436871107l-1802502144,1436871107l-1802502144,1436871107l65536,0l-1797259264,1436871107l0,0l3211264,0l189792256,1436871137l497025024,1436870485l-1819279360,1436871107l-1820327936,1436871107l497025024,1436870485l7405568,0l-192413696,2130283203l65536,65536l-1819279360,1436871107l65536,65536l131072,0l0,0l0,0l293601280,1436870491l-2031091712,1436870421l0,0l0,0l0,0l0,0l4259840,0l65536,2130247680l-1817182208,1436871107l0,0l0,0l65536,0l-1808793600,1436871107l-1809842176,1436871107l7405568,0l237502464,2130283204l65536,65536l-20971520,1436871063l65536,0l740294656,1436870491l0,0l0,0l-1780482048,1436871107l-1780482048,1436871107l-1780482048,1436871107l65536,0l-1775239168,1436871107l0,0l3211264,0l1875902464,1436871143l740294656,1436870491l-1797259264,1436871107l-1798307840,1436871107l740294656,1436870491l7405568,0l-192413696,2130283203l65536,65536l-1797259264,1436871107l65536,131072l131072,0l0,0l0,0l-1982857216,1436870490l-2031091712,1436870421l0,0l0,0l0,0l0,0l4259840,0l65536,2130247680l-1795162112,1436871107l0,0l0,0l65536,0l-1786773504,1436871107l-1787822080,1436871107l7405568,0l237502464,2130283204l65536,65536l-20971520,1436871063l65536,0l1217921024,1436870491l0,0l0,0l-1758461952,1436871107l-1758461952,1436871107l-1758461952,1436871107l65536,0l-1753219072,1436871107l0,0l3211264,0l2031091712,1436871106l1217921024,1436870491l-1775239168,1436871107l-1776287744,1436871107l1217921024,1436870491l7405568,0l-192413696,2130283203l65536,65536l-1775239168,1436871107l65536,131072l131072,0l0,0l1,0l-1982857216,1436870490l-2031091712,1436870421l0,0l0,0l0,0l0,0l4259840,0l65536,2130247680l-1773142016,1436871107l0,0l0,0l65536,0l-1764753408,1436871107l-1765801984,1436871107l7405568,0l237502464,2130283204l65536,65536l-20971520,1436871063l65536,0l303038464,1436870490l0,0l0,0l-1736441856,1436871107l-1736441856,1436871107l-1736441856,1436871107l65536,0l-1731198976,1436871107l0,0l3211264,0l-195035136,1436871110l303038464,1436870490l-1753219072,1436871107l-1754267648,1436871107l303038464,1436870490l7405568,0l-192413696,2130283203l65536,65536l-1753219072,1436871107l65536,131072l131072,0l0,0l0,0l-1982857216,1436870490l-2031091712,1436870421l0,0l0,0l0,0l0,0l4259840,0l65536,2130247680l-1751121920,1436871107l0,0l0,0l65536,0l-1742733312,1436871107l-1743781888,1436871107l7405568,0l237502464,2130283204l65536,65536l-20971520,1436871063l65536,0l734003200,1436870491l0,0l0,0l-1714421760,1436871107l-1714421760,1436871107l-1714421760,1436871107l65536,0l-1709178880,1436871107l0,0l3211264,0l1812987904,1436871118l734003200,1436870491l-1731198976,1436871107l-1732247552,1436871107l734003200,1436870491l7405568,0l-192413696,2130283203l65536,65536l-1731198976,1436871107l65536,196608l131072,0l0,0l0,0l-1958739968,1436870484l-2031091712,1436870421l0,0l0,0l0,0l0,0l4259840,0l65536,2130247680l-1729101824,1436871107l0,0l0,0l65536,0l-1720713216,1436871107l-1721761792,1436871107l7405568,0l237502464,2130283204l65536,65536l-20971520,1436871063l65536,0l1277689856,1436870491l0,0l0,0l-1692401664,1436871107l-1692401664,1436871107l-1692401664,1436871107l65536,0l-1687158784,1436871107l0,0l3211264,0l-644874240,1436871116l1277689856,1436870491l-1709178880,1436871107l-1710227456,1436871107l1277689856,1436870491l7405568,0l-192413696,2130283203l65536,65536l-1709178880,1436871107l65536,196608l131072,0l0,0l1,0l-1958739968,1436870484l-2031091712,1436870421l0,0l0,0l0,0l0,0l4259840,0l65536,2130247680l-1707081728,1436871107l0,0l0,0l65536,0l-1698693120,1436871107l-1699741696,1436871107l7405568,0l237502464,2130283204l65536,65536l-20971520,1436871063l65536,0l1241513984,1436870491l0,0l0,0l-1670381568,1436871107l-1670381568,1436871107l-1670381568,1436871107l65536,0l-1665138688,1436871107l0,0l3211264,0l344981504,1436871108l1241513984,1436870491l-1687158784,1436871107l-1688207360,1436871107l1241513984,1436870491l7405568,0l-192413696,2130283203l65536,65536l-1687158784,1436871107l65536,196608l131072,0l0,0l0,0l-1958739968,1436870484l-2031091712,1436870421l0,0l0,0l0,0l0,0l4259840,0l65536,2130247680l-1685061632,1436871107l0,0l0,0l65536,0l-1676673024,1436871107l-1677721600,1436871107l7405568,0l237502464,2130283204l65536,65536l-20971520,1436871063l65536,0l727711744,1436870491l0,0l0,0l-1648361472,1436871107l-1648361472,1436871107l-1648361472,1436871107l65536,0l-1643118592,1436871107l0,0l3211264,0l-1387266048,1436871161l727711744,1436870491l-1665138688,1436871107l-1666187264,1436871107l727711744,1436870491l7405568,0l-192413696,2130283203l65536,65536l-1665138688,1436871107l65536,262144l131072,0l0,0l0,0l695205888,1436870491l-2031091712,1436870421l0,0l0,0l0,0l0,0l4259840,0l65536,2130247680l-1663041536,1436871107l0,0l0,0l65536,0l-1654652928,1436871107l-1655701504,1436871107l7405568,0l237502464,2130283204l65536,65536l-20971520,1436871063l65536,0l1303904256,1436870491l0,0l0,0l-1626341376,1436871107l-1626341376,1436871107l-1626341376,1436871107l65536,0l-1621098496,1436871107l0,0l3211264,0l-2028994560,1436871168l1303904256,1436870491l-1643118592,1436871107l-1644167168,1436871107l1303904256,1436870491l7405568,0l-192413696,2130283203l65536,65536l-1643118592,1436871107l65536,262144l131072,0l0,65536l1,0l695205888,1436870491l-2031091712,1436870421l0,0l0,0l0,0l0,0l4259840,0l65536,2130247680l-1641021440,1436871107l0,0l0,0l65536,0l-1632632832,1436871107l-1633681408,1436871107l7405568,0l237502464,2130283204l65536,65536l-20971520,1436871063l65536,0l-1841299456,1436870484l0,0l0,0l-1604321280,1436871107l-1604321280,1436871107l-1604321280,1436871107l65536,0l-1599078400,1436871107l0,0l3211264,0l707788800,1436871144l-1841299456,1436870484l-1621098496,1436871107l-1622147072,1436871107l-1841299456,1436870484l7405568,0l-192413696,2130283203l65536,65536l-1621098496,1436871107l65536,262144l131072,0l0,0l0,0l695205888,1436870491l-2031091712,1436870421l0,0l0,0l0,0l0,0l4259840,0l65536,2130247680l-1619001344,1436871107l0,0l0,0l65536,0l-1610612736,1436871107l-1611661312,1436871107l7405568,0l237502464,2130283204l65536,65536l-20971520,1436871063l65536,0l-1937768448,1436870484l0,0l0,0l-1582301184,1436871107l-1582301184,1436871107l-1582301184,1436871107l65536,0l-1577058304,1436871107l0,0l3211264,0l-1025507328,1436871140l-1937768448,1436870484l-1599078400,1436871107l-1600126976,1436871107l-1937768448,1436870484l7405568,0l-192413696,2130283203l65536,65536l-1599078400,1436871107l65536,0l196608,0l0,0l0,0l306184192,1436870491l-2031091712,1436870421l0,0l0,0l0,0l0,0l4259840,0l65536,2130247680l-1596981248,1436871107l0,0l0,0l65536,0l-1588592640,1436871107l-1589641216,1436871107l7405568,0l237502464,2130283204l65536,65536l-20971520,1436871063l65536,0l-586678272,1436870490l0,0l0,0l-1560281088,1436871107l-1560281088,1436871107l-1560281088,1436871107l65536,0l-1555038208,1436871107l0,0l3211264,0l1949302784,1436871139l-586678272,1436870490l-1577058304,1436871107l-1578106880,1436871107l-586678272,1436870490l7405568,0l-192413696,2130283203l65536,65536l-1577058304,1436871107l65536,0l196608,0l0,0l1,0l306184192,1436870491l-2031091712,1436870421l0,0l0,0l0,0l0,0l4259840,0l65536,2130247680l-1574961152,1436871107l0,0l0,0l65536,0l-1566572544,1436871107l-1567621120,1436871107l7405568,0l237502464,2130283204l65536,65536l-20971520,1436871063l65536,0l308281344,1436870422l0,0l0,0l-1538260992,1436871107l-1538260992,1436871107l-1538260992,1436871107l65536,0l-1533018112,1436871107l0,0l3211264,0l44040192,1436871107l308281344,1436870422l-1555038208,1436871107l-1556086784,1436871107l308281344,1436870422l7405568,0l-192413696,2130283203l65536,65536l-1555038208,1436871107l65536,0l196608,0l0,0l0,0l306184192,1436870491l-2031091712,1436870421l0,0l0,0l0,0l0,0l4259840,0l65536,2130247680l-1552941056,1436871107l0,0l0,0l65536,0l-1544552448,1436871107l-1545601024,1436871107l7405568,0l237502464,2130283204l65536,65536l-20971520,1436871063l65536,0l2044723200,1436870485l0,0l0,0l-1516240896,1436871107l-1516240896,1436871107l-1516240896,1436871107l65536,0l-1510998016,1436871107l0,0l3211264,0l1020264448,1436871138l2044723200,1436870485l-1533018112,1436871107l-1534066688,1436871107l2044723200,1436870485l7405568,0l-192413696,2130283203l65536,65536l-1533018112,1436871107l65536,65536l196608,0l0,0l0,0l313524224,1436870491l-2031091712,1436870421l0,0l0,0l0,0l0,0l4259840,0l65536,2130247680l-1530920960,1436871107l0,0l0,0l65536,0l-1522532352,1436871107l-1523580928,1436871107l7405568,0l237502464,2130283204l65536,65536l-20971520,1436871063l65536,0l-560463872,1436870490l0,0l0,0l-1494220800,1436871107l-1494220800,1436871107l-1494220800,1436871107l65536,0l-1488977920,1436871107l0,0l3211264,0l-848297984,1436871139l-560463872,1436870490l-1510998016,1436871107l-1512046592,1436871107l-560463872,1436870490l7405568,0l-192413696,2130283203l65536,65536l-1510998016,1436871107l65536,65536l196608,0l0,0l1,0l313524224,1436870491l-2031091712,1436870421l0,0l0,0l0,0l0,0l4259840,0l65536,2130247680l-1508900864,1436871107l0,0l0,0l65536,0l-1500512256,1436871107l-1501560832,1436871107l7405568,0l237502464,2130283204l65536,65536l-20971520,1436871063l65536,0l-703594496,1436870484l0,0l0,0l-1472200704,1436871107l-1472200704,1436871107l-1472200704,1436871107l65536,0l-1466957824,1436871107l0,0l3211264,0l-1920991232,1436871115l-703594496,1436870484l-1488977920,1436871107l-1490026496,1436871107l-703594496,1436870484l7405568,0l-192413696,2130283203l65536,65536l-1488977920,1436871107l65536,65536l196608,0l0,0l0,0l313524224,1436870491l-2031091712,1436870421l0,0l0,0l0,0l0,0l4259840,0l65536,2130247680l-1486880768,1436871107l0,0l0,0l65536,0l-1478492160,1436871107l-1479540736,1436871107l7405568,0l237502464,2130283204l65536,65536l-20971520,1436871063l65536,0l1347420160,1436870491l0,0l0,0l-1450180608,1436871107l-1450180608,1436871107l-1450180608,1436871107l65536,0l-1444937728,1436871107l0,0l3211264,0l-1258291200,1436871108l1347420160,1436870491l-1466957824,1436871107l-1468006400,1436871107l1347420160,1436870491l7405568,0l-192413696,2130283203l65536,65536l-1466957824,1436871107l65536,131072l196608,0l0,0l0,0l-890241024,1436870491l-2031091712,1436870421l0,0l0,0l0,0l0,0l4259840,0l65536,2130247680l-1464860672,1436871107l0,0l0,0l65536,0l-1456472064,1436871107l-1457520640,1436871107l7405568,0l237502464,2130283204l65536,65536l-20971520,1436871063l65536,0l-1147666432,1436870491l0,0l0,0l-1428160512,1436871107l-1428160512,1436871107l-1428160512,1436871107l65536,0l-1422917632,1436871107l0,0l3211264,0l908066816,1436871148l-1147666432,1436870491l-1444937728,1436871107l-1445986304,1436871107l-1147666432,1436870491l7405568,0l-192413696,2130283203l65536,65536l-1444937728,1436871107l65536,131072l196608,0l0,0l1,0l-890241024,1436870491l-2031091712,1436870421l0,0l0,0l0,0l0,0l4259840,0l65536,2130247680l-1442840576,1436871107l0,0l0,0l65536,0l-1434451968,1436871107l-1435500544,1436871107l7405568,0l237502464,2130283204l65536,65536l-20971520,1436871063l65536,0l-1639972864,1436870491l0,0l0,0l-1406140416,1436871107l-1406140416,1436871107l-1406140416,1436871107l65536,0l-1400897536,1436871107l0,0l3211264,0l-1228931072,1436871106l-1639972864,1436870491l-1422917632,1436871107l-1423966208,1436871107l-1639972864,1436870491l7405568,0l-192413696,2130283203l65536,65536l-1422917632,1436871107l65536,131072l196608,0l0,0l0,0l-890241024,1436870491l-2031091712,1436870421l0,0l0,0l0,0l0,0l4259840,0l65536,2130247680l-1420820480,1436871107l0,0l0,0l65536,0l-1412431872,1436871107l-1413480448,1436871107l7405568,0l237502464,2130283204l65536,65536l-20971520,1436871063l65536,0l1015021568,1436870491l0,0l0,0l-1384120320,1436871107l-1384120320,1436871107l-1384120320,1436871107l65536,0l-1378877440,1436871107l0,0l3211264,0l-1196425216,1436871107l1015021568,1436870491l-1400897536,1436871107l-1401946112,1436871107l1015021568,1436870491l7405568,0l-192413696,2130283203l65536,65536l-1400897536,1436871107l65536,196608l196608,0l0,0l0,0l-866123776,1436870491l-2031091712,1436870421l0,0l0,0l0,0l0,0l4259840,0l65536,2130247680l-1398800384,1436871107l0,0l0,0l65536,0l-1390411776,1436871107l-1391460352,1436871107l7405568,0l237502464,2130283204l65536,65536l-20971520,1436871063l65536,0l1148715008,1436870491l0,0l0,0l-1362100224,1436871107l-1362100224,1436871107l-1362100224,1436871107l65536,0l-1356857344,1436871107l0,0l3211264,0l1322254336,1436871157l1148715008,1436870491l-1378877440,1436871107l-1379926016,1436871107l1148715008,1436870491l7405568,0l-192413696,2130283203l65536,65536l-1378877440,1436871107l65536,196608l196608,0l0,0l1,0l-866123776,1436870491l-2031091712,1436870421l0,0l0,0l0,0l0,0l4259840,0l65536,2130247680l-1376780288,1436871107l0,0l0,0l65536,0l-1368391680,1436871107l-1369440256,1436871107l7405568,0l237502464,2130283204l65536,65536l-20971520,1436871063l65536,0l687865856,1436870491l0,0l0,0l-1340080128,1436871107l-1340080128,1436871107l-1340080128,1436871107l65536,0l-1334837248,1436871107l0,0l3211264,0l-975175680,1436871116l687865856,1436870491l-1356857344,1436871107l-1357905920,1436871107l687865856,1436870491l7405568,0l-192413696,2130283203l65536,65536l-1356857344,1436871107l65536,196608l196608,0l0,0l0,0l-866123776,1436870491l-2031091712,1436870421l0,0l0,0l0,0l0,0l4259840,0l65536,2130247680l-1354760192,1436871107l0,0l0,0l65536,0l-1346371584,1436871107l-1347420160,1436871107l7405568,0l237502464,2130283204l65536,65536l-20971520,1436871063l65536,0l1353711616,1436870491l0,0l0,0l-1318060032,1436871107l-1318060032,1436871107l-1318060032,1436871107l65536,0l-1312817152,1436871107l0,0l3211264,0l-244318208,1436871112l1353711616,1436870491l-1334837248,1436871107l-1335885824,1436871107l1353711616,1436870491l7405568,0l-192413696,2130283203l65536,65536l-1334837248,1436871107l65536,262144l196608,0l0,0l0,0l-858783744,1436870491l-2031091712,1436870421l0,0l0,0l0,0l0,0l4259840,0l65536,2130247680l-1332740096,1436871107l0,0l0,0l65536,0l-1324351488,1436871107l-1325400064,1436871107l7405568,0l237502464,2130283204l65536,65536l-20971520,1436871063l65536,0l1103626240,1436870491l0,0l0,0l-1296039936,1436871107l-1296039936,1436871107l-1296039936,1436871107l65536,0l-1290797056,1436871107l0,0l3211264,0l-1542455296,1436871114l1103626240,1436870491l-1312817152,1436871107l-1313865728,1436871107l1103626240,1436870491l7405568,0l-192413696,2130283203l65536,65536l-1312817152,1436871107l65536,262144l196608,0l0,65536l1,0l-858783744,1436870491l-2031091712,1436870421l0,0l0,0l0,0l0,0l4259840,0l65536,2130247680l-1310720000,1436871107l0,0l0,0l65536,0l-1302331392,1436871107l-1303379968,1436871107l7405568,0l237502464,2130283204l65536,65536l-20971520,1436871063l65536,0l-707788800,1436870491l0,0l0,0l-1274019840,1436871107l-1274019840,1436871107l-1274019840,1436871107l65536,0l-1268776960,1436871107l0,0l3211264,0l-1475346432,1436871161l-707788800,1436870491l-1290797056,1436871107l-1291845632,1436871107l-707788800,1436870491l7405568,0l-192413696,2130283203l65536,65536l-1290797056,1436871107l65536,262144l196608,0l0,0l0,0l-858783744,1436870491l-2031091712,1436870421l0,0l0,0l0,0l0,0l4259840,0l65536,2130247680l-1288699904,1436871107l0,0l0,0l65536,0l-1280311296,1436871107l-1281359872,1436871107l7405568,0l237502464,2130283204l65536,65536l-20971520,1436871063l65536,0l-529530880,1436870484l0,0l0,0l-1251999744,1436871107l-1251999744,1436871107l-1251999744,1436871107l65536,0l-1246756864,1436871107l0,0l3211264,0l1162870784,1436871115l-529530880,1436870484l-1268776960,1436871107l-1269825536,1436871107l-529530880,1436870484l7405568,0l-192413696,2130283203l65536,65536l-1268776960,1436871107l65536,0l262144,0l0,0l0,0l331350016,1436870491l-2031091712,1436870421l0,0l0,0l0,0l0,0l4259840,0l65536,2130247680l-1266679808,1436871107l0,0l0,0l65536,0l-1258291200,1436871107l-1259339776,1436871107l7405568,0l237502464,2130283204l65536,65536l-20971520,1436871063l65536,0l-534249472,1436870490l0,0l0,0l-1229979648,1436871107l-1229979648,1436871107l-1229979648,1436871107l65536,0l-1224736768,1436871107l0,0l3211264,0l133169152,1436871157l-534249472,1436870490l-1246756864,1436871107l-1247805440,1436871107l-534249472,1436870490l7405568,0l-192413696,2130283203l65536,65536l-1246756864,1436871107l65536,0l262144,0l0,0l1,0l331350016,1436870491l-2031091712,1436870421l0,0l0,0l0,0l0,0l4259840,0l65536,2130247680l-1244659712,1436871107l0,0l0,0l65536,0l-1236271104,1436871107l-1237319680,1436871107l7405568,0l237502464,2130283204l65536,65536l-20971520,1436871063l65536,0l-344981504,1436870484l0,0l0,0l-1207959552,1436871107l-1207959552,1436871107l-1207959552,1436871107l65536,0l-1202716672,1436871107l0,0l3211264,0l-621805568,1436871115l-344981504,1436870484l-1224736768,1436871107l-1225785344,1436871107l-344981504,1436870484l7405568,0l-192413696,2130283203l65536,65536l-1224736768,1436871107l65536,0l262144,0l0,0l0,0l331350016,1436870491l-2031091712,1436870421l0,0l0,0l0,0l0,0l4259840,0l65536,2130247680l-1222639616,1436871107l0,0l0,0l65536,0l-1214251008,1436871107l-1215299584,1436871107l7405568,0l237502464,2130283204l65536,65536l-20971520,1436871063l65536,0l114294784,1436870485l0,0l0,0l-1185939456,1436871107l-1185939456,1436871107l-1185939456,1436871107l65536,0l-1180696576,1436871107l0,0l3211264,0l1864368128,1436871156l114294784,1436870485l-1202716672,1436871107l-1203765248,1436871107l114294784,1436870485l7405568,0l-192413696,2130283203l65536,65536l-1202716672,1436871107l65536,65536l262144,0l0,0l0,0l338690048,1436870491l-2031091712,1436870421l0,0l0,0l0,0l0,0l4259840,0l65536,2130247680l-1200619520,1436871107l0,0l0,0l65536,0l-1192230912,1436871107l-1193279488,1436871107l7405568,0l237502464,2130283204l65536,65536l-20971520,1436871063l65536,0l-508035072,1436870490l0,0l0,0l-1163919360,1436871107l-1163919360,1436871107l-1163919360,1436871107l65536,0l-1158676480,1436871107l0,0l3211264,0l2081423360,1436871139l-508035072,1436870490l-1180696576,1436871107l-1181745152,1436871107l-508035072,1436870490l7405568,0l-192413696,2130283203l65536,65536l-1180696576,1436871107l65536,65536l262144,0l0,0l1,0l338690048,1436870491l-2031091712,1436870421l0,0l0,0l0,0l0,0l4259840,0l65536,2130247680l-1178599424,1436871107l0,0l0,0l65536,0l-1170210816,1436871107l-1171259392,1436871107l7405568,0l237502464,2130283204l65536,65536l-20971520,1436871063l65536,0l1041235968,1436870485l0,0l0,0l-1141899264,1436871107l-1141899264,1436871107l-1141899264,1436871107l65536,0l-1136656384,1436871107l0,0l3211264,0l-1846542336,1436871149l1041235968,1436870485l-1158676480,1436871107l-1159725056,1436871107l1041235968,1436870485l7405568,0l-192413696,2130283203l65536,65536l-1158676480,1436871107l65536,65536l262144,0l0,0l0,0l338690048,1436870491l-2031091712,1436870421l0,0l0,0l0,0l0,0l4259840,0l65536,2130247680l-1156579328,1436871107l0,0l0,0l65536,0l-1148190720,1436871107l-1149239296,1436871107l7405568,0l237502464,2130283204l65536,65536l-20971520,1436871063l65536,0l1341128704,1436870491l0,0l0,0l-1119879168,1436871107l-1119879168,1436871107l-1119879168,1436871107l65536,0l-1114636288,1436871107l0,0l3211264,0l1093664768,1436871141l1341128704,1436870491l-1136656384,1436871107l-1137704960,1436871107l1341128704,1436870491l7405568,0l-192413696,2130283203l65536,65536l-1136656384,1436871107l65536,131072l262144,0l0,0l0,0l-775946240,1436870491l-2031091712,1436870421l0,0l0,0l0,0l0,0l4259840,0l65536,2130247680l-1134559232,1436871107l0,0l0,0l65536,0l-1126170624,1436871107l-1127219200,1436871107l7405568,0l237502464,2130283204l65536,65536l-20971520,1436871063l65536,0l1918369792,1436870492l0,0l0,0l-1097859072,1436871107l-1097859072,1436871107l-1097859072,1436871107l65536,0l-1092616192,1436871107l0,0l3211264,0l-655360000,1436871105l1918369792,1436870492l-1114636288,1436871107l-1115684864,1436871107l1918369792,1436870492l7405568,0l-192413696,2130283203l65536,65536l-1114636288,1436871107l65536,131072l262144,0l0,0l1,0l-775946240,1436870491l-2031091712,1436870421l0,0l0,0l0,0l0,0l4259840,0l65536,2130247680l-1112539136,1436871107l0,0l0,0l65536,0l-1104150528,1436871107l-1105199104,1436871107l7405568,0l237502464,2130283204l65536,65536l-20971520,1436871063l65536,0l-813694976,1436870491l0,0l0,0l-1075838976,1436871107l-1075838976,1436871107l-1075838976,1436871107l65536,0l-1070596096,1436871107l0,0l3211264,0l1590689792,1436871106l-813694976,1436870491l-1092616192,1436871107l-1093664768,1436871107l-813694976,1436870491l7405568,0l-192413696,2130283203l65536,65536l-1092616192,1436871107l65536,131072l262144,0l0,0l0,0l-775946240,1436870491l-2031091712,1436870421l0,0l0,0l0,0l0,0l4259840,0l65536,2130247680l-1090519040,1436871107l0,0l0,0l65536,0l-1082130432,1436871107l-1083179008,1436871107l7405568,0l237502464,2130283204l65536,65536l-20971520,1436871063l65536,0l-636485632,1436870491l0,0l0,0l-1053818880,1436871107l-1053818880,1436871107l-1053818880,1436871107l65536,0l-1048576000,1436871107l0,0l3211264,0l-44040192,1436871106l-636485632,1436870491l-1070596096,1436871107l-1071644672,1436871107l-636485632,1436870491l7405568,0l-192413696,2130283203l65536,65536l-1070596096,1436871107l65536,196608l262144,0l0,0l0,0l-982515712,1436870491l-2031091712,1436870421l0,0l0,0l0,0l0,0l4259840,0l65536,2130247680l-1068498944,1436871107l0,0l0,0l65536,0l-1060110336,1436871107l-1061158912,1436871107l7405568,0l237502464,2130283204l65536,65536l-20971520,1436871063l65536,0l1955069952,1436870492l0,0l0,0l-1031798784,1436871107l-1031798784,1436871107l-1031798784,1436871107l65536,0l-1026555904,1436871107l0,0l3211264,0l-920649728,1436871146l1955069952,1436870492l-1048576000,1436871107l-1049624576,1436871107l1955069952,1436870492l7405568,0l-192413696,2130283203l65536,65536l-1048576000,1436871107l65536,196608l262144,0l0,0l1,0l-982515712,1436870491l-2031091712,1436870421l0,0l0,0l0,0l0,0l4259840,0l65536,2130247680l-1046478848,1436871107l0,0l0,0l65536,0l-1038090240,1436871107l-1039138816,1436871107l7405568,0l237502464,2130283204l65536,65536l-20971520,1436871063l65536,0l1941962752,1436870492l0,0l0,0l-1009778688,1436871107l-1009778688,1436871107l-1009778688,1436871107l65536,0l-1004535808,1436871107l0,0l3211264,0l-1207959552,1436871111l1941962752,1436870492l-1026555904,1436871107l-1027604480,1436871107l1941962752,1436870492l7405568,0l-192413696,2130283203l65536,65536l-1026555904,1436871107l65536,196608l262144,0l0,0l0,0l-982515712,1436870491l-2031091712,1436870421l0,0l0,0l0,0l0,0l4259840,0l65536,2130247680l-1024458752,1436871107l0,0l0,0l65536,0l-1016070144,1436871107l-1017118720,1436871107l7405568,0l237502464,2130283204l65536,65536l-20971520,1436871063l65536,0l-649068544,1436870491l0,0l0,0l-987758592,1436871107l-987758592,1436871107l-987758592,1436871107l65536,0l-982515712,1436871107l0,0l3211264,0l1503657984,1436871145l-649068544,1436870491l-1004535808,1436871107l-1005584384,1436871107l-649068544,1436870491l7405568,0l-192413696,2130283203l65536,65536l-1004535808,1436871107l65536,262144l262144,0l0,0l0,0l1121976320,1436870491l-2031091712,1436870421l0,0l0,0l0,0l0,0l4259840,0l65536,2130247680l-1002438656,1436871107l0,0l0,0l65536,0l-994050048,1436871107l-995098624,1436871107l7405568,0l237502464,2130283204l65536,65536l-20971520,1436871063l65536,0l-1961361408,1436870492l0,0l0,0l-965738496,1436871107l-965738496,1436871107l-965738496,1436871107l65536,0l-960495616,1436871107l0,0l3211264,0l-493879296,1436871140l-1961361408,1436870492l-982515712,1436871107l-983564288,1436871107l-1961361408,1436870492l7405568,0l-192413696,2130283203l65536,65536l-982515712,1436871107l65536,262144l262144,0l0,65536l1,0l1121976320,1436870491l-2031091712,1436870421l0,0l0,0l0,0l0,0l4259840,0l65536,2130247680l-980418560,1436871107l0,0l0,0l65536,0l-972029952,1436871107l-973078528,1436871107l7405568,0l237502464,2130283204l65536,65536l-20971520,1436871063l65536,0l-972029952,1436870491l0,0l0,0l-943718400,1436871107l-943718400,1436871107l-943718400,1436871107l65536,0l-938475520,1436871107l0,0l3211264,0l1061158912,1436871149l-972029952,1436870491l-960495616,1436871107l-961544192,1436871107l-972029952,1436870491l7405568,0l-192413696,2130283203l65536,65536l-960495616,1436871107l65536,262144l262144,0l0,0l0,0l1121976320,1436870491l-2031091712,1436870421l0,0l0,0l0,0l0,0l4259840,0l65536,2130247680l-958398464,1436871107l0,0l0,0l65536,0l-950009856,1436871107l-951058432,1436871107l7405568,0l237502464,2130283204l65536,65536l-20971520,1436871063l65536,0l1400897536,1436870485l0,0l0,0l-921698304,1436871107l-921698304,1436871107l-921698304,1436871107l65536,0l-916455424,1436871107l0,0l3211264,0l1105199104,1436871109l1400897536,1436870485l-938475520,1436871107l-939524096,1436871107l1400897536,1436870485l7405568,0l-192413696,2130283203l65536,65536l-938475520,1436871107l65536,0l327680,0l0,0l0,0l346030080,1436870491l-2031091712,1436870421l0,0l0,0l0,0l0,0l4259840,0l65536,2130247680l-936378368,1436871107l0,0l0,0l65536,0l-927989760,1436871107l-929038336,1436871107l7405568,0l237502464,2130283204l65536,65536l-20971520,1436871063l65536,0l-481820672,1436870490l0,0l0,0l-899678208,1436871107l-899678208,1436871107l-899678208,1436871107l65536,0l-894435328,1436871107l0,0l3211264,0l-440401920,1436871114l-481820672,1436870490l-916455424,1436871107l-917504000,1436871107l-481820672,1436870490l7405568,0l-192413696,2130283203l65536,65536l-916455424,1436871107l65536,0l327680,0l0,0l1,0l346030080,1436870491l-2031091712,1436870421l0,0l0,0l0,0l0,0l4259840,0l65536,2130247680l-914358272,1436871107l0,0l0,0l65536,0l-905969664,1436871107l-907018240,1436871107l7405568,0l237502464,2130283204l65536,65536l-20971520,1436871063l65536,0l-1868562432,1436870490l0,0l0,0l-877658112,1436871107l-877658112,1436871107l-877658112,1436871107l65536,0l-872415232,1436871107l0,0l3211264,0l423624704,1436871148l-1868562432,1436870490l-894435328,1436871107l-895483904,1436871107l-1868562432,1436870490l7405568,0l-192413696,2130283203l65536,65536l-894435328,1436871107l65536,0l327680,0l0,0l0,0l346030080,1436870491l-2031091712,1436870421l0,0l0,0l0,0l0,0l4259840,0l65536,2130247680l-892338176,1436871107l0,0l0,0l65536,0l-883949568,1436871107l-884998144,1436871107l7405568,0l237502464,2130283204l65536,65536l-20971520,1436871063l65536,0l-463470592,1436870490l0,0l0,0l-855638016,1436871107l-855638016,1436871107l-855638016,1436871107l65536,0l-850395136,1436871107l0,0l3211264,0l-855638016,1436871149l-463470592,1436870490l-872415232,1436871107l-873463808,1436871107l-463470592,1436870490l7405568,0l-192413696,2130283203l65536,65536l-872415232,1436871107l65536,65536l327680,0l0,0l0,0l353370112,1436870491l-2031091712,1436870421l0,0l0,0l0,0l0,0l4259840,0l65536,2130247680l-870318080,1436871107l0,0l0,0l65536,0l-861929472,1436871107l-862978048,1436871107l7405568,0l237502464,2130283204l65536,65536l-20971520,1436871063l65536,0l-449314816,1436870490l0,0l0,0l-833617920,1436871107l-833617920,1436871107l-833617920,1436871107l65536,0l-828375040,1436871107l0,0l3211264,0l-2147483648,1436871139l-449314816,1436870490l-850395136,1436871107l-851443712,1436871107l-449314816,1436870490l7405568,0l-192413696,2130283203l65536,65536l-850395136,1436871107l65536,65536l327680,0l0,0l1,0l353370112,1436870491l-2031091712,1436870421l0,0l0,0l0,0l0,0l4259840,0l65536,2130247680l-848297984,1436871107l0,0l0,0l65536,0l-839909376,1436871107l-840957952,1436871107l7405568,0l237502464,2130283204l65536,65536l-20971520,1436871063l65536,0l-425721856,1436870490l0,0l0,0l-811597824,1436871107l-811597824,1436871107l-811597824,1436871107l65536,0l-806354944,1436871107l0,0l3211264,0l-811597824,1436871149l-425721856,1436870490l-828375040,1436871107l-829423616,1436871107l-425721856,1436870490l7405568,0l-192413696,2130283203l65536,65536l-828375040,1436871107l65536,65536l327680,0l0,0l0,0l353370112,1436870491l-2031091712,1436870421l0,0l0,0l0,0l0,0l4259840,0l65536,2130247680l-826277888,1436871107l0,0l0,0l65536,0l-817889280,1436871107l-818937856,1436871107l7405568,0l237502464,2130283204l65536,65536l-20971520,1436871063l65536,0l-642777088,1436870491l0,0l0,0l-789577728,1436871107l-789577728,1436871107l-789577728,1436871107l65536,0l-784334848,1436871107l0,0l3211264,0l-1587544064,1436871112l-642777088,1436870491l-806354944,1436871107l-807403520,1436871107l-642777088,1436870491l7405568,0l-192413696,2130283203l65536,65536l-806354944,1436871107l65536,131072l327680,0l0,0l0,0l-1711276032,1436870492l-2031091712,1436870421l0,0l0,0l0,0l0,0l4259840,0l65536,2130247680l-804257792,1436871107l0,0l0,0l65536,0l-795869184,1436871107l-796917760,1436871107l7405568,0l237502464,2130283204l65536,65536l-20971520,1436871063l65536,0l-1661468672,1436870492l0,0l0,0l-767557632,1436871107l-767557632,1436871107l-767557632,1436871107l65536,0l-762314752,1436871107l0,0l3211264,0l-541065216,1436871158l-1661468672,1436870492l-784334848,1436871107l-785383424,1436871107l-1661468672,1436870492l7405568,0l-192413696,2130283203l65536,65536l-784334848,1436871107l65536,131072l327680,0l0,0l1,0l-1711276032,1436870492l-2031091712,1436870421l0,0l0,0l0,0l0,0l4259840,0l65536,2130247680l-782237696,1436871107l0,0l0,0l65536,0l-773849088,1436871107l-774897664,1436871107l7405568,0l237502464,2130283204l65536,65536l-20971520,1436871063l65536,0l-961544192,1436870491l0,0l0,0l-745537536,1436871107l-745537536,1436871107l-745537536,1436871107l65536,0l-740294656,1436871107l0,0l3211264,0l-13631488,1436871103l-961544192,1436870491l-762314752,1436871107l-763363328,1436871107l-961544192,1436870491l7405568,0l-192413696,2130283203l65536,65536l-762314752,1436871107l65536,131072l327680,0l0,0l0,0l-1711276032,1436870492l-2031091712,1436870421l0,0l0,0l0,0l0,0l4259840,0l65536,2130247680l-760217600,1436871107l0,0l0,0l65536,0l-751828992,1436871107l-752877568,1436871107l7405568,0l237502464,2130283204l65536,65536l-20971520,1436871063l65536,0l-1880096768,1436870492l0,0l0,0l-723517440,1436871107l-723517440,1436871107l-723517440,1436871107l65536,0l-718274560,1436871107l0,0l3211264,0l480247808,1436871115l-1880096768,1436870492l-740294656,1436871107l-741343232,1436871107l-1880096768,1436870492l7405568,0l-192413696,2130283203l65536,65536l-740294656,1436871107l65536,196608l327680,0l0,0l0,0l-1688207360,1436870492l-2031091712,1436870421l0,0l0,0l0,0l0,0l4259840,0l65536,2130247680l-738197504,1436871107l0,0l0,0l65536,0l-729808896,1436871107l-730857472,1436871107l7405568,0l237502464,2130283204l65536,65536l-20971520,1436871063l65536,0l-1624768512,1436870492l0,0l0,0l-701497344,1436871107l-701497344,1436871107l-701497344,1436871107l65536,0l-696254464,1436871107l0,0l3211264,0l-833617920,1436871111l-1624768512,1436870492l-718274560,1436871107l-719323136,1436871107l-1624768512,1436870492l7405568,0l-192413696,2130283203l65536,65536l-718274560,1436871107l65536,196608l327680,0l0,0l1,0l-1688207360,1436870492l-2031091712,1436870421l0,0l0,0l0,0l0,0l4259840,0l65536,2130247680l-716177408,1436871107l0,0l0,0l65536,0l-707788800,1436871107l-708837376,1436871107l7405568,0l237502464,2130283204l65536,65536l-20971520,1436871063l65536,0l-1637875712,1436870492l0,0l0,0l-679477248,1436871107l-679477248,1436871107l-679477248,1436871107l65536,0l-674234368,1436871107l0,0l3211264,0l756023296,1436871118l-1637875712,1436870492l-696254464,1436871107l-697303040,1436871107l-1637875712,1436870492l7405568,0l-192413696,2130283203l65536,65536l-696254464,1436871107l65536,196608l327680,0l0,0l0,0l-1688207360,1436870492l-2031091712,1436870421l0,0l0,0l0,0l0,0l4259840,0l65536,2130247680l-694157312,1436871107l0,0l0,0l65536,0l-685768704,1436871107l-686817280,1436871107l7405568,0l237502464,2130283204l65536,65536l-20971520,1436871063l65536,0l-1873805312,1436870492l0,0l0,0l-657457152,1436871107l-657457152,1436871107l-657457152,1436871107l65536,0l-652214272,1436871107l0,0l3211264,0l-1925185536,1436871142l-1873805312,1436870492l-674234368,1436871107l-675282944,1436871107l-1873805312,1436870492l7405568,0l-192413696,2130283203l65536,65536l-674234368,1436871107l65536,262144l327680,0l0,0l0,0l-1676673024,1436870492l-2031091712,1436870421l0,0l0,0l0,0l0,0l4259840,0l65536,2130247680l-672137216,1436871107l0,0l0,0l65536,0l-663748608,1436871107l-664797184,1436871107l7405568,0l237502464,2130283204l65536,65536l-20971520,1436871063l65536,0l-1562902528,1436870492l0,0l0,0l-635437056,1436871107l-635437056,1436871107l-635437056,1436871107l65536,0l-630194176,1436871107l0,0l3211264,0l-1730150400,1436871155l-1562902528,1436870492l-652214272,1436871107l-653262848,1436871107l-1562902528,1436870492l7405568,0l-192413696,2130283203l65536,65536l-652214272,1436871107l65536,262144l327680,0l0,65536l1,0l-1676673024,1436870492l-2031091712,1436870421l0,0l0,0l0,0l0,0l4259840,0l65536,2130247680l-650117120,1436871107l0,0l0,0l65536,0l-641728512,1436871107l-642777088,1436871107l7405568,0l237502464,2130283204l65536,65536l-20971520,1436871063l65536,0l-1601175552,1436870492l0,0l0,0l-613416960,1436871107l-613416960,1436871107l-613416960,1436871107l65536,0l-608174080,1436871107l0,0l3211264,0l286261248,1436871111l-1601175552,1436870492l-630194176,1436871107l-631242752,1436871107l-1601175552,1436870492l7405568,0l-192413696,2130283203l65536,65536l-630194176,1436871107l65536,262144l327680,0l0,0l0,0l-1676673024,1436870492l-2031091712,1436870421l0,0l0,0l0,0l0,0l4259840,0l65536,2130247680l-628097024,1436871107l0,0l0,0l65536,0l-619708416,1436871107l-620756992,1436871107l7405568,0l237502464,2130283204l65536,65536l-20971520,1436871063l65536,0l-420478976,1436870490l0,0l0,0l-591396864,1436871107l-591396864,1436871107l-591396864,1436871107l65536,0l-586153984,1436871107l0,0l3211264,0l-324009984,1436871118l-420478976,1436870490l-608174080,1436871107l-609222656,1436871107l-420478976,1436870490l7405568,0l-192413696,2130283203l65536,65536l-608174080,1436871107l65536,0l393216,0l0,0l0,0l365953024,1436870491l-2031091712,1436870421l0,0l0,0l0,0l0,0l4259840,0l65536,2130247680l-606076928,1436871107l0,0l0,0l65536,0l-597688320,1436871107l-598736896,1436871107l7405568,0l237502464,2130283204l65536,65536l-20971520,1436871063l65536,0l-406323200,1436870490l0,0l0,0l-569376768,1436871107l-569376768,1436871107l-569376768,1436871107l65536,0l-564133888,1436871107l0,0l3211264,0l-767557632,1436871149l-406323200,1436870490l-586153984,1436871107l-587202560,1436871107l-406323200,1436870490l7405568,0l-192413696,2130283203l65536,65536l-586153984,1436871107l65536,0l393216,0l0,0l1,0l365953024,1436870491l-2031091712,1436870421l0,0l0,0l0,0l0,0l4259840,0l65536,2130247680l-584056832,1436871107l0,0l0,0l65536,0l-575668224,1436871107l-576716800,1436871107l7405568,0l237502464,2130283204l65536,65536l-20971520,1436871063l65536,0l-382730240,1436870490l0,0l0,0l-547356672,1436871107l-547356672,1436871107l-547356672,1436871107l65536,0l-542113792,1436871107l0,0l3211264,0l-745537536,1436871149l-382730240,1436870490l-564133888,1436871107l-565182464,1436871107l-382730240,1436870490l7405568,0l-192413696,2130283203l65536,65536l-564133888,1436871107l65536,0l393216,0l0,0l0,0l365953024,1436870491l-2031091712,1436870421l0,0l0,0l0,0l0,0l4259840,0l65536,2130247680l-562036736,1436871107l0,0l0,0l65536,0l-553648128,1436871107l-554696704,1436871107l7405568,0l237502464,2130283204l65536,65536l-20971520,1436871063l65536,0l-377487360,1436870490l0,0l0,0l-525336576,1436871107l-525336576,1436871107l-525336576,1436871107l65536,0l-520093696,1436871107l0,0l3211264,0l403701760,1436871138l-377487360,1436870490l-542113792,1436871107l-543162368,1436871107l-377487360,1436870490l7405568,0l-192413696,2130283203l65536,65536l-542113792,1436871107l65536,65536l393216,0l0,0l0,0l373293056,1436870491l-2031091712,1436870421l0,0l0,0l0,0l0,0l4259840,0l65536,2130247680l-540016640,1436871107l0,0l0,0l65536,0l-531628032,1436871107l-532676608,1436871107l7405568,0l237502464,2130283204l65536,65536l-20971520,1436871063l65536,0l-363331584,1436870490l0,0l0,0l-503316480,1436871107l-503316480,1436871107l-503316480,1436871107l65536,0l-498073600,1436871107l0,0l3211264,0l-701497344,1436871149l-363331584,1436870490l-520093696,1436871107l-521142272,1436871107l-363331584,1436870490l7405568,0l-192413696,2130283203l65536,65536l-520093696,1436871107l65536,65536l393216,0l0,0l1,0l373293056,1436870491l-2031091712,1436870421l0,0l0,0l0,0l0,0l4259840,0l65536,2130247680l-517996544,1436871107l0,0l0,0l65536,0l-509607936,1436871107l-510656512,1436871107l7405568,0l237502464,2130283204l65536,65536l-20971520,1436871063l65536,0l-339738624,1436870490l0,0l0,0l-481296384,1436871107l-481296384,1436871107l-481296384,1436871107l65536,0l-476053504,1436871107l0,0l3211264,0l-548405248,1436871152l-339738624,1436870490l-498073600,1436871107l-499122176,1436871107l-339738624,1436870490l7405568,0l-192413696,2130283203l65536,65536l-498073600,1436871107l65536,65536l393216,0l0,0l0,0l373293056,1436870491l-2031091712,1436870421l0,0l0,0l0,0l0,0l4259840,0l65536,2130247680l-495976448,1436871107l0,0l0,0l65536,0l-487587840,1436871107l-488636416,1436871107l7405568,0l237502464,2130283204l65536,65536l-20971520,1436871063l65536,0l-1886388224,1436870492l0,0l0,0l-459276288,1436871107l-459276288,1436871107l-459276288,1436871107l65536,0l-454033408,1436871107l0,0l3211264,0l1617952768,1436871140l-1886388224,1436870492l-476053504,1436871107l-477102080,1436871107l-1886388224,1436870492l7405568,0l-192413696,2130283203l65536,65536l-476053504,1436871107l65536,131072l393216,0l0,0l0,0l-897581056,1436870491l-2031091712,1436870421l0,0l0,0l0,0l0,0l4259840,0l65536,2130247680l-473956352,1436871107l0,0l0,0l65536,0l-465567744,1436871107l-466616320,1436871107l7405568,0l237502464,2130283204l65536,65536l-20971520,1436871063l65536,0l151519232,1436870493l0,0l0,0l-437256192,1436871107l-437256192,1436871107l-437256192,1436871107l65536,0l-432013312,1436871107l0,0l3211264,0l1282408448,1436871106l151519232,1436870493l-454033408,1436871107l-455081984,1436871107l151519232,1436870493l7405568,0l-192413696,2130283203l65536,65536l-454033408,1436871107l65536,131072l393216,0l0,0l1,0l-897581056,1436870491l-2031091712,1436870421l0,0l0,0l0,0l0,0l4259840,0l65536,2130247680l-451936256,1436871107l0,0l0,0l65536,0l-443547648,1436871107l-444596224,1436871107l7405568,0l237502464,2130283204l65536,65536l-20971520,1436871063l65536,0l-1333788672,1436870492l0,0l0,0l-415236096,1436871107l-415236096,1436871107l-415236096,1436871107l65536,0l-409993216,1436871107l0,0l3211264,0l1601175552,1436871108l-1333788672,1436870492l-432013312,1436871107l-433061888,1436871107l-1333788672,1436870492l7405568,0l-192413696,2130283203l65536,65536l-432013312,1436871107l65536,131072l393216,0l0,0l0,0l-897581056,1436870491l-2031091712,1436870421l0,0l0,0l0,0l0,0l4259840,0l65536,2130247680l-429916160,1436871107l0,0l0,0l65536,0l-421527552,1436871107l-422576128,1436871107l7405568,0l237502464,2130283204l65536,65536l-20971520,1436871063l65536,0l-1500512256,1436870492l0,0l0,0l-393216000,1436871107l-393216000,1436871107l-393216000,1436871107l65536,0l-387973120,1436871107l0,0l3211264,0l1180696576,1436871109l-1500512256,1436870492l-409993216,1436871107l-411041792,1436871107l-1500512256,1436870492l7405568,0l-192413696,2130283203l65536,65536l-409993216,1436871107l65536,196608l393216,0l0,0l0,0l-880803840,1436870492l-2031091712,1436870421l0,0l0,0l0,0l0,0l4259840,0l65536,2130247680l-407896064,1436871107l0,0l0,0l65536,0l-399507456,1436871107l-400556032,1436871107l7405568,0l237502464,2130283204l65536,65536l-20971520,1436871063l65536,0l188219392,1436870493l0,0l0,0l-371195904,1436871107l-371195904,1436871107l-371195904,1436871107l65536,0l-365953024,1436871107l0,0l3211264,0l-779091968,1436871141l188219392,1436870493l-387973120,1436871107l-389021696,1436871107l188219392,1436870493l7405568,0l-192413696,2130283203l65536,65536l-387973120,1436871107l65536,196608l393216,0l0,0l1,0l-880803840,1436870492l-2031091712,1436870421l0,0l0,0l0,0l0,0l4259840,0l65536,2130247680l-385875968,1436871107l0,0l0,0l65536,0l-377487360,1436871107l-378535936,1436871107l7405568,0l237502464,2130283204l65536,65536l-20971520,1436871063l65536,0l175112192,1436870493l0,0l0,0l-349175808,1436871107l-349175808,1436871107l-349175808,1436871107l65536,0l-343932928,1436871107l0,0l3211264,0l71303168,1436871106l175112192,1436870493l-365953024,1436871107l-367001600,1436871107l175112192,1436870493l7405568,0l-192413696,2130283203l65536,65536l-365953024,1436871107l65536,196608l393216,0l0,0l0,0l-880803840,1436870492l-2031091712,1436870421l0,0l0,0l0,0l0,0l4259840,0l65536,2130247680l-363855872,1436871107l0,0l0,0l65536,0l-355467264,1436871107l-356515840,1436871107l7405568,0l237502464,2130283204l65536,65536l-20971520,1436871063l65536,0l-1494220800,1436870492l0,0l0,0l-327155712,1436871107l-327155712,1436871107l-327155712,1436871107l65536,0l-321912832,1436871107l0,0l3211264,0l-943718400,1436871143l-1494220800,1436870492l-343932928,1436871107l-344981504,1436871107l-1494220800,1436870492l7405568,0l-192413696,2130283203l65536,65536l-343932928,1436871107l65536,262144l393216,0l0,0l0,0l-873463808,1436870492l-2031091712,1436870421l0,0l0,0l0,0l0,0l4259840,0l65536,2130247680l-341835776,1436871107l0,0l0,0l65536,0l-333447168,1436871107l-334495744,1436871107l7405568,0l237502464,2130283204l65536,65536l-20971520,1436871063l65536,0l-1227358208,1436870492l0,0l0,0l-305135616,1436871107l-305135616,1436871107l-305135616,1436871107l65536,0l-299892736,1436871107l0,0l3211264,0l-164626432,1436871138l-1227358208,1436870492l-321912832,1436871107l-322961408,1436871107l-1227358208,1436870492l7405568,0l-192413696,2130283203l65536,65536l-321912832,1436871107l65536,262144l393216,0l0,65536l1,0l-873463808,1436870492l-2031091712,1436870421l0,0l0,0l0,0l0,0l4259840,0l65536,2130247680l-319815680,1436871107l0,0l0,0l65536,0l-311427072,1436871107l-312475648,1436871107l7405568,0l237502464,2130283204l65536,65536l-20971520,1436871063l65536,0l-1288699904,1436870492l0,0l0,0l-283115520,1436871107l-283115520,1436871107l-283115520,1436871107l65536,0l-277872640,1436871107l0,0l3211264,0l-271581184,1436871107l-1288699904,1436870492l-299892736,1436871107l-300941312,1436871107l-1288699904,1436870492l7405568,0l-192413696,2130283203l65536,65536l-299892736,1436871107l65536,262144l393216,0l0,0l0,0l-873463808,1436870492l-2031091712,1436870421l0,0l0,0l0,0l0,0l4259840,0l65536,2130247680l-297795584,1436871107l0,0l0,0l65536,0l-289406976,1436871107l-290455552,1436871107l7405568,0l237502464,2130283204l65536,65536l-20971520,1436871063l65536,0l-334495744,1436870490l0,0l0,0l-261095424,1436871107l-261095424,1436871107l-261095424,1436871107l65536,0l-255852544,1436871107l0,0l3211264,0l-657457152,1436871149l-334495744,1436870490l-277872640,1436871107l-278921216,1436871107l-334495744,1436870490l7405568,0l-192413696,2130283203l65536,65536l-277872640,1436871107l65536,0l458752,0l0,0l0,0l385875968,1436870491l-2031091712,1436870421l0,0l0,0l0,0l0,0l4259840,0l65536,2130247680l-275775488,1436871107l0,0l0,0l65536,0l-267386880,1436871107l-268435456,1436871107l7405568,0l237502464,2130283204l65536,65536l-20971520,1436871063l65536,0l-320339968,1436870490l0,0l0,0l-239075328,1436871107l-239075328,1436871107l-239075328,1436871107l65536,0l-233832448,1436871107l0,0l3211264,0l-2022703104,1436871110l-320339968,1436870490l-255852544,1436871107l-256901120,1436871107l-320339968,1436870490l7405568,0l-192413696,2130283203l65536,65536l-255852544,1436871107l65536,0l458752,0l0,0l1,0l385875968,1436870491l-2031091712,1436870421l0,0l0,0l0,0l0,0l4259840,0l65536,2130247680l-253755392,1436871107l0,0l0,0l65536,0l-245366784,1436871107l-246415360,1436871107l7405568,0l237502464,2130283204l65536,65536l-20971520,1436871063l65536,0l-296747008,1436870490l0,0l0,0l-217055232,1436871107l-217055232,1436871107l-217055232,1436871107l65536,0l-211812352,1436871107l0,0l3211264,0l-104857600,1436871105l-296747008,1436870490l-233832448,1436871107l-234881024,1436871107l-296747008,1436870490l7405568,0l-192413696,2130283203l65536,65536l-233832448,1436871107l65536,0l458752,0l0,0l0,0l385875968,1436870491l-2031091712,1436870421l0,0l0,0l0,0l0,0l4259840,0l65536,2130247680l-231735296,1436871107l0,0l0,0l65536,0l-223346688,1436871107l-224395264,1436871107l7405568,0l237502464,2130283204l65536,65536l-20971520,1436871063l65536,0l-291504128,1436870490l0,0l0,0l-195035136,1436871107l-195035136,1436871107l-195035136,1436871107l65536,0l-189792256,1436871107l0,0l3211264,0l-591396864,1436871149l-291504128,1436870490l-211812352,1436871107l-212860928,1436871107l-291504128,1436870490l7405568,0l-192413696,2130283203l65536,65536l-211812352,1436871107l65536,65536l458752,0l0,0l0,0l393216000,1436870491l-2031091712,1436870421l0,0l0,0l0,0l0,0l4259840,0l65536,2130247680l-209715200,1436871107l0,0l0,0l65536,0l-201326592,1436871107l-202375168,1436871107l7405568,0l237502464,2130283204l65536,65536l-20971520,1436871063l65536,0l-277348352,1436870490l0,0l0,0l-173015040,1436871107l-173015040,1436871107l-173015040,1436871107l65536,0l-167772160,1436871107l0,0l3211264,0l-44040192,1436871161l-277348352,1436870490l-189792256,1436871107l-190840832,1436871107l-277348352,1436870490l7405568,0l-192413696,2130283203l65536,65536l-189792256,1436871107l65536,65536l458752,0l0,0l1,0l393216000,1436870491l-2031091712,1436870421l0,0l0,0l0,0l0,0l4259840,0l65536,2130247680l-187695104,1436871107l0,0l0,0l65536,0l-179306496,1436871107l-180355072,1436871107l7405568,0l237502464,2130283204l65536,65536l-20971520,1436871063l65536,0l-253755392,1436870490l0,0l0,0l-150994944,1436871107l-150994944,1436871107l-150994944,1436871107l65536,0l-145752064,1436871107l0,0l3211264,0l-547356672,1436871149l-253755392,1436870490l-167772160,1436871107l-168820736,1436871107l-253755392,1436870490l7405568,0l-192413696,2130283203l65536,65536l-167772160,1436871107l65536,65536l458752,0l0,0l0,0l393216000,1436870491l-2031091712,1436870421l0,0l0,0l0,0l0,0l4259840,0l65536,2130247680l-165675008,1436871107l0,0l0,0l65536,0l-157286400,1436871107l-158334976,1436871107l7405568,0l237502464,2130283204l65536,65536l-20971520,1436871063l65536,0l-1506803712,1436870492l0,0l0,0l-128974848,1436871107l-128974848,1436871107l-128974848,1436871107l65536,0l-123731968,1436871107l0,0l3211264,0l-527433728,1436871111l-1506803712,1436870492l-145752064,1436871107l-146800640,1436871107l-1506803712,1436870492l7405568,0l-192413696,2130283203l65536,65536l-145752064,1436871107l65536,131072l458752,0l0,0l0,0l-725614592,1436870492l-2031091712,1436870421l0,0l0,0l0,0l0,0l4259840,0l65536,2130247680l-143654912,1436871107l0,0l0,0l65536,0l-135266304,1436871107l-136314880,1436871107l7405568,0l237502464,2130283204l65536,65536l-20971520,1436871063l65536,0l-1048051712,1436870492l0,0l0,0l-106954752,1436871107l-106954752,1436871107l-106954752,1436871107l65536,0l-101711872,1436871107l0,0l3211264,0l1095761920,1436871109l-1048051712,1436870492l-123731968,1436871107l-124780544,1436871107l-1048051712,1436870492l7405568,0l-192413696,2130283203l65536,65536l-123731968,1436871107l65536,131072l458752,0l0,0l1,0l-725614592,1436870492l-2031091712,1436870421l0,0l0,0l0,0l0,0l4259840,0l65536,2130247680l-121634816,1436871107l0,0l0,0l65536,0l-113246208,1436871107l-114294784,1436871107l7405568,0l237502464,2130283204l65536,65536l-20971520,1436871063l65536,0l-824180736,1436870492l0,0l0,0l-84934656,1436871107l-84934656,1436871107l-84934656,1436871107l65536,0l-79691776,1436871107l0,0l3211264,0l-1152385024,1436871109l-824180736,1436870492l-101711872,1436871107l-102760448,1436871107l-824180736,1436870492l7405568,0l-192413696,2130283203l65536,65536l-101711872,1436871107l65536,131072l458752,0l0,0l0,0l-725614592,1436870492l-2031091712,1436870421l0,0l0,0l0,0l0,0l4259840,0l65536,2130247680l-99614720,1436871107l0,0l0,0l65536,0l-91226112,1436871107l-92274688,1436871107l7405568,0l237502464,2130283204l65536,65536l-20971520,1436871063l65536,0l-1173356544,1436870492l0,0l0,0l-62914560,1436871107l-62914560,1436871107l-62914560,1436871107l65536,0l-57671680,1436871107l0,0l3211264,0l-29360128,1436871109l-1173356544,1436870492l-79691776,1436871107l-80740352,1436871107l-1173356544,1436870492l7405568,0l-192413696,2130283203l65536,65536l-79691776,1436871107l65536,196608l458752,0l0,0l0,0l-1582301184,1436870492l-2031091712,1436870421l0,0l0,0l0,0l0,0l4259840,0l65536,2130247680l-77594624,1436871107l0,0l0,0l65536,0l-69206016,1436871107l-70254592,1436871107l7405568,0l237502464,2130283204l65536,65536l-20971520,1436871063l65536,0l-1359478784,1436870492l0,0l0,0l-40894464,1436871107l-40894464,1436871107l-40894464,1436871107l65536,0l-35651584,1436871107l0,0l3211264,0l1570766848,1436871118l-1359478784,1436870492l-57671680,1436871107l-58720256,1436871107l-1359478784,1436870492l7405568,0l-192413696,2130283203l65536,65536l-57671680,1436871107l65536,196608l458752,0l0,0l1,0l-1582301184,1436870492l-2031091712,1436870421l0,0l0,0l0,0l0,0l4259840,0l65536,2130247680l-55574528,1436871107l0,0l0,0l65536,0l-47185920,1436871107l-48234496,1436871107l7405568,0l237502464,2130283204l65536,65536l-20971520,1436871063l65536,0l-1317011456,1436870492l0,0l0,0l-18874368,1436871107l-18874368,1436871107l-18874368,1436871107l65536,0l-13631488,1436871107l0,0l3211264,0l-657457152,1436871143l-1317011456,1436870492l-35651584,1436871107l-36700160,1436871107l-1317011456,1436870492l7405568,0l-192413696,2130283203l65536,65536l-35651584,1436871107l65536,196608l458752,0l0,0l0,0l-1582301184,1436870492l-2031091712,1436870421l0,0l0,0l0,0l0,0l4259840,0l65536,2130247680l-33554432,1436871107l0,0l0,0l65536,0l-25165824,1436871107l-26214400,1436871107l7405568,0l237502464,2130283204l65536,65536l-20971520,1436871063l65536,0l-1167065088,1436870492l0,0l0,0l3145728,1436871108l3145728,1436871108l3145728,1436871108l65536,0l8388608,1436871108l0,0l3211264,0l-1031798784,1436871149l-1167065088,1436870492l-13631488,1436871107l-14680064,1436871107l-1167065088,1436870492l7405568,0l-192413696,2130283203l65536,65536l-13631488,1436871107l65536,262144l458752,0l0,0l0,0l-938475520,1436870491l-2031091712,1436870421l0,0l0,0l0,0l0,0l4259840,0l65536,2130247680l-11534336,1436871107l0,0l0,0l65536,0l-3145728,1436871107l-4194304,1436871107l7405568,0l237502464,2130283204l65536,65536l-20971520,1436871063l65536,0l440926208,1436870493l0,0l0,0l25165824,1436871108l25165824,1436871108l25165824,1436871108l65536,0l30408704,1436871108l0,0l3211264,0l-404750336,1436871141l440926208,1436870493l8388608,1436871108l7340032,1436871108l440926208,1436870493l7405568,0l-192413696,2130283203l65536,65536l8388608,1436871108l65536,262144l458752,0l0,65536l1,0l-938475520,1436870491l-2031091712,1436870421l0,0l0,0l0,0l0,0l4259840,0l65536,2130247680l10485760,1436871108l0,0l0,0l65536,0l18874368,1436871108l17825792,1436871108l7405568,0l237502464,2130283204l65536,65536l-20971520,1436871063l65536,0l-1728053248,1436870492l0,0l0,0l47185920,1436871108l47185920,1436871108l47185920,1436871108l65536,0l52428800,1436871108l0,0l3211264,0l58720256,1436871108l-1728053248,1436870492l30408704,1436871108l29360128,1436871108l-1728053248,1436870492l7405568,0l-192413696,2130283203l65536,65536l30408704,1436871108l65536,262144l458752,0l0,0l0,0l-938475520,1436870491l-2031091712,1436870421l0,0l0,0l0,0l0,0l4259840,0l65536,2130247680l32505856,1436871108l0,0l0,0l65536,0l40894464,1436871108l39845888,1436871108l7405568,0l237502464,2130283204l65536,65536l-20971520,1436871063l65536,0l-248512512,1436870490l0,0l0,0l69206016,1436871108l69206016,1436871108l69206016,1436871108l65536,0l74448896,1436871108l0,0l3211264,0l-360710144,1436871141l-248512512,1436870490l52428800,1436871108l51380224,1436871108l-248512512,1436870490l7405568,0l-192413696,2130283203l65536,65536l52428800,1436871108l65536,0l524288,0l0,0l0,0l405798912,1436870491l-2031091712,1436870421l0,0l0,0l0,0l0,0l4259840,0l65536,2130247680l54525952,1436871108l0,0l0,0l65536,0l62914560,1436871108l61865984,1436871108l7405568,0l237502464,2130283204l65536,65536l-20971520,1436871063l65536,0l-234356736,1436870490l0,0l0,0l91226112,1436871108l91226112,1436871108l91226112,1436871108l65536,0l96468992,1436871108l0,0l3211264,0l1906311168,1436871110l-234356736,1436870490l74448896,1436871108l73400320,1436871108l-234356736,1436870490l7405568,0l-192413696,2130283203l65536,65536l74448896,1436871108l65536,0l524288,0l0,0l1,0l405798912,1436870491l-2031091712,1436870421l0,0l0,0l0,0l0,0l4259840,0l65536,2130247680l76546048,1436871108l0,0l0,0l65536,0l84934656,1436871108l83886080,1436871108l7405568,0l237502464,2130283204l65536,65536l-20971520,1436871063l65536,0l-210763776,1436870490l0,0l0,0l113246208,1436871108l113246208,1436871108l113246208,1436871108l65536,0l118489088,1436871108l0,0l3211264,0l-1704984576,1436871142l-210763776,1436870490l96468992,1436871108l95420416,1436871108l-210763776,1436870490l7405568,0l-192413696,2130283203l65536,65536l96468992,1436871108l65536,0l524288,0l0,0l0,0l405798912,1436870491l-2031091712,1436870421l0,0l0,0l0,0l0,0l4259840,0l65536,2130247680l98566144,1436871108l0,0l0,0l65536,0l106954752,1436871108l105906176,1436871108l7405568,0l237502464,2130283204l65536,65536l-20971520,1436871063l65536,0l-205520896,1436870490l0,0l0,0l135266304,1436871108l135266304,1436871108l135266304,1436871108l65536,0l140509184,1436871108l0,0l3211264,0l718274560,1436871107l-205520896,1436870490l118489088,1436871108l117440512,1436871108l-205520896,1436870490l7405568,0l-192413696,2130283203l65536,65536l118489088,1436871108l65536,65536l524288,0l0,0l0,0l413138944,1436870491l-2031091712,1436870421l0,0l0,0l0,0l0,0l4259840,0l65536,2130247680l120586240,1436871108l0,0l0,0l65536,0l128974848,1436871108l127926272,1436871108l7405568,0l237502464,2130283204l65536,65536l-20971520,1436871063l65536,0l-191365120,1436870490l0,0l0,0l157286400,1436871108l157286400,1436871108l157286400,1436871108l65536,0l162529280,1436871108l0,0l3211264,0l-774897664,1436871104l-191365120,1436870490l140509184,1436871108l139460608,1436871108l-191365120,1436870490l7405568,0l-192413696,2130283203l65536,65536l140509184,1436871108l65536,65536l524288,0l0,0l1,0l413138944,1436870491l-2031091712,1436870421l0,0l0,0l0,0l0,0l4259840,0l65536,2130247680l142606336,1436871108l0,0l0,0l65536,0l150994944,1436871108l149946368,1436871108l7405568,0l237502464,2130283204l65536,65536l-20971520,1436871063l65536,0l-167772160,1436870490l0,0l0,0l179306496,1436871108l179306496,1436871108l179306496,1436871108l65536,0l184549376,1436871108l0,0l3211264,0l-976224256,1436871109l-167772160,1436870490l162529280,1436871108l161480704,1436871108l-167772160,1436870490l7405568,0l-192413696,2130283203l65536,65536l162529280,1436871108l65536,65536l524288,0l0,0l0,0l413138944,1436870491l-2031091712,1436870421l0,0l0,0l0,0l0,0l4259840,0l65536,2130247680l164626432,1436871108l0,0l0,0l65536,0l173015040,1436871108l171966464,1436871108l7405568,0l237502464,2130283204l65536,65536l-20971520,1436871063l65536,0l-866123776,1436870492l0,0l0,0l201326592,1436871108l201326592,1436871108l201326592,1436871108l65536,0l206569472,1436871108l0,0l3211264,0l-183500800,1436871107l-866123776,1436870492l184549376,1436871108l183500800,1436871108l-866123776,1436870492l7405568,0l-192413696,2130283203l65536,65536l184549376,1436871108l65536,131072l524288,0l0,0l0,0l1213202432,1436870493l-2031091712,1436870421l0,0l0,0l0,0l0,0l4259840,0l65536,2130247680l186646528,1436871108l0,0l0,0l65536,0l195035136,1436871108l193986560,1436871108l7405568,0l237502464,2130283204l65536,65536l-20971520,1436871063l65536,0l1295515648,1436870493l0,0l0,0l223346688,1436871108l223346688,1436871108l223346688,1436871108l65536,0l228589568,1436871108l0,0l3211264,0l1504706560,1436871118l1295515648,1436870493l206569472,1436871108l205520896,1436871108l1295515648,1436870493l7405568,0l-192413696,2130283203l65536,65536l206569472,1436871108l65536,131072l524288,0l0,0l1,0l1213202432,1436870493l-2031091712,1436870421l0,0l0,0l0,0l0,0l4259840,0l65536,2130247680l208666624,1436871108l0,0l0,0l65536,0l217055232,1436871108l216006656,1436871108l7405568,0l237502464,2130283204l65536,65536l-20971520,1436871063l65536,0l711983104,1436870493l0,0l0,0l245366784,1436871108l245366784,1436871108l245366784,1436871108l65536,0l250609664,1436871108l0,0l3211264,0l2052063232,1436871149l711983104,1436870493l228589568,1436871108l227540992,1436871108l711983104,1436870493l7405568,0l-192413696,2130283203l65536,65536l228589568,1436871108l65536,131072l524288,0l0,0l0,0l1213202432,1436870493l-2031091712,1436870421l0,0l0,0l0,0l0,0l4259840,0l65536,2130247680l230686720,1436871108l0,0l0,0l65536,0l239075328,1436871108l238026752,1436871108l7405568,0l237502464,2130283204l65536,65536l-20971520,1436871063l65536,0l-1179648000,1436870492l0,0l0,0l267386880,1436871108l267386880,1436871108l267386880,1436871108l65536,0l272629760,1436871108l0,0l3211264,0l-2132803584,1436871149l-1179648000,1436870492l250609664,1436871108l249561088,1436871108l-1179648000,1436870492l7405568,0l-192413696,2130283203l65536,65536l250609664,1436871108l65536,196608l524288,0l0,0l0,0l1280311296,1436870493l-2031091712,1436870421l0,0l0,0l0,0l0,0l4259840,0l65536,2130247680l252706816,1436871108l0,0l0,0l65536,0l261095424,1436871108l260046848,1436871108l7405568,0l237502464,2130283204l65536,65536l-20971520,1436871063l65536,0l1547173888,1436870493l0,0l0,0l289406976,1436871108l289406976,1436871108l289406976,1436871108l65536,0l294649856,1436871108l0,0l3211264,0l2032140288,1436871108l1547173888,1436870493l272629760,1436871108l271581184,1436871108l1547173888,1436870493l7405568,0l-192413696,2130283203l65536,65536l272629760,1436871108l65536,196608l524288,0l0,0l1,0l1280311296,1436870493l-2031091712,1436870421l0,0l0,0l0,0l0,0l4259840,0l65536,2130247680l274726912,1436871108l0,0l0,0l65536,0l283115520,1436871108l282066944,1436871108l7405568,0l237502464,2130283204l65536,65536l-20971520,1436871063l65536,0l812646400,1436870493l0,0l0,0l311427072,1436871108l311427072,1436871108l311427072,1436871108l65536,0l316669952,1436871108l0,0l3211264,0l-166723584,1436871155l812646400,1436870493l294649856,1436871108l293601280,1436871108l812646400,1436870493l7405568,0l-192413696,2130283203l65536,65536l294649856,1436871108l65536,196608l524288,0l0,0l0,0l1280311296,1436870493l-2031091712,1436870421l0,0l0,0l0,0l0,0l4259840,0l65536,2130247680l296747008,1436871108l0,0l0,0l65536,0l305135616,1436871108l304087040,1436871108l7405568,0l237502464,2130283204l65536,65536l-20971520,1436871063l65536,0l-666894336,1436870492l0,0l0,0l333447168,1436871108l333447168,1436871108l333447168,1436871108l65536,0l338690048,1436871108l0,0l3211264,0l2021654528,1436871113l-666894336,1436870492l316669952,1436871108l315621376,1436871108l-666894336,1436870492l7405568,0l-192413696,2130283203l65536,65536l316669952,1436871108l65536,262144l524288,0l0,0l0,0l1365245952,1436870493l-2031091712,1436870421l0,0l0,0l0,0l0,0l4259840,0l65536,2130247680l318767104,1436871108l0,0l0,0l65536,0l327155712,1436871108l326107136,1436871108l7405568,0l237502464,2130283204l65536,65536l-20971520,1436871063l65536,0l652738560,1436870493l0,0l0,0l355467264,1436871108l355467264,1436871108l355467264,1436871108l65536,0l360710144,1436871108l0,0l3211264,0l1139802112,1436871116l652738560,1436870493l338690048,1436871108l337641472,1436871108l652738560,1436870493l7405568,0l-192413696,2130283203l65536,65536l338690048,1436871108l65536,262144l524288,0l0,65536l1,0l1365245952,1436870493l-2031091712,1436870421l0,0l0,0l0,0l0,0l4259840,0l65536,2130247680l340787200,1436871108l0,0l0,0l65536,0l349175808,1436871108l348127232,1436871108l7405568,0l237502464,2130283204l65536,65536l-20971520,1436871063l65536,0l1570766848,1436870493l0,0l0,0l377487360,1436871108l377487360,1436871108l377487360,1436871108l65536,0l382730240,1436871108l0,0l3211264,0l-379584512,1436871150l1570766848,1436870493l360710144,1436871108l359661568,1436871108l1570766848,1436870493l7405568,0l-192413696,2130283203l65536,65536l360710144,1436871108l65536,262144l524288,0l0,0l0,0l1365245952,1436870493l-2031091712,1436870421l0,0l0,0l0,0l0,0l4259840,0l65536,2130247680l362807296,1436871108l0,0l0,0l65536,0l371195904,1436871108l370147328,1436871108l7405568,0l237502464,2130283204l65536,65536l-20971520,1436871063l65536,0l-162529280,1436870490l0,0l0,0l399507456,1436871108l399507456,1436871108l399507456,1436871108l65536,0l404750336,1436871108l0,0l3211264,0l358612992,1436871105l-162529280,1436870490l382730240,1436871108l381681664,1436871108l-162529280,1436870490l7405568,0l-192413696,2130283203l65536,65536l382730240,1436871108l65536,0l589824,0l0,0l0,0l420478976,1436870491l-2031091712,1436870421l0,0l0,0l0,0l0,0l4259840,0l65536,2130247680l384827392,1436871108l0,0l0,0l65536,0l393216000,1436871108l392167424,1436871108l7405568,0l237502464,2130283204l65536,65536l-20971520,1436871063l65536,0l-148373504,1436870490l0,0l0,0l421527552,1436871108l421527552,1436871108l421527552,1436871108l65536,0l426770432,1436871108l0,0l3211264,0l1845493760,1436871115l-148373504,1436870490l404750336,1436871108l403701760,1436871108l-148373504,1436870490l7405568,0l-192413696,2130283203l65536,65536l404750336,1436871108l65536,0l589824,0l0,0l1,0l420478976,1436870491l-2031091712,1436870421l0,0l0,0l0,0l0,0l4259840,0l65536,2130247680l406847488,1436871108l0,0l0,0l65536,0l415236096,1436871108l414187520,1436871108l7405568,0l237502464,2130283204l65536,65536l-20971520,1436871063l65536,0l-124780544,1436870490l0,0l0,0l443547648,1436871108l443547648,1436871108l443547648,1436871108l65536,0l448790528,1436871108l0,0l3211264,0l1765801984,1436871143l-124780544,1436870490l426770432,1436871108l425721856,1436871108l-124780544,1436870490l7405568,0l-192413696,2130283203l65536,65536l426770432,1436871108l65536,0l589824,0l0,0l0,0l420478976,1436870491l-2031091712,1436870421l0,0l0,0l0,0l0,0l4259840,0l65536,2130247680l428867584,1436871108l0,0l0,0l65536,0l437256192,1436871108l436207616,1436871108l7405568,0l237502464,2130283204l65536,65536l-20971520,1436871063l65536,0l-119537664,1436870490l0,0l0,0l465567744,1436871108l465567744,1436871108l465567744,1436871108l65536,0l470810624,1436871108l0,0l3211264,0l554696704,1436871143l-119537664,1436870490l448790528,1436871108l447741952,1436871108l-119537664,1436870490l7405568,0l-192413696,2130283203l65536,65536l448790528,1436871108l65536,65536l589824,0l0,0l0,0l427819008,1436870491l-2031091712,1436870421l0,0l0,0l0,0l0,0l4259840,0l65536,2130247680l450887680,1436871108l0,0l0,0l65536,0l459276288,1436871108l458227712,1436871108l7405568,0l237502464,2130283204l65536,65536l-20971520,1436871063l65536,0l-105381888,1436870490l0,0l0,0l487587840,1436871108l487587840,1436871108l487587840,1436871108l65536,0l492830720,1436871108l0,0l3211264,0l795869184,1436871144l-105381888,1436870490l470810624,1436871108l469762048,1436871108l-105381888,1436870490l7405568,0l-192413696,2130283203l65536,65536l470810624,1436871108l65536,65536l589824,0l0,0l1,0l427819008,1436870491l-2031091712,1436870421l0,0l0,0l0,0l0,0l4259840,0l65536,2130247680l472907776,1436871108l0,0l0,0l65536,0l481296384,1436871108l480247808,1436871108l7405568,0l237502464,2130283204l65536,65536l-20971520,1436871063l65536,0l-81788928,1436870490l0,0l0,0l509607936,1436871108l509607936,1436871108l509607936,1436871108l65536,0l514850816,1436871108l0,0l3211264,0l-844103680,1436871109l-81788928,1436870490l492830720,1436871108l491782144,1436871108l-81788928,1436870490l7405568,0l-192413696,2130283203l65536,65536l492830720,1436871108l65536,65536l589824,0l0,0l0,0l427819008,1436870491l-2031091712,1436870421l0,0l0,0l0,0l0,0l4259840,0l65536,2130247680l494927872,1436871108l0,0l0,0l65536,0l503316480,1436871108l502267904,1436871108l7405568,0l237502464,2130283204l65536,65536l-20971520,1436871063l65536,0l-673185792,1436870492l0,0l0,0l531628032,1436871108l531628032,1436871108l531628032,1436871108l65536,0l536870912,1436871108l0,0l3211264,0l-425721856,1436871109l-673185792,1436870492l514850816,1436871108l513802240,1436871108l-673185792,1436870492l7405568,0l-192413696,2130283203l65536,65536l514850816,1436871108l65536,131072l589824,0l0,0l0,0l1443889152,1436870493l-2031091712,1436870421l0,0l0,0l0,0l0,0l4259840,0l65536,2130247680l516947968,1436871108l0,0l0,0l65536,0l525336576,1436871108l524288000,1436871108l7405568,0l237502464,2130283204l65536,65536l-20971520,1436871063l65536,0l885522432,1436870493l0,0l0,0l553648128,1436871108l553648128,1436871108l553648128,1436871108l65536,0l558891008,1436871108l0,0l3211264,0l-1823473664,1436871148l885522432,1436870493l536870912,1436871108l535822336,1436871108l885522432,1436870493l7405568,0l-192413696,2130283203l65536,65536l536870912,1436871108l65536,131072l589824,0l0,0l1,0l1443889152,1436870493l-2031091712,1436870421l0,0l0,0l0,0l0,0l4259840,0l65536,2130247680l538968064,1436871108l0,0l0,0l65536,0l547356672,1436871108l546308096,1436871108l7405568,0l237502464,2130283204l65536,65536l-20971520,1436871063l65536,0l1394606080,1436870493l0,0l0,0l575668224,1436871108l575668224,1436871108l575668224,1436871108l65536,0l580911104,1436871108l0,0l3211264,0l-1207959552,1436871149l1394606080,1436870493l558891008,1436871108l557842432,1436871108l1394606080,1436870493l7405568,0l-192413696,2130283203l65536,65536l558891008,1436871108l65536,131072l589824,0l0,0l0,0l1443889152,1436870493l-2031091712,1436870421l0,0l0,0l0,0l0,0l4259840,0l65536,2130247680l560988160,1436871108l0,0l0,0l65536,0l569376768,1436871108l568328192,1436871108l7405568,0l237502464,2130283204l65536,65536l-20971520,1436871063l65536,0l599785472,1436870493l0,0l0,0l597688320,1436871108l597688320,1436871108l597688320,1436871108l65536,0l602931200,1436871108l0,0l3211264,0l6291456,1436871119l599785472,1436870493l580911104,1436871108l579862528,1436871108l599785472,1436870493l7405568,0l-192413696,2130283203l65536,65536l580911104,1436871108l65536,196608l589824,0l0,0l0,0l1406140416,1436870493l-2031091712,1436870421l0,0l0,0l0,0l0,0l4259840,0l65536,2130247680l583008256,1436871108l0,0l0,0l65536,0l591396864,1436871108l590348288,1436871108l7405568,0l237502464,2130283204l65536,65536l-20971520,1436871063l65536,0l1032323072,1436870493l0,0l0,0l619708416,1436871108l619708416,1436871108l619708416,1436871108l65536,0l624951296,1436871108l0,0l3211264,0l68157440,1436871153l1032323072,1436870493l602931200,1436871108l601882624,1436871108l1032323072,1436870493l7405568,0l-192413696,2130283203l65536,65536l602931200,1436871108l65536,196608l589824,0l0,0l1,0l1406140416,1436870493l-2031091712,1436870421l0,0l0,0l0,0l0,0l4259840,0l65536,2130247680l605028352,1436871108l0,0l0,0l65536,0l613416960,1436871108l612368384,1436871108l7405568,0l237502464,2130283204l65536,65536l-20971520,1436871063l65536,0l633339904,1436870493l0,0l0,0l641728512,1436871108l641728512,1436871108l641728512,1436871108l65536,0l646971392,1436871108l0,0l3211264,0l-638582784,1436871113l633339904,1436870493l624951296,1436871108l623902720,1436871108l633339904,1436870493l7405568,0l-192413696,2130283203l65536,65536l624951296,1436871108l65536,196608l589824,0l0,0l0,0l1406140416,1436870493l-2031091712,1436870421l0,0l0,0l0,0l0,0l4259840,0l65536,2130247680l627048448,1436871108l0,0l0,0l65536,0l635437056,1436871108l634388480,1436871108l7405568,0l237502464,2130283204l65536,65536l-20971520,1436871063l65536,0l587202560,1436870493l0,0l0,0l663748608,1436871108l663748608,1436871108l663748608,1436871108l65536,0l668991488,1436871108l0,0l3211264,0l-2022703104,1436871143l587202560,1436870493l646971392,1436871108l645922816,1436871108l587202560,1436870493l7405568,0l-192413696,2130283203l65536,65536l646971392,1436871108l65536,262144l589824,0l0,0l0,0l1188036608,1436870493l-2031091712,1436870421l0,0l0,0l0,0l0,0l4259840,0l65536,2130247680l649068544,1436871108l0,0l0,0l65536,0l657457152,1436871108l656408576,1436871108l7405568,0l237502464,2130283204l65536,65536l-20971520,1436871063l65536,0l1074266112,1436870493l0,0l0,0l685768704,1436871108l685768704,1436871108l685768704,1436871108l65536,0l691011584,1436871108l0,0l3211264,0l1452277760,1436871112l1074266112,1436870493l668991488,1436871108l667942912,1436871108l1074266112,1436870493l7405568,0l-192413696,2130283203l65536,65536l668991488,1436871108l65536,262144l589824,0l0,65536l1,0l1188036608,1436870493l-2031091712,1436870421l0,0l0,0l0,0l0,0l4259840,0l65536,2130247680l671088640,1436871108l0,0l0,0l65536,0l679477248,1436871108l678428672,1436871108l7405568,0l237502464,2130283204l65536,65536l-20971520,1436871063l65536,0l1055916032,1436870493l0,0l0,0l707788800,1436871108l707788800,1436871108l707788800,1436871108l65536,0l713031680,1436871108l0,0l3211264,0l2043674624,1436871115l1055916032,1436870493l691011584,1436871108l689963008,1436871108l1055916032,1436870493l7405568,0l-192413696,2130283203l65536,65536l691011584,1436871108l65536,262144l589824,0l0,0l0,0l1188036608,1436870493l-2031091712,1436870421l0,0l0,0l0,0l0,0l4259840,0l65536,2130247680l693108736,1436871108l0,0l0,0l65536,0l701497344,1436871108l700448768,1436871108l7405568,0l237502464,2130283204l65536,65536l-20971520,1436871063l65536,0l-76546048,1436870490l0,0l0,0l729808896,1436871108l729808896,1436871108l729808896,1436871108l65536,0l735051776,1436871108l0,0l3211264,0l620756992,1436871143l-76546048,1436870490l713031680,1436871108l711983104,1436871108l-76546048,1436870490l7405568,0l-192413696,2130283203l65536,65536l713031680,1436871108l65536,0l655360,0l0,0l0,0l440401920,1436870491l-2031091712,1436870421l0,0l0,0l0,0l0,0l4259840,0l65536,2130247680l715128832,1436871108l0,0l0,0l65536,0l723517440,1436871108l722468864,1436871108l7405568,0l237502464,2130283204l65536,65536l-20971520,1436871063l65536,0l-62390272,1436870490l0,0l0,0l751828992,1436871108l751828992,1436871108l751828992,1436871108l65536,0l757071872,1436871108l0,0l3211264,0l-1987051520,1436871115l-62390272,1436870490l735051776,1436871108l734003200,1436871108l-62390272,1436870490l7405568,0l-192413696,2130283203l65536,65536l735051776,1436871108l65536,0l655360,0l0,0l1,0l440401920,1436870491l-2031091712,1436870421l0,0l0,0l0,0l0,0l4259840,0l65536,2130247680l737148928,1436871108l0,0l0,0l65536,0l745537536,1436871108l744488960,1436871108l7405568,0l237502464,2130283204l65536,65536l-20971520,1436871063l65536,0l-38797312,1436870490l0,0l0,0l773849088,1436871108l773849088,1436871108l773849088,1436871108l65536,0l779091968,1436871108l0,0l3211264,0l-1625292800,1436871146l-38797312,1436870490l757071872,1436871108l756023296,1436871108l-38797312,1436870490l7405568,0l-192413696,2130283203l65536,65536l757071872,1436871108l65536,0l655360,0l0,0l0,0l440401920,1436870491l-2031091712,1436870421l0,0l0,0l0,0l0,0l4259840,0l65536,2130247680l759169024,1436871108l0,0l0,0l65536,0l767557632,1436871108l766509056,1436871108l7405568,0l237502464,2130283204l65536,65536l-20971520,1436871063l65536,0l-33554432,1436870490l0,0l0,0l795869184,1436871108l795869184,1436871108l795869184,1436871108l65536,0l801112064,1436871108l0,0l3211264,0l686817280,1436871143l-33554432,1436870490l779091968,1436871108l778043392,1436871108l-33554432,1436870490l7405568,0l-192413696,2130283203l65536,65536l779091968,1436871108l65536,65536l655360,0l0,0l0,0l447741952,1436870491l-2031091712,1436870421l0,0l0,0l0,0l0,0l4259840,0l65536,2130247680l781189120,1436871108l0,0l0,0l65536,0l789577728,1436871108l788529152,1436871108l7405568,0l237502464,2130283204l65536,65536l-20971520,1436871063l65536,0l-19398656,1436870490l0,0l0,0l817889280,1436871108l817889280,1436871108l817889280,1436871108l65536,0l823132160,1436871108l0,0l3211264,0l1728053248,1436871160l-19398656,1436870490l801112064,1436871108l800063488,1436871108l-19398656,1436870490l7405568,0l-192413696,2130283203l65536,65536l801112064,1436871108l65536,65536l655360,0l0,0l1,0l447741952,1436870491l-2031091712,1436870421l0,0l0,0l0,0l0,0l4259840,0l65536,2130247680l803209216,1436871108l0,0l0,0l65536,0l811597824,1436871108l810549248,1436871108l7405568,0l237502464,2130283204l65536,65536l-20971520,1436871063l65536,0l4194304,1436870491l0,0l0,0l839909376,1436871108l839909376,1436871108l839909376,1436871108l65536,0l845152256,1436871108l0,0l3211264,0l-1142947840,1436871152l4194304,1436870491l823132160,1436871108l822083584,1436871108l4194304,1436870491l7405568,0l-192413696,2130283203l65536,65536l823132160,1436871108l65536,65536l655360,0l0,0l0,0l447741952,1436870491l-2031091712,1436870421l0,0l0,0l0,0l0,0l4259840,0l65536,2130247680l825229312,1436871108l0,0l0,0l65536,0l833617920,1436871108l832569344,1436871108l7405568,0l237502464,2130283204l65536,65536l-20971520,1436871063l65536,0l593494016,1436870493l0,0l0,0l861929472,1436871108l861929472,1436871108l861929472,1436871108l65536,0l867172352,1436871108l0,0l3211264,0l146800640,1436871108l593494016,1436870493l845152256,1436871108l844103680,1436871108l593494016,1436870493l7405568,0l-192413696,2130283203l65536,65536l845152256,1436871108l65536,131072l655360,0l0,0l0,0l-680525824,1436870492l-2031091712,1436870421l0,0l0,0l0,0l0,0l4259840,0l65536,2130247680l847249408,1436871108l0,0l0,0l65536,0l855638016,1436871108l854589440,1436871108l7405568,0l237502464,2130283204l65536,65536l-20971520,1436871063l65536,0l1636302848,1436870493l0,0l0,0l883949568,1436871108l883949568,1436871108l883949568,1436871108l65536,0l889192448,1436871108l0,0l3211264,0l1133510656,1436871155l1636302848,1436870493l867172352,1436871108l866123776,1436871108l1636302848,1436870493l7405568,0l-192413696,2130283203l65536,65536l867172352,1436871108l65536,131072l655360,0l0,0l1,0l-680525824,1436870492l-2031091712,1436870421l0,0l0,0l0,0l0,0l4259840,0l65536,2130247680l869269504,1436871108l0,0l0,0l65536,0l877658112,1436871108l876609536,1436871108l7405568,0l237502464,2130283204l65536,65536l-20971520,1436871063l65536,0l700448768,1436870493l0,0l0,0l905969664,1436871108l905969664,1436871108l905969664,1436871108l65536,0l911212544,1436871108l0,0l3211264,0l1018167296,1436871148l700448768,1436870493l889192448,1436871108l888143872,1436871108l700448768,1436870493l7405568,0l-192413696,2130283203l65536,65536l889192448,1436871108l65536,131072l655360,0l0,0l0,0l-680525824,1436870492l-2031091712,1436870421l0,0l0,0l0,0l0,0l4259840,0l65536,2130247680l891289600,1436871108l0,0l0,0l65536,0l899678208,1436871108l898629632,1436871108l7405568,0l237502464,2130283204l65536,65536l-20971520,1436871063l65536,0l750780416,1436870493l0,0l0,0l927989760,1436871108l927989760,1436871108l927989760,1436871108l65536,0l933232640,1436871108l0,0l3211264,0l-1310720000,1436871154l750780416,1436870493l911212544,1436871108l910163968,1436871108l750780416,1436870493l7405568,0l-192413696,2130283203l65536,65536l911212544,1436871108l65536,196608l655360,0l0,0l0,0l991952896,1436870493l-2031091712,1436870421l0,0l0,0l0,0l0,0l4259840,0l65536,2130247680l913309696,1436871108l0,0l0,0l65536,0l921698304,1436871108l920649728,1436871108l7405568,0l237502464,2130283204l65536,65536l-20971520,1436871063l65536,0l1662517248,1436870493l0,0l0,0l950009856,1436871108l950009856,1436871108l950009856,1436871108l65536,0l955252736,1436871108l0,0l3211264,0l961544192,1436871108l1662517248,1436870493l933232640,1436871108l932184064,1436871108l1662517248,1436870493l7405568,0l-192413696,2130283203l65536,65536l933232640,1436871108l65536,196608l655360,0l0,0l1,0l991952896,1436870493l-2031091712,1436870421l0,0l0,0l0,0l0,0l4259840,0l65536,2130247680l935329792,1436871108l0,0l0,0l65536,0l943718400,1436871108l942669824,1436871108l7405568,0l237502464,2130283204l65536,65536l-20971520,1436871063l65536,0l1499463680,1436870493l0,0l0,0l972029952,1436871108l972029952,1436871108l972029952,1436871108l65536,0l977272832,1436871108l0,0l3211264,0l-223346688,1436871108l1499463680,1436870493l955252736,1436871108l954204160,1436871108l1499463680,1436870493l7405568,0l-192413696,2130283203l65536,65536l955252736,1436871108l65536,196608l655360,0l0,0l0,0l991952896,1436870493l-2031091712,1436870421l0,0l0,0l0,0l0,0l4259840,0l65536,2130247680l957349888,1436871108l0,0l0,0l65536,0l965738496,1436871108l964689920,1436871108l7405568,0l237502464,2130283204l65536,65536l-20971520,1436871063l65536,0l757071872,1436870493l0,0l0,0l994050048,1436871108l994050048,1436871108l994050048,1436871108l65536,0l999292928,1436871108l0,0l3211264,0l-2042626048,1436871145l757071872,1436870493l977272832,1436871108l976224256,1436871108l757071872,1436870493l7405568,0l-192413696,2130283203l65536,65536l977272832,1436871108l65536,262144l655360,0l0,0l0,0l1003487232,1436870493l-2031091712,1436870421l0,0l0,0l0,0l0,0l4259840,0l65536,2130247680l979369984,1436871108l0,0l0,0l65536,0l987758592,1436871108l986710016,1436871108l7405568,0l237502464,2130283204l65536,65536l-20971520,1436871063l65536,0l1688731648,1436870493l0,0l0,0l1016070144,1436871108l1016070144,1436871108l1016070144,1436871108l65536,0l1021313024,1436871108l0,0l3211264,0l49283072,1436871146l1688731648,1436870493l999292928,1436871108l998244352,1436871108l1688731648,1436870493l7405568,0l-192413696,2130283203l65536,65536l999292928,1436871108l65536,262144l655360,0l0,65536l1,0l1003487232,1436870493l-2031091712,1436870421l0,0l0,0l0,0l0,0l4259840,0l65536,2130247680l1001390080,1436871108l0,0l0,0l65536,0l1009778688,1436871108l1008730112,1436871108l7405568,0l237502464,2130283204l65536,65536l-20971520,1436871063l65536,0l1016070144,1436870493l0,0l0,0l1038090240,1436871108l1038090240,1436871108l1038090240,1436871108l65536,0l1043333120,1436871108l0,0l3211264,0l2015363072,1436871147l1016070144,1436870493l1021313024,1436871108l1020264448,1436871108l1016070144,1436870493l7405568,0l-192413696,2130283203l65536,65536l1021313024,1436871108l65536,262144l655360,0l0,0l0,0l1003487232,1436870493l-2031091712,1436870421l0,0l0,0l0,0l0,0l4259840,0l65536,2130247680l1023410176,1436871108l0,0l0,0l65536,0l1031798784,1436871108l1030750208,1436871108l7405568,0l237502464,2130283204l65536,65536l-20971520,1436871063l65536,0l9437184,1436870491l0,0l0,0l1060110336,1436871108l1060110336,1436871108l1060110336,1436871108l65536,0l1065353216,1436871108l0,0l3211264,0l752877568,1436871143l9437184,1436870491l1043333120,1436871108l1042284544,1436871108l9437184,1436870491l7405568,0l-192413696,2130283203l65536,65536l1043333120,1436871108l65536,0l720896,0l0,0l0,0l460324864,1436870491l-2031091712,1436870421l0,0l0,0l0,0l0,0l4259840,0l65536,2130247680l1045430272,1436871108l0,0l0,0l65536,0l1053818880,1436871108l1052770304,1436871108l7405568,0l237502464,2130283204l65536,65536l-20971520,1436871063l65536,0l23592960,1436870491l0,0l0,0l1082130432,1436871108l1082130432,1436871108l1082130432,1436871108l65536,0l1087373312,1436871108l0,0l3211264,0l1198522368,1436871156l23592960,1436870491l1065353216,1436871108l1064304640,1436871108l23592960,1436870491l7405568,0l-192413696,2130283203l65536,65536l1065353216,1436871108l65536,0l720896,0l0,0l1,0l460324864,1436870491l-2031091712,1436870421l0,0l0,0l0,0l0,0l4259840,0l65536,2130247680l1067450368,1436871108l0,0l0,0l65536,0l1075838976,1436871108l1074790400,1436871108l7405568,0l237502464,2130283204l65536,65536l-20971520,1436871063l65536,0l47185920,1436870491l0,0l0,0l1104150528,1436871108l1104150528,1436871108l1104150528,1436871108l65536,0l1109393408,1436871108l0,0l3211264,0l-645922816,1436871109l47185920,1436870491l1087373312,1436871108l1086324736,1436871108l47185920,1436870491l7405568,0l-192413696,2130283203l65536,65536l1087373312,1436871108l65536,0l720896,0l0,0l0,0l460324864,1436870491l-2031091712,1436870421l0,0l0,0l0,0l0,0l4259840,0l65536,2130247680l1089470464,1436871108l0,0l0,0l65536,0l1097859072,1436871108l1096810496,1436871108l7405568,0l237502464,2130283204l65536,65536l-20971520,1436871063l65536,0l52428800,1436870491l0,0l0,0l1126170624,1436871108l1126170624,1436871108l1126170624,1436871108l65536,0l1131413504,1436871108l0,0l3211264,0l51380224,1436871118l52428800,1436870491l1109393408,1436871108l1108344832,1436871108l52428800,1436870491l7405568,0l-192413696,2130283203l65536,65536l1109393408,1436871108l65536,65536l720896,0l0,0l0,0l467664896,1436870491l-2031091712,1436870421l0,0l0,0l0,0l0,0l4259840,0l65536,2130247680l1111490560,1436871108l0,0l0,0l65536,0l1119879168,1436871108l1118830592,1436871108l7405568,0l237502464,2130283204l65536,65536l-20971520,1436871063l65536,0l66584576,1436870491l0,0l0,0l1148190720,1436871108l1148190720,1436871108l1148190720,1436871108l65536,0l1153433600,1436871108l0,0l3211264,0l-1392508928,1436871115l66584576,1436870491l1131413504,1436871108l1130364928,1436871108l66584576,1436870491l7405568,0l-192413696,2130283203l65536,65536l1131413504,1436871108l65536,65536l720896,0l0,65536l1,0l467664896,1436870491l-2031091712,1436870421l0,0l0,0l0,0l0,0l4259840,0l65536,2130247680l1133510656,1436871108l0,0l0,0l65536,0l1141899264,1436871108l1140850688,1436871108l7405568,0l237502464,2130283204l65536,65536l-20971520,1436871063l65536,0l90177536,1436870491l0,0l0,0l1170210816,1436871108l1170210816,1436871108l1170210816,1436871108l65536,0l1175453696,1436871108l0,0l3211264,0l-579862528,1436871109l90177536,1436870491l1153433600,1436871108l1152385024,1436871108l90177536,1436870491l7405568,0l-192413696,2130283203l65536,65536l1153433600,1436871108l65536,65536l720896,0l0,0l0,0l467664896,1436870491l-2031091712,1436870421l0,0l0,0l0,0l0,0l4259840,0l65536,2130247680l1155530752,1436871108l0,0l0,0l65536,0l1163919360,1436871108l1162870784,1436871108l7405568,0l237502464,2130283204l65536,65536l-20971520,1436871063l65536,0l95420416,1436870491l0,0l0,0l1192230912,1436871108l1192230912,1436871108l1192230912,1436871108l65536,0l1197473792,1436871108l0,0l3211264,0l884998144,1436871143l95420416,1436870491l1175453696,1436871108l1174405120,1436871108l95420416,1436870491l7405568,0l-192413696,2130283203l65536,65536l1175453696,1436871108l65536,0l786432,0l0,0l0,0l480247808,1436870491l-2031091712,1436870421l0,0l0,0l0,0l0,0l4259840,0l65536,2130247680l1177550848,1436871108l0,0l0,0l65536,0l1185939456,1436871108l1184890880,1436871108l7405568,0l237502464,2130283204l65536,65536l-20971520,1436871063l65536,0l109576192,1436870491l0,0l0,0l1214251008,1436871108l1214251008,1436871108l1214251008,1436871108l65536,0l1219493888,1436871108l0,0l3211264,0l-110100480,1436871113l109576192,1436870491l1197473792,1436871108l1196425216,1436871108l109576192,1436870491l7405568,0l-192413696,2130283203l65536,65536l1197473792,1436871108l65536,0l786432,0l0,0l1,0l480247808,1436870491l-2031091712,1436870421l0,0l0,0l0,0l0,0l4259840,0l65536,2130247680l1199570944,1436871108l0,0l0,0l65536,0l1207959552,1436871108l1206910976,1436871108l7405568,0l237502464,2130283204l65536,65536l-20971520,1436871063l65536,0l133169152,1436870491l0,0l0,0l1236271104,1436871108l1236271104,1436871108l1236271104,1436871108l65536,0l1241513984,1436871108l0,0l3211264,0l813694976,1436871112l133169152,1436870491l1219493888,1436871108l1218445312,1436871108l133169152,1436870491l7405568,0l-192413696,2130283203l65536,65536l1219493888,1436871108l65536,0l786432,0l0,0l0,0l480247808,1436870491l-2031091712,1436870421l0,0l0,0l0,0l0,0l4259840,0l65536,2130247680l1221591040,1436871108l0,0l0,0l65536,0l1229979648,1436871108l1228931072,1436871108l7405568,0l237502464,2130283204l65536,65536l-20971520,1436871063l65536,0l138412032,1436870491l0,0l0,0l1258291200,1436871108l1258291200,1436871108l1258291200,1436871108l65536,0l1263534080,1436871108l0,0l3211264,0l951058432,1436871143l138412032,1436870491l1241513984,1436871108l1240465408,1436871108l138412032,1436870491l7405568,0l-192413696,2130283203l65536,65536l1241513984,1436871108l65536,65536l786432,0l0,0l0,0l487587840,1436870491l-2031091712,1436870421l0,0l0,0l0,0l0,0l4259840,0l65536,2130247680l1243611136,1436871108l0,0l0,0l65536,0l1251999744,1436871108l1250951168,1436871108l7405568,0l237502464,2130283204l65536,65536l-20971520,1436871063l65536,0l152567808,1436870491l0,0l0,0l1280311296,1436871108l1280311296,1436871108l1280311296,1436871108l65536,0l1285554176,1436871108l0,0l3211264,0l88080384,1436871114l152567808,1436870491l1263534080,1436871108l1262485504,1436871108l152567808,1436870491l7405568,0l-192413696,2130283203l65536,65536l1263534080,1436871108l65536,65536l786432,0l0,0l1,0l487587840,1436870491l-2031091712,1436870421l0,0l0,0l0,0l0,0l4259840,0l65536,2130247680l1265631232,1436871108l0,0l0,0l65536,0l1274019840,1436871108l1272971264,1436871108l7405568,0l237502464,2130283204l65536,65536l-20971520,1436871063l65536,0l176160768,1436870491l0,0l0,0l1302331392,1436871108l1302331392,1436871108l1302331392,1436871108l65536,0l1307574272,1436871108l0,0l3211264,0l1647312896,1436871113l176160768,1436870491l1285554176,1436871108l1284505600,1436871108l176160768,1436870491l7405568,0l-192413696,2130283203l65536,65536l1285554176,1436871108l65536,65536l786432,0l0,0l0,0l487587840,1436870491l-2031091712,1436870421l0,0l0,0l0,0l0,0l4259840,0l65536,2130247680l1287651328,1436871108l0,0l0,0l65536,0l1296039936,1436871108l1294991360,1436871108l7405568,0l237502464,2130283204l65536,65536l-20971520,1436871063l65536,0l744488960,1436870493l0,0l0,0l1324351488,1436871108l1324351488,1436871108l1324351488,1436871108l65536,0l1329594368,1436871108l0,0l3211264,0l-1560281088,1436871111l744488960,1436870493l1307574272,1436871108l1306525696,1436871108l744488960,1436870493l7405568,0l-192413696,2130283203l65536,65536l1307574272,1436871108l65536,131072l786432,0l0,0l0,0l1961885696,1436870493l-2031091712,1436870421l0,0l0,0l0,0l0,0l4259840,0l65536,2130247680l1309671424,1436871108l0,0l0,0l65536,0l1318060032,1436871108l1317011456,1436871108l7405568,0l237502464,2130283204l65536,65536l-20971520,1436871063l65536,0l-2121793536,1436870493l0,0l0,0l1346371584,1436871108l1346371584,1436871108l1346371584,1436871108l65536,0l1351614464,1436871108l0,0l3211264,0l-1516240896,1436871111l-2121793536,1436870493l1329594368,1436871108l1328545792,1436871108l-2121793536,1436870493l7405568,0l-192413696,2130283203l65536,65536l1329594368,1436871108l65536,131072l786432,0l0,0l1,0l1961885696,1436870493l-2031091712,1436870421l0,0l0,0l0,0l0,0l4259840,0l65536,2130247680l1331691520,1436871108l0,0l0,0l65536,0l1340080128,1436871108l1339031552,1436871108l7405568,0l237502464,2130283204l65536,65536l-20971520,1436871063l65536,0l-2134900736,1436870493l0,0l0,0l1368391680,1436871108l1368391680,1436871108l1368391680,1436871108l65536,0l1373634560,1436871108l0,0l3211264,0l1936719872,1436871112l-2134900736,1436870493l1351614464,1436871108l1350565888,1436871108l-2134900736,1436870493l7405568,0l-192413696,2130283203l65536,65536l1351614464,1436871108l65536,131072l786432,0l0,0l0,0l1961885696,1436870493l-2031091712,1436870421l0,0l0,0l0,0l0,0l4259840,0l65536,2130247680l1353711616,1436871108l0,0l0,0l65536,0l1362100224,1436871108l1361051648,1436871108l7405568,0l237502464,2130283204l65536,65536l-20971520,1436871063l65536,0l1429209088,1436870493l0,0l0,0l1390411776,1436871108l1390411776,1436871108l1390411776,1436871108l65536,0l1395654656,1436871108l0,0l3211264,0l50331648,1436871145l1429209088,1436870493l1373634560,1436871108l1372585984,1436871108l1429209088,1436870493l7405568,0l-192413696,2130283203l65536,65536l1373634560,1436871108l65536,196608l786432,0l0,0l0,0l1969225728,1436870493l-2031091712,1436870421l0,0l0,0l0,0l0,0l4259840,0l65536,2130247680l1375731712,1436871108l0,0l0,0l65536,0l1384120320,1436871108l1383071744,1436871108l7405568,0l237502464,2130283204l65536,65536l-20971520,1436871063l65536,0l-1570242560,1436870493l0,0l0,0l1412431872,1436871108l1412431872,1436871108l1412431872,1436871108l65536,0l1417674752,1436871108l0,0l3211264,0l1410334720,1436871117l-1570242560,1436870493l1395654656,1436871108l1394606080,1436871108l-1570242560,1436870493l7405568,0l-192413696,2130283203l65536,65536l1395654656,1436871108l65536,196608l786432,0l0,0l1,0l1969225728,1436870493l-2031091712,1436870421l0,0l0,0l0,0l0,0l4259840,0l65536,2130247680l1397751808,1436871108l0,0l0,0l65536,0l1406140416,1436871108l1405091840,1436871108l7405568,0l237502464,2130283204l65536,65536l-20971520,1436871063l65536,0l-2098200576,1436870493l0,0l0,0l1434451968,1436871108l1434451968,1436871108l1434451968,1436871108l65536,0l1439694848,1436871108l0,0l3211264,0l-1494220800,1436871111l-2098200576,1436870493l1417674752,1436871108l1416626176,1436871108l-2098200576,1436870493l7405568,0l-192413696,2130283203l65536,65536l1417674752,1436871108l65536,196608l786432,0l0,0l0,0l1969225728,1436870493l-2031091712,1436870421l0,0l0,0l0,0l0,0l4259840,0l65536,2130247680l1419771904,1436871108l0,0l0,0l65536,0l1428160512,1436871108l1427111936,1436871108l7405568,0l237502464,2130283204l65536,65536l-20971520,1436871063l65536,0l2017460224,1436870493l0,0l0,0l1456472064,1436871108l1456472064,1436871108l1456472064,1436871108l65536,0l1461714944,1436871108l0,0l3211264,0l-1326448640,1436871113l2017460224,1436870493l1439694848,1436871108l1438646272,1436871108l2017460224,1436870493l7405568,0l-192413696,2130283203l65536,65536l1439694848,1436871108l65536,262144l786432,0l0,0l0,0l1842348032,1436870493l-2031091712,1436870421l0,0l0,0l0,0l0,0l4259840,0l65536,2130247680l1441792000,1436871108l0,0l0,0l65536,0l1450180608,1436871108l1449132032,1436871108l7405568,0l237502464,2130283204l65536,65536l-20971520,1436871063l65536,0l-1544028160,1436870493l0,0l0,0l1478492160,1436871108l1478492160,1436871108l1478492160,1436871108l65536,0l1483735040,1436871108l0,0l3211264,0l409993216,1436871107l-1544028160,1436870493l1461714944,1436871108l1460666368,1436871108l-1544028160,1436870493l7405568,0l-192413696,2130283203l65536,65536l1461714944,1436871108l65536,262144l786432,0l0,16842752l1,0l1842348032,1436870493l-2031091712,1436870421l0,0l0,0l0,0l0,0l4259840,0l65536,2130247680l1463812096,1436871108l0,0l0,0l65536,0l1472200704,1436871108l1471152128,1436871108l7405568,0l237502464,2130283204l65536,65536l-20971520,1436871063l65536,0l-2087714816,1436870493l0,0l0,0l1500512256,1436871108l1500512256,1436871108l1500512256,1436871108l65536,0l0,0l-1795162112,1436870484l3211264,0l-2117074944,1436871137l-2087714816,1436870493l1483735040,1436871108l1482686464,1436871108l-2087714816,1436870493l7405568,0l-192413696,2130283203l65536,65536l1483735040,1436871108l65536,262144l786432,0l0,0l0,0l1842348032,1436870493l-2031091712,1436870421l0,0l0,0l0,0l0,0l4259840,0l65536,2130247680l1485832192,1436871108l0,0l0,0l65536,0l1494220800,1436871108l1493172224,1436871108l7405568,0l-192413696,2130283203l65536,65536l1571815424,1436871105l65536,131072l0,0l0,0l-452984831,-1109095506l-1100995949,1436870496l-1614807040,1436870425l0,0l0,0l0,0l0,0l7405568,0l237502464,2130283204l65536,65536l-20971520,1436871063l65536,542375936l-63937198,1436870496l1869086720,790782317l15422,1869348864l1536172146,1436871108l1536163840,1436871108l1536163840,1436871108l65536,0l974127104,1436871109l0,0l4259840,0l65536,1436614656l738197504,1436871110l0,0l0,0l65536,2130247680l743440384,1436871110l742391808,1436871110l2162688,0l-232718336,1436870611l1677787136,1436871108l1699610624,119l2162688,0l1311834112,1436871107l0,0l0,0l4259840,0l65536,1436614656l1092616192,1436871107l0,0l0,0l65536,0l1097859072,1436871107l1096810496,1436871107l4259840,0l65536,1436614656l1980760064,1436871108l0,0l0,0l65536,2130247680l1986002944,1436871108l1984954368,1436871108l4259840,0l65536,1436614656l1515192320,1436871108l0,0l0,0l65536,1634533376l966787072,1436871109l965738496,1436871109l2162688,0l1311834112,1436871107l0,0l1699610624,119l2162688,0l-864550912,2130286539l65536,0l0,0l2162688,0l1311834112,1436871107l0,0l0,0l2162688,0l1311834112,1436871107l0,0l0,0l2162688,0l-864550912,2130286539l65536,0l0,0l3211264,0l277872640,1436871107l348651520,1436870498l1465909248,1436871109l1464860672,1436871109l348651520,1436870498l7405568,0l-192413696,2130283203l65536,65536l959447040,1436871109l65536,0l0,0l0,0l570425344,792477231l-1120912777,1436870496l-1614807040,1436870425l0,0l0,0l0,0l0,0l4259840,0l65536,1436614656l1607467008,1436871107l0,0l0,0l65536,2130247680l1285554176,1436871107l1284505600,1436871107l4259840,0l65536,2130247680l1555038208,1436871109l0,0l0,0l65536,2130247680l1560281088,1436871109l1559232512,1436871109l3211264,0l-176160768,1436871113l1147666432,1436870495l1632632832,1436871107l1631584256,1436871107l1147666432,1436870495l3211264,0l397410304,1436871157l1127219200,1436870495l-788529152,1436870678l-789577728,1436870678l1127219200,1436870495l3211264,0l1689255936,1436871109l-117440512,1436870494l2057306112,1436871107l2056257536,1436871107l-117440512,1436870494l3211264,0l-1249902592,1436871147l-1485832192,1436870493l1605369856,1436871107l1604321280,1436871107l-1485832192,1436870493l3211264,0l606076928,1436871139l-141033472,1436870494l1258291200,1436871107l1257242624,1436871107l-141033472,1436870494l4259840,0l65536,1436614656l1584398336,1436871109l0,0l0,0l65536,5046272l1589641299,1436871109l1588592640,1436871109l2162688,0l-864550912,2130286539l65536,0l0,0l2162688,0l-864550912,2130286539l65536,0l0,0l2162688,0l-864550912,2130286539l65536,0l0,0l3211264,0l529530880,1436871154l1986002944,1436870496l1495269376,1436871109l1494220800,1436871109l1986002944,1436870496l2162688,0l-864550912,2130286539l65536,0l0,0l3211264,0l-1159725056,1436871137l1197998080,1436870495l1828716544,1436871108l1827667968,1436871108l1197998080,1436870495l2162688,0l1311834112,1436871107l0,0l1699610624,119l2162688,0l-864550912,2130286539l65536,0l0,0l4259840,0l65536,1436614656l1799356416,1436871108l0,0l0,0l65536,2130247680l1242562560,1436871107l1241513984,1436871107l2162688,0l-864550912,2130286539l65536,0l0,0l3211264,0l-980418560,1436871139l-537919488,1436870501l723517440,1436871111l722468864,1436871111l-537919488,1436870501l7405568,0l237502464,2130283204l65536,65536l-20971520,1436871063l65536,4063232l1844969472,1436870497l4259840,0l0,1436811264l1289748480,1436871109l1289748480,1436871109l1289748480,1436871109l65536,0l1797259264,1436871108l0,0l2162688,0l-864550912,2130286539l65536,0l0,0l8454144,0l-192413696,2130283203l65536,65536l81788928,1436871104l65536,65536l0,0l0,0l1728053248,1918987381l-1917823941,1436870496l-1614807040,1436870425l0,0l0,0l0,0l0,0l-2055208960,1436871104l8388608,0l2162688,0l1677787136,1436871108l0,0l2097152,0l4259840,0l65536,1436614656l988807168,1436871109l0,0l0,0l65536,1782185984l1142956131,1436871109l1141899264,1436871109l2162688,0l-1224671232,1436870611l645988352,1436871110l1647968256,15919l4259840,0l65536,327680l512753664,1436871110l0,0l0,0l65536,2130247680l768606208,1436871103l767557632,1436871103l8454144,0l-192413696,2130283203l65536,65536l1413480448,1436871107l65536,65536l0,0l0,0l0,0l1750073344,1436870498l658505728,1436870388l0,0l0,0l0,0l0,0l289406976,1436871110l8388608,0l2162688,0l1062273024,1436871109l0,0l0,0l3211264,0l-1648361472,1436871104l1992818688,1436870497l1596981248,1436871109l1595932672,1436871109l1992818688,1436870497l2162688,0l-864550912,2130286539l65536,0l0,0l2162688,0l-864550912,2130286539l65536,0l0,0l7405568,0l237502464,2130283204l65536,65536l-20971520,1436871063l65536,0l-1671430144,1436870496l-1894776832,1436870284l0,980877312l745563490,1436871137l745537536,1436871137l745537536,1436871137l65536,0l1571815424,1436871105l0,0l2162688,0l-864550912,2130286539l65536,0l0,0l2162688,0l1677787136,1436871108l0,0l0,0l2162688,0l1062273024,1436871109l0,0l459276288,1436871110l2162688,0l1062273024,1436871109l0,0l4194304,0l2162688,0l-864550912,2130286539l65536,0l0,0l2162688,0l-864550912,2130286539l65536,0l0,0l2162688,0l-864550912,2130286539l65536,0l0,0l2162688,0l1627455488,1436871108l0,0l790757376,980892734l2191203,0l1677787136,1436871108l0,0l0,0l2162688,0l1311834112,1436871107l0,0l0,0l2162688,0l1677787136,1436871108l0,0l0,0l7405568,0l237502464,2130283204l65536,65536l-20971520,1436871063l65536,1436811264l-1797259264,1436870499l131072,5373952l73,0l542113792,1436871110l542113792,1436871110l542113792,1436871110l65536,0l510656512,1436871110l0,0l2162688,0l-864550912,2130286539l65536,0l0,0l3211264,0l-932184064,1436871109l157286400,1436870514l11534336,1436871115l10485760,1436871115l157286400,1436870514l2162688,0l-1224671232,1436870611l1062273024,1436871109l1647968256,15919l2162688,0l-864550912,2130286539l65536,0l0,0l4259840,0l65536,327680l1039138816,1436871111l0,0l0,0l65536,2130247680l1047527424,1436871111l1046478848,1436871111l2162688,0l645988352,1436871110l0,0l2097152,0l2162688,0l-864550912,2130286539l65536,0l0,0l2162688,0l-864550912,2130286539l65536,0l0,0l2162688,0l-864550912,2130286539l65536,0l0,0l2162688,0l-864550912,2130286539l65536,0l0,0l2162688,0l1311834112,1436871107l0,0l0,0l2162688,0l-864550912,2130286539l65536,0l0,0l2162688,0l-864550912,2130286539l65536,0l0,0l2162688,0l-864550912,2130286539l65536,0l0,0l3211264,0l-338690048,1436871141l1973420032,1436870497l1567621120,1436871109l1566572544,1436871109l1973420032,1436870497l2162688,0l-864550912,2130286539l65536,0l0,0l2162688,0l1311834112,1436871107l0,0l2097152,0l2162688,0l-864550912,2130286539l65536,0l0,0l2162688,0l-864550912,2130286539l65536,0l0,0l2162688,0l-864550912,2130286539l65536,0l0,0l2162688,0l-864550912,2130286539l65536,0l0,0l2162688,0l-864550912,2130286539l65536,0l0,0l2162688,0l1677787136,1436871108l0,0l1699610624,119l2162688,0l556859392,1436871111l0,0l0,0l3211264,0l411041792,1436871108l-962592768,1436870509l-761266176,1436871113l-762314752,1436871113l-962592768,1436870509l2162688,0l1335951360,1436871109l0,0l1699610624,119l3211264,0l666894336,1436871145l143654912,1436870498l171966464,1436871137l170917888,1436871137l143654912,1436870498l2162688,0l-864550912,2130286539l65536,0l0,0l3211264,0l-121634816,1436871139l-270532608,1436870496l510656512,1436871110l509607936,1436871110l-270532608,1436870496l2162688,0l-864550912,2130286539l65536,0l0,0l2162688,0l2141257728,1436871107l0,0l1734672384,1918987381l2184251,0l2141257728,1436871107l0,0l0,0l2162688,0l-864550912,2130286539l65536,0l0,0l3211264,0l-1603272704,1436871148l-1151860736,1436870514l-70254592,1436871114l-71303168,1436871114l-1151860736,1436870514l7405568,0l237502464,2130283204l65536,65536l-20971520,1436871063l65536,1647968256l1435530051,1436870493l2000420864,1634562874l27756,1043267584l1330673468,1436871107l1330642944,1436871107l1330642944,1436871107l65536,0l1206910976,1436871107l0,0l2162688,0l-864550912,2130286539l65536,0l0,0l3211264,0l197132288,1436871112l1140850688,1436870508l1584398336,1436871113l1583349760,1436871113l1140850688,1436870508l7405568,0l237502464,2130283204l65536,65536l-20971520,1436871063l65536,7864320l1577058420,1436870496l6750208,7078005l97,0l1608515584,1436871108l1608515584,1436871108l1608515584,1436871108l65536,0l1429209088,1436871107l0,0l3211264,0l1905262592,1436871139l-1671430144,1436870496l1667235840,1436871108l1666187264,1436871108l-1671430144,1436870496l2162688,0l1881210880,1436871107l0,0l7536640,0l2168397,0l1881210880,1436871107l0,0l0,0l2162688,0l1881210880,1436871107l0,0l135266304,195171917l2168397,0l-864550912,2130286539l65536,0l0,0l3211264,0l1271922688,1436871116l1923612672,1436870497l1895825408,1436871108l1894776832,1436871108l1923612672,1436870497l2162688,0l-864550912,2130286539l65536,0l0,0l7405568,0l-192413696,2130283203l65536,65536l-773849088,1436870678l65536,196608l0,0l0,0l-452984832,-1109095506l1182802579,1436870495l1525678080,1436870493l0,0l0,0l0,0l0,0l7405568,0l237502464,2130283204l65536,65536l-20971520,1436871063l65536,542375936l1198024018,1436870495l1869086720,790782317l15422,1010696192l1447049847,1436871107l1447034880,1436871107l1447034880,1436871107l65536,0l1090519040,1436871107l0,0l8454144,0l-192413696,2130283203l65536,65536l1828716544,1436871108l65536,196608l0,0l0,0l1694498816,1010708258l1182808695,1436870495l1525678080,1436870493l0,0l0,0l0,0l0,0l792461312,1047673463l8400700,0l7405568,0l-192413696,2130283203l65536,65536l-181403648,1436871111l65536,131072l0,0l0,0l1845493761,574450035l2146464321,1436870506l1152385024,1436870286l0,0l0,0l0,0l0,0l2162688,0l-864550912,2130286539l65536,0l0,0l2162688,0l-864550912,2130286539l65536,0l0,0l2162688,0l-864550912,2130286539l65536,0l0,0l2162688,0l-864550912,2130286539l65536,0l0,0l2162688,0l-232718336,1436870611l645988352,1436871110l1647968256,15919l4259840,0l65536,327680l1512046592,1436871109l0,0l0,0l65536,2130247680l1517289472,1436871109l1516240896,1436871109l7405568,0l237502464,2130283204l65536,65536l-20971520,1436871063l65536,543490048l1120942711,1436870495l1634533376,1043276396l30524,1010696192l-8373641,1436870613l-8388608,1436870613l-8388608,1436870613l65536,0l1632632832,1436871107l0,0l7405568,0l-192413696,2130283203l65536,65536l1866465280,1436871108l65536,131072l0,0l0,0l973078528,1047679090l1132492604,1436870495l1525678080,1436870493l0,0l0,0l0,0l0,0l3211264,0l-1802502144,1436871111l-104333312,1436870494l1993342976,1436871108l1992294400,1436871108l-104333312,1436870494l4259840,0l65536,1436614656l-771751936,1436870678l0,0l0,0l65536,2130247680l1821376512,1436871108l1820327936,1436871108l7405568,0l-192413696,2130283203l65536,65536l974127104,1436871109l65536,196608l0,0l0,0l1979711488,574450785l883975523,1436870496l-1614807040,1436870425l0,0l0,0l0,0l0,0l7405568,0l237502464,2130283204l65536,65536l-20971520,1436871063l65536,1954021376l1923632160,1436870497l997326848,1869111636l24941,1634009088l-2127530893,1436871104l-2127560704,1436871104l-2127560704,1436871104l65536,0l1465909248,1436871109l0,0l7405568,0l-192413696,2130283203l65536,65536l1895825408,1436871108l65536,196608l0,0l0,0l1996488704,1851878458l883957863,1436870496l-1614807040,1436870425l0,0l0,0l0,0l0,0l2162688,0l-864550912,2130286539l65536,0l0,0l7405568,0l-192413696,2130283203l65536,65536l1105199104,1436871107l65536,196608l0,0l0,0l1979711488,574450785l1182819683,1436870495l1525678080,1436870493l0,0l0,0l0,0l0,0l7405568,0l237502464,2130283204l65536,65536l-20971520,1436871063l65536,0l1221591040,1436870495l997326848,1869111636l24941,1634009088l-1372556173,1436871105l-1372585984,1436871105l-1372585984,1436871105l65536,0l1934622720,1436871108l0,0l7405568,0l-192413696,2130283203l65536,65536l1919942656,1436871108l65536,262144l0,0l0,0l805306368,573583408l1233141295,1436870495l1525678080,1436870493l0,0l0,0l0,0l0,0l7405568,0l237502464,2130283204l65536,65536l-20971520,1436871063l65536,0l1253572608,1436870495l1412235264,1043276360l12092,1047658496l-1307562180,1436871105l-1307574272,1436871105l-1307574272,1436871105l65536,0l1949302784,1436871108l0,0l7405568,0l-192413696,2130283203l65536,65536l1934622720,1436871108l65536,262144l0,0l0,0l973078528,1768125281l1233141097,1436870495l1525678080,1436870493l0,0l0,0l0,0l0,0l7405568,0l237502464,2130283204l65536,65536l-20971520,1436871063l65536,0l2005401600,1436870495l-1109131264,1998594707l25402,1735262208l2032165235,1436871107l2032140288,1436871107l2032140288,1436871107l65536,0l1963982848,1436871108l0,0l7405568,0l-192413696,2130283203l65536,65536l1949302784,1436871108l65536,262144l0,0l0,65536l536870913,1635138167l1233141100,1436870495l1525678080,1436870493l0,0l0,0l0,0l0,0l7405568,0l237502464,2130283204l65536,65536l-20971520,1436871063l65536,0l1227882496,1436870495l1047658496,1916434236l28486,980877312l1372610917,1436871107l1372585984,1436871107l1372585984,1436871107l65536,0l1978662912,1436871108l0,0l7405568,0l-192413696,2130283203l65536,65536l1963982848,1436871108l65536,262144l0,0l0,0l1275068416,1699881044l1233155431,1436870495l1525678080,1436870493l0,0l0,0l0,0l0,0l7405568,0l237502464,2130283204l65536,65536l-20971520,1436871063l65536,0l-1492123648,1436870493l544407552,1635138167l15724,1043267584l1532000060,1436871108l1531969536,1436871108l1531969536,1436871108l65536,0l1993342976,1436871108l0,0l7405568,0l-192413696,2130283203l65536,65536l1978662912,1436871108l65536,0l65536,0l0,0l1342177280,2000436850l994078778,1436870494l1525678080,1436870493l0,0l0,0l0,0l0,0l7405568,0l237502464,2130283204l65536,65536l-20971520,1436871063l65536,0l-104333312,1436870494l1869086720,539124077l14967,1030291456l1224754722,1436871107l1224736768,1436871107l1224736768,1436871107l65536,0l2008023040,1436871108l0,0l7405568,0l-192413696,2130283203l65536,65536l1993342976,1436871108l65536,0l65536,0l0,0l1996488705,1043294522l994080572,1436870494l1525678080,1436870493l0,0l0,0l0,0l0,0l7405568,0l237502464,2130283204l65536,65536l-20971520,1436871063l65536,0l-80740352,1436870494l2000420864,1851878458l8295,1953693696l1986032449,1436871107l1986002944,1436871107l1986002944,1436871107l65536,0l2025848832,1436871108l0,0l3211264,0l-2110783488,1436871143l-80740352,1436870494l2008023040,1436871108l2006974464,1436871108l-80740352,1436870494l7405568,0l-192413696,2130283203l65536,65536l2008023040,1436871108l65536,0l65536,0l0,0l973078528,1936605544l994065769,1436870494l1525678080,1436870493l0,0l0,0l0,0l0,0l7405568,0l237502464,2130283204l65536,65536l-20971520,1436871063l65536,0l-1498415104,1436870493l2054356992,1983543072l27745,790757376l2027961406,1436871107l2027945984,1436871107l2027945984,1436871107l65536,0l2043674624,1436871108l0,0l3211264,0l498073600,1436871107l-1498415104,1436870493l2025848832,1436871108l2024800256,1436871108l-1498415104,1436870493l7405568,0l-192413696,2130283203l65536,65536l2025848832,1436871108l65536,65536l65536,0l0,0l0,0l912261120,1436870495l1525678080,1436870493l0,0l0,0l0,0l0,0l7405568,0l237502464,2130283204l65536,65536l-20971520,1436871063l65536,0l-67633152,1436870494l0,0l0,0l1646264320,1436871107l1646264320,1436871107l1646264320,1436871107l65536,0l2061500416,1436871108l0,0l3211264,0l-572522496,1436871157l-67633152,1436870494l2043674624,1436871108l2042626048,1436871108l-67633152,1436870494l7405568,0l-192413696,2130283203l65536,65536l2043674624,1436871108l65536,65536l65536,0l0,0l1,0l912261120,1436870495l1525678080,1436870493l0,0l0,0l0,0l0,0l7405568,0l237502464,2130283204l65536,65536l-20971520,1436871063l65536,0l-44040192,1436870494l0,0l0,0l2078277632,1436871108l2078277632,1436871108l2078277632,1436871108l65536,0l2083520512,1436871108l0,0l3211264,0l-1326448640,1436871115l-44040192,1436870494l2061500416,1436871108l2060451840,1436871108l-44040192,1436870494l7405568,0l-192413696,2130283203l65536,65536l2061500416,1436871108l65536,65536l65536,0l0,0l0,0l912261120,1436870495l1525678080,1436870493l0,0l0,0l0,0l0,0l4259840,0l65536,2130247680l2063597568,1436871108l0,0l0,0l65536,0l2071986176,1436871108l2070937600,1436871108l7405568,0l237502464,2130283204l65536,65536l-20971520,1436871063l65536,0l1350565888,1436870495l0,0l0,0l2100297728,1436871108l2100297728,1436871108l2100297728,1436871108l65536,0l2105540608,1436871108l0,0l3211264,0l-73400320,1436871140l1350565888,1436870495l2083520512,1436871108l2082471936,1436871108l1350565888,1436870495l7405568,0l-192413696,2130283203l65536,65536l2083520512,1436871108l65536,131072l65536,0l0,0l0,0l1010827264,1436870494l1525678080,1436870493l0,0l0,0l0,0l0,0l4259840,0l65536,2130247680l2085617664,1436871108l0,0l0,0l65536,0l2094006272,1436871108l2092957696,1436871108l7405568,0l237502464,2130283204l65536,65536l-20971520,1436871063l65536,0l2031616000,1436870495l0,0l0,0l2122317824,1436871108l2122317824,1436871108l2122317824,1436871108l65536,0l2127560704,1436871108l0,0l3211264,0l-1097859072,1436871143l2031616000,1436870495l2105540608,1436871108l2104492032,1436871108l2031616000,1436870495l7405568,0l-192413696,2130283203l65536,65536l2105540608,1436871108l65536,131072l65536,0l0,65536l1,0l1010827264,1436870494l1525678080,1436870493l0,0l0,0l0,0l0,0l4259840,0l65536,2130247680l2107637760,1436871108l0,0l0,0l65536,0l2116026368,1436871108l2114977792,1436871108l7405568,0l237502464,2130283204l65536,65536l-20971520,1436871063l65536,0l1973420032,1436870495l0,0l0,0l2144337920,1436871108l2144337920,1436871108l2144337920,1436871108l65536,0l-2145386496,1436871108l0,0l3211264,0l-1357905920,1436871136l1973420032,1436870495l2127560704,1436871108l2126512128,1436871108l1973420032,1436870495l7405568,0l-192413696,2130283203l65536,65536l2127560704,1436871108l65536,131072l65536,0l0,0l0,0l1010827264,1436870494l1525678080,1436870493l0,0l0,0l0,0l0,0l4259840,0l65536,2130247680l2129657856,1436871108l0,0l0,0l65536,0l2138046464,1436871108l2136997888,1436871108l7405568,0l237502464,2130283204l65536,65536l-20971520,1436871063l65536,0l-38797312,1436870494l0,0l0,0l-2128609280,1436871108l-2128609280,1436871108l-2128609280,1436871108l65536,0l-2123366400,1436871108l0,0l3211264,0l-413138944,1436871160l-38797312,1436870494l-2145386496,1436871108l-2146435072,1436871108l-38797312,1436870494l7405568,0l-192413696,2130283203l65536,65536l-2145386496,1436871108l65536,0l131072,0l0,0l0,0l924844032,1436870495l1525678080,1436870493l0,0l0,0l0,0l0,0l4259840,0l65536,2130247680l-2143289344,1436871108l0,0l0,0l65536,0l-2134900736,1436871108l-2135949312,1436871108l7405568,0l237502464,2130283204l65536,65536l-20971520,1436871063l65536,0l-24641536,1436870494l0,0l0,0l-2106589184,1436871108l-2106589184,1436871108l-2106589184,1436871108l65536,0l-2101346304,1436871108l0,0l3211264,0l1963982848,1436871149l-24641536,1436870494l-2123366400,1436871108l-2124414976,1436871108l-24641536,1436870494l7405568,0l-192413696,2130283203l65536,65536l-2123366400,1436871108l65536,0l131072,0l0,0l1,0l924844032,1436870495l1525678080,1436870493l0,0l0,0l0,0l0,0l4259840,0l65536,2130247680l-2121269248,1436871108l0,0l0,0l65536,0l-2112880640,1436871108l-2113929216,1436871108l7405568,0l237502464,2130283204l65536,65536l-20971520,1436871063l65536,0l-1048576,1436870494l0,0l0,0l-2084569088,1436871108l-2084569088,1436871108l-2084569088,1436871108l65536,0l-2079326208,1436871108l0,0l3211264,0l-930086912,1436871115l-1048576,1436870494l-2101346304,1436871108l-2102394880,1436871108l-1048576,1436870494l7405568,0l-192413696,2130283203l65536,65536l-2101346304,1436871108l65536,0l131072,0l0,0l0,0l924844032,1436870495l1525678080,1436870493l0,0l0,0l0,0l0,0l4259840,0l65536,2130247680l-2099249152,1436871108l0,0l0,0l65536,0l-2090860544,1436871108l-2091909120,1436871108l7405568,0l237502464,2130283204l65536,65536l-20971520,1436871063l65536,0l4194304,1436870495l0,0l0,0l-2062548992,1436871108l-2062548992,1436871108l-2062548992,1436871108l65536,0l-2057306112,1436871108l0,0l3211264,0l-173015040,1436871142l4194304,1436870495l-2079326208,1436871108l-2080374784,1436871108l4194304,1436870495l7405568,0l-192413696,2130283203l65536,65536l-2079326208,1436871108l65536,65536l131072,0l0,0l0,0l937426944,1436870495l1525678080,1436870493l0,0l0,0l0,0l0,0l4259840,0l65536,2130247680l-2077229056,1436871108l0,0l0,0l65536,0l-2068840448,1436871108l-2069889024,1436871108l7405568,0l237502464,2130283204l65536,65536l-20971520,1436871063l65536,0l18350080,1436870495l0,0l0,0l-2040528896,1436871108l-2040528896,1436871108l-2040528896,1436871108l65536,0l-2035286016,1436871108l0,0l3211264,0l819986432,1436871148l18350080,1436870495l-2057306112,1436871108l-2058354688,1436871108l18350080,1436870495l7405568,0l-192413696,2130283203l65536,65536l-2057306112,1436871108l65536,65536l131072,0l0,0l1,0l937426944,1436870495l1525678080,1436870493l0,0l0,0l0,0l0,0l4259840,0l65536,2130247680l-2055208960,1436871108l0,0l0,0l65536,0l-2046820352,1436871108l-2047868928,1436871108l7405568,0l237502464,2130283204l65536,65536l-20971520,1436871063l65536,0l41943040,1436870495l0,0l0,0l-2018508800,1436871108l-2018508800,1436871108l-2018508800,1436871108l65536,0l-2013265920,1436871108l0,0l3211264,0l-864026624,1436871115l41943040,1436870495l-2035286016,1436871108l-2036334592,1436871108l41943040,1436870495l7405568,0l-192413696,2130283203l65536,65536l-2035286016,1436871108l65536,65536l131072,0l0,0l0,0l937426944,1436870495l1525678080,1436870493l0,0l0,0l0,0l0,0l4259840,0l65536,2130247680l-2033188864,1436871108l0,0l0,0l65536,0l-2024800256,1436871108l-2025848832,1436871108l7405568,0l237502464,2130283204l65536,65536l-20971520,1436871063l65536,0l1363148800,1436870495l0,0l0,0l-1996488704,1436871108l-1996488704,1436871108l-1996488704,1436871108l65536,0l-1991245824,1436871108l0,0l3211264,0l-501219328,1436871105l1363148800,1436870495l-2013265920,1436871108l-2014314496,1436871108l1363148800,1436870495l7405568,0l-192413696,2130283203l65536,65536l-2013265920,1436871108l65536,131072l131072,0l0,0l0,0l-2094006272,1436870495l1525678080,1436870493l0,0l0,0l0,0l0,0l4259840,0l65536,2130247680l-2011168768,1436871108l0,0l0,0l65536,0l-2002780160,1436871108l-2003828736,1436871108l7405568,0l237502464,2130283204l65536,65536l-20971520,1436871063l65536,0l-1980235776,1436870495l0,0l0,0l-1974468608,1436871108l-1974468608,1436871108l-1974468608,1436871108l65536,0l-1969225728,1436871108l0,0l3211264,0l-1645215744,1436871105l-1980235776,1436870495l-1991245824,1436871108l-1992294400,1436871108l-1980235776,1436870495l7405568,0l-192413696,2130283203l65536,65536l-1991245824,1436871108l65536,131072l131072,0l0,0l1,0l-2094006272,1436870495l1525678080,1436870493l0,0l0,0l0,0l0,0l4259840,0l65536,2130247680l-1989148672,1436871108l0,0l0,0l65536,0l-1980760064,1436871108l-1981808640,1436871108l7405568,0l237502464,2130283204l65536,65536l-20971520,1436871063l65536,0l1586495488,1436870495l0,0l0,0l-1952448512,1436871108l-1952448512,1436871108l-1952448512,1436871108l65536,0l-1947205632,1436871108l0,0l3211264,0l202375168,1436871149l1586495488,1436870495l-1969225728,1436871108l-1970274304,1436871108l1586495488,1436870495l7405568,0l-192413696,2130283203l65536,65536l-1969225728,1436871108l65536,131072l131072,0l0,0l0,0l-2094006272,1436870495l1525678080,1436870493l0,0l0,0l0,0l0,0l4259840,0l65536,2130247680l-1967128576,1436871108l0,0l0,0l65536,0l-1958739968,1436871108l-1959788544,1436871108l7405568,0l237502464,2130283204l65536,65536l-20971520,1436871063l65536,0l1356857344,1436870495l0,0l0,0l-1930428416,1436871108l-1930428416,1436871108l-1930428416,1436871108l65536,0l-1925185536,1436871108l0,0l3211264,0l-2107637760,1436871118l1356857344,1436870495l-1947205632,1436871108l-1948254208,1436871108l1356857344,1436870495l7405568,0l-192413696,2130283203l65536,65536l-1947205632,1436871108l65536,196608l131072,0l0,0l0,0l-2070937600,1436870495l1525678080,1436870493l0,0l0,0l0,0l0,0l4259840,0l65536,2130247680l-1945108480,1436871108l0,0l0,0l65536,0l-1936719872,1436871108l-1937768448,1436871108l7405568,0l237502464,2130283204l65536,65536l-20971520,1436871063l65536,0l-1943535616,1436870495l0,0l0,0l-1908408320,1436871108l-1908408320,1436871108l-1908408320,1436871108l65536,0l-1903165440,1436871108l0,0l3211264,0l1093664768,1436871108l-1943535616,1436870495l-1925185536,1436871108l-1926234112,1436871108l-1943535616,1436870495l7405568,0l-192413696,2130283203l65536,65536l-1925185536,1436871108l65536,196608l131072,0l0,0l1,0l-2070937600,1436870495l1525678080,1436870493l0,0l0,0l0,0l0,0l4259840,0l65536,2130247680l-1923088384,1436871108l0,0l0,0l65536,0l-1914699776,1436871108l-1915748352,1436871108l7405568,0l237502464,2130283204l65536,65536l-20971520,1436871063l65536,0l-1956642816,1436870495l0,0l0,0l-1886388224,1436871108l-1886388224,1436871108l-1886388224,1436871108l65536,0l-1881145344,1436871108l0,0l3211264,0l1960837120,1436871161l-1956642816,1436870495l-1903165440,1436871108l-1904214016,1436871108l-1956642816,1436870495l7405568,0l-192413696,2130283203l65536,65536l-1903165440,1436871108l65536,196608l131072,0l0,0l0,0l-2070937600,1436870495l1525678080,1436870493l0,0l0,0l0,0l0,0l4259840,0l65536,2130247680l-1901068288,1436871108l0,0l0,0l65536,0l-1892679680,1436871108l-1893728256,1436871108l7405568,0l237502464,2130283204l65536,65536l-20971520,1436871063l65536,0l1369440256,1436870495l0,0l0,0l-1864368128,1436871108l-1864368128,1436871108l-1864368128,1436871108l65536,0l-1859125248,1436871108l0,0l3211264,0l-1846542336,1436871111l1369440256,1436870495l-1881145344,1436871108l-1882193920,1436871108l1369440256,1436870495l7405568,0l-192413696,2130283203l65536,65536l-1881145344,1436871108l65536,262144l131072,0l0,0l0,0l-2059403264,1436870495l1525678080,1436870493l0,0l0,0l0,0l0,0l4259840,0l65536,2130247680l-1879048192,1436871108l0,0l0,0l65536,0l-1870659584,1436871108l-1871708160,1436871108l7405568,0l237502464,2130283204l65536,65536l-20971520,1436871063l65536,0l-1724383232,1436870495l0,0l0,0l-1842348032,1436871108l-1842348032,1436871108l-1842348032,1436871108l65536,0l-1837105152,1436871108l0,0l3211264,0l106954752,1436871109l-1724383232,1436870495l-1859125248,1436871108l-1860173824,1436871108l-1724383232,1436870495l7405568,0l-192413696,2130283203l65536,65536l-1859125248,1436871108l65536,262144l131072,0l0,65536l1,0l-2059403264,1436870495l1525678080,1436870493l0,0l0,0l0,0l0,0l4259840,0l65536,2130247680l-1857028096,1436871108l0,0l0,0l65536,0l-1848639488,1436871108l-1849688064,1436871108l7405568,0l237502464,2130283204l65536,65536l-20971520,1436871063l65536,0l-1919942656,1436870495l0,0l0,0l-1820327936,1436871108l-1820327936,1436871108l-1820327936,1436871108l65536,0l-1815085056,1436871108l0,0l3211264,0l1520435200,1436871117l-1919942656,1436870495l-1837105152,1436871108l-1838153728,1436871108l-1919942656,1436870495l7405568,0l-192413696,2130283203l65536,65536l-1837105152,1436871108l65536,262144l131072,0l0,0l0,0l-2059403264,1436870495l1525678080,1436870493l0,0l0,0l0,0l0,0l4259840,0l65536,2130247680l-1835008000,1436871108l0,0l0,0l65536,0l-1826619392,1436871108l-1827667968,1436871108l7405568,0l237502464,2130283204l65536,65536l-20971520,1436871063l65536,0l47185920,1436870495l0,0l0,0l-1798307840,1436871108l-1798307840,1436871108l-1798307840,1436871108l65536,0l-1793064960,1436871108l0,0l3211264,0l-555745280,1436871115l47185920,1436870495l-1815085056,1436871108l-1816133632,1436871108l47185920,1436870495l7405568,0l-192413696,2130283203l65536,65536l-1815085056,1436871108l65536,0l196608,0l0,0l0,0l950009856,1436870495l1525678080,1436870493l0,0l0,0l0,0l0,0l4259840,0l65536,2130247680l-1812987904,1436871108l0,0l0,0l65536,0l-1804599296,1436871108l-1805647872,1436871108l7405568,0l237502464,2130283204l65536,65536l-20971520,1436871063l65536,0l61341696,1436870495l0,0l0,0l-1776287744,1436871108l-1776287744,1436871108l-1776287744,1436871108l65536,0l-1771044864,1436871108l0,0l3211264,0l-568328192,1436871104l61341696,1436870495l-1793064960,1436871108l-1794113536,1436871108l61341696,1436870495l7405568,0l-192413696,2130283203l65536,65536l-1793064960,1436871108l65536,0l196608,0l0,0l1,0l950009856,1436870495l1525678080,1436870493l0,0l0,0l0,0l0,0l4259840,0l65536,2130247680l-1790967808,1436871108l0,0l0,0l65536,0l-1782579200,1436871108l-1783627776,1436871108l7405568,0l237502464,2130283204l65536,65536l-20971520,1436871063l65536,0l84934656,1436870495l0,0l0,0l-1754267648,1436871108l-1754267648,1436871108l-1754267648,1436871108l65536,0l-1749024768,1436871108l0,0l3211264,0l1692401664,1436871161l84934656,1436870495l-1771044864,1436871108l-1772093440,1436871108l84934656,1436870495l7405568,0l-192413696,2130283203l65536,65536l-1771044864,1436871108l65536,0l196608,0l0,0l0,0l950009856,1436870495l1525678080,1436870493l0,0l0,0l0,0l0,0l4259840,0l65536,2130247680l-1768947712,1436871108l0,0l0,0l65536,0l-1760559104,1436871108l-1761607680,1436871108l7405568,0l237502464,2130283204l65536,65536l-20971520,1436871063l65536,0l90177536,1436870495l0,0l0,0l-1732247552,1436871108l-1732247552,1436871108l-1732247552,1436871108l65536,0l-1727004672,1436871108l0,0l3211264,0l-1786773504,1436871108l90177536,1436870495l-1749024768,1436871108l-1750073344,1436871108l90177536,1436870495l7405568,0l-192413696,2130283203l65536,65536l-1749024768,1436871108l65536,65536l196608,0l0,0l0,0l957349888,1436870495l1525678080,1436870493l0,0l0,0l0,0l0,0l4259840,0l65536,2130247680l-1746927616,1436871108l0,0l0,0l65536,0l-1738539008,1436871108l-1739587584,1436871108l7405568,0l237502464,2130283204l65536,65536l-20971520,1436871063l65536,0l104333312,1436870495l0,0l0,0l-1710227456,1436871108l-1710227456,1436871108l-1710227456,1436871108l65536,0l-1704984576,1436871108l0,0l3211264,0l-281018368,1436871105l104333312,1436870495l-1727004672,1436871108l-1728053248,1436871108l104333312,1436870495l7405568,0l-192413696,2130283203l65536,65536l-1727004672,1436871108l65536,65536l196608,0l0,0l1,0l957349888,1436870495l1525678080,1436870493l0,0l0,0l0,0l0,0l4259840,0l65536,2130247680l-1724907520,1436871108l0,0l0,0l65536,0l-1716518912,1436871108l-1717567488,1436871108l7405568,0l237502464,2130283204l65536,65536l-20971520,1436871063l65536,0l127926272,1436870495l0,0l0,0l-1688207360,1436871108l-1688207360,1436871108l-1688207360,1436871108l65536,0l-1682964480,1436871108l0,0l3211264,0l-1490026496,1436871105l127926272,1436870495l-1704984576,1436871108l-1706033152,1436871108l127926272,1436870495l7405568,0l-192413696,2130283203l65536,65536l-1704984576,1436871108l65536,65536l196608,0l0,0l0,0l957349888,1436870495l1525678080,1436870493l0,0l0,0l0,0l0,0l4259840,0l65536,2130247680l-1702887424,1436871108l0,0l0,0l65536,0l-1694498816,1436871108l-1695547392,1436871108l7405568,0l237502464,2130283204l65536,65536l-20971520,1436871063l65536,0l1308622848,1436870495l0,0l0,0l-1666187264,1436871108l-1666187264,1436871108l-1666187264,1436871108l65536,0l-1660944384,1436871108l0,0l3211264,0l-1648361472,1436871149l1308622848,1436870495l-1682964480,1436871108l-1684013056,1436871108l1308622848,1436870495l7405568,0l-192413696,2130283203l65536,65536l-1682964480,1436871108l65536,131072l196608,0l0,0l0,0l409993216,1436870496l1525678080,1436870493l0,0l0,0l0,0l0,0l4259840,0l65536,2130247680l-1680867328,1436871108l0,0l0,0l65536,0l-1672478720,1436871108l-1673527296,1436871108l7405568,0l237502464,2130283204l65536,65536l-20971520,1436871063l65536,0l71827456,1436870496l0,0l0,0l-1644167168,1436871108l-1644167168,1436871108l-1644167168,1436871108l65536,0l-1638924288,1436871108l0,0l3211264,0l-1868562432,1436871110l71827456,1436870496l-1660944384,1436871108l-1661992960,1436871108l71827456,1436870496l7405568,0l-192413696,2130283203l65536,65536l-1660944384,1436871108l65536,131072l196608,0l0,0l1,0l409993216,1436870496l1525678080,1436870493l0,0l0,0l0,0l0,0l4259840,0l65536,2130247680l-1658847232,1436871108l0,0l0,0l65536,0l-1650458624,1436871108l-1651507200,1436871108l7405568,0l237502464,2130283204l65536,65536l-20971520,1436871063l65536,0l1826619392,1436870495l0,0l0,0l-1622147072,1436871108l-1622147072,1436871108l-1622147072,1436871108l65536,0l-1616904192,1436871108l0,0l3211264,0l-782237696,1436871140l1826619392,1436870495l-1638924288,1436871108l-1639972864,1436871108l1826619392,1436870495l7405568,0l-192413696,2130283203l65536,65536l-1638924288,1436871108l65536,131072l196608,0l0,0l0,0l409993216,1436870496l1525678080,1436870493l0,0l0,0l0,0l0,0l4259840,0l65536,2130247680l-1636827136,1436871108l0,0l0,0l65536,0l-1628438528,1436871108l-1629487104,1436871108l7405568,0l237502464,2130283204l65536,65536l-20971520,1436871063l65536,0l2096103424,1436870495l0,0l0,0l-1600126976,1436871108l-1600126976,1436871108l-1600126976,1436871108l65536,0l-1594884096,1436871108l0,0l3211264,0l913309696,1436871140l2096103424,1436870495l-1616904192,1436871108l-1617952768,1436871108l2096103424,1436870495l7405568,0l-192413696,2130283203l65536,65536l-1616904192,1436871108l65536,196608l196608,0l0,0l0,0l399507456,1436870496l1525678080,1436870493l0,0l0,0l0,0l0,0l4259840,0l65536,2130247680l-1614807040,1436871108l0,0l0,0l65536,0l-1606418432,1436871108l-1607467008,1436871108l7405568,0l237502464,2130283204l65536,65536l-20971520,1436871063l65536,0l266862592,1436870496l0,0l0,0l-1578106880,1436871108l-1578106880,1436871108l-1578106880,1436871108l65536,0l-1572864000,1436871108l0,0l3211264,0l-563085312,1436871114l266862592,1436870496l-1594884096,1436871108l-1595932672,1436871108l266862592,1436870496l7405568,0l-192413696,2130283203l65536,65536l-1594884096,1436871108l65536,196608l196608,0l0,0l1,0l399507456,1436870496l1525678080,1436870493l0,0l0,0l0,0l0,0l4259840,0l65536,2130247680l-1592786944,1436871108l0,0l0,0l65536,0l-1584398336,1436871108l-1585446912,1436871108l7405568,0l237502464,2130283204l65536,65536l-20971520,1436871063l65536,0l-2033188864,1436870495l0,0l0,0l-1556086784,1436871108l-1556086784,1436871108l-1556086784,1436871108l65536,0l-1550843904,1436871108l0,0l3211264,0l-1229979648,1436871110l-2033188864,1436870495l-1572864000,1436871108l-1573912576,1436871108l-2033188864,1436870495l7405568,0l-192413696,2130283203l65536,65536l-1572864000,1436871108l65536,196608l196608,0l0,0l0,0l399507456,1436870496l1525678080,1436870493l0,0l0,0l0,0l0,0l4259840,0l65536,2130247680l-1570766848,1436871108l0,0l0,0l65536,0l-1562378240,1436871108l-1563426816,1436871108l7405568,0l237502464,2130283204l65536,65536l-20971520,1436871063l65536,0l-2025848832,1436870495l0,0l0,0l-1534066688,1436871108l-1534066688,1436871108l-1534066688,1436871108l65536,0l-1528823808,1436871108l0,0l3211264,0l1237319680,1436871149l-2025848832,1436870495l-1550843904,1436871108l-1551892480,1436871108l-2025848832,1436870495l7405568,0l-192413696,2130283203l65536,65536l-1550843904,1436871108l65536,262144l196608,0l0,0l0,0l-3145728,1436870495l1525678080,1436870493l0,0l0,0l0,0l0,0l4259840,0l65536,2130247680l-1548746752,1436871108l0,0l0,0l65536,0l-1540358144,1436871108l-1541406720,1436871108l7405568,0l237502464,2130283204l65536,65536l-20971520,1436871063l65536,0l-1872232448,1436870495l0,0l0,0l-1512046592,1436871108l-1512046592,1436871108l-1512046592,1436871108l65536,0l-1506803712,1436871108l0,0l3211264,0l-193986560,1436871104l-1872232448,1436870495l-1528823808,1436871108l-1529872384,1436871108l-1872232448,1436870495l7405568,0l-192413696,2130283203l65536,65536l-1528823808,1436871108l65536,262144l196608,0l0,65536l1,0l-3145728,1436870495l1525678080,1436870493l0,0l0,0l0,0l0,0l4259840,0l65536,2130247680l-1526726656,1436871108l0,0l0,0l65536,0l-1518338048,1436871108l-1519386624,1436871108l7405568,0l237502464,2130283204l65536,65536l-20971520,1436871063l65536,0l-1994391552,1436870495l0,0l0,0l-1490026496,1436871108l-1490026496,1436871108l-1490026496,1436871108l65536,0l-1484783616,1436871108l0,0l3211264,0l1474297856,1436871147l-1994391552,1436870495l-1506803712,1436871108l-1507852288,1436871108l-1994391552,1436870495l7405568,0l-192413696,2130283203l65536,65536l-1506803712,1436871108l65536,262144l196608,0l0,0l0,0l-3145728,1436870495l1525678080,1436870493l0,0l0,0l0,0l0,0l4259840,0l65536,2130247680l-1504706560,1436871108l0,0l0,0l65536,0l-1496317952,1436871108l-1497366528,1436871108l7405568,0l237502464,2130283204l65536,65536l-20971520,1436871063l65536,0l133169152,1436870495l0,0l0,0l-1468006400,1436871108l-1468006400,1436871108l-1468006400,1436871108l65536,0l-1462763520,1436871108l0,0l3211264,0l-161480704,1436871111l133169152,1436870495l-1484783616,1436871108l-1485832192,1436871108l133169152,1436870495l7405568,0l-192413696,2130283203l65536,65536l-1484783616,1436871108l65536,0l262144,0l0,0l0,0l975175680,1436870495l1525678080,1436870493l0,0l0,0l0,0l0,0l4259840,0l65536,2130247680l-1482686464,1436871108l0,0l0,0l65536,0l-1474297856,1436871108l-1475346432,1436871108l7405568,0l237502464,2130283204l65536,65536l-20971520,1436871063l65536,0l147324928,1436870495l0,0l0,0l-1445986304,1436871108l-1445986304,1436871108l-1445986304,1436871108l65536,0l-1440743424,1436871108l0,0l3211264,0l1514143744,1436871116l147324928,1436870495l-1462763520,1436871108l-1463812096,1436871108l147324928,1436870495l7405568,0l-192413696,2130283203l65536,65536l-1462763520,1436871108l65536,0l262144,0l0,0l1,0l975175680,1436870495l1525678080,1436870493l0,0l0,0l0,0l0,0l4259840,0l65536,2130247680l-1460666368,1436871108l0,0l0,0l65536,0l-1452277760,1436871108l-1453326336,1436871108l7405568,0l237502464,2130283204l65536,65536l-20971520,1436871063l65536,0l170917888,1436870495l0,0l0,0l-1423966208,1436871108l-1423966208,1436871108l-1423966208,1436871108l65536,0l-1418723328,1436871108l0,0l3211264,0l-269484032,1436871115l170917888,1436870495l-1440743424,1436871108l-1441792000,1436871108l170917888,1436870495l7405568,0l-192413696,2130283203l65536,65536l-1440743424,1436871108l65536,0l262144,0l0,0l0,0l975175680,1436870495l1525678080,1436870493l0,0l0,0l0,0l0,0l4259840,0l65536,2130247680l-1438646272,1436871108l0,0l0,0l65536,0l-1430257664,1436871108l-1431306240,1436871108l7405568,0l237502464,2130283204l65536,65536l-20971520,1436871063l65536,0l176160768,1436870495l0,0l0,0l-1401946112,1436871108l-1401946112,1436871108l-1401946112,1436871108l65536,0l-1396703232,1436871108l0,0l3211264,0l-1291845632,1436871104l176160768,1436870495l-1418723328,1436871108l-1419771904,1436871108l176160768,1436870495l7405568,0l-192413696,2130283203l65536,65536l-1418723328,1436871108l65536,65536l262144,0l0,0l0,0l982515712,1436870495l1525678080,1436870493l0,0l0,0l0,0l0,0l4259840,0l65536,2130247680l-1416626176,1436871108l0,0l0,0l65536,0l-1408237568,1436871108l-1409286144,1436871108l7405568,0l237502464,2130283204l65536,65536l-20971520,1436871063l65536,0l190316544,1436870495l0,0l0,0l-1379926016,1436871108l-1379926016,1436871108l-1379926016,1436871108l65536,0l-1374683136,1436871108l0,0l3211264,0l-110100480,1436871157l190316544,1436870495l-1396703232,1436871108l-1397751808,1436871108l190316544,1436870495l7405568,0l-192413696,2130283203l65536,65536l-1396703232,1436871108l65536,65536l262144,0l0,0l1,0l982515712,1436870495l1525678080,1436870493l0,0l0,0l0,0l0,0l4259840,0l65536,2130247680l-1394606080,1436871108l0,0l0,0l65536,0l-1386217472,1436871108l-1387266048,1436871108l7405568,0l237502464,2130283204l65536,65536l-20971520,1436871063l65536,0l213909504,1436870495l0,0l0,0l-1357905920,1436871108l-1357905920,1436871108l-1357905920,1436871108l65536,0l-1352663040,1436871108l0,0l3211264,0l-203423744,1436871115l213909504,1436870495l-1374683136,1436871108l-1375731712,1436871108l213909504,1436870495l7405568,0l-192413696,2130283203l65536,65536l-1374683136,1436871108l65536,65536l262144,0l0,0l0,0l982515712,1436870495l1525678080,1436870493l0,0l0,0l0,0l0,0l4259840,0l65536,2130247680l-1372585984,1436871108l0,0l0,0l65536,0l-1364197376,1436871108l-1365245952,1436871108l7405568,0l237502464,2130283204l65536,65536l-20971520,1436871063l65536,0l466616320,1436870496l0,0l0,0l-1335885824,1436871108l-1335885824,1436871108l-1335885824,1436871108l65536,0l-1330642944,1436871108l0,0l3211264,0l-1043333120,1436871141l466616320,1436870496l-1352663040,1436871108l-1353711616,1436871108l466616320,1436870496l7405568,0l-192413696,2130283203l65536,65536l-1352663040,1436871108l65536,131072l262144,0l0,0l0,0l-1814036480,1436870495l1525678080,1436870493l0,0l0,0l0,0l0,0l4259840,0l65536,2130247680l-1350565888,1436871108l0,0l0,0l65536,0l-1342177280,1436871108l-1343225856,1436871108l7405568,0l237502464,2130283204l65536,65536l-20971520,1436871063l65536,0l196608000,1436870496l0,0l0,0l-1313865728,1436871108l-1313865728,1436871108l-1313865728,1436871108l65536,0l-1308622848,1436871108l0,0l3211264,0l150994944,1436871109l196608000,1436870496l-1330642944,1436871108l-1331691520,1436871108l196608000,1436870496l7405568,0l-192413696,2130283203l65536,65536l-1330642944,1436871108l65536,131072l262144,0l0,0l1,0l-1814036480,1436870495l1525678080,1436870493l0,0l0,0l0,0l0,0l4259840,0l65536,2130247680l-1328545792,1436871108l0,0l0,0l65536,0l-1320157184,1436871108l-1321205760,1436871108l7405568,0l237502464,2130283204l65536,65536l-20971520,1436871063l65536,0l-552599552,1436870495l0,0l0,0l-1291845632,1436871108l-1291845632,1436871108l-1291845632,1436871108l65536,0l-1286602752,1436871108l0,0l3211264,0l-1933574144,1436871148l-552599552,1436870495l-1308622848,1436871108l-1309671424,1436871108l-552599552,1436870495l7405568,0l-192413696,2130283203l65536,65536l-1308622848,1436871108l65536,131072l262144,0l0,0l0,0l-1814036480,1436870495l1525678080,1436870493l0,0l0,0l0,0l0,0l4259840,0l65536,2130247680l-1306525696,1436871108l0,0l0,0l65536,0l-1298137088,1436871108l-1299185664,1436871108l7405568,0l237502464,2130283204l65536,65536l-20971520,1436871063l65536,0l-1844445184,1436870495l0,0l0,0l-1269825536,1436871108l-1269825536,1436871108l-1269825536,1436871108l65536,0l-1264582656,1436871108l0,0l3211264,0l1764753408,1436871144l-1844445184,1436870495l-1286602752,1436871108l-1287651328,1436871108l-1844445184,1436870495l7405568,0l-192413696,2130283203l65536,65536l-1286602752,1436871108l65536,196608l262144,0l0,0l0,0l-1821376512,1436870495l1525678080,1436870493l0,0l0,0l0,0l0,0l4259840,0l65536,2130247680l-1284505600,1436871108l0,0l0,0l65536,0l-1276116992,1436871108l-1277165568,1436871108l7405568,0l237502464,2130283204l65536,65536l-20971520,1436871063l65536,0l222822400,1436870496l0,0l0,0l-1247805440,1436871108l-1247805440,1436871108l-1247805440,1436871108l65536,0l-1242562560,1436871108l0,0l3211264,0l-1493172224,1436871106l222822400,1436870496l-1264582656,1436871108l-1265631232,1436871108l222822400,1436870496l7405568,0l-192413696,2130283203l65536,65536l-1264582656,1436871108l65536,196608l262144,0l0,0l1,0l-1821376512,1436870495l1525678080,1436870493l0,0l0,0l0,0l0,0l4259840,0l65536,2130247680l-1262485504,1436871108l0,0l0,0l65536,0l-1254096896,1436871108l-1255145472,1436871108l7405568,0l237502464,2130283204l65536,65536l-20971520,1436871063l65536,0l-1767899136,1436870495l0,0l0,0l-1225785344,1436871108l-1225785344,1436871108l-1225785344,1436871108l65536,0l-1220542464,1436871108l0,0l3211264,0l1633681408,1436871149l-1767899136,1436870495l-1242562560,1436871108l-1243611136,1436871108l-1767899136,1436870495l7405568,0l-192413696,2130283203l65536,65536l-1242562560,1436871108l65536,196608l262144,0l0,0l0,0l-1821376512,1436870495l1525678080,1436870493l0,0l0,0l0,0l0,0l4259840,0l65536,2130247680l-1240465408,1436871108l0,0l0,0l65536,0l-1232076800,1436871108l-1233125376,1436871108l7405568,0l237502464,2130283204l65536,65536l-20971520,1436871063l65536,0l472907776,1436870496l0,0l0,0l-1203765248,1436871108l-1203765248,1436871108l-1203765248,1436871108l65536,0l-1198522368,1436871108l0,0l3211264,0l960495616,1436871142l472907776,1436870496l-1220542464,1436871108l-1221591040,1436871108l472907776,1436870496l7405568,0l-192413696,2130283203l65536,65536l-1220542464,1436871108l65536,262144l262144,0l0,0l0,0l314572800,1436870496l1525678080,1436870493l0,0l0,0l0,0l0,0l4259840,0l65536,2130247680l-1218445312,1436871108l0,0l0,0l65536,0l-1210056704,1436871108l-1211105280,1436871108l7405568,0l237502464,2130283204l65536,65536l-20971520,1436871063l65536,0l-1620574208,1436870495l0,0l0,0l-1181745152,1436871108l-1181745152,1436871108l-1181745152,1436871108l65536,0l-1176502272,1436871108l0,0l3211264,0l-2003828736,1436871161l-1620574208,1436870495l-1198522368,1436871108l-1199570944,1436871108l-1620574208,1436870495l7405568,0l-192413696,2130283203l65536,65536l-1198522368,1436871108l65536,262144l262144,0l0,65536l1,0l314572800,1436870496l1525678080,1436870493l0,0l0,0l0,0l0,0l4259840,0l65536,2130247680l-1196425216,1436871108l0,0l0,0l65536,0l-1188036608,1436871108l-1189085184,1436871108l7405568,0l237502464,2130283204l65536,65536l-20971520,1436871063l65536,0l-77594624,1436870495l0,0l0,0l-1159725056,1436871108l-1159725056,1436871108l-1159725056,1436871108l65536,0l-1154482176,1436871108l0,0l3211264,0l-65011712,1436871153l-77594624,1436870495l-1176502272,1436871108l-1177550848,1436871108l-77594624,1436870495l7405568,0l-192413696,2130283203l65536,65536l-1176502272,1436871108l65536,262144l262144,0l0,0l0,0l314572800,1436870496l1525678080,1436870493l0,0l0,0l0,0l0,0l4259840,0l65536,2130247680l-1174405120,1436871108l0,0l0,0l65536,0l-1166016512,1436871108l-1167065088,1436871108l7405568,0l237502464,2130283204l65536,65536l-20971520,1436871063l65536,0l219152384,1436870495l0,0l0,0l-1137704960,1436871108l-1137704960,1436871108l-1137704960,1436871108l65536,0l-1132462080,1436871108l0,0l3211264,0l60817408,1436871116l219152384,1436870495l-1154482176,1436871108l-1155530752,1436871108l219152384,1436870495l7405568,0l-192413696,2130283203l65536,65536l-1154482176,1436871108l65536,0l327680,0l0,0l0,0l991952896,1436870495l1525678080,1436870493l0,0l0,0l0,0l0,0l4259840,0l65536,2130247680l-1152385024,1436871108l0,0l0,0l65536,0l-1143996416,1436871108l-1145044992,1436871108l7405568,0l237502464,2130283204l65536,65536l-20971520,1436871063l65536,0l233308160,1436870495l0,0l0,0l-1115684864,1436871108l-1115684864,1436871108l-1115684864,1436871108l65536,0l-1110441984,1436871108l0,0l3211264,0l1174405120,1436871118l233308160,1436870495l-1132462080,1436871108l-1133510656,1436871108l233308160,1436870495l7405568,0l-192413696,2130283203l65536,65536l-1132462080,1436871108l65536,0l327680,0l0,0l1,0l991952896,1436870495l1525678080,1436870493l0,0l0,0l0,0l0,0l4259840,0l65536,2130247680l-1130364928,1436871108l0,0l0,0l65536,0l-1121976320,1436871108l-1123024896,1436871108l7405568,0l237502464,2130283204l65536,65536l-20971520,1436871063l65536,0l256901120,1436870495l0,0l0,0l-1093664768,1436871108l-1093664768,1436871108l-1093664768,1436871108l65536,0l-1088421888,1436871108l0,0l3211264,0l-1962934272,1436871168l256901120,1436870495l-1110441984,1436871108l-1111490560,1436871108l256901120,1436870495l7405568,0l-192413696,2130283203l65536,65536l-1110441984,1436871108l65536,0l327680,0l0,0l0,0l991952896,1436870495l1525678080,1436870493l0,0l0,0l0,0l0,0l4259840,0l65536,2130247680l-1108344832,1436871108l0,0l0,0l65536,0l-1099956224,1436871108l-1101004800,1436871108l7405568,0l237502464,2130283204l65536,65536l-20971520,1436871063l65536,0l262144000,1436870495l0,0l0,0l-1071644672,1436871108l-1071644672,1436871108l-1071644672,1436871108l65536,0l-1066401792,1436871108l0,0l3211264,0l-44040192,1436871157l262144000,1436870495l-1088421888,1436871108l-1089470464,1436871108l262144000,1436870495l7405568,0l-192413696,2130283203l65536,65536l-1088421888,1436871108l65536,65536l327680,0l0,0l0,0l999292928,1436870495l1525678080,1436870493l0,0l0,0l0,0l0,0l4259840,0l65536,2130247680l-1086324736,1436871108l0,0l0,0l65536,0l-1077936128,1436871108l-1078984704,1436871108l7405568,0l237502464,2130283204l65536,65536l-20971520,1436871063l65536,0l276299776,1436870495l0,0l0,0l-1049624576,1436871108l-1049624576,1436871108l-1049624576,1436871108l65536,0l-1044381696,1436871108l0,0l3211264,0l-717225984,1436871114l276299776,1436870495l-1066401792,1436871108l-1067450368,1436871108l276299776,1436870495l7405568,0l-192413696,2130283203l65536,65536l-1066401792,1436871108l65536,65536l327680,0l0,0l1,0l999292928,1436870495l1525678080,1436870493l0,0l0,0l0,0l0,0l4259840,0l65536,2130247680l-1064304640,1436871108l0,0l0,0l65536,0l-1055916032,1436871108l-1056964608,1436871108l7405568,0l237502464,2130283204l65536,65536l-20971520,1436871063l65536,0l299892736,1436870495l0,0l0,0l-1027604480,1436871108l-1027604480,1436871108l-1027604480,1436871108l65536,0l-1022361600,1436871108l0,0l3211264,0l258998272,1436871116l299892736,1436870495l-1044381696,1436871108l-1045430272,1436871108l299892736,1436870495l7405568,0l-192413696,2130283203l65536,65536l-1044381696,1436871108l65536,65536l327680,0l0,0l0,0l999292928,1436870495l1525678080,1436870493l0,0l0,0l0,0l0,0l4259840,0l65536,2130247680l-1042284544,1436871108l0,0l0,0l65536,0l-1033895936,1436871108l-1034944512,1436871108l7405568,0l237502464,2130283204l65536,65536l-20971520,1436871063l65536,0l337641472,1436870496l0,0l0,0l-1005584384,1436871108l-1005584384,1436871108l-1005584384,1436871108l65536,0l-1000341504,1436871108l0,0l3211264,0l-1241513984,1436871141l337641472,1436870496l-1022361600,1436871108l-1023410176,1436871108l337641472,1436870496l7405568,0l-192413696,2130283203l65536,65536l-1022361600,1436871108l65536,131072l327680,0l0,0l0,0l-1315962880,1436870495l1525678080,1436870493l0,0l0,0l0,0l0,0l4259840,0l65536,2130247680l-1020264448,1436871108l0,0l0,0l65536,0l-1011875840,1436871108l-1012924416,1436871108l7405568,0l237502464,2130283204l65536,65536l-20971520,1436871063l65536,0l-791150592,1436870495l0,0l0,0l-983564288,1436871108l-983564288,1436871108l-983564288,1436871108l65536,0l-978321408,1436871108l0,0l3211264,0l-222298112,1436871112l-791150592,1436870495l-1000341504,1436871108l-1001390080,1436871108l-791150592,1436870495l7405568,0l-192413696,2130283203l65536,65536l-1000341504,1436871108l65536,131072l327680,0l0,0l1,0l-1315962880,1436870495l1525678080,1436870493l0,0l0,0l0,0l0,0l4259840,0l65536,2130247680l-998244352,1436871108l0,0l0,0l65536,0l-989855744,1436871108l-990904320,1436871108l7405568,0l237502464,2130283204l65536,65536l-20971520,1436871063l65536,0l-1643118592,1436870495l0,0l0,0l-961544192,1436871108l-961544192,1436871108l-961544192,1436871108l65536,0l-956301312,1436871108l0,0l3211264,0l-1238368256,1436871104l-1643118592,1436870495l-978321408,1436871108l-979369984,1436871108l-1643118592,1436870495l7405568,0l-192413696,2130283203l65536,65536l-978321408,1436871108l65536,131072l327680,0l0,0l0,0l-1315962880,1436870495l1525678080,1436870493l0,0l0,0l0,0l0,0l4259840,0l65536,2130247680l-976224256,1436871108l0,0l0,0l65536,0l-967835648,1436871108l-968884224,1436871108l7405568,0l237502464,2130283204l65536,65536l-20971520,1436871063l65536,0l-2077229056,1436870495l0,0l0,0l-939524096,1436871108l-939524096,1436871108l-939524096,1436871108l65536,0l-934281216,1436871108l0,0l3211264,0l-1188036608,1436871144l-2077229056,1436870495l-956301312,1436871108l-957349888,1436871108l-2077229056,1436870495l7405568,0l-192413696,2130283203l65536,65536l-956301312,1436871108l65536,196608l327680,0l0,0l0,0l-1635778560,1436870495l1525678080,1436870493l0,0l0,0l0,0l0,0l4259840,0l65536,2130247680l-954204160,1436871108l0,0l0,0l65536,0l-945815552,1436871108l-946864128,1436871108l7405568,0l237502464,2130283204l65536,65536l-20971520,1436871063l65536,0l-1362624512,1436870495l0,0l0,0l-917504000,1436871108l-917504000,1436871108l-917504000,1436871108l65536,0l-912261120,1436871108l0,0l3211264,0l1550843904,1436871108l-1362624512,1436870495l-934281216,1436871108l-935329792,1436871108l-1362624512,1436870495l7405568,0l-192413696,2130283203l65536,65536l-934281216,1436871108l65536,196608l327680,0l0,0l1,0l-1635778560,1436870495l1525678080,1436870493l0,0l0,0l0,0l0,0l4259840,0l65536,2130247680l-932184064,1436871108l0,0l0,0l65536,0l-923795456,1436871108l-924844032,1436871108l7405568,0l237502464,2130283204l65536,65536l-20971520,1436871063l65536,0l-1274019840,1436870495l0,0l0,0l-895483904,1436871108l-895483904,1436871108l-895483904,1436871108l65536,0l-890241024,1436871108l0,0l3211264,0l-1735393280,1436871148l-1274019840,1436870495l-912261120,1436871108l-913309696,1436871108l-1274019840,1436870495l7405568,0l-192413696,2130283203l65536,65536l-912261120,1436871108l65536,196608l327680,0l0,0l0,0l-1635778560,1436870495l1525678080,1436870493l0,0l0,0l0,0l0,0l4259840,0l65536,2130247680l-910163968,1436871108l0,0l0,0l65536,0l-901775360,1436871108l-902823936,1436871108l7405568,0l237502464,2130283204l65536,65536l-20971520,1436871063l65536,0l-1221591040,1436870495l0,0l0,0l-873463808,1436871108l-873463808,1436871108l-873463808,1436871108l65536,0l-868220928,1436871108l0,0l3211264,0l-1746927616,1436871109l-1221591040,1436870495l-890241024,1436871108l-891289600,1436871108l-1221591040,1436870495l7405568,0l-192413696,2130283203l65536,65536l-890241024,1436871108l65536,262144l327680,0l0,0l0,0l-1323302912,1436870495l1525678080,1436870493l0,0l0,0l0,0l0,0l4259840,0l65536,2130247680l-888143872,1436871108l0,0l0,0l65536,0l-879755264,1436871108l-880803840,1436871108l7405568,0l237502464,2130283204l65536,65536l-20971520,1436871063l65536,0l-1510473728,1436870495l0,0l0,0l-851443712,1436871108l-851443712,1436871108l-851443712,1436871108l65536,0l-846200832,1436871108l0,0l3211264,0l2133852160,1436871103l-1510473728,1436870495l-868220928,1436871108l-869269504,1436871108l-1510473728,1436870495l7405568,0l-192413696,2130283203l65536,65536l-868220928,1436871108l65536,262144l327680,0l0,65536l1,0l-1323302912,1436870495l1525678080,1436870493l0,0l0,0l0,0l0,0l4259840,0l65536,2130247680l-866123776,1436871108l0,0l0,0l65536,0l-857735168,1436871108l-858783744,1436871108l7405568,0l237502464,2130283204l65536,65536l-20971520,1436871063l65536,0l-1339031552,1436870495l0,0l0,0l-829423616,1436871108l-829423616,1436871108l-829423616,1436871108l65536,0l-824180736,1436871108l0,0l3211264,0l-1050673152,1436871118l-1339031552,1436870495l-846200832,1436871108l-847249408,1436871108l-1339031552,1436870495l7405568,0l-192413696,2130283203l65536,65536l-846200832,1436871108l65536,262144l327680,0l0,0l0,0l-1323302912,1436870495l1525678080,1436870493l0,0l0,0l0,0l0,0l4259840,0l65536,2130247680l-844103680,1436871108l0,0l0,0l65536,0l-835715072,1436871108l-836763648,1436871108l7405568,0l237502464,2130283204l65536,65536l-20971520,1436871063l65536,0l305135616,1436870495l0,0l0,0l-807403520,1436871108l-807403520,1436871108l-807403520,1436871108l65536,0l-802160640,1436871108l0,0l3211264,0l-1799356416,1436871118l305135616,1436870495l-824180736,1436871108l-825229312,1436871108l305135616,1436870495l7405568,0l-192413696,2130283203l65536,65536l-824180736,1436871108l65536,0l393216,0l0,0l0,0l1013972992,1436870495l1525678080,1436870493l0,0l0,0l0,0l0,0l4259840,0l65536,2130247680l-822083584,1436871108l0,0l0,0l65536,0l-813694976,1436871108l-814743552,1436871108l7405568,0l237502464,2130283204l65536,65536l-20971520,1436871063l65536,0l319291392,1436870495l0,0l0,0l-785383424,1436871108l-785383424,1436871108l-785383424,1436871108l65536,0l-780140544,1436871108l0,0l3211264,0l-1130364928,1436871107l319291392,1436870495l-802160640,1436871108l-803209216,1436871108l319291392,1436870495l7405568,0l-192413696,2130283203l65536,65536l-802160640,1436871108l65536,0l393216,0l0,0l1,0l1013972992,1436870495l1525678080,1436870493l0,0l0,0l0,0l0,0l4259840,0l65536,2130247680l-800063488,1436871108l0,0l0,0l65536,0l-791674880,1436871108l-792723456,1436871108l7405568,0l237502464,2130283204l65536,65536l-20971520,1436871063l65536,0l342884352,1436870495l0,0l0,0l-763363328,1436871108l-763363328,1436871108l-763363328,1436871108l65536,0l-758120448,1436871108l0,0l3211264,0l1416626176,1436871118l342884352,1436870495l-780140544,1436871108l-781189120,1436871108l342884352,1436870495l7405568,0l-192413696,2130283203l65536,65536l-780140544,1436871108l65536,0l393216,0l0,0l0,0l1013972992,1436870495l1525678080,1436870493l0,0l0,0l0,0l0,0l4259840,0l65536,2130247680l-778043392,1436871108l0,0l0,0l65536,0l-769654784,1436871108l-770703360,1436871108l7405568,0l237502464,2130283204l65536,65536l-20971520,1436871063l65536,0l348127232,1436870495l0,0l0,0l-741343232,1436871108l-741343232,1436871108l-741343232,1436871108l65536,0l-736100352,1436871108l0,0l3211264,0l-758120448,1436871135l348127232,1436870495l-758120448,1436871108l-759169024,1436871108l348127232,1436870495l7405568,0l-192413696,2130283203l65536,65536l-758120448,1436871108l65536,65536l393216,0l0,0l0,0l1021313024,1436870495l1525678080,1436870493l0,0l0,0l0,0l0,0l4259840,0l65536,2130247680l-756023296,1436871108l0,0l0,0l65536,0l-747634688,1436871108l-748683264,1436871108l7405568,0l237502464,2130283204l65536,65536l-20971520,1436871063l65536,0l362283008,1436870495l0,0l0,0l-719323136,1436871108l-719323136,1436871108l-719323136,1436871108l65536,0l-714080256,1436871108l0,0l3211264,0l2065694720,1436871115l362283008,1436870495l-736100352,1436871108l-737148928,1436871108l362283008,1436870495l7405568,0l-192413696,2130283203l65536,65536l-736100352,1436871108l65536,65536l393216,0l0,0l1,0l1021313024,1436870495l1525678080,1436870493l0,0l0,0l0,0l0,0l4259840,0l65536,2130247680l-734003200,1436871108l0,0l0,0l65536,0l-725614592,1436871108l-726663168,1436871108l7405568,0l237502464,2130283204l65536,65536l-20971520,1436871063l65536,0l385875968,1436870495l0,0l0,0l-697303040,1436871108l-697303040,1436871108l-697303040,1436871108l65536,0l-692060160,1436871108l0,0l3211264,0l-1749024768,1436871142l385875968,1436870495l-714080256,1436871108l-715128832,1436871108l385875968,1436870495l7405568,0l-192413696,2130283203l65536,65536l-714080256,1436871108l65536,65536l393216,0l0,0l0,0l1021313024,1436870495l1525678080,1436870493l0,0l0,0l0,0l0,0l4259840,0l65536,2130247680l-711983104,1436871108l0,0l0,0l65536,0l-703594496,1436871108l-704643072,1436871108l7405568,0l237502464,2130283204l65536,65536l-20971520,1436871063l65536,0l141557760,1436870496l0,0l0,0l-675282944,1436871108l-675282944,1436871108l-675282944,1436871108l65536,0l-670040064,1436871108l0,0l3211264,0l794820608,1436871153l141557760,1436870496l-692060160,1436871108l-693108736,1436871108l141557760,1436870496l7405568,0l-192413696,2130283203l65536,65536l-692060160,1436871108l65536,131072l393216,0l0,0l0,0l1202716672,1436870496l1525678080,1436870493l0,0l0,0l0,0l0,0l4259840,0l65536,2130247680l-689963008,1436871108l0,0l0,0l65536,0l-681574400,1436871108l-682622976,1436871108l7405568,0l237502464,2130283204l65536,65536l-20971520,1436871063l65536,0l-934805504,1436870495l0,0l0,0l-653262848,1436871108l-653262848,1436871108l-653262848,1436871108l65536,0l-648019968,1436871108l0,0l3211264,0l1790967808,1436871118l-934805504,1436870495l-670040064,1436871108l-671088640,1436871108l-934805504,1436870495l7405568,0l-192413696,2130283203l65536,65536l-670040064,1436871108l65536,131072l393216,0l0,0l1,0l1202716672,1436870496l1525678080,1436870493l0,0l0,0l0,0l0,0l4259840,0l65536,2130247680l-667942912,1436871108l0,0l0,0l65536,0l-659554304,1436871108l-660602880,1436871108l7405568,0l237502464,2130283204l65536,65536l-20971520,1436871063l65536,0l326107136,1436870496l0,0l0,0l-631242752,1436871108l-631242752,1436871108l-631242752,1436871108l65536,0l-625999872,1436871108l0,0l3211264,0l-1788870656,1436871115l326107136,1436870496l-648019968,1436871108l-649068544,1436871108l326107136,1436870496l7405568,0l-192413696,2130283203l65536,65536l-648019968,1436871108l65536,131072l393216,0l0,0l0,0l1202716672,1436870496l1525678080,1436870493l0,0l0,0l0,0l0,0l4259840,0l65536,2130247680l-645922816,1436871108l0,0l0,0l65536,0l-637534208,1436871108l-638582784,1436871108l7405568,0l237502464,2130283204l65536,65536l-20971520,1436871063l65536,0l-190840832,1436870495l0,0l0,0l-609222656,1436871108l-609222656,1436871108l-609222656,1436871108l65536,0l-603979776,1436871108l0,0l3211264,0l1870659584,1436871112l-190840832,1436870495l-625999872,1436871108l-627048448,1436871108l-190840832,1436870495l7405568,0l-192413696,2130283203l65536,65536l-625999872,1436871108l65536,196608l393216,0l0,0l0,0l1192230912,1436870496l1525678080,1436870493l0,0l0,0l0,0l0,0l4259840,0l65536,2130247680l-623902720,1436871108l0,0l0,0l65536,0l-615514112,1436871108l-616562688,1436871108l7405568,0l237502464,2130283204l65536,65536l-20971520,1436871063l65536,0l-405274624,1436870495l0,0l0,0l-587202560,1436871108l-587202560,1436871108l-587202560,1436871108l65536,0l-581959680,1436871108l0,0l3211264,0l516947968,1436871155l-405274624,1436870495l-603979776,1436871108l-605028352,1436871108l-405274624,1436870495l7405568,0l-192413696,2130283203l65536,65536l-603979776,1436871108l65536,196608l393216,0l0,0l1,0l1192230912,1436870496l1525678080,1436870493l0,0l0,0l0,0l0,0l4259840,0l65536,2130247680l-601882624,1436871108l0,0l0,0l65536,0l-593494016,1436871108l-594542592,1436871108l7405568,0l237502464,2130283204l65536,65536l-20971520,1436871063l65536,0l1214251008,1436870496l0,0l0,0l-565182464,1436871108l-565182464,1436871108l-565182464,1436871108l65536,0l-559939584,1436871108l0,0l3211264,0l263192576,1436871112l1214251008,1436870496l-581959680,1436871108l-583008256,1436871108l1214251008,1436870496l7405568,0l-192413696,2130283203l65536,65536l-581959680,1436871108l65536,196608l393216,0l0,0l0,0l1192230912,1436870496l1525678080,1436870493l0,0l0,0l0,0l0,0l4259840,0l65536,2130247680l-579862528,1436871108l0,0l0,0l65536,0l-571473920,1436871108l-572522496,1436871108l7405568,0l237502464,2130283204l65536,65536l-20971520,1436871063l65536,0l-197132288,1436870495l0,0l0,0l-543162368,1436871108l-543162368,1436871108l-543162368,1436871108l65536,0l-537919488,1436871108l0,0l3211264,0l1806696448,1436871157l-197132288,1436870495l-559939584,1436871108l-560988160,1436871108l-197132288,1436870495l7405568,0l-192413696,2130283203l65536,65536l-559939584,1436871108l65536,262144l393216,0l0,0l0,0l1181745152,1436870496l1525678080,1436870493l0,0l0,0l0,0l0,0l4259840,0l65536,2130247680l-557842432,1436871108l0,0l0,0l65536,0l-549453824,1436871108l-550502400,1436871108l7405568,0l237502464,2130283204l65536,65536l-20971520,1436871063l65536,0l-332922880,1436870495l0,0l0,0l-521142272,1436871108l-521142272,1436871108l-521142272,1436871108l65536,0l-515899392,1436871108l0,0l3211264,0l-1027604480,1436871137l-332922880,1436870495l-537919488,1436871108l-538968064,1436871108l-332922880,1436870495l7405568,0l-192413696,2130283203l65536,65536l-537919488,1436871108l65536,262144l393216,0l0,65536l1,0l1181745152,1436870496l1525678080,1436870493l0,0l0,0l0,0l0,0l4259840,0l65536,2130247680l-535822336,1436871108l0,0l0,0l65536,0l-527433728,1436871108l-528482304,1436871108l7405568,0l237502464,2130283204l65536,65536l-20971520,1436871063l65536,0l-386924544,1436870495l0,0l0,0l-499122176,1436871108l-499122176,1436871108l-499122176,1436871108l65536,0l-493879296,1436871108l0,0l3211264,0l-830472192,1436871118l-386924544,1436870495l-515899392,1436871108l-516947968,1436871108l-386924544,1436870495l7405568,0l-192413696,2130283203l65536,65536l-515899392,1436871108l65536,262144l393216,0l0,0l0,0l1181745152,1436870496l1525678080,1436870493l0,0l0,0l0,0l0,0l4259840,0l65536,2130247680l-513802240,1436871108l0,0l0,0l65536,0l-505413632,1436871108l-506462208,1436871108l7405568,0l237502464,2130283204l65536,65536l-20971520,1436871063l65536,0l391118848,1436870495l0,0l0,0l-477102080,1436871108l-477102080,1436871108l-477102080,1436871108l65536,0l-471859200,1436871108l0,0l3211264,0l567279616,1436871116l391118848,1436870495l-493879296,1436871108l-494927872,1436871108l391118848,1436870495l7405568,0l-192413696,2130283203l65536,65536l-493879296,1436871108l65536,0l458752,0l0,0l0,0l1035993088,1436870495l1525678080,1436870493l0,0l0,0l0,0l0,0l4259840,0l65536,2130247680l-491782144,1436871108l0,0l0,0l65536,0l-483393536,1436871108l-484442112,1436871108l7405568,0l237502464,2130283204l65536,65536l-20971520,1436871063l65536,0l405274624,1436870495l0,0l0,0l-455081984,1436871108l-455081984,1436871108l-455081984,1436871108l65536,0l-449839104,1436871108l0,0l3211264,0l743440384,1436871116l405274624,1436870495l-471859200,1436871108l-472907776,1436871108l405274624,1436870495l7405568,0l-192413696,2130283203l65536,65536l-471859200,1436871108l65536,0l458752,0l0,0l1,0l1035993088,1436870495l1525678080,1436870493l0,0l0,0l0,0l0,0l4259840,0l65536,2130247680l-469762048,1436871108l0,0l0,0l65536,0l-461373440,1436871108l-462422016,1436871108l7405568,0l237502464,2130283204l65536,65536l-20971520,1436871063l65536,0l428867584,1436870495l0,0l0,0l-433061888,1436871108l-433061888,1436871108l-433061888,1436871108l65536,0l-427819008,1436871108l0,0l3211264,0l-2117074944,1436871108l428867584,1436870495l-449839104,1436871108l-450887680,1436871108l428867584,1436870495l7405568,0l-192413696,2130283203l65536,65536l-449839104,1436871108l65536,0l458752,0l0,0l0,0l1035993088,1436870495l1525678080,1436870493l0,0l0,0l0,0l0,0l4259840,0l65536,2130247680l-447741952,1436871108l0,0l0,0l65536,0l-439353344,1436871108l-440401920,1436871108l7405568,0l237502464,2130283204l65536,65536l-20971520,1436871063l65536,0l434110464,1436870495l0,0l0,0l-411041792,1436871108l-411041792,1436871108l-411041792,1436871108l65536,0l-405798912,1436871108l0,0l3211264,0l-465567744,1436871108l434110464,1436870495l-427819008,1436871108l-428867584,1436871108l434110464,1436870495l7405568,0l-192413696,2130283203l65536,65536l-427819008,1436871108l65536,65536l458752,0l0,0l0,0l1043333120,1436870495l1525678080,1436870493l0,0l0,0l0,0l0,0l4259840,0l65536,2130247680l-425721856,1436871108l0,0l0,0l65536,0l-417333248,1436871108l-418381824,1436871108l7405568,0l237502464,2130283204l65536,65536l-20971520,1436871063l65536,0l448266240,1436870495l0,0l0,0l-389021696,1436871108l-389021696,1436871108l-389021696,1436871108l65536,0l-383778816,1436871108l0,0l3211264,0l809500672,1436871116l448266240,1436870495l-405798912,1436871108l-406847488,1436871108l448266240,1436870495l7405568,0l-192413696,2130283203l65536,65536l-405798912,1436871108l65536,65536l458752,0l0,0l1,0l1043333120,1436870495l1525678080,1436870493l0,0l0,0l0,0l0,0l4259840,0l65536,2130247680l-403701760,1436871108l0,0l0,0l65536,0l-395313152,1436871108l-396361728,1436871108l7405568,0l237502464,2130283204l65536,65536l-20971520,1436871063l65536,0l471859200,1436870495l0,0l0,0l-367001600,1436871108l-367001600,1436871108l-367001600,1436871108l65536,0l-361758720,1436871108l0,0l3211264,0l-399507456,1436871108l471859200,1436870495l-383778816,1436871108l-384827392,1436871108l471859200,1436870495l7405568,0l-192413696,2130283203l65536,65536l-383778816,1436871108l65536,65536l458752,0l0,0l0,0l1043333120,1436870495l1525678080,1436870493l0,0l0,0l0,0l0,0l4259840,0l65536,2130247680l-381681664,1436871108l0,0l0,0l65536,0l-373293056,1436871108l-374341632,1436871108l7405568,0l237502464,2130283204l65536,65536l-20971520,1436871063l65536,0l-203423744,1436870495l0,0l0,0l-344981504,1436871108l-344981504,1436871108l-344981504,1436871108l65536,0l-339738624,1436871108l0,0l3211264,0l441450496,1436871157l-203423744,1436870495l-361758720,1436871108l-362807296,1436871108l-203423744,1436870495l7405568,0l-192413696,2130283203l65536,65536l-361758720,1436871108l65536,131072l458752,0l0,0l0,0l1099956224,1436870496l1525678080,1436870493l0,0l0,0l0,0l0,0l4259840,0l65536,2130247680l-359661568,1436871108l0,0l0,0l65536,0l-351272960,1436871108l-352321536,1436871108l7405568,0l237502464,2130283204l65536,65536l-20971520,1436871063l65536,0l1126694912,1436870496l0,0l0,0l-322961408,1436871108l-322961408,1436871108l-322961408,1436871108l65536,0l-317718528,1436871108l0,0l3211264,0l-1525678080,1436871116l1126694912,1436870496l-339738624,1436871108l-340787200,1436871108l1126694912,1436870496l7405568,0l-192413696,2130283203l65536,65536l-339738624,1436871108l65536,131072l458752,0l0,0l1,0l1099956224,1436870496l1525678080,1436870493l0,0l0,0l0,0l0,0l4259840,0l65536,2130247680l-337641472,1436871108l0,0l0,0l65536,0l-329252864,1436871108l-330301440,1436871108l7405568,0l237502464,2130283204l65536,65536l-20971520,1436871063l65536,0l1029701632,1436870496l0,0l0,0l-300941312,1436871108l-300941312,1436871108l-300941312,1436871108l65536,0l-295698432,1436871108l0,0l3211264,0l1080033280,1436871117l1029701632,1436870496l-317718528,1436871108l-318767104,1436871108l1029701632,1436870496l7405568,0l-192413696,2130283203l65536,65536l-317718528,1436871108l65536,131072l458752,0l0,0l0,0l1099956224,1436870496l1525678080,1436870493l0,0l0,0l0,0l0,0l4259840,0l65536,2130247680l-315621376,1436871108l0,0l0,0l65536,0l-307232768,1436871108l-308281344,1436871108l7405568,0l237502464,2130283204l65536,65536l-20971520,1436871063l65536,0l1007681536,1436870496l0,0l0,0l-278921216,1436871108l-278921216,1436871108l-278921216,1436871108l65536,0l-273678336,1436871108l0,0l3211264,0l682622976,1436871114l1007681536,1436870496l-295698432,1436871108l-296747008,1436871108l1007681536,1436870496l7405568,0l-192413696,2130283203l65536,65536l-295698432,1436871108l65536,196608l458752,0l0,0l0,0l1088421888,1436870496l1525678080,1436870493l0,0l0,0l0,0l0,0l4259840,0l65536,2130247680l-293601280,1436871108l0,0l0,0l65536,0l-285212672,1436871108l-286261248,1436871108l7405568,0l237502464,2130283204l65536,65536l-20971520,1436871063l65536,0l1330118656,1436870496l0,0l0,0l-256901120,1436871108l-256901120,1436871108l-256901120,1436871108l65536,0l-251658240,1436871108l0,0l3211264,0l311427072,1436871144l1330118656,1436870496l-273678336,1436871108l-274726912,1436871108l1330118656,1436870496l7405568,0l-192413696,2130283203l65536,65536l-273678336,1436871108l65536,196608l458752,0l0,0l1,0l1088421888,1436870496l1525678080,1436870493l0,0l0,0l0,0l0,0l4259840,0l65536,2130247680l-271581184,1436871108l0,0l0,0l65536,0l-263192576,1436871108l-264241152,1436871108l7405568,0l237502464,2130283204l65536,65536l-20971520,1436871063l65536,0l-1231028224,1436870495l0,0l0,0l-234881024,1436871108l-234881024,1436871108l-234881024,1436871108l65536,0l-229638144,1436871108l0,0l3211264,0l-1669332992,1436871148l-1231028224,1436870495l-251658240,1436871108l-252706816,1436871108l-1231028224,1436870495l7405568,0l-192413696,2130283203l65536,65536l-251658240,1436871108l65536,196608l458752,0l0,0l0,0l1088421888,1436870496l1525678080,1436870493l0,0l0,0l0,0l0,0l4259840,0l65536,2130247680l-249561088,1436871108l0,0l0,0l65536,0l-241172480,1436871108l-242221056,1436871108l7405568,0l237502464,2130283204l65536,65536l-20971520,1436871063l65536,0l1013972992,1436870496l0,0l0,0l-212860928,1436871108l-212860928,1436871108l-212860928,1436871108l65536,0l-207618048,1436871108l0,0l3211264,0l493879296,1436871159l1013972992,1436870496l-229638144,1436871108l-230686720,1436871108l1013972992,1436870496l7405568,0l-192413696,2130283203l65536,65536l-229638144,1436871108l65536,262144l458752,0l0,0l0,0l-1443889152,1436870495l1525678080,1436870493l0,0l0,0l0,0l0,0l4259840,0l65536,2130247680l-227540992,1436871108l0,0l0,0l65536,0l-219152384,1436871108l-220200960,1436871108l7405568,0l237502464,2130283204l65536,65536l-20971520,1436871063l65536,0l1372061696,1436870496l0,0l0,0l-190840832,1436871108l-190840832,1436871108l-190840832,1436871108l65536,0l-185597952,1436871108l0,0l3211264,0l-1934622720,1436871149l1372061696,1436870496l-207618048,1436871108l-208666624,1436871108l1372061696,1436870496l7405568,0l-192413696,2130283203l65536,65536l-207618048,1436871108l65536,262144l458752,0l0,65536l1,0l-1443889152,1436870495l1525678080,1436870493l0,0l0,0l0,0l0,0l4259840,0l65536,2130247680l-205520896,1436871108l0,0l0,0l65536,0l-197132288,1436871108l-198180864,1436871108l7405568,0l237502464,2130283204l65536,65536l-20971520,1436871063l65536,0l1353711616,1436870496l0,0l0,0l-168820736,1436871108l-168820736,1436871108l-168820736,1436871108l65536,0l-163577856,1436871108l0,0l3211264,0l1707081728,1436871139l1353711616,1436870496l-185597952,1436871108l-186646528,1436871108l1353711616,1436870496l7405568,0l-192413696,2130283203l65536,65536l-185597952,1436871108l65536,262144l458752,0l0,0l0,0l-1443889152,1436870495l1525678080,1436870493l0,0l0,0l0,0l0,0l4259840,0l65536,2130247680l-183500800,1436871108l0,0l0,0l65536,0l-175112192,1436871108l-176160768,1436871108l7405568,0l237502464,2130283204l65536,65536l-20971520,1436871063l65536,0l477102080,1436870495l0,0l0,0l-146800640,1436871108l-146800640,1436871108l-146800640,1436871108l65536,0l-141557760,1436871108l0,0l3211264,0l737148928,1436871140l477102080,1436870495l-163577856,1436871108l-164626432,1436871108l477102080,1436870495l7405568,0l-192413696,2130283203l65536,65536l-163577856,1436871108l65536,0l524288,0l0,0l0,0l1058013184,1436870495l1525678080,1436870493l0,0l0,0l0,0l0,0l4259840,0l65536,2130247680l-161480704,1436871108l0,0l0,0l65536,0l-153092096,1436871108l-154140672,1436871108l7405568,0l237502464,2130283204l65536,65536l-20971520,1436871063l65536,0l491257856,1436870495l0,0l0,0l-124780544,1436871108l-124780544,1436871108l-124780544,1436871108l65536,0l-119537664,1436871108l0,0l3211264,0l1183842304,1436871116l491257856,1436870495l-141557760,1436871108l-142606336,1436871108l491257856,1436870495l7405568,0l-192413696,2130283203l65536,65536l-141557760,1436871108l65536,0l524288,0l0,0l1,0l1058013184,1436870495l1525678080,1436870493l0,0l0,0l0,0l0,0l4259840,0l65536,2130247680l-139460608,1436871108l0,0l0,0l65536,0l-131072000,1436871108l-132120576,1436871108l7405568,0l237502464,2130283204l65536,65536l-20971520,1436871063l65536,0l514850816,1436870495l0,0l0,0l-102760448,1436871108l-102760448,1436871108l-102760448,1436871108l65536,0l-97517568,1436871108l0,0l3211264,0l2046820352,1436871112l514850816,1436870495l-119537664,1436871108l-120586240,1436871108l514850816,1436870495l7405568,0l-192413696,2130283203l65536,65536l-119537664,1436871108l65536,0l524288,0l0,0l0,0l1058013184,1436870495l1525678080,1436870493l0,0l0,0l0,0l0,0l4259840,0l65536,2130247680l-117440512,1436871108l0,0l0,0l65536,0l-109051904,1436871108l-110100480,1436871108l7405568,0l237502464,2130283204l65536,65536l-20971520,1436871063l65536,0l520093696,1436870495l0,0l0,0l-80740352,1436871108l-80740352,1436871108l-80740352,1436871108l65536,0l-75497472,1436871108l0,0l3211264,0l-135266304,1436871108l520093696,1436870495l-97517568,1436871108l-98566144,1436871108l520093696,1436870495l7405568,0l-192413696,2130283203l65536,65536l-97517568,1436871108l65536,65536l524288,0l0,0l0,0l1065353216,1436870495l1525678080,1436870493l0,0l0,0l0,0l0,0l4259840,0l65536,2130247680l-95420416,1436871108l0,0l0,0l65536,0l-87031808,1436871108l-88080384,1436871108l7405568,0l237502464,2130283204l65536,65536l-20971520,1436871063l65536,0l534249472,1436870495l0,0l0,0l-58720256,1436871108l-58720256,1436871108l-58720256,1436871108l65536,0l-53477376,1436871108l0,0l3211264,0l1815085056,1436871108l534249472,1436870495l-75497472,1436871108l-76546048,1436871108l534249472,1436870495l7405568,0l-192413696,2130283203l65536,65536l-75497472,1436871108l65536,65536l524288,0l0,0l1,0l1065353216,1436870495l1525678080,1436870493l0,0l0,0l0,0l0,0l4259840,0l65536,2130247680l-73400320,1436871108l0,0l0,0l65536,0l-65011712,1436871108l-66060288,1436871108l7405568,0l237502464,2130283204l65536,65536l-20971520,1436871063l65536,0l557842432,1436870495l0,0l0,0l-36700160,1436871108l-36700160,1436871108l-36700160,1436871108l65536,0l-31457280,1436871108l0,0l3211264,0l-1945108480,1436871107l557842432,1436870495l-53477376,1436871108l-54525952,1436871108l557842432,1436870495l7405568,0l-192413696,2130283203l65536,65536l-53477376,1436871108l65536,65536l524288,0l0,0l0,0l1065353216,1436870495l1525678080,1436870493l0,0l0,0l0,0l0,0l4259840,0l65536,2130247680l-51380224,1436871108l0,0l0,0l65536,0l-42991616,1436871108l-44040192,1436871108l7405568,0l237502464,2130283204l65536,65536l-20971520,1436871063l65536,0l751828992,1436870496l0,0l0,0l-14680064,1436871108l-14680064,1436871108l-14680064,1436871108l65536,0l-9437184,1436871108l0,0l3211264,0l1479540736,1436871149l751828992,1436870496l-31457280,1436871108l-32505856,1436871108l751828992,1436870496l7405568,0l-192413696,2130283203l65536,65536l-31457280,1436871108l65536,131072l524288,0l0,0l0,0l-1020264448,1436870496l1525678080,1436870493l0,0l0,0l0,0l0,0l4259840,0l65536,2130247680l-29360128,1436871108l0,0l0,0l65536,0l-20971520,1436871108l-22020096,1436871108l7405568,0l237502464,2130283204l65536,65536l-20971520,1436871063l65536,0l-1467482112,1436870496l0,0l0,0l7340032,1436871109l7340032,1436871109l7340032,1436871109l65536,0l12582912,1436871109l0,0l3211264,0l111149056,1436871154l-1467482112,1436870496l-9437184,1436871108l-10485760,1436871108l-1467482112,1436870496l7405568,0l-192413696,2130283203l65536,65536l-9437184,1436871108l65536,131072l524288,0l0,0l1,0l-1020264448,1436870496l1525678080,1436870493l0,0l0,0l0,0l0,0l4259840,0l65536,2130247680l-7340032,1436871108l0,0l0,0l65536,0l1048576,1436871109l0,1436871109l7405568,0l237502464,2130283204l65536,65536l-20971520,1436871063l65536,0l1956642816,1436870496l0,0l0,0l29360128,1436871109l29360128,1436871109l29360128,1436871109l65536,0l34603008,1436871109l0,0l3211264,0l-472907776,1436871138l1956642816,1436870496l12582912,1436871109l11534336,1436871109l1956642816,1436870496l7405568,0l-192413696,2130283203l65536,65536l12582912,1436871109l65536,131072l524288,0l0,0l0,0l-1020264448,1436870496l1525678080,1436870493l0,0l0,0l0,0l0,0l4259840,0l65536,2130247680l14680064,1436871109l0,0l0,0l65536,0l23068672,1436871109l22020096,1436871109l7405568,0l237502464,2130283204l65536,65536l-20971520,1436871063l65536,0l-1528823808,1436870495l0,0l0,0l51380224,1436871109l51380224,1436871109l51380224,1436871109l65536,0l56623104,1436871109l0,0l3211264,0l-2060451840,1436871140l-1528823808,1436870495l34603008,1436871109l33554432,1436871109l-1528823808,1436870495l7405568,0l-192413696,2130283203l65536,65536l34603008,1436871109l65536,196608l524288,0l0,0l0,0l-1027604480,1436870496l1525678080,1436870493l0,0l0,0l0,0l0,0l4259840,0l65536,2130247680l36700160,1436871109l0,0l0,0l65536,0l45088768,1436871109l44040192,1436871109l7405568,0l237502464,2130283204l65536,65536l-20971520,1436871063l65536,0l-1377304576,1436870496l0,0l0,0l73400320,1436871109l73400320,1436871109l73400320,1436871109l65536,0l78643200,1436871109l0,0l3211264,0l-586153984,1436871104l-1377304576,1436870496l56623104,1436871109l55574528,1436871109l-1377304576,1436870496l7405568,0l-192413696,2130283203l65536,65536l56623104,1436871109l65536,196608l524288,0l0,0l1,0l-1027604480,1436870496l1525678080,1436870493l0,0l0,0l0,0l0,0l4259840,0l65536,2130247680l58720256,1436871109l0,0l0,0l65536,0l67108864,1436871109l66060288,1436871109l7405568,0l237502464,2130283204l65536,65536l-20971520,1436871063l65536,0l1060110336,1436870496l0,0l0,0l95420416,1436871109l95420416,1436871109l95420416,1436871109l65536,0l100663296,1436871109l0,0l3211264,0l-694157312,1436871139l1060110336,1436870496l78643200,1436871109l77594624,1436871109l1060110336,1436870496l7405568,0l-192413696,2130283203l65536,65536l78643200,1436871109l65536,196608l524288,0l0,0l0,0l-1027604480,1436870496l1525678080,1436870493l0,0l0,0l0,0l0,0l4259840,0l65536,2130247680l80740352,1436871109l0,0l0,0l65536,0l89128960,1436871109l88080384,1436871109l7405568,0l237502464,2130283204l65536,65536l-20971520,1436871063l65536,0l745537536,1436870496l0,0l0,0l117440512,1436871109l117440512,1436871109l117440512,1436871109l65536,0l122683392,1436871109l0,0l3211264,0l-864026624,1436871104l745537536,1436870496l100663296,1436871109l99614720,1436871109l745537536,1436870496l7405568,0l-192413696,2130283203l65536,65536l100663296,1436871109l65536,262144l524288,0l0,0l0,0l-1039138816,1436870496l1525678080,1436870493l0,0l0,0l0,0l0,0l4259840,0l65536,2130247680l102760448,1436871109l0,0l0,0l65536,0l111149056,1436871109l110100480,1436871109l7405568,0l237502464,2130283204l65536,65536l-20971520,1436871063l65536,0l953679872,1436870496l0,0l0,0l139460608,1436871109l139460608,1436871109l139460608,1436871109l65536,0l144703488,1436871109l0,0l3211264,0l-294649856,1436871141l953679872,1436870496l122683392,1436871109l121634816,1436871109l953679872,1436870496l7405568,0l-192413696,2130283203l65536,65536l122683392,1436871109l65536,262144l524288,0l0,65536l1,0l-1039138816,1436870496l1525678080,1436870493l0,0l0,0l0,0l0,0l4259840,0l65536,2130247680l124780544,1436871109l0,0l0,0l65536,0l133169152,1436871109l132120576,1436871109l7405568,0l237502464,2130283204l65536,65536l-20971520,1436871063l65536,0l-1358954496,1436870496l0,0l0,0l161480704,1436871109l161480704,1436871109l161480704,1436871109l65536,0l166723584,1436871109l0,0l3211264,0l-1333788672,1436871155l-1358954496,1436870496l144703488,1436871109l143654912,1436871109l-1358954496,1436870496l7405568,0l-192413696,2130283203l65536,65536l144703488,1436871109l65536,262144l524288,0l0,0l0,0l-1039138816,1436870496l1525678080,1436870493l0,0l0,0l0,0l0,0l4259840,0l65536,2130247680l146800640,1436871109l0,0l0,0l65536,0l155189248,1436871109l154140672,1436871109l7405568,0l237502464,2130283204l65536,65536l-20971520,1436871063l65536,0l563085312,1436870495l0,0l0,0l183500800,1436871109l183500800,1436871109l183500800,1436871109l65536,0l188743680,1436871109l0,0l3211264,0l1315962880,1436871116l563085312,1436870495l166723584,1436871109l165675008,1436871109l563085312,1436870495l7405568,0l-192413696,2130283203l65536,65536l166723584,1436871109l65536,0l589824,0l0,0l0,0l1072693248,1436870495l1525678080,1436870493l0,0l0,0l0,0l0,0l4259840,0l65536,2130247680l168820736,1436871109l0,0l0,0l65536,0l177209344,1436871109l176160768,1436871109l7405568,0l237502464,2130283204l65536,65536l-20971520,1436871063l65536,0l577241088,1436870495l0,0l0,0l205520896,1436871109l205520896,1436871109l205520896,1436871109l65536,0l210763776,1436871109l0,0l3211264,0l1337982976,1436871116l577241088,1436870495l188743680,1436871109l187695104,1436871109l577241088,1436870495l7405568,0l-192413696,2130283203l65536,65536l188743680,1436871109l65536,0l589824,0l0,0l1,0l1072693248,1436870495l1525678080,1436870493l0,0l0,0l0,0l0,0l4259840,0l65536,2130247680l190840832,1436871109l0,0l0,0l65536,0l199229440,1436871109l198180864,1436871109l7405568,0l237502464,2130283204l65536,65536l-20971520,1436871063l65536,0l600834048,1436870495l0,0l0,0l227540992,1436871109l227540992,1436871109l227540992,1436871109l65536,0l232783872,1436871109l0,0l3211264,0l-699400192,1436871160l600834048,1436870495l210763776,1436871109l209715200,1436871109l600834048,1436870495l7405568,0l-192413696,2130283203l65536,65536l210763776,1436871109l65536,0l589824,0l0,0l0,0l1072693248,1436870495l1525678080,1436870493l0,0l0,0l0,0l0,0l4259840,0l65536,2130247680l212860928,1436871109l0,0l0,0l65536,0l221249536,1436871109l220200960,1436871109l7405568,0l237502464,2130283204l65536,65536l-20971520,1436871063l65536,0l606076928,1436870495l0,0l0,0l249561088,1436871109l249561088,1436871109l249561088,1436871109l65536,0l254803968,1436871109l0,0l3211264,0l79691776,1436871137l606076928,1436870495l232783872,1436871109l231735296,1436871109l606076928,1436870495l7405568,0l-192413696,2130283203l65536,65536l232783872,1436871109l65536,65536l589824,0l0,0l0,0l1080033280,1436870495l1525678080,1436870493l0,0l0,0l0,0l0,0l4259840,0l65536,2130247680l234881024,1436871109l0,0l0,0l65536,0l243269632,1436871109l242221056,1436871109l7405568,0l237502464,2130283204l65536,65536l-20971520,1436871063l65536,0l620232704,1436870495l0,0l0,0l271581184,1436871109l271581184,1436871109l271581184,1436871109l65536,0l276824064,1436871109l0,0l3211264,0l1296039936,1436871105l620232704,1436870495l254803968,1436871109l253755392,1436871109l620232704,1436870495l7405568,0l-192413696,2130283203l65536,65536l254803968,1436871109l65536,65536l589824,0l0,0l1,0l1080033280,1436870495l1525678080,1436870493l0,0l0,0l0,0l0,0l4259840,0l65536,2130247680l256901120,1436871109l0,0l0,0l65536,0l265289728,1436871109l264241152,1436871109l7405568,0l237502464,2130283204l65536,65536l-20971520,1436871063l65536,0l643825664,1436870495l0,0l0,0l293601280,1436871109l293601280,1436871109l293601280,1436871109l65536,0l298844160,1436871109l0,0l3211264,0l1448083456,1436871116l643825664,1436870495l276824064,1436871109l275775488,1436871109l643825664,1436870495l7405568,0l-192413696,2130283203l65536,65536l276824064,1436871109l65536,65536l589824,0l0,0l0,0l1080033280,1436870495l1525678080,1436870493l0,0l0,0l0,0l0,0l4259840,0l65536,2130247680l278921216,1436871109l0,0l0,0l65536,0l287309824,1436871109l286261248,1436871109l7405568,0l237502464,2130283204l65536,65536l-20971520,1436871063l65536,0l1313865728,1436870496l0,0l0,0l315621376,1436871109l315621376,1436871109l315621376,1436871109l65536,0l320864256,1436871109l0,0l3211264,0l-59768832,1436871118l1313865728,1436870496l298844160,1436871109l297795584,1436871109l1313865728,1436870496l7405568,0l-192413696,2130283203l65536,65536l298844160,1436871109l65536,131072l589824,0l0,0l0,0l-861929472,1436870496l1525678080,1436870493l0,0l0,0l0,0l0,0l4259840,0l65536,2130247680l300941312,1436871109l0,0l0,0l65536,0l309329920,1436871109l308281344,1436871109l7405568,0l237502464,2130283204l65536,65536l-20971520,1436871063l65536,0l1679294464,1436870496l0,0l0,0l337641472,1436871109l337641472,1436871109l337641472,1436871109l65536,0l342884352,1436871109l0,0l3211264,0l861929472,1436871144l1679294464,1436870496l320864256,1436871109l319815680,1436871109l1679294464,1436870496l7405568,0l-192413696,2130283203l65536,65536l320864256,1436871109l65536,131072l589824,0l0,0l1,0l-861929472,1436870496l1525678080,1436870493l0,0l0,0l0,0l0,0l4259840,0l65536,2130247680l322961408,1436871109l0,0l0,0l65536,0l331350016,1436871109l330301440,1436871109l7405568,0l237502464,2130283204l65536,65536l-20971520,1436871063l65536,0l-1480589312,1436870496l0,0l0,0l359661568,1436871109l359661568,1436871109l359661568,1436871109l65536,0l364904448,1436871109l0,0l3211264,0l-1294991360,1436871106l-1480589312,1436870496l342884352,1436871109l341835776,1436871109l-1480589312,1436870496l7405568,0l-192413696,2130283203l65536,65536l342884352,1436871109l65536,131072l589824,0l0,0l0,0l-861929472,1436870496l1525678080,1436870493l0,0l0,0l0,0l0,0l4259840,0l65536,2130247680l344981504,1436871109l0,0l0,0l65536,0l353370112,1436871109l352321536,1436871109l7405568,0l237502464,2130283204l65536,65536l-20971520,1436871063l65536,0l739246080,1436870496l0,0l0,0l381681664,1436871109l381681664,1436871109l381681664,1436871109l65536,0l386924544,1436871109l0,0l3211264,0l413138944,1436871116l739246080,1436870496l364904448,1436871109l363855872,1436871109l739246080,1436870496l7405568,0l-192413696,2130283203l65536,65536l364904448,1436871109l65536,196608l589824,0l0,0l0,0l-869269504,1436870496l1525678080,1436870493l0,0l0,0l0,0l0,0l4259840,0l65536,2130247680l367001600,1436871109l0,0l0,0l65536,0l375390208,1436871109l374341632,1436871109l7405568,0l237502464,2130283204l65536,65536l-20971520,1436871063l65536,0l-1246232576,1436870496l0,0l0,0l403701760,1436871109l403701760,1436871109l403701760,1436871109l65536,0l408944640,1436871109l0,0l3211264,0l1992294400,1436871140l-1246232576,1436870496l386924544,1436871109l385875968,1436871109l-1246232576,1436870496l7405568,0l-192413696,2130283203l65536,65536l386924544,1436871109l65536,196608l589824,0l0,0l1,0l-869269504,1436870496l1525678080,1436870493l0,0l0,0l0,0l0,0l4259840,0l65536,2130247680l389021696,1436871109l0,0l0,0l65536,0l397410304,1436871109l396361728,1436871109l7405568,0l237502464,2130283204l65536,65536l-20971520,1436871063l65536,0l-1504706560,1436870496l0,0l0,0l425721856,1436871109l425721856,1436871109l425721856,1436871109l65536,0l430964736,1436871109l0,0l3211264,0l1312817152,1436871142l-1504706560,1436870496l408944640,1436871109l407896064,1436871109l-1504706560,1436870496l7405568,0l-192413696,2130283203l65536,65536l408944640,1436871109l65536,196608l589824,0l0,0l0,0l-869269504,1436870496l1525678080,1436870493l0,0l0,0l0,0l0,0l4259840,0l65536,2130247680l411041792,1436871109l0,0l0,0l65536,0l419430400,1436871109l418381824,1436871109l7405568,0l237502464,2130283204l65536,65536l-20971520,1436871063l65536,0l-1213202432,1436870496l0,0l0,0l447741952,1436871109l447741952,1436871109l447741952,1436871109l65536,0l452984832,1436871109l0,0l3211264,0l-425721856,1436871107l-1213202432,1436870496l430964736,1436871109l429916160,1436871109l-1213202432,1436870496l7405568,0l-192413696,2130283203l65536,65536l430964736,1436871109l65536,262144l589824,0l0,0l0,0l-880803840,1436870496l1525678080,1436870493l0,0l0,0l0,0l0,0l4259840,0l65536,2130247680l433061888,1436871109l0,0l0,0l65536,0l441450496,1436871109l440401920,1436871109l7405568,0l237502464,2130283204l65536,65536l-20971520,1436871063l65536,0l1592262656,1436870496l0,0l0,0l469762048,1436871109l469762048,1436871109l469762048,1436871109l65536,0l475004928,1436871109l0,0l3211264,0l-1582301184,1436871149l1592262656,1436870496l452984832,1436871109l451936256,1436871109l1592262656,1436870496l7405568,0l-192413696,2130283203l65536,65536l452984832,1436871109l65536,262144l589824,0l0,65536l1,0l-880803840,1436870496l1525678080,1436870493l0,0l0,0l0,0l0,0l4259840,0l65536,2130247680l455081984,1436871109l0,0l0,0l65536,0l463470592,1436871109l462422016,1436871109l7405568,0l237502464,2130283204l65536,65536l-20971520,1436871063l65536,0l-892338176,1436870496l0,0l0,0l491782144,1436871109l491782144,1436871109l491782144,1436871109l65536,0l497025024,1436871109l0,0l3211264,0l-756023296,1436871107l-892338176,1436870496l475004928,1436871109l473956352,1436871109l-892338176,1436870496l7405568,0l-192413696,2130283203l65536,65536l475004928,1436871109l65536,262144l589824,0l0,0l0,0l-880803840,1436870496l1525678080,1436870493l0,0l0,0l0,0l0,0l4259840,0l65536,2130247680l477102080,1436871109l0,0l0,0l65536,0l485490688,1436871109l484442112,1436871109l7405568,0l237502464,2130283204l65536,65536l-20971520,1436871063l65536,0l649068544,1436870495l0,0l0,0l513802240,1436871109l513802240,1436871109l513802240,1436871109l65536,0l519045120,1436871109l0,0l3211264,0l1404043264,1436871116l649068544,1436870495l497025024,1436871109l495976448,1436871109l649068544,1436870495l7405568,0l-192413696,2130283203l65536,65536l497025024,1436871109l65536,0l655360,0l0,0l0,0l1087373312,1436870495l1525678080,1436870493l0,0l0,0l0,0l0,0l4259840,0l65536,2130247680l499122176,1436871109l0,0l0,0l65536,0l507510784,1436871109l506462208,1436871109l7405568,0l237502464,2130283204l65536,65536l-20971520,1436871063l65536,0l663224320,1436870495l0,0l0,0l535822336,1436871109l535822336,1436871109l535822336,1436871109l65536,0l541065216,1436871109l0,0l3211264,0l-1870659584,1436871153l663224320,1436870495l519045120,1436871109l517996544,1436871109l663224320,1436870495l7405568,0l-192413696,2130283203l65536,65536l519045120,1436871109l65536,0l655360,0l0,0l1,0l1087373312,1436870495l1525678080,1436870493l0,0l0,0l0,0l0,0l4259840,0l65536,2130247680l521142272,1436871109l0,0l0,0l65536,0l529530880,1436871109l528482304,1436871109l7405568,0l237502464,2130283204l65536,65536l-20971520,1436871063l65536,0l686817280,1436870495l0,0l0,0l557842432,1436871109l557842432,1436871109l557842432,1436871109l65536,0l563085312,1436871109l0,0l3211264,0l537919488,1436871111l686817280,1436870495l541065216,1436871109l540016640,1436871109l686817280,1436870495l7405568,0l-192413696,2130283203l65536,65536l541065216,1436871109l65536,0l655360,0l0,0l0,0l1087373312,1436870495l1525678080,1436870493l0,0l0,0l0,0l0,0l4259840,0l65536,2130247680l543162368,1436871109l0,0l0,0l65536,0l551550976,1436871109l550502400,1436871109l7405568,0l237502464,2130283204l65536,65536l-20971520,1436871063l65536,0l692060160,1436870495l0,0l0,0l579862528,1436871109l579862528,1436871109l579862528,1436871109l65536,0l585105408,1436871109l0,0l3211264,0l525336576,1436871109l692060160,1436870495l563085312,1436871109l562036736,1436871109l692060160,1436870495l7405568,0l-192413696,2130283203l65536,65536l563085312,1436871109l65536,65536l655360,0l0,0l0,0l1094713344,1436870495l1525678080,1436870493l0,0l0,0l0,0l0,0l4259840,0l65536,2130247680l565182464,1436871109l0,0l0,0l65536,0l573571072,1436871109l572522496,1436871109l7405568,0l237502464,2130283204l65536,65536l-20971520,1436871063l65536,0l706215936,1436870495l0,0l0,0l601882624,1436871109l601882624,1436871109l601882624,1436871109l65536,0l607125504,1436871109l0,0l3211264,0l711983104,1436871138l706215936,1436870495l585105408,1436871109l584056832,1436871109l706215936,1436870495l7405568,0l-192413696,2130283203l65536,65536l585105408,1436871109l65536,65536l655360,0l0,65536l1,0l1094713344,1436870495l1525678080,1436870493l0,0l0,0l0,0l0,0l4259840,0l65536,2130247680l587202560,1436871109l0,0l0,0l65536,0l595591168,1436871109l594542592,1436871109l7405568,0l237502464,2130283204l65536,65536l-20971520,1436871063l65536,0l729808896,1436870495l0,0l0,0l623902720,1436871109l623902720,1436871109l623902720,1436871109l65536,0l629145600,1436871109l0,0l3211264,0l-1060110336,1436871113l729808896,1436870495l607125504,1436871109l606076928,1436871109l729808896,1436870495l7405568,0l-192413696,2130283203l65536,65536l607125504,1436871109l65536,65536l655360,0l0,0l0,0l1094713344,1436870495l1525678080,1436870493l0,0l0,0l0,0l0,0l4259840,0l65536,2130247680l609222656,1436871109l0,0l0,0l65536,0l617611264,1436871109l616562688,1436871109l7405568,0l237502464,2130283204l65536,65536l-20971520,1436871063l65536,0l735051776,1436870495l0,0l0,0l645922816,1436871109l645922816,1436871109l645922816,1436871109l65536,0l651165696,1436871109l0,0l3211264,0l1976565760,1436871116l735051776,1436870495l629145600,1436871109l628097024,1436871109l735051776,1436870495l7405568,0l-192413696,2130283203l65536,65536l629145600,1436871109l65536,0l720896,0l0,0l0,0l1102053376,1436870495l1525678080,1436870493l0,0l0,0l0,0l0,0l4259840,0l65536,2130247680l631242752,1436871109l0,0l0,0l65536,0l639631360,1436871109l638582784,1436871109l7405568,0l237502464,2130283204l65536,65536l-20971520,1436871063l65536,0l749207552,1436870495l0,0l0,0l667942912,1436871109l667942912,1436871109l667942912,1436871109l65536,0l673185792,1436871109l0,0l3211264,0l-583008256,1436871138l749207552,1436870495l651165696,1436871109l650117120,1436871109l749207552,1436870495l7405568,0l-192413696,2130283203l65536,65536l651165696,1436871109l65536,0l720896,0l0,0l1,0l1102053376,1436870495l1525678080,1436870493l0,0l0,0l0,0l0,0l4259840,0l65536,2130247680l653262848,1436871109l0,0l0,0l65536,0l661651456,1436871109l660602880,1436871109l7405568,0l237502464,2130283204l65536,65536l-20971520,1436871063l65536,0l772800512,1436870495l0,0l0,0l689963008,1436871109l689963008,1436871109l689963008,1436871109l65536,0l695205888,1436871109l0,0l3211264,0l2042626048,1436871116l772800512,1436870495l673185792,1436871109l672137216,1436871109l772800512,1436870495l7405568,0l-192413696,2130283203l65536,65536l673185792,1436871109l65536,0l720896,0l0,0l0,0l1102053376,1436870495l1525678080,1436870493l0,0l0,0l0,0l0,0l4259840,0l65536,2130247680l675282944,1436871109l0,0l0,0l65536,0l683671552,1436871109l682622976,1436871109l7405568,0l237502464,2130283204l65536,65536l-20971520,1436871063l65536,0l778043392,1436870495l0,0l0,0l711983104,1436871109l711983104,1436871109l711983104,1436871109l65536,0l717225984,1436871109l0,0l3211264,0l657457152,1436871109l778043392,1436870495l695205888,1436871109l694157312,1436871109l778043392,1436870495l7405568,0l-192413696,2130283203l65536,65536l695205888,1436871109l65536,65536l720896,0l0,0l0,0l1109393408,1436870495l1525678080,1436870493l0,0l0,0l0,0l0,0l4259840,0l65536,2130247680l697303040,1436871109l0,0l0,0l65536,0l705691648,1436871109l704643072,1436871109l7405568,0l237502464,2130283204l65536,65536l-20971520,1436871063l65536,0l792199168,1436870495l0,0l0,0l734003200,1436871109l734003200,1436871109l734003200,1436871109l65536,0l739246080,1436871109l0,0l3211264,0l2064646144,1436871116l792199168,1436870495l717225984,1436871109l716177408,1436871109l792199168,1436870495l7405568,0l-192413696,2130283203l65536,65536l717225984,1436871109l65536,65536l720896,0l0,0l1,0l1109393408,1436870495l1525678080,1436870493l0,0l0,0l0,0l0,0l4259840,0l65536,2130247680l719323136,1436871109l0,0l0,0l65536,0l727711744,1436871109l726663168,1436871109l7405568,0l237502464,2130283204l65536,65536l-20971520,1436871063l65536,0l815792128,1436870495l0,0l0,0l756023296,1436871109l756023296,1436871109l756023296,1436871109l65536,0l761266176,1436871109l0,0l3211264,0l-67108864,1436871103l815792128,1436870495l739246080,1436871109l738197504,1436871109l815792128,1436870495l7405568,0l-192413696,2130283203l65536,65536l739246080,1436871109l65536,65536l720896,0l0,0l0,0l1109393408,1436870495l1525678080,1436870493l0,0l0,0l0,0l0,0l4259840,0l65536,2130247680l741343232,1436871109l0,0l0,0l65536,0l749731840,1436871109l748683264,1436871109l7405568,0l237502464,2130283204l65536,65536l-20971520,1436871063l65536,0l-973078528,1436870496l0,0l0,0l778043392,1436871109l778043392,1436871109l778043392,1436871109l65536,0l783286272,1436871109l0,0l3211264,0l946864128,1436871105l-973078528,1436870496l761266176,1436871109l760217600,1436871109l-973078528,1436870496l7405568,0l-192413696,2130283203l65536,65536l761266176,1436871109l65536,131072l720896,0l0,0l0,0l-1487929344,1436870496l1525678080,1436870493l0,0l0,0l0,0l0,0l4259840,0l65536,2130247680l763363328,1436871109l0,0l0,0l65536,0l771751936,1436871109l770703360,1436871109l7405568,0l237502464,2130283204l65536,65536l-20971520,1436871063l65536,0l-1974992896,1436870496l0,0l0,0l800063488,1436871109l800063488,1436871109l800063488,1436871109l65536,0l805306368,1436871109l0,0l3211264,0l-148897792,1436871105l-1974992896,1436870496l783286272,1436871109l782237696,1436871109l-1974992896,1436870496l7405568,0l-192413696,2130283203l65536,65536l783286272,1436871109l65536,131072l720896,0l0,0l1,0l-1487929344,1436870496l1525678080,1436870493l0,0l0,0l0,0l0,0l4259840,0l65536,2130247680l785383424,1436871109l0,0l0,0l65536,0l793772032,1436871109l792723456,1436871109l7405568,0l237502464,2130283204l65536,65536l-20971520,1436871063l65536,0l1888485376,1436870496l0,0l0,0l822083584,1436871109l822083584,1436871109l822083584,1436871109l65536,0l827326464,1436871109l0,0l3211264,0l-212860928,1436871137l1888485376,1436870496l805306368,1436871109l804257792,1436871109l1888485376,1436870496l7405568,0l-192413696,2130283203l65536,65536l805306368,1436871109l65536,131072l720896,0l0,0l0,0l-1487929344,1436870496l1525678080,1436870493l0,0l0,0l0,0l0,0l4259840,0l65536,2130247680l807403520,1436871109l0,0l0,0l65536,0l815792128,1436871109l814743552,1436871109l7405568,0l237502464,2130283204l65536,65536l-20971520,1436871063l65536,0l-1198522368,1436870496l0,0l0,0l844103680,1436871109l844103680,1436871109l844103680,1436871109l65536,0l849346560,1436871109l0,0l3211264,0l-1879048192,1436871109l-1198522368,1436870496l827326464,1436871109l826277888,1436871109l-1198522368,1436870496l7405568,0l-192413696,2130283203l65536,65536l827326464,1436871109l65536,196608l720896,0l0,0l0,0l-1845493760,1436870496l1525678080,1436870493l0,0l0,0l0,0l0,0l4259840,0l65536,2130247680l829423616,1436871109l0,0l0,0l65536,0l837812224,1436871109l836763648,1436871109l7405568,0l237502464,2130283204l65536,65536l-20971520,1436871063l65536,0l1901592576,1436870496l0,0l0,0l866123776,1436871109l866123776,1436871109l866123776,1436871109l65536,0l871366656,1436871109l0,0l3211264,0l-1163919360,1436871111l1901592576,1436870496l849346560,1436871109l848297984,1436871109l1901592576,1436870496l7405568,0l-192413696,2130283203l65536,65536l849346560,1436871109l65536,196608l720896,0l0,0l1,0l-1845493760,1436870496l1525678080,1436870493l0,0l0,0l0,0l0,0l4259840,0l65536,2130247680l851443712,1436871109l0,0l0,0l65536,0l859832320,1436871109l858783744,1436871109l7405568,0l237502464,2130283204l65536,65536l-20971520,1436871063l65536,0l-1951399936,1436870496l0,0l0,0l888143872,1436871109l888143872,1436871109l888143872,1436871109l65536,0l893386752,1436871109l0,0l3211264,0l689963008,1436871138l-1951399936,1436870496l871366656,1436871109l870318080,1436871109l-1951399936,1436870496l7405568,0l-192413696,2130283203l65536,65536l871366656,1436871109l65536,196608l720896,0l0,0l0,0l-1845493760,1436870496l1525678080,1436870493l0,0l0,0l0,0l0,0l4259840,0l65536,2130247680l873463808,1436871109l0,0l0,0l65536,0l881852416,1436871109l880803840,1436871109l7405568,0l237502464,2130283204l65536,65536l-20971520,1436871063l65536,0l-794820608,1436870496l0,0l0,0l910163968,1436871109l910163968,1436871109l910163968,1436871109l65536,0l915406848,1436871109l0,0l3211264,0l887095296,1436871145l-794820608,1436870496l893386752,1436871109l892338176,1436871109l-794820608,1436870496l7405568,0l-192413696,2130283203l65536,65536l893386752,1436871109l65536,262144l720896,0l0,0l0,0l-1925185536,1436870496l1525678080,1436870493l0,0l0,0l0,0l0,0l4259840,0l65536,2130247680l895483904,1436871109l0,0l0,0l65536,0l903872512,1436871109l902823936,1436871109l7405568,0l237502464,2130283204l65536,65536l-20971520,1436871063l65536,0l-1703411712,1436870496l0,0l0,0l932184064,1436871109l932184064,1436871109l932184064,1436871109l65536,0l937426944,1436871109l0,0l3211264,0l-1783627776,1436871161l-1703411712,1436870496l915406848,1436871109l914358272,1436871109l-1703411712,1436870496l7405568,0l-192413696,2130283203l65536,65536l915406848,1436871109l65536,262144l720896,0l0,16842752l1,0l-1925185536,1436870496l1525678080,1436870493l0,0l0,0l0,0l0,0l4259840,0l65536,2130247680l917504000,1436871109l0,0l0,0l65536,0l925892608,1436871109l924844032,1436871109l7405568,0l237502464,2130283204l65536,65536l-20971520,1436871063l65536,0l1925185536,1436870496l0,0l0,0l954204160,1436871109l954204160,1436871109l954204160,1436871109l65536,0l0,0l-284164096,1436870494l3211264,0l1983905792,1436871150l1925185536,1436870496l937426944,1436871109l936378368,1436871109l1925185536,1436870496l7405568,0l-192413696,2130283203l65536,65536l937426944,1436871109l65536,262144l720896,0l0,0l0,0l-1925185536,1436870496l1525678080,1436870493l0,0l0,0l0,0l0,0l4259840,0l65536,2130247680l939524096,1436871109l0,0l0,0l65536,0l947912704,1436871109l946864128,1436871109l7405568,0l237502464,2130283204l65536,65536l-20971520,1436871063l65536,7864320l-1665138572,1436870496l6750208,7078005l97,0l1421869056,1436871107l1421869056,1436871107l1421869056,1436871107l65536,0l1619001344,1436871108l0,0l7405568,0l-192413696,2130283203l65536,65536l1513095168,1436871108l65536,131072l0,0l0,0l1912602624,1751209019l-1100976785,1436870496l-1614807040,1436870425l0,0l0,0l0,0l0,0l7405568,0l237502464,2130283204l65536,65536l-20971520,1436871063l65536,1310720000l-1630505115,1436870496l1869348864,980885618l24950,808452096l1340092464,1436871107l1340080128,1436871107l1340080128,1436871107l65536,0l1895825408,1436871108l0,0l2162688,0l-864550912,2130286539l65536,0l0,0l3211264,0l-429916160,1436871139l-1091043328,1436870509l637534208,1436871113l636485632,1436871113l-1091043328,1436870509l7405568,0l237502464,2130283204l65536,65536l-20971520,1436871063l65536,7864320l-1833959308,1436870499l6750208,7078005l97,0l1637875712,1436871108l1637875712,1436871108l1637875712,1436871108l65536,0l1413480448,1436871107l0,0l2162688,0l-864550912,2130286539l65536,0l0,0l2162688,0l-864550912,2130286539l65536,0l0,0l2162688,0l1062273024,1436871109l0,0l2097152,0l3211264,0l337641472,1436871118l-1655177216,1436870499l1089470464,1436871109l1088421888,1436871109l-1655177216,1436870499l2162688,0l-864550912,2130286539l65536,0l0,0l2162688,0l1677787136,1436871108l0,0l3145728,0l8454144,0l-192413696,2130283203l65536,65536l1456472064,1436871109l65536,65536l0,0l0,0l1,62l-1917845504,1436870496l-1614807040,1436870425l0,0l0,0l0,0l0,0l1778384896,1436870284l8388608,0l2162688,0l-232718336,1436870611l1062273024,1436871109l1647968256,15919l2162688,0l1711341568,1436871108l0,0l0,0l2162688,0l-864550912,2130286539l65536,0l0,0l2162688,0l1062273024,1436871109l0,0l7143424,97l2162688,0l-864550912,2130286539l65536,0l0,0l3211264,0l1609564160,1436871138l-1188036608,1436870496l1429209088,1436871107l1428160512,1436871107l-1188036608,1436870496l4259840,0l65536,1436614656l782237696,1436871110l0,0l0,0l65536,1647968256l-387947415,1436871106l-389021696,1436871106l2162688,0l1677787136,1436871108l0,0l2097152,0l3211264,0l158334976,1436871149l1871183872,1436870497l1456472064,1436871109l1455423488,1436871109l1871183872,1436870497l3211264,0l-1393557504,1436871116l1150287872,1436870496l81788928,1436871104l80740352,1436871104l1150287872,1436870496l3211264,0l1721761792,1436871143l-1665138688,1436870496l959447040,1436871109l958398464,1436871109l-1665138688,1436870496l7405568,0l237502464,2130283204l65536,65536l-20971520,1436871063l65536,7864320l881852532,1436870500l6750208,7078005l97,0l382730240,1436871110l382730240,1436871110l382730240,1436871110l65536,0l1265631232,1436871107l0,0l2162688,0l1062273024,1436871109l0,0l1699610624,2130247799l2162688,0l1062273024,1436871109l0,0l2097152,0l2162688,0l1335951360,1436871109l0,0l6291456,0l2162688,0l-864550912,2130286539l65536,0l0,0l2162688,0l1062273024,1436871109l0,0l0,0l2162688,0l-864550912,2130286539l65536,0l0,0l2162688,0l-864550912,2130286539l65536,0l0,0l4259840,0l65536,1436614656l813694976,1436871111l0,0l0,0l65536,1436811264l818937856,1436871111l817889280,1436871111l2162688,0l1711341568,1436871108l0,0l2097152,0l2162688,0l1062273024,1436871109l0,0l1699610624,119l2162688,0l319881216,1436871110l0,0l1661468672,2130288104l2162688,0l-864550912,2130286539l65536,0l0,0l2162688,0l1062273024,1436871109l0,0l1699610624,119l7405568,0l-192413696,2130283203l65536,65536l171966464,1436871137l65536,196608l0,0l0,0l0,0l1504706560,1436870498l658505728,1436870388l0,0l0,0l0,0l0,0l7405568,0l237502464,2130283204l65536,65536l-20971520,1436871063l65536,4063232l-1655177216,1436870499l7405568,0l0,2130247680l1218445312,1436871109l1218445312,1436871109l1218445312,1436871109l65536,0l595591168,1436871110l0,0l3211264,0l-789577728,1436871149l1203240960,1436870500l765460480,1436871110l764411904,1436871110l1203240960,1436870500l2162688,0l-864550912,2130286539l65536,0l0,0l2162688,0l1062273024,1436871109l0,0l1699610624,119l2162688,0l1062273024,1436871109l0,0l7143424,97l3211264,0l-650117120,1436871154l-1681391616,1436870499l775946240,1436871103l774897664,1436871103l-1681391616,1436870499l2162688,0l1062273024,1436871109l0,0l1699610624,119l2162688,0l1711341568,1436871108l0,0l2097152,0l2162688,0l-864550912,2130286539l65536,0l0,0l3211264,0l0,0l2094006272,1436870506l52953088,1436870508l2094006272,1436870506l1043267584,0l2162688,0l-864550912,2130286539l65536,0l0,0l2162688,0l1677787136,1436871108l0,0l3145728,0l7405568,0l-192413696,2130283203l65536,65536l128974848,1436871111l65536,0l0,0l0,0l0,0l375390208,1436870501l-874512384,1436870500l0,0l0,0l0,0l0,0l2162688,0l-864550912,2130286539l65536,0l0,0l3211264,0l1542455296,1436871109l541065216,1436870508l1372585984,1436871113l1371537408,1436871113l541065216,1436870508l7405568,0l-192413696,2130283203l65536,65536l334495744,1436871110l65536,0l0,0l0,0l0,0l375390208,1436870501l-874512384,1436870500l0,0l0,0l0,0l0,0l7405568,0l-192413696,2130283203l65536,65536l986710016,1436871109l65536,0l0,0l0,0l0,0l1482686464,1436870497l658505728,1436870388l0,0l0,0l0,0l0,0l2162688,0l1062273024,1436871109l0,0l1699610624,119l2162688,0l1062273024,1436871109l0,0l1699610624,119l2162688,0l-864550912,2130286539l65536,0l0,0l2162688,0l-864550912,2130286539l65536,0l0,0l7405568,0l237502464,2130283204l65536,65536l-20971520,1436871063l65536,7864320l-660078476,1436870501l6750208,7078005l97,0l171966464,1436871111l171966464,1436871111l171966464,1436871111l65536,0l334495744,1436871110l0,0l2162688,0l409010176,1436871110l0,0l1713373184,1436871108l3211264,0l-1355808768,1436871140l881852416,1436870500l1045430272,1436871109l1044381696,1436871109l881852416,1436870500l2162688,0l409010176,1436871110l0,0l0,0l4259840,0l65536,1436614656l1415577600,1436871107l0,0l0,0l65536,1647968256l1649435753,1436871108l1648361472,1436871108l2162688,0l-864550912,2130286539l65536,0l0,0l2162688,0l-864550912,2130286539l65536,0l0,0l3211264,0l-307232768,1436871111l-1249378304,1436870505l210763776,1436871111l209715200,1436871111l-1249378304,1436870505l4259840,0l65536,2130247680l767557632,1436871110l0,0l0,0l65536,1782185984l772808803,1436871110l771751936,1436871110l2162688,0l-864550912,2130286539l65536,0l0,0l2162688,0l1711341568,1436871108l0,0l2097152,0l2162688,0l1335951360,1436871109l0,0l790757376,980892734l2191203,0l-864550912,2130286539l65536,0l0,0l2162688,0l-864550912,2130286539l65536,0l0,0l2162688,0l-864550912,2130286539l65536,0l0,0l2162688,0l1062273024,1436871109l0,0l485490688,2130287103l3211264,0l-357564416,1436871150l-1786773504,1436870499l267386880,1436871110l266338304,1436871110l-1786773504,1436870499l2162688,0l-864550912,2130286539l65536,0l0,0l3211264,0l438304768,1436871113l759169024,1436870507l1196425216,1436871113l1195376640,1436871113l759169024,1436870507l7405568,0l237502464,2130283204l65536,65536l-20971520,1436871063l65536,7864320l-1758986124,1436870499l6750208,7078005l97,0l1313865728,1436871107l1313865728,1436871107l1313865728,1436871107l65536,0l986710016,1436871109l0,0l4259840,0l65536,1436614656l1091567616,1436871109l0,0l0,0l65536,2130247680l588251136,1436871110l587202560,1436871110l2162688,0l-864550912,2130286539l65536,0l0,0l4259840,0l65536,1436614656l1482686464,1436871109l0,0l0,0l65536,2130247680l1487929344,1436871109l1486880768,1436871109l2162688,0l1311834112,1436871107l0,0l0,0l2162688,0l-864550912,2130286539l65536,0l0,0l3211264,0l-495976448,1436871111l-1004011520,1436870505l98566144,1436871112l97517568,1436871112l-1004011520,1436870505l2162688,0l1311834112,1436871107l0,0l1699610624,119l2162688,0l1311834112,1436871107l0,0l2097152,0l4259840,0l65536,1436614656l878706688,1436871111l0,0l0,0l65536,2130247680l887095296,1436871111l886046720,1436871111l2162688,0l-1224671232,1436870611l645988352,1436871110l1647968256,15919l2162688,0l1433468928,1436871109l348192768,1436871111l0,0l2162688,0l-864550912,2130286539l65536,0l0,0l2162688,0l-864550912,2130286539l65536,0l0,0l2162688,0l-864550912,2130286539l65536,0l0,0l2162688,0l-864550912,2130286539l65536,0l0,0l2162688,0l-232718336,1436870611l645988352,1436871110l1647968256,15919l2162688,0l1311834112,1436871107l0,0l0,0l2162688,0l-1740570624,1436871138l0,0l0,0l2162688,0l-1740570624,1436871138l0,0l0,0l3211264,0l524288000,1436871115l-983040000,1436870529l-152043520,1436871142l-153092096,1436871142l-983040000,1436870529l2162688,0l1786839040,1436871138l0,0l542375936,1969710418l2187628,0l-864550912,2130286539l65536,0l0,0l3211264,0l-864550912,2130286539l65536,2130247680l0,0l7536640,808452096l3157794,0l2162688,0l-864550912,2130286539l65536,0l0,0l2162688,0l-1740570624,1436871138l0,0l7143424,97l2162688,0l-1740570624,1436871138l0,0l0,0l2162688,0l-1740570624,1436871138l0,0l7143424,97l2162688,0l-1740570624,1436871138l0,0l0,0l3211264,0l818937856,1436871149l706740224,1436870522l76546048,1436871143l75497472,1436871143l706740224,1436870522l4259840,0l65536,1436614656l1621098496,1436871108l0,0l0,0l65536,6553600l-1606418330,1436871105l-1607467008,1436871105l2162688,0l-864550912,2130286539l65536,0l0,0l2162688,0l1677787136,1436871108l0,0l0,0l2162688,0l-864550912,2130286539l65536,0l0,0l2162688,0l645988352,1436871110l0,0l1699610624,119l2162688,0l319881216,1436871110l0,0l0,0l2162688,0l-864550912,2130286539l65536,0l0,0l4259840,0l65536,1436614656l1468006400,1436871109l0,0l0,0l65536,2130247680l1473249280,1436871109l1472200704,1436871109l7405568,0l-192413696,2130283203l65536,65536l487587840,1436871110l65536,0l0,0l0,0l1627389952,980885538l1482711397,1436870497l658505728,1436870388l0,0l0,0l0,0l0,0l2162688,0l1062273024,1436871109l0,0l1699610624,119l2162688,0l-864550912,2130286539l65536,0l0,0l2162688,0l-864550912,2130286539l65536,0l0,0l4259840,0l65536,327680l752877568,1436871110l0,0l0,0l65536,1634533376l758120448,1436871110l757071872,1436871110l7405568,0l-192413696,2130283203l65536,65536l1212153856,1436871109l65536,0l0,0l0,0l257,0l1482686464,1436870497l658505728,1436870388l0,0l0,0l0,0l0,0l2162688,0l-864550912,2130286539l65536,0l0,0l2162688,0l1711341568,1436871108l0,0l0,0l2162688,0l-864550912,2130286539l65536,0l0,0l2162688,0l-864550912,2130286539l65536,0l0,0l2162688,0l319881216,1436871110l0,0l2097152,0l2162688,0l1786839040,1436871138l0,0l1412235264,1818326127l3231776,0l-368050176,1436871118l1472200704,1436870528l-221249536,1436871140l-222298112,1436871140l1472200704,1436870528l2162688,0l1677787136,1436871108l0,0l5242880,0l2162688,0l1677787136,1436871108l0,0l0,0l2162688,0l-864550912,2130286539l65536,0l0,0l3211264,0l1012924416,1436871114l-1630535680,1436870496l974127104,1436871109l973078528,1436871109l-1630535680,1436870496l2162688,0l1677787136,1436871108l0,0l1699610624,119l2162688,0l-864550912,2130286539l65536,0l0,0l2162688,0l1311834112,1436871107l0,0l7143424,97l2162688,0l1677787136,1436871108l0,0l7143424,97l2162688,0l-864550912,2130286539l65536,0l0,0l2162688,0l1311834112,1436871107l0,0l980877312,1635139188l3226988,0l-1125122048,1436871112l1949827072,1436870497l1509949440,1436871109l1508900864,1436871109l1949827072,1436870497l2162688,0l1311834112,1436871107l0,0l0,0l4259840,0l65536,1436614656l-53477376,1436871114l0,0l0,0l65536,2130247680l4194304,1436871115l3145728,1436871115l2162688,0l-864550912,2130286539l65536,0l0,0l2162688,0l645988352,1436871110l0,0l0,0l2162688,0l-864550912,2130286539l65536,0l0,0l7405568,0l-192413696,2130283203l65536,65536l1265631232,1436871107l65536,65536l0,0l0,0l1979711489,574450785l-652188317,1436870500l-874512384,1436870500l0,0l0,0l0,0l0,0l4259840,0l65536,1436614656l-1472200704,1436871105l0,0l0,0l65536,2130247680l-1466957824,1436871105l-1468006400,1436871105l2162688,0l-864550912,2130286539l65536,0l0,0l2162688,0l319881216,1436871110l0,0l0,0l7405568,0l237502464,2130283204l65536,65536l-20971520,1436871063l65536,1751187456l-1143444113,1436870529l1769144320,1632903741l28520,980877312l-280993435,1436871140l-281018368,1436871140l-281018368,1436871140l65536,0l-891289600,1436871142l0,0l7405568,0l-192413696,2130283203l65536,65536l1406140416,1436871109l65536,131072l0,0l0,0l1811939329,808591933l672149282,1436870526l1131413504,1436870529l0,0l0,0l0,0l0,0l2162688,0l-864550912,2130286539l65536,0l0,0l4259840,0l65536,1436614656l-46137344,1436871111l0,0l0,0l65536,2130247680l-40894464,1436871111l-41943040,1436871111l2162688,0l-864550912,2130286539l65536,0l0,0l2162688,0l556859392,1436871111l0,0l0,0l7405568,0l237502464,2130283204l65536,65536l-20971520,1436871063l65536,1436811264l-1783627776,1436870502l-214958080,1436870326l0,1635123200l-567263892,1436871111l-567279616,1436871111l-567279616,1436871111l65536,0l-181403648,1436871111l0,0l2162688,0l556859392,1436871111l0,0l1699610624,119l4259840,0l65536,1436614656l269484032,1436871110l0,0l0,0l65536,2130247680l164626432,1436871137l163577856,1436871137l3211264,0l1572864000,1436871107l658505728,1436870388l-1758986240,1436870499l658505728,1436870388l1043267584,0l4259840,0l65536,1436614656l1599078400,1436871109l0,0l0,0l65536,1647968256l1604346985,1436871109l1603272704,1436871109l2162688,0l-864550912,2130286539l65536,0l0,0l2162688,0l-864550912,2130286539l65536,0l0,0l7405568,0l237502464,2130283204l65536,65536l-20971520,1436871063l65536,1436811264l1871183872,1436870497l-1048576,1436870284l0,228130816l1406146125,1436871107l1406140416,1436871107l1406140416,1436871107l65536,0l81788928,1436871104l0,0l2162688,0l175177728,1436871137l1211170816,1436871109l0,0l7405568,0l237502464,2130283204l65536,65536l-20971520,1436871063l65536,1818296320l348660285,1436870498l1010696192,1667906167l30496,574423040l1306551651,1436871109l1306525696,1436871109l1306525696,1436871109l65536,0l1480589312,1436871109l0,0l7405568,0l-192413696,2130283203l65536,65536l1465909248,1436871109l65536,196608l0,0l0,0l536870913,1634024055l883979379,1436870496l-1614807040,1436870425l0,0l0,0l0,0l0,0l7405568,0l237502464,2130283204l65536,65536l-20971520,1436871063l65536,2000420864l1980789562,1436870496l1030488064,573583906l15919,1851850752l1224745063,1436871109l1224736768,1436871109l1224736768,1436871109l65536,0l1495269376,1436871109l0,0l7405568,0l-192413696,2130283203l65536,65536l1480589312,1436871109l65536,196608l0,0l0,0l570425344,1936158273l883977825,1436870496l-1614807040,1436870425l0,0l0,0l0,0l0,0l7405568,0l237502464,2130283204l65536,65536l-20971520,1436871063l65536,1835991040l1986011745,1436870496l1919877120,1983543072l27745,808452096l1376792624,1436871107l1376780288,1436871107l1376780288,1436871107l65536,0l1509949440,1436871109l0,0l7405568,0l-192413696,2130283203l65536,65536l1495269376,1436871109l65536,262144l0,0l0,0l1627389952,1998612334l-1261411014,1436870496l-1614807040,1436870425l0,0l0,0l0,0l0,0l7405568,0l237502464,2130283204l65536,65536l-20971520,1436871063l65536,1414725632l1949846853,1436870497l1414397952,980889404l15988,1047658496l1861252896,1436871108l1861222400,1436871108l1861222400,1436871108l65536,0l1552941056,1436871109l0,0l7405568,0l-192413696,2130283203l65536,65536l1509949440,1436871109l65536,262144l0,0l0,0l805306368,808464432l-1261424862,1436870496l-1614807040,1436870425l0,0l0,0l0,0l0,0l4259840,0l65536,1436614656l1569718272,1436871109l0,0l0,0l65536,1030291456l1574990882,1436871109l1573912576,1436871109l4259840,0l65536,327680l769654784,1436871111l0,0l0,0l65536,2130247680l774897664,1436871111l773849088,1436871111l2162688,0l319881216,1436871110l0,0l0,0l4259840,0l65536,1436614656l725614592,1436871111l0,0l0,0l65536,1782185984l730865763,1436871111l729808896,1436871111l2162688,0l1378942976,1436871109l0,0l2097152,0l2162688,0l-67043328,1436871111l0,0l0,0l3211264,0l-263192576,1436871111l566755328,1436870508l1343225856,1436871113l1342177280,1436871113l566755328,1436870508l2162688,0l645988352,1436871110l0,0l2097152,0l2162688,0l645988352,1436871110l0,0l2097152,0l2162688,0l319881216,1436871110l0,0l0,0l7405568,0l237502464,2130283204l65536,65536l-20971520,1436871063l65536,1436811264l380108800,1436870498l1634533376,1043276396l30524,980877312l1565548918,1436871108l1565523968,1436871108l1565523968,1436871108l65536,0l1567621120,1436871109l0,0l7405568,0l-192413696,2130283203l65536,65536l1552941056,1436871109l65536,262144l0,0l0,65536l1744830465,576810351l-1261406432,1436870496l-1614807040,1436870425l0,0l0,0l0,0l0,0l7405568,0l237502464,2130283204l65536,65536l-20971520,1436871063l65536,0l1973420032,1436870497l1998585856,1818326586l8765,1010696192l1523595895,1436871109l1523580928,1436871109l1523580928,1436871109l65536,0l1582301184,1436871109l0,0l7405568,0l-192413696,2130283203l65536,65536l1567621120,1436871109l65536,262144l0,0l0,0l1996488704,1030972218l-1261420254,1436870496l-1614807040,1436870425l0,0l0,0l0,0l0,0l7405568,0l237502464,2130283204l65536,65536l-20971520,1436871063l65536,0l1978662912,1436870497l980877312,1869377379l8306,1030488064l1585459234,1436871108l1585446912,1436871108l1585446912,1436871108l65536,0l1596981248,1436871109l0,0l7405568,0l-192413696,2130283203l65536,65536l1582301184,1436871109l65536,0l65536,0l0,0l1996488704,1816031290l-1498386847,1436870496l-1614807040,1436870425l0,0l0,0l0,0l0,0l7405568,0l237502464,2130283204l65536,65536l-20971520,1436871063l65536,0l1992818688,1436870497l0,0l0,1010696192l1447065391,1436871109l1447034880,1436871109l1447034880,1436871109l65536,0l1611661312,1436871109l0,0l7405568,0l-192413696,2130283203l65536,65536l1596981248,1436871109l65536,0l65536,0l0,0l1,0l-1498415104,1436870496l-1614807040,1436870425l0,0l0,0l0,0l0,0l7405568,0l237502464,2130283204l65536,65536l-20971520,1436871063l65536,0l2016411648,1436870497l0,0l0,0l1253048320,1436871107l1253048320,1436871107l1253048320,1436871107l65536,0l1626341376,1436871109l0,0l7405568,0l-192413696,2130283203l65536,65536l1611661312,1436871109l65536,0l65536,0l0,0l0,0l-1498415104,1436870496l-1614807040,1436870425l0,0l0,0l0,0l0,0l7405568,0l237502464,2130283204l65536,65536l-20971520,1436871063l65536,0l2021654528,1436870497l0,0l0,0l1639972864,1436871109l1639972864,1436871109l1639972864,1436871109l65536,0l1645215744,1436871109l0,0l7405568,0l-192413696,2130283203l65536,65536l1626341376,1436871109l65536,65536l65536,0l0,0l0,0l-295698432,1436870497l-1614807040,1436870425l0,0l0,0l0,0l0,0l4259840,0l65536,2130247680l1628438528,1436871109l0,0l0,0l65536,0l1633681408,1436871109l1632632832,1436871109l7405568,0l237502464,2130283204l65536,65536l-20971520,1436871063l65536,0l2035810304,1436870497l0,0l0,0l1658847232,1436871109l1658847232,1436871109l1658847232,1436871109l65536,0l1664090112,1436871109l0,0l7405568,0l-192413696,2130283203l65536,65536l1645215744,1436871109l65536,65536l65536,0l0,0l1,0l-295698432,1436870497l-1614807040,1436870425l0,0l0,0l0,0l0,0l4259840,0l65536,2130247680l1647312896,1436871109l0,0l0,0l65536,0l1652555776,1436871109l1651507200,1436871109l7405568,0l237502464,2130283204l65536,65536l-20971520,1436871063l65536,0l2059403264,1436870497l0,0l0,0l1677721600,1436871109l1677721600,1436871109l1677721600,1436871109l65536,0l1682964480,1436871109l0,0l7405568,0l-192413696,2130283203l65536,65536l1664090112,1436871109l65536,65536l65536,0l0,0l0,0l-295698432,1436870497l-1614807040,1436870425l0,0l0,0l0,0l0,0l4259840,0l65536,2130247680l1666187264,1436871109l0,0l0,0l65536,0l1671430144,1436871109l1670381568,1436871109l7405568,0l237502464,2130283204l65536,65536l-20971520,1436871063l65536,0l2064646144,1436870497l0,0l0,0l1699741696,1436871109l1699741696,1436871109l1699741696,1436871109l65536,0l1704984576,1436871109l0,0l3211264,0l66060288,1436871107l2064646144,1436870497l1682964480,1436871109l1681915904,1436871109l2064646144,1436870497l7405568,0l-192413696,2130283203l65536,65536l1682964480,1436871109l65536,131072l65536,0l0,0l0,0l-288358400,1436870497l-1614807040,1436870425l0,0l0,0l0,0l0,0l4259840,0l65536,2130247680l1685061632,1436871109l0,0l0,0l65536,0l1693450240,1436871109l1692401664,1436871109l7405568,0l237502464,2130283204l65536,65536l-20971520,1436871063l65536,0l2078801920,1436870497l0,0l0,0l1721761792,1436871109l1721761792,1436871109l1721761792,1436871109l65536,0l1727004672,1436871109l0,0l3211264,0l-162529280,1436871141l2078801920,1436870497l1704984576,1436871109l1703936000,1436871109l2078801920,1436870497l7405568,0l-192413696,2130283203l65536,65536l1704984576,1436871109l65536,131072l65536,0l0,0l1,0l-288358400,1436870497l-1614807040,1436870425l0,0l0,0l0,0l0,0l4259840,0l65536,2130247680l1707081728,1436871109l0,0l0,0l65536,0l1715470336,1436871109l1714421760,1436871109l7405568,0l237502464,2130283204l65536,65536l-20971520,1436871063l65536,0l2102394880,1436870497l0,0l0,0l1743781888,1436871109l1743781888,1436871109l1743781888,1436871109l65536,0l1749024768,1436871109l0,0l3211264,0l-140509184,1436871141l2102394880,1436870497l1727004672,1436871109l1725956096,1436871109l2102394880,1436870497l7405568,0l-192413696,2130283203l65536,65536l1727004672,1436871109l65536,131072l65536,0l0,0l0,0l-288358400,1436870497l-1614807040,1436870425l0,0l0,0l0,0l0,0l4259840,0l65536,2130247680l1729101824,1436871109l0,0l0,0l65536,0l1737490432,1436871109l1736441856,1436871109l7405568,0l237502464,2130283204l65536,65536l-20971520,1436871063l65536,0l2107637760,1436870497l0,0l0,0l1765801984,1436871109l1765801984,1436871109l1765801984,1436871109l65536,0l1771044864,1436871109l0,0l3211264,0l132120576,1436871107l2107637760,1436870497l1749024768,1436871109l1747976192,1436871109l2107637760,1436870497l7405568,0l-192413696,2130283203l65536,65536l1749024768,1436871109l65536,196608l65536,0l0,0l0,0l-281018368,1436870497l-1614807040,1436870425l0,0l0,0l0,0l0,0l4259840,0l65536,2130247680l1751121920,1436871109l0,0l0,0l65536,0l1759510528,1436871109l1758461952,1436871109l7405568,0l237502464,2130283204l65536,65536l-20971520,1436871063l65536,0l2121793536,1436870497l0,0l0,0l1787822080,1436871109l1787822080,1436871109l1787822080,1436871109l65536,0l1793064960,1436871109l0,0l3211264,0l-96468992,1436871141l2121793536,1436870497l1771044864,1436871109l1769996288,1436871109l2121793536,1436870497l7405568,0l-192413696,2130283203l65536,65536l1771044864,1436871109l65536,196608l65536,0l0,0l1,0l-281018368,1436870497l-1614807040,1436870425l0,0l0,0l0,0l0,0l4259840,0l65536,2130247680l1773142016,1436871109l0,0l0,0l65536,0l1781530624,1436871109l1780482048,1436871109l7405568,0l237502464,2130283204l65536,65536l-20971520,1436871063l65536,0l2145386496,1436870497l0,0l0,0l1809842176,1436871109l1809842176,1436871109l1809842176,1436871109l65536,0l1815085056,1436871109l0,0l3211264,0l-74448896,1436871141l2145386496,1436870497l1793064960,1436871109l1792016384,1436871109l2145386496,1436870497l7405568,0l-192413696,2130283203l65536,65536l1793064960,1436871109l65536,196608l65536,0l0,0l0,0l-281018368,1436870497l-1614807040,1436870425l0,0l0,0l0,0l0,0l4259840,0l65536,2130247680l1795162112,1436871109l0,0l0,0l65536,0l1803550720,1436871109l1802502144,1436871109l7405568,0l237502464,2130283204l65536,65536l-20971520,1436871063l65536,0l-2144337920,1436870497l0,0l0,0l1831862272,1436871109l1831862272,1436871109l1831862272,1436871109l65536,0l1837105152,1436871109l0,0l3211264,0l2030043136,1436871110l-2144337920,1436870497l1815085056,1436871109l1814036480,1436871109l-2144337920,1436870497l7405568,0l-192413696,2130283203l65536,65536l1815085056,1436871109l65536,262144l65536,0l0,0l0,0l-273678336,1436870497l-1614807040,1436870425l0,0l0,0l0,0l0,0l4259840,0l65536,2130247680l1817182208,1436871109l0,0l0,0l65536,0l1825570816,1436871109l1824522240,1436871109l7405568,0l237502464,2130283204l65536,65536l-20971520,1436871063l65536,0l-2130182144,1436870497l0,0l0,0l1853882368,1436871109l1853882368,1436871109l1853882368,1436871109l65536,0l1859125248,1436871109l0,0l3211264,0l-1155530752,1436871138l-2130182144,1436870497l1837105152,1436871109l1836056576,1436871109l-2130182144,1436870497l7405568,0l-192413696,2130283203l65536,65536l1837105152,1436871109l65536,262144l65536,0l0,65536l1,0l-273678336,1436870497l-1614807040,1436870425l0,0l0,0l0,0l0,0l4259840,0l65536,2130247680l1839202304,1436871109l0,0l0,0l65536,0l1847590912,1436871109l1846542336,1436871109l7405568,0l237502464,2130283204l65536,65536l-20971520,1436871063l65536,0l-2106589184,1436870497l0,0l0,0l1875902464,1436871109l1875902464,1436871109l1875902464,1436871109l65536,0l1881145344,1436871109l0,0l3211264,0l-8388608,1436871141l-2106589184,1436870497l1859125248,1436871109l1858076672,1436871109l-2106589184,1436870497l7405568,0l-192413696,2130283203l65536,65536l1859125248,1436871109l65536,262144l65536,0l0,0l0,0l-273678336,1436870497l-1614807040,1436870425l0,0l0,0l0,0l0,0l4259840,0l65536,2130247680l1861222400,1436871109l0,0l0,0l65536,0l1869611008,1436871109l1868562432,1436871109l7405568,0l237502464,2130283204l65536,65536l-20971520,1436871063l65536,0l-2101346304,1436870497l0,0l0,0l1897922560,1436871109l1897922560,1436871109l1897922560,1436871109l65536,0l1903165440,1436871109l0,0l3211264,0l2096103424,1436871110l-2101346304,1436870497l1881145344,1436871109l1880096768,1436871109l-2101346304,1436870497l7405568,0l-192413696,2130283203l65536,65536l1881145344,1436871109l65536,0l131072,0l0,0l0,0l-266338304,1436870497l-1614807040,1436870425l0,0l0,0l0,0l0,0l4259840,0l65536,2130247680l1883242496,1436871109l0,0l0,0l65536,0l1891631104,1436871109l1890582528,1436871109l7405568,0l237502464,2130283204l65536,65536l-20971520,1436871063l65536,0l-2087190528,1436870497l0,0l0,0l1919942656,1436871109l1919942656,1436871109l1919942656,1436871109l65536,0l1925185536,1436871109l0,0l3211264,0l1091567616,1436871110l-2087190528,1436870497l1903165440,1436871109l1902116864,1436871109l-2087190528,1436870497l7405568,0l-192413696,2130283203l65536,65536l1903165440,1436871109l65536,0l131072,0l0,0l1,0l-266338304,1436870497l-1614807040,1436870425l0,0l0,0l0,0l0,0l4259840,0l65536,2130247680l1905262592,1436871109l0,0l0,0l65536,0l1913651200,1436871109l1912602624,1436871109l7405568,0l237502464,2130283204l65536,65536l-20971520,1436871063l65536,0l-2063597568,1436870497l0,0l0,0l1941962752,1436871109l1941962752,1436871109l1941962752,1436871109l65536,0l1947205632,1436871109l0,0l3211264,0l-1129316352,1436871116l-2063597568,1436870497l1925185536,1436871109l1924136960,1436871109l-2063597568,1436870497l7405568,0l-192413696,2130283203l65536,65536l1925185536,1436871109l65536,0l131072,0l0,0l0,0l-266338304,1436870497l-1614807040,1436870425l0,0l0,0l0,0l0,0l4259840,0l65536,2130247680l1927282688,1436871109l0,0l0,0l65536,0l1935671296,1436871109l1934622720,1436871109l7405568,0l237502464,2130283204l65536,65536l-20971520,1436871063l65536,0l-2058354688,1436870497l0,0l0,0l1963982848,1436871109l1963982848,1436871109l1963982848,1436871109l65536,0l1969225728,1436871109l0,0l3211264,0l787480576,1436871116l-2058354688,1436870497l1947205632,1436871109l1946157056,1436871109l-2058354688,1436870497l7405568,0l-192413696,2130283203l65536,65536l1947205632,1436871109l65536,65536l131072,0l0,0l0,0l-258998272,1436870497l-1614807040,1436870425l0,0l0,0l0,0l0,0l4259840,0l65536,2130247680l1949302784,1436871109l0,0l0,0l65536,0l1957691392,1436871109l1956642816,1436871109l7405568,0l237502464,2130283204l65536,65536l-20971520,1436871063l65536,0l-2044198912,1436870497l0,0l0,0l1986002944,1436871109l1986002944,1436871109l1986002944,1436871109l65536,0l1991245824,1436871109l0,0l3211264,0l-328204288,1436871116l-2044198912,1436870497l1969225728,1436871109l1968177152,1436871109l-2044198912,1436870497l7405568,0l-192413696,2130283203l65536,65536l1969225728,1436871109l65536,65536l131072,0l0,0l1,0l-258998272,1436870497l-1614807040,1436870425l0,0l0,0l0,0l0,0l4259840,0l65536,2130247680l1971322880,1436871109l0,0l0,0l65536,0l1979711488,1436871109l1978662912,1436871109l7405568,0l237502464,2130283204l65536,65536l-20971520,1436871063l65536,0l-2020605952,1436870497l0,0l0,0l2008023040,1436871109l2008023040,1436871109l2008023040,1436871109l65536,0l2013265920,1436871109l0,0l3211264,0l123731968,1436871142l-2020605952,1436870497l1991245824,1436871109l1990197248,1436871109l-2020605952,1436870497l7405568,0l-192413696,2130283203l65536,65536l1991245824,1436871109l65536,65536l131072,0l0,0l0,0l-258998272,1436870497l-1614807040,1436870425l0,0l0,0l0,0l0,0l4259840,0l65536,2130247680l1993342976,1436871109l0,0l0,0l65536,0l2001731584,1436871109l2000683008,1436871109l7405568,0l237502464,2130283204l65536,65536l-20971520,1436871063l65536,0l-2015363072,1436870497l0,0l0,0l2030043136,1436871109l2030043136,1436871109l2030043136,1436871109l65536,0l2035286016,1436871109l0,0l3211264,0l-767557632,1436871111l-2015363072,1436870497l2013265920,1436871109l2012217344,1436871109l-2015363072,1436870497l7405568,0l-192413696,2130283203l65536,65536l2013265920,1436871109l65536,131072l131072,0l0,0l0,0l-251658240,1436870497l-1614807040,1436870425l0,0l0,0l0,0l0,0l4259840,0l65536,2130247680l2015363072,1436871109l0,0l0,0l65536,0l2023751680,1436871109l2022703104,1436871109l7405568,0l237502464,2130283204l65536,65536l-20971520,1436871063l65536,0l-2001207296,1436870497l0,0l0,0l2052063232,1436871109l2052063232,1436871109l2052063232,1436871109l65536,0l2057306112,1436871109l0,0l3211264,0l-596639744,1436871112l-2001207296,1436870497l2035286016,1436871109l2034237440,1436871109l-2001207296,1436870497l7405568,0l-192413696,2130283203l65536,65536l2035286016,1436871109l65536,131072l131072,0l0,0l1,0l-251658240,1436870497l-1614807040,1436870425l0,0l0,0l0,0l0,0l4259840,0l65536,2130247680l2037383168,1436871109l0,0l0,0l65536,0l2045771776,1436871109l2044723200,1436871109l7405568,0l237502464,2130283204l65536,65536l-20971520,1436871063l65536,0l-1977614336,1436870497l0,0l0,0l2074083328,1436871109l2074083328,1436871109l2074083328,1436871109l65536,0l2079326208,1436871109l0,0l3211264,0l189792256,1436871142l-1977614336,1436870497l2057306112,1436871109l2056257536,1436871109l-1977614336,1436870497l7405568,0l-192413696,2130283203l65536,65536l2057306112,1436871109l65536,131072l131072,0l0,0l0,0l-251658240,1436870497l-1614807040,1436870425l0,0l0,0l0,0l0,0l4259840,0l65536,2130247680l2059403264,1436871109l0,0l0,0l65536,0l2067791872,1436871109l2066743296,1436871109l7405568,0l237502464,2130283204l65536,65536l-20971520,1436871063l65536,0l-1972371456,1436870497l0,0l0,0l2096103424,1436871109l2096103424,1436871109l2096103424,1436871109l65536,0l2101346304,1436871109l0,0l3211264,0l99614720,1436871139l-1972371456,1436870497l2079326208,1436871109l2078277632,1436871109l-1972371456,1436870497l7405568,0l-192413696,2130283203l65536,65536l2079326208,1436871109l65536,196608l131072,0l0,0l0,0l-244318208,1436870497l-1614807040,1436870425l0,0l0,0l0,0l0,0l4259840,0l65536,2130247680l2081423360,1436871109l0,0l0,0l65536,0l2089811968,1436871109l2088763392,1436871109l7405568,0l237502464,2130283204l65536,65536l-20971520,1436871063l65536,0l-1958215680,1436870497l0,0l0,0l2118123520,1436871109l2118123520,1436871109l2118123520,1436871109l65536,0l2123366400,1436871109l0,0l3211264,0l-530579456,1436871112l-1958215680,1436870497l2101346304,1436871109l2100297728,1436871109l-1958215680,1436870497l7405568,0l-192413696,2130283203l65536,65536l2101346304,1436871109l65536,196608l131072,0l0,0l1,0l-244318208,1436870497l-1614807040,1436870425l0,0l0,0l0,0l0,0l4259840,0l65536,2130247680l2103443456,1436871109l0,0l0,0l65536,0l2111832064,1436871109l2110783488,1436871109l7405568,0l237502464,2130283204l65536,65536l-20971520,1436871063l65536,0l-1934622720,1436870497l0,0l0,0l2140143616,1436871109l2140143616,1436871109l2140143616,1436871109l65536,0l2145386496,1436871109l0,0l3211264,0l255852544,1436871142l-1934622720,1436870497l2123366400,1436871109l2122317824,1436871109l-1934622720,1436870497l7405568,0l-192413696,2130283203l65536,65536l2123366400,1436871109l65536,196608l131072,0l0,0l0,0l-244318208,1436870497l-1614807040,1436870425l0,0l0,0l0,0l0,0l4259840,0l65536,2130247680l2125463552,1436871109l0,0l0,0l65536,0l2133852160,1436871109l2132803584,1436871109l7405568,0l237502464,2130283204l65536,65536l-20971520,1436871063l65536,0l-1929379840,1436870497l0,0l0,0l-2132803584,1436871109l-2132803584,1436871109l-2132803584,1436871109l65536,0l-2127560704,1436871109l0,0l3211264,0l165675008,1436871139l-1929379840,1436870497l2145386496,1436871109l2144337920,1436871109l-1929379840,1436870497l7405568,0l-192413696,2130283203l65536,65536l2145386496,1436871109l65536,262144l131072,0l0,0l0,0l-236978176,1436870497l-1614807040,1436870425l0,0l0,0l0,0l0,0l4259840,0l65536,2130247680l-2147483648,1436871109l0,0l0,0l65536,0l-2139095040,1436871109l-2140143616,1436871109l7405568,0l237502464,2130283204l65536,65536l-20971520,1436871063l65536,0l-1915224064,1436870497l0,0l0,0l-2110783488,1436871109l-2110783488,1436871109l-2110783488,1436871109l65536,0l-2105540608,1436871109l0,0l3211264,0l299892736,1436871142l-1915224064,1436870497l-2127560704,1436871109l-2128609280,1436871109l-1915224064,1436870497l7405568,0l-192413696,2130283203l65536,65536l-2127560704,1436871109l65536,262144l131072,0l0,65536l1,0l-236978176,1436870497l-1614807040,1436870425l0,0l0,0l0,0l0,0l4259840,0l65536,2130247680l-2125463552,1436871109l0,0l0,0l65536,0l-2117074944,1436871109l-2118123520,1436871109l7405568,0l237502464,2130283204l65536,65536l-20971520,1436871063l65536,0l-1891631104,1436870497l0,0l0,0l-2088763392,1436871109l-2088763392,1436871109l-2088763392,1436871109l65536,0l-2083520512,1436871109l0,0l3211264,0l321912832,1436871142l-1891631104,1436870497l-2105540608,1436871109l-2106589184,1436871109l-1891631104,1436870497l7405568,0l-192413696,2130283203l65536,65536l-2105540608,1436871109l65536,262144l131072,0l0,0l0,0l-236978176,1436870497l-1614807040,1436870425l0,0l0,0l0,0l0,0l4259840,0l65536,2130247680l-2103443456,1436871109l0,0l0,0l65536,0l-2095054848,1436871109l-2096103424,1436871109l7405568,0l237502464,2130283204l65536,65536l-20971520,1436871063l65536,0l-1886388224,1436870497l0,0l0,0l-2066743296,1436871109l-2066743296,1436871109l-2066743296,1436871109l65536,0l-2061500416,1436871109l0,0l3211264,0l-1654652928,1436871108l-1886388224,1436870497l-2083520512,1436871109l-2084569088,1436871109l-1886388224,1436870497l7405568,0l-192413696,2130283203l65536,65536l-2083520512,1436871109l65536,0l196608,0l0,0l0,0l-224395264,1436870497l-1614807040,1436870425l0,0l0,0l0,0l0,0l4259840,0l65536,2130247680l-2081423360,1436871109l0,0l0,0l65536,0l-2073034752,1436871109l-2074083328,1436871109l7405568,0l237502464,2130283204l65536,65536l-20971520,1436871063l65536,0l-1872232448,1436870497l0,0l0,0l-2044723200,1436871109l-2044723200,1436871109l-2044723200,1436871109l65536,0l-2039480320,1436871109l0,0l3211264,0l365953024,1436871142l-1872232448,1436870497l-2061500416,1436871109l-2062548992,1436871109l-1872232448,1436870497l7405568,0l-192413696,2130283203l65536,65536l-2061500416,1436871109l65536,0l196608,0l0,0l1,0l-224395264,1436870497l-1614807040,1436870425l0,0l0,0l0,0l0,0l4259840,0l65536,2130247680l-2059403264,1436871109l0,0l0,0l65536,0l-2051014656,1436871109l-2052063232,1436871109l7405568,0l237502464,2130283204l65536,65536l-20971520,1436871063l65536,0l-1848639488,1436870497l0,0l0,0l-2022703104,1436871109l-2022703104,1436871109l-2022703104,1436871109l65536,0l-2017460224,1436871109l0,0l3211264,0l387973120,1436871142l-1848639488,1436870497l-2039480320,1436871109l-2040528896,1436871109l-1848639488,1436870497l7405568,0l-192413696,2130283203l65536,65536l-2039480320,1436871109l65536,0l196608,0l0,0l0,0l-224395264,1436870497l-1614807040,1436870425l0,0l0,0l0,0l0,0l4259840,0l65536,2130247680l-2037383168,1436871109l0,0l0,0l65536,0l-2028994560,1436871109l-2030043136,1436871109l7405568,0l237502464,2130283204l65536,65536l-20971520,1436871063l65536,0l-1843396608,1436870497l0,0l0,0l-2000683008,1436871109l-2000683008,1436871109l-2000683008,1436871109l65536,0l-1995440128,1436871109l0,0l3211264,0l-1652555776,1436871114l-1843396608,1436870497l-2017460224,1436871109l-2018508800,1436871109l-1843396608,1436870497l7405568,0l-192413696,2130283203l65536,65536l-2017460224,1436871109l65536,65536l196608,0l0,0l0,0l-217055232,1436870497l-1614807040,1436870425l0,0l0,0l0,0l0,0l4259840,0l65536,2130247680l-2015363072,1436871109l0,0l0,0l65536,0l-2006974464,1436871109l-2008023040,1436871109l7405568,0l237502464,2130283204l65536,65536l-20971520,1436871063l65536,0l-1829240832,1436870497l0,0l0,0l-1978662912,1436871109l-1978662912,1436871109l-1978662912,1436871109l65536,0l-1973420032,1436871109l0,0l3211264,0l432013312,1436871142l-1829240832,1436870497l-1995440128,1436871109l-1996488704,1436871109l-1829240832,1436870497l7405568,0l-192413696,2130283203l65536,65536l-1995440128,1436871109l65536,65536l196608,0l0,0l1,0l-217055232,1436870497l-1614807040,1436870425l0,0l0,0l0,0l0,0l4259840,0l65536,2130247680l-1993342976,1436871109l0,0l0,0l65536,0l-1984954368,1436871109l-1986002944,1436871109l7405568,0l237502464,2130283204l65536,65536l-20971520,1436871063l65536,0l-1805647872,1436870497l0,0l0,0l-1956642816,1436871109l-1956642816,1436871109l-1956642816,1436871109l65536,0l-1951399936,1436871109l0,0l3211264,0l454033408,1436871142l-1805647872,1436870497l-1973420032,1436871109l-1974468608,1436871109l-1805647872,1436870497l7405568,0l-192413696,2130283203l65536,65536l-1973420032,1436871109l65536,65536l196608,0l0,0l0,0l-217055232,1436870497l-1614807040,1436870425l0,0l0,0l0,0l0,0l4259840,0l65536,2130247680l-1971322880,1436871109l0,0l0,0l65536,0l-1962934272,1436871109l-1963982848,1436871109l7405568,0l237502464,2130283204l65536,65536l-20971520,1436871063l65536,0l-1800404992,1436870497l0,0l0,0l-1934622720,1436871109l-1934622720,1436871109l-1934622720,1436871109l65536,0l-1929379840,1436871109l0,0l3211264,0l-1978662912,1436871111l-1800404992,1436870497l-1951399936,1436871109l-1952448512,1436871109l-1800404992,1436870497l7405568,0l-192413696,2130283203l65536,65536l-1951399936,1436871109l65536,131072l196608,0l0,0l0,0l-209715200,1436870497l-1614807040,1436870425l0,0l0,0l0,0l0,0l4259840,0l65536,2130247680l-1949302784,1436871109l0,0l0,0l65536,0l-1940914176,1436871109l-1941962752,1436871109l7405568,0l237502464,2130283204l65536,65536l-20971520,1436871063l65536,0l-1786249216,1436870497l0,0l0,0l-1912602624,1436871109l-1912602624,1436871109l-1912602624,1436871109l65536,0l-1907359744,1436871109l0,0l3211264,0l498073600,1436871142l-1786249216,1436870497l-1929379840,1436871109l-1930428416,1436871109l-1786249216,1436870497l7405568,0l-192413696,2130283203l65536,65536l-1929379840,1436871109l65536,131072l196608,0l0,0l1,0l-209715200,1436870497l-1614807040,1436870425l0,0l0,0l0,0l0,0l4259840,0l65536,2130247680l-1927282688,1436871109l0,0l0,0l65536,0l-1918894080,1436871109l-1919942656,1436871109l7405568,0l237502464,2130283204l65536,65536l-20971520,1436871063l65536,0l-1762656256,1436870497l0,0l0,0l-1890582528,1436871109l-1890582528,1436871109l-1890582528,1436871109l65536,0l-1885339648,1436871109l0,0l3211264,0l520093696,1436871142l-1762656256,1436870497l-1907359744,1436871109l-1908408320,1436871109l-1762656256,1436870497l7405568,0l-192413696,2130283203l65536,65536l-1907359744,1436871109l65536,131072l196608,0l0,0l0,0l-209715200,1436870497l-1614807040,1436870425l0,0l0,0l0,0l0,0l4259840,0l65536,2130247680l-1905262592,1436871109l0,0l0,0l65536,0l-1896873984,1436871109l-1897922560,1436871109l7405568,0l237502464,2130283204l65536,65536l-20971520,1436871063l65536,0l-1757413376,1436870497l0,0l0,0l-1868562432,1436871109l-1868562432,1436871109l-1868562432,1436871109l65536,0l-1863319552,1436871109l0,0l3211264,0l-1670381568,1436871110l-1757413376,1436870497l-1885339648,1436871109l-1886388224,1436871109l-1757413376,1436870497l7405568,0l-192413696,2130283203l65536,65536l-1885339648,1436871109l65536,196608l196608,0l0,0l0,0l-202375168,1436870497l-1614807040,1436870425l0,0l0,0l0,0l0,0l4259840,0l65536,2130247680l-1883242496,1436871109l0,0l0,0l65536,0l-1874853888,1436871109l-1875902464,1436871109l7405568,0l237502464,2130283204l65536,65536l-20971520,1436871063l65536,0l-1743257600,1436870497l0,0l0,0l-1846542336,1436871109l-1846542336,1436871109l-1846542336,1436871109l65536,0l-1841299456,1436871109l0,0l3211264,0l-609222656,1436871137l-1743257600,1436870497l-1863319552,1436871109l-1864368128,1436871109l-1743257600,1436870497l7405568,0l-192413696,2130283203l65536,65536l-1863319552,1436871109l65536,196608l196608,0l0,0l1,0l-202375168,1436870497l-1614807040,1436870425l0,0l0,0l0,0l0,0l4259840,0l65536,2130247680l-1861222400,1436871109l0,0l0,0l65536,0l-1852833792,1436871109l-1853882368,1436871109l7405568,0l237502464,2130283204l65536,65536l-20971520,1436871063l65536,0l-1719664640,1436870497l0,0l0,0l-1824522240,1436871109l-1824522240,1436871109l-1824522240,1436871109l65536,0l-1819279360,1436871109l0,0l3211264,0l586153984,1436871142l-1719664640,1436870497l-1841299456,1436871109l-1842348032,1436871109l-1719664640,1436870497l7405568,0l-192413696,2130283203l65536,65536l-1841299456,1436871109l65536,196608l196608,0l0,0l0,0l-202375168,1436870497l-1614807040,1436870425l0,0l0,0l0,0l0,0l4259840,0l65536,2130247680l-1839202304,1436871109l0,0l0,0l65536,0l-1830813696,1436871109l-1831862272,1436871109l7405568,0l237502464,2130283204l65536,65536l-20971520,1436871063l65536,0l-1714421760,1436870497l0,0l0,0l-1802502144,1436871109l-1802502144,1436871109l-1802502144,1436871109l65536,0l-1797259264,1436871109l0,0l3211264,0l-1604321280,1436871110l-1714421760,1436870497l-1819279360,1436871109l-1820327936,1436871109l-1714421760,1436870497l7405568,0l-192413696,2130283203l65536,65536l-1819279360,1436871109l65536,262144l196608,0l0,0l0,0l-195035136,1436870497l-1614807040,1436870425l0,0l0,0l0,0l0,0l4259840,0l65536,2130247680l-1817182208,1436871109l0,0l0,0l65536,0l-1808793600,1436871109l-1809842176,1436871109l7405568,0l237502464,2130283204l65536,65536l-20971520,1436871063l65536,0l-1700265984,1436870497l0,0l0,0l-1780482048,1436871109l-1780482048,1436871109l-1780482048,1436871109l65536,0l-1775239168,1436871109l0,0l3211264,0l630194176,1436871142l-1700265984,1436870497l-1797259264,1436871109l-1798307840,1436871109l-1700265984,1436870497l7405568,0l-192413696,2130283203l65536,65536l-1797259264,1436871109l65536,262144l196608,0l0,65536l1,0l-195035136,1436870497l-1614807040,1436870425l0,0l0,0l0,0l0,0l4259840,0l65536,2130247680l-1795162112,1436871109l0,0l0,0l65536,0l-1786773504,1436871109l-1787822080,1436871109l7405568,0l237502464,2130283204l65536,65536l-20971520,1436871063l65536,0l-1676673024,1436870497l0,0l0,0l-1758461952,1436871109l-1758461952,1436871109l-1758461952,1436871109l65536,0l-1753219072,1436871109l0,0l3211264,0l652214272,1436871142l-1676673024,1436870497l-1775239168,1436871109l-1776287744,1436871109l-1676673024,1436870497l7405568,0l-192413696,2130283203l65536,65536l-1775239168,1436871109l65536,262144l196608,0l0,0l0,0l-195035136,1436870497l-1614807040,1436870425l0,0l0,0l0,0l0,0l4259840,0l65536,2130247680l-1773142016,1436871109l0,0l0,0l65536,0l-1764753408,1436871109l-1765801984,1436871109l7405568,0l237502464,2130283204l65536,65536l-20971520,1436871063l65536,0l-1671430144,1436870497l0,0l0,0l-1736441856,1436871109l-1736441856,1436871109l-1736441856,1436871109l65536,0l-1731198976,1436871109l0,0l3211264,0l137363456,1436871106l-1671430144,1436870497l-1753219072,1436871109l-1754267648,1436871109l-1671430144,1436870497l7405568,0l-192413696,2130283203l65536,65536l-1753219072,1436871109l65536,0l262144,0l0,0l0,0l-177209344,1436870497l-1614807040,1436870425l0,0l0,0l0,0l0,0l4259840,0l65536,2130247680l-1751121920,1436871109l0,0l0,0l65536,0l-1742733312,1436871109l-1743781888,1436871109l7405568,0l237502464,2130283204l65536,65536l-20971520,1436871063l65536,0l-1657274368,1436870497l0,0l0,0l-1714421760,1436871109l-1714421760,1436871109l-1714421760,1436871109l65536,0l-1709178880,1436871109l0,0l3211264,0l696254464,1436871142l-1657274368,1436870497l-1731198976,1436871109l-1732247552,1436871109l-1657274368,1436870497l7405568,0l-192413696,2130283203l65536,65536l-1731198976,1436871109l65536,0l262144,0l0,0l1,0l-177209344,1436870497l-1614807040,1436870425l0,0l0,0l0,0l0,0l4259840,0l65536,2130247680l-1729101824,1436871109l0,0l0,0l65536,0l-1720713216,1436871109l-1721761792,1436871109l7405568,0l237502464,2130283204l65536,65536l-20971520,1436871063l65536,0l-1633681408,1436870497l0,0l0,0l-1692401664,1436871109l-1692401664,1436871109l-1692401664,1436871109l65536,0l-1687158784,1436871109l0,0l3211264,0l718274560,1436871142l-1633681408,1436870497l-1709178880,1436871109l-1710227456,1436871109l-1633681408,1436870497l7405568,0l-192413696,2130283203l65536,65536l-1709178880,1436871109l65536,0l262144,0l0,0l0,0l-177209344,1436870497l-1614807040,1436870425l0,0l0,0l0,0l0,0l4259840,0l65536,2130247680l-1707081728,1436871109l0,0l0,0l65536,0l-1698693120,1436871109l-1699741696,1436871109l7405568,0l237502464,2130283204l65536,65536l-20971520,1436871063l65536,0l-1628438528,1436870497l0,0l0,0l-1670381568,1436871109l-1670381568,1436871109l-1670381568,1436871109l65536,0l-1665138688,1436871109l0,0l3211264,0l-1636827136,1436871109l-1628438528,1436870497l-1687158784,1436871109l-1688207360,1436871109l-1628438528,1436870497l7405568,0l-192413696,2130283203l65536,65536l-1687158784,1436871109l65536,65536l262144,0l0,0l0,0l-169869312,1436870497l-1614807040,1436870425l0,0l0,0l0,0l0,0l4259840,0l65536,2130247680l-1685061632,1436871109l0,0l0,0l65536,0l-1676673024,1436871109l-1677721600,1436871109l7405568,0l237502464,2130283204l65536,65536l-20971520,1436871063l65536,0l-1614282752,1436870497l0,0l0,0l-1648361472,1436871109l-1648361472,1436871109l-1648361472,1436871109l65536,0l-1643118592,1436871109l0,0l3211264,0l1429209088,1436871154l-1614282752,1436870497l-1665138688,1436871109l-1666187264,1436871109l-1614282752,1436870497l7405568,0l-192413696,2130283203l65536,65536l-1665138688,1436871109l65536,65536l262144,0l0,0l1,0l-169869312,1436870497l-1614807040,1436870425l0,0l0,0l0,0l0,0l4259840,0l65536,2130247680l-1663041536,1436871109l0,0l0,0l65536,0l-1654652928,1436871109l-1655701504,1436871109l7405568,0l237502464,2130283204l65536,65536l-20971520,1436871063l65536,0l-1590689792,1436870497l0,0l0,0l-1626341376,1436871109l-1626341376,1436871109l-1626341376,1436871109l65536,0l-1621098496,1436871109l0,0l3211264,0l784334848,1436871142l-1590689792,1436870497l-1643118592,1436871109l-1644167168,1436871109l-1590689792,1436870497l7405568,0l-192413696,2130283203l65536,65536l-1643118592,1436871109l65536,65536l262144,0l0,0l0,0l-169869312,1436870497l-1614807040,1436870425l0,0l0,0l0,0l0,0l4259840,0l65536,2130247680l-1641021440,1436871109l0,0l0,0l65536,0l-1632632832,1436871109l-1633681408,1436871109l7405568,0l237502464,2130283204l65536,65536l-20971520,1436871063l65536,0l-1585446912,1436870497l0,0l0,0l-1604321280,1436871109l-1604321280,1436871109l-1604321280,1436871109l65536,0l-1599078400,1436871109l0,0l3211264,0l-1406140416,1436871110l-1585446912,1436870497l-1621098496,1436871109l-1622147072,1436871109l-1585446912,1436870497l7405568,0l-192413696,2130283203l65536,65536l-1621098496,1436871109l65536,131072l262144,0l0,0l0,0l-162529280,1436870497l-1614807040,1436870425l0,0l0,0l0,0l0,0l4259840,0l65536,2130247680l-1619001344,1436871109l0,0l0,0l65536,0l-1610612736,1436871109l-1611661312,1436871109l7405568,0l237502464,2130283204l65536,65536l-20971520,1436871063l65536,0l-1571291136,1436870497l0,0l0,0l-1582301184,1436871109l-1582301184,1436871109l-1582301184,1436871109l65536,0l-1577058304,1436871109l0,0l3211264,0l828375040,1436871142l-1571291136,1436870497l-1599078400,1436871109l-1600126976,1436871109l-1571291136,1436870497l7405568,0l-192413696,2130283203l65536,65536l-1599078400,1436871109l65536,131072l262144,0l0,0l1,0l-162529280,1436870497l-1614807040,1436870425l0,0l0,0l0,0l0,0l4259840,0l65536,2130247680l-1596981248,1436871109l0,0l0,0l65536,0l-1588592640,1436871109l-1589641216,1436871109l7405568,0l237502464,2130283204l65536,65536l-20971520,1436871063l65536,0l-1547698176,1436870497l0,0l0,0l-1560281088,1436871109l-1560281088,1436871109l-1560281088,1436871109l65536,0l-1555038208,1436871109l0,0l3211264,0l850395136,1436871142l-1547698176,1436870497l-1577058304,1436871109l-1578106880,1436871109l-1547698176,1436870497l7405568,0l-192413696,2130283203l65536,65536l-1577058304,1436871109l65536,131072l262144,0l0,0l0,0l-162529280,1436870497l-1614807040,1436870425l0,0l0,0l0,0l0,0l4259840,0l65536,2130247680l-1574961152,1436871109l0,0l0,0l65536,0l-1566572544,1436871109l-1567621120,1436871109l7405568,0l237502464,2130283204l65536,65536l-20971520,1436871063l65536,0l-1542455296,1436870497l0,0l0,0l-1538260992,1436871109l-1538260992,1436871109l-1538260992,1436871109l65536,0l-1533018112,1436871109l0,0l3211264,0l-1340080128,1436871110l-1542455296,1436870497l-1555038208,1436871109l-1556086784,1436871109l-1542455296,1436870497l7405568,0l-192413696,2130283203l65536,65536l-1555038208,1436871109l65536,196608l262144,0l0,0l0,0l-155189248,1436870497l-1614807040,1436870425l0,0l0,0l0,0l0,0l4259840,0l65536,2130247680l-1552941056,1436871109l0,0l0,0l65536,0l-1544552448,1436871109l-1545601024,1436871109l7405568,0l237502464,2130283204l65536,65536l-20971520,1436871063l65536,0l-1528299520,1436870497l0,0l0,0l-1516240896,1436871109l-1516240896,1436871109l-1516240896,1436871109l65536,0l-1510998016,1436871109l0,0l3211264,0l381681664,1436871138l-1528299520,1436870497l-1533018112,1436871109l-1534066688,1436871109l-1528299520,1436870497l7405568,0l-192413696,2130283203l65536,65536l-1533018112,1436871109l65536,196608l262144,0l0,0l1,0l-155189248,1436870497l-1614807040,1436870425l0,0l0,0l0,0l0,0l4259840,0l65536,2130247680l-1530920960,1436871109l0,0l0,0l65536,0l-1522532352,1436871109l-1523580928,1436871109l7405568,0l237502464,2130283204l65536,65536l-20971520,1436871063l65536,0l-1504706560,1436870497l0,0l0,0l-1494220800,1436871109l-1494220800,1436871109l-1494220800,1436871109l65536,0l-1488977920,1436871109l0,0l3211264,0l916455424,1436871142l-1504706560,1436870497l-1510998016,1436871109l-1512046592,1436871109l-1504706560,1436870497l7405568,0l-192413696,2130283203l65536,65536l-1510998016,1436871109l65536,196608l262144,0l0,0l0,0l-155189248,1436870497l-1614807040,1436870425l0,0l0,0l0,0l0,0l4259840,0l65536,2130247680l-1508900864,1436871109l0,0l0,0l65536,0l-1500512256,1436871109l-1501560832,1436871109l7405568,0l237502464,2130283204l65536,65536l-20971520,1436871063l65536,0l-1499463680,1436870497l0,0l0,0l-1472200704,1436871109l-1472200704,1436871109l-1472200704,1436871109l65536,0l-1466957824,1436871109l0,0l3211264,0l-1274019840,1436871110l-1499463680,1436870497l-1488977920,1436871109l-1490026496,1436871109l-1499463680,1436870497l7405568,0l-192413696,2130283203l65536,65536l-1488977920,1436871109l65536,262144l262144,0l0,0l0,0l-147849216,1436870497l-1614807040,1436870425l0,0l0,0l0,0l0,0l4259840,0l65536,2130247680l-1486880768,1436871109l0,0l0,0l65536,0l-1478492160,1436871109l-1479540736,1436871109l7405568,0l237502464,2130283204l65536,65536l-20971520,1436871063l65536,0l-1485307904,1436870497l0,0l0,0l-1450180608,1436871109l-1450180608,1436871109l-1450180608,1436871109l65536,0l-1444937728,1436871109l0,0l3211264,0l-1214251008,1436871108l-1485307904,1436870497l-1466957824,1436871109l-1468006400,1436871109l-1485307904,1436870497l7405568,0l-192413696,2130283203l65536,65536l-1466957824,1436871109l65536,262144l262144,0l0,65536l1,0l-147849216,1436870497l-1614807040,1436870425l0,0l0,0l0,0l0,0l4259840,0l65536,2130247680l-1464860672,1436871109l0,0l0,0l65536,0l-1456472064,1436871109l-1457520640,1436871109l7405568,0l237502464,2130283204l65536,65536l-20971520,1436871063l65536,0l-1461714944,1436870497l0,0l0,0l-1428160512,1436871109l-1428160512,1436871109l-1428160512,1436871109l65536,0l-1422917632,1436871109l0,0l3211264,0l982515712,1436871142l-1461714944,1436870497l-1444937728,1436871109l-1445986304,1436871109l-1461714944,1436870497l7405568,0l-192413696,2130283203l65536,65536l-1444937728,1436871109l65536,262144l262144,0l0,0l0,0l-147849216,1436870497l-1614807040,1436870425l0,0l0,0l0,0l0,0l4259840,0l65536,2130247680l-1442840576,1436871109l0,0l0,0l65536,0l-1434451968,1436871109l-1435500544,1436871109l7405568,0l237502464,2130283204l65536,65536l-20971520,1436871063l65536,0l-1456472064,1436870497l0,0l0,0l-1406140416,1436871109l-1406140416,1436871109l-1406140416,1436871109l65536,0l-1400897536,1436871109l0,0l3211264,0l-1207959552,1436871110l-1456472064,1436870497l-1422917632,1436871109l-1423966208,1436871109l-1456472064,1436870497l7405568,0l-192413696,2130283203l65536,65536l-1422917632,1436871109l65536,0l327680,0l0,0l0,0l-135266304,1436870497l-1614807040,1436870425l0,0l0,0l0,0l0,0l4259840,0l65536,2130247680l-1420820480,1436871109l0,0l0,0l65536,0l-1412431872,1436871109l-1413480448,1436871109l7405568,0l237502464,2130283204l65536,65536l-20971520,1436871063l65536,0l-1442316288,1436870497l0,0l0,0l-1384120320,1436871109l-1384120320,1436871109l-1384120320,1436871109l65536,0l-1378877440,1436871109l0,0l3211264,0l2052063232,1436871110l-1442316288,1436870497l-1400897536,1436871109l-1401946112,1436871109l-1442316288,1436870497l7405568,0l-192413696,2130283203l65536,65536l-1400897536,1436871109l65536,0l327680,0l0,0l1,0l-135266304,1436870497l-1614807040,1436870425l0,0l0,0l0,0l0,0l4259840,0l65536,2130247680l-1398800384,1436871109l0,0l0,0l65536,0l-1390411776,1436871109l-1391460352,1436871109l7405568,0l237502464,2130283204l65536,65536l-20971520,1436871063l65536,0l-1418723328,1436870497l0,0l0,0l-1362100224,1436871109l-1362100224,1436871109l-1362100224,1436871109l65536,0l-1356857344,1436871109l0,0l3211264,0l481296384,1436871136l-1418723328,1436870497l-1378877440,1436871109l-1379926016,1436871109l-1418723328,1436870497l7405568,0l-192413696,2130283203l65536,65536l-1378877440,1436871109l65536,0l327680,0l0,0l0,0l-135266304,1436870497l-1614807040,1436870425l0,0l0,0l0,0l0,0l4259840,0l65536,2130247680l-1376780288,1436871109l0,0l0,0l65536,0l-1368391680,1436871109l-1369440256,1436871109l7405568,0l237502464,2130283204l65536,65536l-20971520,1436871063l65536,0l-1413480448,1436870497l0,0l0,0l-1340080128,1436871109l-1340080128,1436871109l-1340080128,1436871109l65536,0l-1334837248,1436871109l0,0l3211264,0l-1141899264,1436871110l-1413480448,1436870497l-1356857344,1436871109l-1357905920,1436871109l-1413480448,1436870497l7405568,0l-192413696,2130283203l65536,65536l-1356857344,1436871109l65536,65536l327680,0l0,0l0,0l-127926272,1436870497l-1614807040,1436870425l0,0l0,0l0,0l0,0l4259840,0l65536,2130247680l-1354760192,1436871109l0,0l0,0l65536,0l-1346371584,1436871109l-1347420160,1436871109l7405568,0l237502464,2130283204l65536,65536l-20971520,1436871063l65536,0l-1399324672,1436870497l0,0l0,0l-1318060032,1436871109l-1318060032,1436871109l-1318060032,1436871109l65536,0l-1312817152,1436871109l0,0l3211264,0l584056832,1436871139l-1399324672,1436870497l-1334837248,1436871109l-1335885824,1436871109l-1399324672,1436870497l7405568,0l-192413696,2130283203l65536,65536l-1334837248,1436871109l65536,65536l327680,0l0,0l1,0l-127926272,1436870497l-1614807040,1436870425l0,0l0,0l0,0l0,0l4259840,0l65536,2130247680l-1332740096,1436871109l0,0l0,0l65536,0l-1324351488,1436871109l-1325400064,1436871109l7405568,0l237502464,2130283204l65536,65536l-20971520,1436871063l65536,0l-1375731712,1436870497l0,0l0,0l-1296039936,1436871109l-1296039936,1436871109l-1296039936,1436871109l65536,0l-1290797056,1436871109l0,0l3211264,0l-468713472,1436871116l-1375731712,1436870497l-1312817152,1436871109l-1313865728,1436871109l-1375731712,1436870497l7405568,0l-192413696,2130283203l65536,65536l-1312817152,1436871109l65536,65536l327680,0l0,0l0,0l-127926272,1436870497l-1614807040,1436870425l0,0l0,0l0,0l0,0l4259840,0l65536,2130247680l-1310720000,1436871109l0,0l0,0l65536,0l-1302331392,1436871109l-1303379968,1436871109l7405568,0l237502464,2130283204l65536,65536l-20971520,1436871063l65536,0l-1370488832,1436870497l0,0l0,0l-1274019840,1436871109l-1274019840,1436871109l-1274019840,1436871109l65536,0l-1268776960,1436871109l0,0l3211264,0l-1075838976,1436871110l-1370488832,1436870497l-1290797056,1436871109l-1291845632,1436871109l-1370488832,1436870497l7405568,0l-192413696,2130283203l65536,65536l-1290797056,1436871109l65536,131072l327680,0l0,0l0,0l-120586240,1436870497l-1614807040,1436870425l0,0l0,0l0,0l0,0l4259840,0l65536,2130247680l-1288699904,1436871109l0,0l0,0l65536,0l-1280311296,1436871109l-1281359872,1436871109l7405568,0l237502464,2130283204l65536,65536l-20971520,1436871063l65536,0l-1356333056,1436870497l0,0l0,0l-1251999744,1436871109l-1251999744,1436871109l-1251999744,1436871109l65536,0l-1246756864,1436871109l0,0l3211264,0l1158676480,1436871142l-1356333056,1436870497l-1268776960,1436871109l-1269825536,1436871109l-1356333056,1436870497l7405568,0l-192413696,2130283203l65536,65536l-1268776960,1436871109l65536,131072l327680,0l0,0l1,0l-120586240,1436870497l-1614807040,1436870425l0,0l0,0l0,0l0,0l4259840,0l65536,2130247680l-1266679808,1436871109l0,0l0,0l65536,0l-1258291200,1436871109l-1259339776,1436871109l7405568,0l237502464,2130283204l65536,65536l-20971520,1436871063l65536,0l-1332740096,1436870497l0,0l0,0l-1229979648,1436871109l-1229979648,1436871109l-1229979648,1436871109l65536,0l-1224736768,1436871109l0,0l3211264,0l628097024,1436871139l-1332740096,1436870497l-1246756864,1436871109l-1247805440,1436871109l-1332740096,1436870497l7405568,0l-192413696,2130283203l65536,65536l-1246756864,1436871109l65536,131072l327680,0l0,0l0,0l-120586240,1436870497l-1614807040,1436870425l0,0l0,0l0,0l0,0l4259840,0l65536,2130247680l-1244659712,1436871109l0,0l0,0l65536,0l-1236271104,1436871109l-1237319680,1436871109l7405568,0l237502464,2130283204l65536,65536l-20971520,1436871063l65536,0l-1327497216,1436870497l0,0l0,0l-1207959552,1436871109l-1207959552,1436871109l-1207959552,1436871109l65536,0l-1202716672,1436871109l0,0l3211264,0l-1009778688,1436871110l-1327497216,1436870497l-1224736768,1436871109l-1225785344,1436871109l-1327497216,1436870497l7405568,0l-192413696,2130283203l65536,65536l-1224736768,1436871109l65536,196608l327680,0l0,0l0,0l-113246208,1436870497l-1614807040,1436870425l0,0l0,0l0,0l0,0l4259840,0l65536,2130247680l-1222639616,1436871109l0,0l0,0l65536,0l-1214251008,1436871109l-1215299584,1436871109l7405568,0l237502464,2130283204l65536,65536l-20971520,1436871063l65536,0l-1313341440,1436870497l0,0l0,0l-1185939456,1436871109l-1185939456,1436871109l-1185939456,1436871109l65536,0l-1180696576,1436871109l0,0l3211264,0l1224736768,1436871142l-1313341440,1436870497l-1202716672,1436871109l-1203765248,1436871109l-1313341440,1436870497l7405568,0l-192413696,2130283203l65536,65536l-1202716672,1436871109l65536,196608l327680,0l0,0l1,0l-113246208,1436870497l-1614807040,1436870425l0,0l0,0l0,0l0,0l4259840,0l65536,2130247680l-1200619520,1436871109l0,0l0,0l65536,0l-1192230912,1436871109l-1193279488,1436871109l7405568,0l237502464,2130283204l65536,65536l-20971520,1436871063l65536,0l-1289748480,1436870497l0,0l0,0l-1163919360,1436871109l-1163919360,1436871109l-1163919360,1436871109l65536,0l-1158676480,1436871109l0,0l3211264,0l1246756864,1436871142l-1289748480,1436870497l-1180696576,1436871109l-1181745152,1436871109l-1289748480,1436870497l7405568,0l-192413696,2130283203l65536,65536l-1180696576,1436871109l65536,196608l327680,0l0,0l0,0l-113246208,1436870497l-1614807040,1436870425l0,0l0,0l0,0l0,0l4259840,0l65536,2130247680l-1178599424,1436871109l0,0l0,0l65536,0l-1170210816,1436871109l-1171259392,1436871109l7405568,0l237502464,2130283204l65536,65536l-20971520,1436871063l65536,0l-1284505600,1436870497l0,0l0,0l-1141899264,1436871109l-1141899264,1436871109l-1141899264,1436871109l65536,0l-1136656384,1436871109l0,0l3211264,0l-333447168,1436871108l-1284505600,1436870497l-1158676480,1436871109l-1159725056,1436871109l-1284505600,1436870497l7405568,0l-192413696,2130283203l65536,65536l-1158676480,1436871109l65536,262144l327680,0l0,0l0,0l-105906176,1436870497l-1614807040,1436870425l0,0l0,0l0,0l0,0l4259840,0l65536,2130247680l-1156579328,1436871109l0,0l0,0l65536,0l-1148190720,1436871109l-1149239296,1436871109l7405568,0l237502464,2130283204l65536,65536l-20971520,1436871063l65536,0l-1270349824,1436870497l0,0l0,0l-1119879168,1436871109l-1119879168,1436871109l-1119879168,1436871109l65536,0l-1114636288,1436871109l0,0l3211264,0l-1260388352,1436871113l-1270349824,1436870497l-1136656384,1436871109l-1137704960,1436871109l-1270349824,1436870497l7405568,0l-192413696,2130283203l65536,65536l-1136656384,1436871109l65536,262144l327680,0l0,65536l1,0l-105906176,1436870497l-1614807040,1436870425l0,0l0,0l0,0l0,0l4259840,0l65536,2130247680l-1134559232,1436871109l0,0l0,0l65536,0l-1126170624,1436871109l-1127219200,1436871109l7405568,0l237502464,2130283204l65536,65536l-20971520,1436871063l65536,0l-1246756864,1436870497l0,0l0,0l-1097859072,1436871109l-1097859072,1436871109l-1097859072,1436871109l65536,0l-1092616192,1436871109l0,0l3211264,0l-502267904,1436871146l-1246756864,1436870497l-1114636288,1436871109l-1115684864,1436871109l-1246756864,1436870497l7405568,0l-192413696,2130283203l65536,65536l-1114636288,1436871109l65536,262144l327680,0l0,0l0,0l-105906176,1436870497l-1614807040,1436870425l0,0l0,0l0,0l0,0l4259840,0l65536,2130247680l-1112539136,1436871109l0,0l0,0l65536,0l-1104150528,1436871109l-1105199104,1436871109l7405568,0l237502464,2130283204l65536,65536l-20971520,1436871063l65536,0l-1241513984,1436870497l0,0l0,0l-1075838976,1436871109l-1075838976,1436871109l-1075838976,1436871109l65536,0l-1070596096,1436871109l0,0l3211264,0l-828375040,1436871104l-1241513984,1436870497l-1092616192,1436871109l-1093664768,1436871109l-1241513984,1436870497l7405568,0l-192413696,2130283203l65536,65536l-1092616192,1436871109l65536,0l393216,0l0,0l0,0l-93323264,1436870497l-1614807040,1436870425l0,0l0,0l0,0l0,0l4259840,0l65536,2130247680l-1090519040,1436871109l0,0l0,0l65536,0l-1082130432,1436871109l-1083179008,1436871109l7405568,0l237502464,2130283204l65536,65536l-20971520,1436871063l65536,0l-1227358208,1436870497l0,0l0,0l-1053818880,1436871109l-1053818880,1436871109l-1053818880,1436871109l65536,0l-1048576000,1436871109l0,0l3211264,0l-577765376,1436871115l-1227358208,1436870497l-1070596096,1436871109l-1071644672,1436871109l-1227358208,1436870497l7405568,0l-192413696,2130283203l65536,65536l-1070596096,1436871109l65536,0l393216,0l0,0l1,0l-93323264,1436870497l-1614807040,1436870425l0,0l0,0l0,0l0,0l4259840,0l65536,2130247680l-1068498944,1436871109l0,0l0,0l65536,0l-1060110336,1436871109l-1061158912,1436871109l7405568,0l237502464,2130283204l65536,65536l-20971520,1436871063l65536,0l-1203765248,1436870497l0,0l0,0l-1031798784,1436871109l-1031798784,1436871109l-1031798784,1436871109l65536,0l-1026555904,1436871109l0,0l3211264,0l1378877440,1436871142l-1203765248,1436870497l-1048576000,1436871109l-1049624576,1436871109l-1203765248,1436870497l7405568,0l-192413696,2130283203l65536,65536l-1048576000,1436871109l65536,0l393216,0l0,0l0,0l-93323264,1436870497l-1614807040,1436870425l0,0l0,0l0,0l0,0l4259840,0l65536,2130247680l-1046478848,1436871109l0,0l0,0l65536,0l-1038090240,1436871109l-1039138816,1436871109l7405568,0l237502464,2130283204l65536,65536l-20971520,1436871063l65536,0l-1198522368,1436870497l0,0l0,0l-1009778688,1436871109l-1009778688,1436871109l-1009778688,1436871109l65536,0l-1004535808,1436871109l0,0l3211264,0l-811597824,1436871110l-1198522368,1436870497l-1026555904,1436871109l-1027604480,1436871109l-1198522368,1436870497l7405568,0l-192413696,2130283203l65536,65536l-1026555904,1436871109l65536,65536l393216,0l0,0l0,0l-85983232,1436870497l-1614807040,1436870425l0,0l0,0l0,0l0,0l4259840,0l65536,2130247680l-1024458752,1436871109l0,0l0,0l65536,0l-1016070144,1436871109l-1017118720,1436871109l7405568,0l237502464,2130283204l65536,65536l-20971520,1436871063l65536,0l-1184366592,1436870497l0,0l0,0l-987758592,1436871109l-987758592,1436871109l-987758592,1436871109l65536,0l-982515712,1436871109l0,0l3211264,0l-819986432,1436871150l-1184366592,1436870497l-1004535808,1436871109l-1005584384,1436871109l-1184366592,1436870497l7405568,0l-192413696,2130283203l65536,65536l-1004535808,1436871109l65536,65536l393216,0l0,0l1,0l-85983232,1436870497l-1614807040,1436870425l0,0l0,0l0,0l0,0l4259840,0l65536,2130247680l-1002438656,1436871109l0,0l0,0l65536,0l-994050048,1436871109l-995098624,1436871109l7405568,0l237502464,2130283204l65536,65536l-20971520,1436871063l65536,0l-1160773632,1436870497l0,0l0,0l-965738496,1436871109l-965738496,1436871109l-965738496,1436871109l65536,0l-960495616,1436871109l0,0l3211264,0l-521142272,1436871137l-1160773632,1436870497l-982515712,1436871109l-983564288,1436871109l-1160773632,1436870497l7405568,0l-192413696,2130283203l65536,65536l-982515712,1436871109l65536,65536l393216,0l0,0l0,0l-85983232,1436870497l-1614807040,1436870425l0,0l0,0l0,0l0,0l4259840,0l65536,2130247680l-980418560,1436871109l0,0l0,0l65536,0l-972029952,1436871109l-973078528,1436871109l7405568,0l237502464,2130283204l65536,65536l-20971520,1436871063l65536,0l-1155530752,1436870497l0,0l0,0l-943718400,1436871109l-943718400,1436871109l-943718400,1436871109l65536,0l-938475520,1436871109l0,0l3211264,0l-745537536,1436871110l-1155530752,1436870497l-960495616,1436871109l-961544192,1436871109l-1155530752,1436870497l7405568,0l-192413696,2130283203l65536,65536l-960495616,1436871109l65536,131072l393216,0l0,0l0,0l-78643200,1436870497l-1614807040,1436870425l0,0l0,0l0,0l0,0l4259840,0l65536,2130247680l-958398464,1436871109l0,0l0,0l65536,0l-950009856,1436871109l-951058432,1436871109l7405568,0l237502464,2130283204l65536,65536l-20971520,1436871063l65536,0l-1141374976,1436870497l0,0l0,0l-921698304,1436871109l-921698304,1436871109l-921698304,1436871109l65536,0l-916455424,1436871109l0,0l3211264,0l1488977920,1436871142l-1141374976,1436870497l-938475520,1436871109l-939524096,1436871109l-1141374976,1436870497l7405568,0l-192413696,2130283203l65536,65536l-938475520,1436871109l65536,131072l393216,0l0,0l1,0l-78643200,1436870497l-1614807040,1436870425l0,0l0,0l0,0l0,0l4259840,0l65536,2130247680l-936378368,1436871109l0,0l0,0l65536,0l-927989760,1436871109l-929038336,1436871109l7405568,0l237502464,2130283204l65536,65536l-20971520,1436871063l65536,0l-1117782016,1436870497l0,0l0,0l-899678208,1436871109l-899678208,1436871109l-899678208,1436871109l65536,0l-894435328,1436871109l0,0l3211264,0l1024458752,1436871139l-1117782016,1436870497l-916455424,1436871109l-917504000,1436871109l-1117782016,1436870497l7405568,0l-192413696,2130283203l65536,65536l-916455424,1436871109l65536,131072l393216,0l0,0l0,0l-78643200,1436870497l-1614807040,1436870425l0,0l0,0l0,0l0,0l4259840,0l65536,2130247680l-914358272,1436871109l0,0l0,0l65536,0l-905969664,1436871109l-907018240,1436871109l7405568,0l237502464,2130283204l65536,65536l-20971520,1436871063l65536,0l-1112539136,1436870497l0,0l0,0l-877658112,1436871109l-877658112,1436871109l-877658112,1436871109l65536,0l-872415232,1436871109l0,0l3211264,0l-772800512,1436871112l-1112539136,1436870497l-894435328,1436871109l-895483904,1436871109l-1112539136,1436870497l7405568,0l-192413696,2130283203l65536,65536l-894435328,1436871109l65536,196608l393216,0l0,0l0,0l-71303168,1436870497l-1614807040,1436870425l0,0l0,0l0,0l0,0l4259840,0l65536,2130247680l-892338176,1436871109l0,0l0,0l65536,0l-883949568,1436871109l-884998144,1436871109l7405568,0l237502464,2130283204l65536,65536l-20971520,1436871063l65536,0l-1098383360,1436870497l0,0l0,0l-855638016,1436871109l-855638016,1436871109l-855638016,1436871109l65536,0l-850395136,1436871109l0,0l3211264,0l1555038208,1436871142l-1098383360,1436870497l-872415232,1436871109l-873463808,1436871109l-1098383360,1436870497l7405568,0l-192413696,2130283203l65536,65536l-872415232,1436871109l65536,196608l393216,0l0,0l1,0l-71303168,1436870497l-1614807040,1436870425l0,0l0,0l0,0l0,0l4259840,0l65536,2130247680l-870318080,1436871109l0,0l0,0l65536,0l-861929472,1436871109l-862978048,1436871109l7405568,0l237502464,2130283204l65536,65536l-20971520,1436871063l65536,0l-1074790400,1436870497l0,0l0,0l-833617920,1436871109l-833617920,1436871109l-833617920,1436871109l65536,0l-828375040,1436871109l0,0l3211264,0l-792723456,1436871104l-1074790400,1436870497l-850395136,1436871109l-851443712,1436871109l-1074790400,1436870497l7405568,0l-192413696,2130283203l65536,65536l-850395136,1436871109l65536,196608l393216,0l0,0l0,0l-71303168,1436870497l-1614807040,1436870425l0,0l0,0l0,0l0,0l4259840,0l65536,2130247680l-848297984,1436871109l0,0l0,0l65536,0l-839909376,1436871109l-840957952,1436871109l7405568,0l237502464,2130283204l65536,65536l-20971520,1436871063l65536,0l-1069547520,1436870497l0,0l0,0l-811597824,1436871109l-811597824,1436871109l-811597824,1436871109l65536,0l-806354944,1436871109l0,0l3211264,0l-1103101952,1436871112l-1069547520,1436870497l-828375040,1436871109l-829423616,1436871109l-1069547520,1436870497l7405568,0l-192413696,2130283203l65536,65536l-828375040,1436871109l65536,262144l393216,0l0,0l0,0l-63963136,1436870497l-1614807040,1436870425l0,0l0,0l0,0l0,0l4259840,0l65536,2130247680l-826277888,1436871109l0,0l0,0l65536,0l-817889280,1436871109l-818937856,1436871109l7405568,0l237502464,2130283204l65536,65536l-20971520,1436871063l65536,0l-1055391744,1436870497l0,0l0,0l-789577728,1436871109l-789577728,1436871109l-789577728,1436871109l65536,0l-784334848,1436871109l0,0l3211264,0l691011584,1436871151l-1055391744,1436870497l-806354944,1436871109l-807403520,1436871109l-1055391744,1436870497l7405568,0l-192413696,2130283203l65536,65536l-806354944,1436871109l65536,262144l393216,0l0,65536l1,0l-63963136,1436870497l-1614807040,1436870425l0,0l0,0l0,0l0,0l4259840,0l65536,2130247680l-804257792,1436871109l0,0l0,0l65536,0l-795869184,1436871109l-796917760,1436871109l7405568,0l237502464,2130283204l65536,65536l-20971520,1436871063l65536,0l-1031798784,1436870497l0,0l0,0l-767557632,1436871109l-767557632,1436871109l-767557632,1436871109l65536,0l-762314752,1436871109l0,0l3211264,0l-440401920,1436871113l-1031798784,1436870497l-784334848,1436871109l-785383424,1436871109l-1031798784,1436870497l7405568,0l-192413696,2130283203l65536,65536l-784334848,1436871109l65536,262144l393216,0l0,0l0,0l-63963136,1436870497l-1614807040,1436870425l0,0l0,0l0,0l0,0l4259840,0l65536,2130247680l-782237696,1436871109l0,0l0,0l65536,0l-773849088,1436871109l-774897664,1436871109l7405568,0l237502464,2130283204l65536,65536l-20971520,1436871063l65536,0l-1026555904,1436870497l0,0l0,0l-745537536,1436871109l-745537536,1436871109l-745537536,1436871109l65536,0l-740294656,1436871109l0,0l3211264,0l-547356672,1436871110l-1026555904,1436870497l-762314752,1436871109l-763363328,1436871109l-1026555904,1436870497l7405568,0l-192413696,2130283203l65536,65536l-762314752,1436871109l65536,0l458752,0l0,0l0,0l-51380224,1436870497l-1614807040,1436870425l0,0l0,0l0,0l0,0l4259840,0l65536,2130247680l-760217600,1436871109l0,0l0,0l65536,0l-751828992,1436871109l-752877568,1436871109l7405568,0l237502464,2130283204l65536,65536l-20971520,1436871063l65536,0l-1012400128,1436870497l0,0l0,0l-723517440,1436871109l-723517440,1436871109l-723517440,1436871109l65536,0l-718274560,1436871109l0,0l3211264,0l-1630535680,1436871104l-1012400128,1436870497l-740294656,1436871109l-741343232,1436871109l-1012400128,1436870497l7405568,0l-192413696,2130283203l65536,65536l-740294656,1436871109l65536,0l458752,0l0,0l1,0l-51380224,1436870497l-1614807040,1436870425l0,0l0,0l0,0l0,0l4259840,0l65536,2130247680l-738197504,1436871109l0,0l0,0l65536,0l-729808896,1436871109l-730857472,1436871109l7405568,0l237502464,2130283204l65536,65536l-20971520,1436871063l65536,0l-988807168,1436870497l0,0l0,0l-701497344,1436871109l-701497344,1436871109l-701497344,1436871109l65536,0l-696254464,1436871109l0,0l3211264,0l942669824,1436871107l-988807168,1436870497l-718274560,1436871109l-719323136,1436871109l-988807168,1436870497l7405568,0l-192413696,2130283203l65536,65536l-718274560,1436871109l65536,0l458752,0l0,0l0,0l-51380224,1436870497l-1614807040,1436870425l0,0l0,0l0,0l0,0l4259840,0l65536,2130247680l-716177408,1436871109l0,0l0,0l65536,0l-707788800,1436871109l-708837376,1436871109l7405568,0l237502464,2130283204l65536,65536l-20971520,1436871063l65536,0l-983564288,1436870497l0,0l0,0l-679477248,1436871109l-679477248,1436871109l-679477248,1436871109l65536,0l-674234368,1436871109l0,0l3211264,0l-122683392,1436871104l-983564288,1436870497l-696254464,1436871109l-697303040,1436871109l-983564288,1436870497l7405568,0l-192413696,2130283203l65536,65536l-696254464,1436871109l65536,65536l458752,0l0,0l0,0l-44040192,1436870497l-1614807040,1436870425l0,0l0,0l0,0l0,0l4259840,0l65536,2130247680l-694157312,1436871109l0,0l0,0l65536,0l-685768704,1436871109l-686817280,1436871109l7405568,0l237502464,2130283204l65536,65536l-20971520,1436871063l65536,0l-969408512,1436870497l0,0l0,0l-657457152,1436871109l-657457152,1436871109l-657457152,1436871109l65536,0l-652214272,1436871109l0,0l3211264,0l-828375040,1436871144l-969408512,1436870497l-674234368,1436871109l-675282944,1436871109l-969408512,1436870497l7405568,0l-192413696,2130283203l65536,65536l-674234368,1436871109l65536,65536l458752,0l0,0l1,0l-44040192,1436870497l-1614807040,1436870425l0,0l0,0l0,0l0,0l4259840,0l65536,2130247680l-672137216,1436871109l0,0l0,0l65536,0l-663748608,1436871109l-664797184,1436871109l7405568,0l237502464,2130283204l65536,65536l-20971520,1436871063l65536,0l-945815552,1436870497l0,0l0,0l-635437056,1436871109l-635437056,1436871109l-635437056,1436871109l65536,0l-630194176,1436871109l0,0l3211264,0l1775239168,1436871142l-945815552,1436870497l-652214272,1436871109l-653262848,1436871109l-945815552,1436870497l7405568,0l-192413696,2130283203l65536,65536l-652214272,1436871109l65536,65536l458752,0l0,0l0,0l-44040192,1436870497l-1614807040,1436870425l0,0l0,0l0,0l0,0l4259840,0l65536,2130247680l-650117120,1436871109l0,0l0,0l65536,0l-641728512,1436871109l-642777088,1436871109l7405568,0l237502464,2130283204l65536,65536l-20971520,1436871063l65536,0l-940572672,1436870497l0,0l0,0l-613416960,1436871109l-613416960,1436871109l-613416960,1436871109l65536,0l-608174080,1436871109l0,0l3211264,0l-415236096,1436871110l-940572672,1436870497l-630194176,1436871109l-631242752,1436871109l-940572672,1436870497l7405568,0l-192413696,2130283203l65536,65536l-630194176,1436871109l65536,131072l458752,0l0,0l0,0l-36700160,1436870497l-1614807040,1436870425l0,0l0,0l0,0l0,0l4259840,0l65536,2130247680l-628097024,1436871109l0,0l0,0l65536,0l-619708416,1436871109l-620756992,1436871109l7405568,0l237502464,2130283204l65536,65536l-20971520,1436871063l65536,0l-926416896,1436870497l0,0l0,0l-591396864,1436871109l-591396864,1436871109l-591396864,1436871109l65536,0l-586153984,1436871109l0,0l3211264,0l-905969664,1436871144l-926416896,1436870497l-608174080,1436871109l-609222656,1436871109l-926416896,1436870497l7405568,0l-192413696,2130283203l65536,65536l-608174080,1436871109l65536,131072l458752,0l0,0l1,0l-36700160,1436870497l-1614807040,1436870425l0,0l0,0l0,0l0,0l4259840,0l65536,2130247680l-606076928,1436871109l0,0l0,0l65536,0l-597688320,1436871109l-598736896,1436871109l7405568,0l237502464,2130283204l65536,65536l-20971520,1436871063l65536,0l-902823936,1436870497l0,0l0,0l-569376768,1436871109l-569376768,1436871109l-569376768,1436871109l65536,0l-564133888,1436871109l0,0l3211264,0l1841299456,1436871142l-902823936,1436870497l-586153984,1436871109l-587202560,1436871109l-902823936,1436870497l7405568,0l-192413696,2130283203l65536,65536l-586153984,1436871109l65536,131072l458752,0l0,0l0,0l-36700160,1436870497l-1614807040,1436870425l0,0l0,0l0,0l0,0l4259840,0l65536,2130247680l-584056832,1436871109l0,0l0,0l65536,0l-575668224,1436871109l-576716800,1436871109l7405568,0l237502464,2130283204l65536,65536l-20971520,1436871063l65536,0l-897581056,1436870497l0,0l0,0l-547356672,1436871109l-547356672,1436871109l-547356672,1436871109l65536,0l-542113792,1436871109l0,0l3211264,0l-349175808,1436871110l-897581056,1436870497l-564133888,1436871109l-565182464,1436871109l-897581056,1436870497l7405568,0l-192413696,2130283203l65536,65536l-564133888,1436871109l65536,196608l458752,0l0,0l0,0l-29360128,1436870497l-1614807040,1436870425l0,0l0,0l0,0l0,0l4259840,0l65536,2130247680l-562036736,1436871109l0,0l0,0l65536,0l-553648128,1436871109l-554696704,1436871109l7405568,0l237502464,2130283204l65536,65536l-20971520,1436871063l65536,0l-883425280,1436870497l0,0l0,0l-525336576,1436871109l-525336576,1436871109l-525336576,1436871109l65536,0l-520093696,1436871109l0,0l3211264,0l1885339648,1436871142l-883425280,1436870497l-542113792,1436871109l-543162368,1436871109l-883425280,1436870497l7405568,0l-192413696,2130283203l65536,65536l-542113792,1436871109l65536,196608l458752,0l0,0l1,0l-29360128,1436870497l-1614807040,1436870425l0,0l0,0l0,0l0,0l4259840,0l65536,2130247680l-540016640,1436871109l0,0l0,0l65536,0l-531628032,1436871109l-532676608,1436871109l7405568,0l237502464,2130283204l65536,65536l-20971520,1436871063l65536,0l-859832320,1436870497l0,0l0,0l-503316480,1436871109l-503316480,1436871109l-503316480,1436871109l65536,0l-498073600,1436871109l0,0l3211264,0l1907359744,1436871142l-859832320,1436870497l-520093696,1436871109l-521142272,1436871109l-859832320,1436870497l7405568,0l-192413696,2130283203l65536,65536l-520093696,1436871109l65536,196608l458752,0l0,0l0,0l-29360128,1436870497l-1614807040,1436870425l0,0l0,0l0,0l0,0l4259840,0l65536,2130247680l-517996544,1436871109l0,0l0,0l65536,0l-509607936,1436871109l-510656512,1436871109l7405568,0l237502464,2130283204l65536,65536l-20971520,1436871063l65536,0l-854589440,1436870497l0,0l0,0l-481296384,1436871109l-481296384,1436871109l-481296384,1436871109l65536,0l-476053504,1436871109l0,0l3211264,0l1482686464,1436871118l-854589440,1436870497l-498073600,1436871109l-499122176,1436871109l-854589440,1436870497l7405568,0l-192413696,2130283203l65536,65536l-498073600,1436871109l65536,262144l458752,0l0,0l0,0l-22020096,1436870497l-1614807040,1436870425l0,0l0,0l0,0l0,0l4259840,0l65536,2130247680l-495976448,1436871109l0,0l0,0l65536,0l-487587840,1436871109l-488636416,1436871109l7405568,0l237502464,2130283204l65536,65536l-20971520,1436871063l65536,0l-840433664,1436870497l0,0l0,0l-459276288,1436871109l-459276288,1436871109l-459276288,1436871109l65536,0l-454033408,1436871109l0,0l3211264,0l-1146093568,1436871144l-840433664,1436870497l-476053504,1436871109l-477102080,1436871109l-840433664,1436870497l7405568,0l-192413696,2130283203l65536,65536l-476053504,1436871109l65536,262144l458752,0l0,65536l1,0l-22020096,1436870497l-1614807040,1436870425l0,0l0,0l0,0l0,0l4259840,0l65536,2130247680l-473956352,1436871109l0,0l0,0l65536,0l-465567744,1436871109l-466616320,1436871109l7405568,0l237502464,2130283204l65536,65536l-20971520,1436871063l65536,0l-816840704,1436870497l0,0l0,0l-437256192,1436871109l-437256192,1436871109l-437256192,1436871109l65536,0l-432013312,1436871109l0,0l3211264,0l-797966336,1436871150l-816840704,1436870497l-454033408,1436871109l-455081984,1436871109l-816840704,1436870497l7405568,0l-192413696,2130283203l65536,65536l-454033408,1436871109l65536,262144l458752,0l0,0l0,0l-22020096,1436870497l-1614807040,1436870425l0,0l0,0l0,0l0,0l4259840,0l65536,2130247680l-451936256,1436871109l0,0l0,0l65536,0l-443547648,1436871109l-444596224,1436871109l7405568,0l237502464,2130283204l65536,65536l-20971520,1436871063l65536,0l-811597824,1436870497l0,0l0,0l-415236096,1436871109l-415236096,1436871109l-415236096,1436871109l65536,0l-409993216,1436871109l0,0l3211264,0l-217055232,1436871110l-811597824,1436870497l-432013312,1436871109l-433061888,1436871109l-811597824,1436870497l7405568,0l-192413696,2130283203l65536,65536l-432013312,1436871109l65536,0l524288,0l0,0l0,0l-9437184,1436870497l-1614807040,1436870425l0,0l0,0l0,0l0,0l4259840,0l65536,2130247680l-429916160,1436871109l0,0l0,0l65536,0l-421527552,1436871109l-422576128,1436871109l7405568,0l237502464,2130283204l65536,65536l-20971520,1436871063l65536,0l-797442048,1436870497l0,0l0,0l-393216000,1436871109l-393216000,1436871109l-393216000,1436871109l65536,0l-387973120,1436871109l0,0l3211264,0l-620756992,1436871144l-797442048,1436870497l-409993216,1436871109l-411041792,1436871109l-797442048,1436870497l7405568,0l-192413696,2130283203l65536,65536l-409993216,1436871109l65536,0l524288,0l0,0l1,0l-9437184,1436870497l-1614807040,1436870425l0,0l0,0l0,0l0,0l4259840,0l65536,2130247680l-407896064,1436871109l0,0l0,0l65536,0l-399507456,1436871109l-400556032,1436871109l7405568,0l237502464,2130283204l65536,65536l-20971520,1436871063l65536,0l-773849088,1436870497l0,0l0,0l-371195904,1436871109l-371195904,1436871109l-371195904,1436871109l65536,0l-365953024,1436871109l0,0l3211264,0l2039480320,1436871142l-773849088,1436870497l-387973120,1436871109l-389021696,1436871109l-773849088,1436870497l7405568,0l-192413696,2130283203l65536,65536l-387973120,1436871109l65536,0l524288,0l0,0l0,0l-9437184,1436870497l-1614807040,1436870425l0,0l0,0l0,0l0,0l4259840,0l65536,2130247680l-385875968,1436871109l0,0l0,0l65536,0l-377487360,1436871109l-378535936,1436871109l7405568,0l237502464,2130283204l65536,65536l-20971520,1436871063l65536,0l-768606208,1436870497l0,0l0,0l-349175808,1436871109l-349175808,1436871109l-349175808,1436871109l65536,0l-343932928,1436871109l0,0l3211264,0l-150994944,1436871110l-768606208,1436870497l-365953024,1436871109l-367001600,1436871109l-768606208,1436870497l7405568,0l-192413696,2130283203l65536,65536l-365953024,1436871109l65536,65536l524288,0l0,0l0,0l-2097152,1436870497l-1614807040,1436870425l0,0l0,0l0,0l0,0l4259840,0l65536,2130247680l-363855872,1436871109l0,0l0,0l65536,0l-355467264,1436871109l-356515840,1436871109l7405568,0l237502464,2130283204l65536,65536l-20971520,1436871063l65536,0l-754450432,1436870497l0,0l0,0l-327155712,1436871109l-327155712,1436871109l-327155712,1436871109l65536,0l-321912832,1436871109l0,0l3211264,0l-1382023168,1436871147l-754450432,1436870497l-343932928,1436871109l-344981504,1436871109l-754450432,1436870497l7405568,0l-192413696,2130283203l65536,65536l-343932928,1436871109l65536,65536l524288,0l0,0l1,0l-2097152,1436870497l-1614807040,1436870425l0,0l0,0l0,0l0,0l4259840,0l65536,2130247680l-341835776,1436871109l0,0l0,0l65536,0l-333447168,1436871109l-334495744,1436871109l7405568,0l237502464,2130283204l65536,65536l-20971520,1436871063l65536,0l-730857472,1436870497l0,0l0,0l-305135616,1436871109l-305135616,1436871109l-305135616,1436871109l65536,0l-299892736,1436871109l0,0l3211264,0l-1888485376,1436871147l-730857472,1436870497l-321912832,1436871109l-322961408,1436871109l-730857472,1436870497l7405568,0l-192413696,2130283203l65536,65536l-321912832,1436871109l65536,65536l524288,0l0,0l0,0l-2097152,1436870497l-1614807040,1436870425l0,0l0,0l0,0l0,0l4259840,0l65536,2130247680l-319815680,1436871109l0,0l0,0l65536,0l-311427072,1436871109l-312475648,1436871109l7405568,0l237502464,2130283204l65536,65536l-20971520,1436871063l65536,0l-725614592,1436870497l0,0l0,0l-283115520,1436871109l-283115520,1436871109l-283115520,1436871109l65536,0l-277872640,1436871109l0,0l3211264,0l-84934656,1436871110l-725614592,1436870497l-299892736,1436871109l-300941312,1436871109l-725614592,1436870497l7405568,0l-192413696,2130283203l65536,65536l-299892736,1436871109l65536,131072l524288,0l0,0l0,0l5242880,1436870498l-1614807040,1436870425l0,0l0,0l0,0l0,0l4259840,0l65536,2130247680l-297795584,1436871109l0,0l0,0l65536,0l-289406976,1436871109l-290455552,1436871109l7405568,0l237502464,2130283204l65536,65536l-20971520,1436871063l65536,0l-711458816,1436870497l0,0l0,0l-261095424,1436871109l-261095424,1436871109l-261095424,1436871109l65536,0l-255852544,1436871109l0,0l3211264,0l-1315962880,1436871147l-711458816,1436870497l-277872640,1436871109l-278921216,1436871109l-711458816,1436870497l7405568,0l-192413696,2130283203l65536,65536l-277872640,1436871109l65536,131072l524288,0l0,0l1,0l5242880,1436870498l-1614807040,1436870425l0,0l0,0l0,0l0,0l4259840,0l65536,2130247680l-275775488,1436871109l0,0l0,0l65536,0l-267386880,1436871109l-268435456,1436871109l7405568,0l237502464,2130283204l65536,65536l-20971520,1436871063l65536,0l-687865856,1436870497l0,0l0,0l-239075328,1436871109l-239075328,1436871109l-239075328,1436871109l65536,0l-233832448,1436871109l0,0l3211264,0l-1898971136,1436871105l-687865856,1436870497l-255852544,1436871109l-256901120,1436871109l-687865856,1436870497l7405568,0l-192413696,2130283203l65536,65536l-255852544,1436871109l65536,131072l524288,0l0,0l0,0l5242880,1436870498l-1614807040,1436870425l0,0l0,0l0,0l0,0l4259840,0l65536,2130247680l-253755392,1436871109l0,0l0,0l65536,0l-245366784,1436871109l-246415360,1436871109l7405568,0l237502464,2130283204l65536,65536l-20971520,1436871063l65536,0l-682622976,1436870497l0,0l0,0l-217055232,1436871109l-217055232,1436871109l-217055232,1436871109l65536,0l-211812352,1436871109l0,0l3211264,0l-18874368,1436871110l-682622976,1436870497l-233832448,1436871109l-234881024,1436871109l-682622976,1436870497l7405568,0l-192413696,2130283203l65536,65536l-233832448,1436871109l65536,196608l524288,0l0,0l0,0l12582912,1436870498l-1614807040,1436870425l0,0l0,0l0,0l0,0l4259840,0l65536,2130247680l-231735296,1436871109l0,0l0,0l65536,0l-223346688,1436871109l-224395264,1436871109l7405568,0l237502464,2130283204l65536,65536l-20971520,1436871063l65536,0l-668467200,1436870497l0,0l0,0l-195035136,1436871109l-195035136,1436871109l-195035136,1436871109l65536,0l-189792256,1436871109l0,0l3211264,0l-2079326208,1436871142l-668467200,1436870497l-211812352,1436871109l-212860928,1436871109l-668467200,1436870497l7405568,0l-192413696,2130283203l65536,65536l-211812352,1436871109l65536,196608l524288,0l0,0l1,0l12582912,1436870498l-1614807040,1436870425l0,0l0,0l0,0l0,0l4259840,0l65536,2130247680l-209715200,1436871109l0,0l0,0l65536,0l-201326592,1436871109l-202375168,1436871109l7405568,0l237502464,2130283204l65536,65536l-20971520,1436871063l65536,0l-644874240,1436870497l0,0l0,0l-173015040,1436871109l-173015040,1436871109l-173015040,1436871109l65536,0l-167772160,1436871109l0,0l3211264,0l-2057306112,1436871142l-644874240,1436870497l-189792256,1436871109l-190840832,1436871109l-644874240,1436870497l7405568,0l-192413696,2130283203l65536,65536l-189792256,1436871109l65536,196608l524288,0l0,0l0,0l12582912,1436870498l-1614807040,1436870425l0,0l0,0l0,0l0,0l4259840,0l65536,2130247680l-187695104,1436871109l0,0l0,0l65536,0l-179306496,1436871109l-180355072,1436871109l7405568,0l237502464,2130283204l65536,65536l-20971520,1436871063l65536,0l-639631360,1436870497l0,0l0,0l-150994944,1436871109l-150994944,1436871109l-150994944,1436871109l65536,0l-145752064,1436871109l0,0l3211264,0l47185920,1436871111l-639631360,1436870497l-167772160,1436871109l-168820736,1436871109l-639631360,1436870497l7405568,0l-192413696,2130283203l65536,65536l-167772160,1436871109l65536,262144l524288,0l0,0l0,0l19922944,1436870498l-1614807040,1436870425l0,0l0,0l0,0l0,0l4259840,0l65536,2130247680l-165675008,1436871109l0,0l0,0l65536,0l-157286400,1436871109l-158334976,1436871109l7405568,0l237502464,2130283204l65536,65536l-20971520,1436871063l65536,0l-625475584,1436870497l0,0l0,0l-128974848,1436871109l-128974848,1436871109l-128974848,1436871109l65536,0l-123731968,1436871109l0,0l3211264,0l-1183842304,1436871147l-625475584,1436870497l-145752064,1436871109l-146800640,1436871109l-625475584,1436870497l7405568,0l-192413696,2130283203l65536,65536l-145752064,1436871109l65536,262144l524288,0l0,65536l1,0l19922944,1436870498l-1614807040,1436870425l0,0l0,0l0,0l0,0l4259840,0l65536,2130247680l-143654912,1436871109l0,0l0,0l65536,0l-135266304,1436871109l-136314880,1436871109l7405568,0l237502464,2130283204l65536,65536l-20971520,1436871063l65536,0l-601882624,1436870497l0,0l0,0l-106954752,1436871109l-106954752,1436871109l-106954752,1436871109l65536,0l-101711872,1436871109l0,0l3211264,0l-1991245824,1436871142l-601882624,1436870497l-123731968,1436871109l-124780544,1436871109l-601882624,1436870497l7405568,0l-192413696,2130283203l65536,65536l-123731968,1436871109l65536,262144l524288,0l0,0l0,0l19922944,1436870498l-1614807040,1436870425l0,0l0,0l0,0l0,0l4259840,0l65536,2130247680l-121634816,1436871109l0,0l0,0l65536,0l-113246208,1436871109l-114294784,1436871109l7405568,0l237502464,2130283204l65536,65536l-20971520,1436871063l65536,0l-596639744,1436870497l0,0l0,0l-84934656,1436871109l-84934656,1436871109l-84934656,1436871109l65536,0l-79691776,1436871109l0,0l3211264,0l-599785472,1436871150l-596639744,1436870497l-101711872,1436871109l-102760448,1436871109l-596639744,1436870497l7405568,0l-192413696,2130283203l65536,65536l-101711872,1436871109l65536,0l589824,0l0,0l0,0l27262976,1436870498l-1614807040,1436870425l0,0l0,0l0,0l0,0l4259840,0l65536,2130247680l-99614720,1436871109l0,0l0,0l65536,0l-91226112,1436871109l-92274688,1436871109l7405568,0l237502464,2130283204l65536,65536l-20971520,1436871063l65536,0l-582483968,1436870497l0,0l0,0l-62914560,1436871109l-62914560,1436871109l-62914560,1436871109l65536,0l-57671680,1436871109l0,0l3211264,0l-1095761920,1436871147l-582483968,1436870497l-79691776,1436871109l-80740352,1436871109l-582483968,1436870497l7405568,0l-192413696,2130283203l65536,65536l-79691776,1436871109l65536,0l589824,0l0,0l1,0l27262976,1436870498l-1614807040,1436870425l0,0l0,0l0,0l0,0l4259840,0l65536,2130247680l-77594624,1436871109l0,0l0,0l65536,0l-69206016,1436871109l-70254592,1436871109l7405568,0l237502464,2130283204l65536,65536l-20971520,1436871063l65536,0l-558891008,1436870497l0,0l0,0l-40894464,1436871109l-40894464,1436871109l-40894464,1436871109l65536,0l-35651584,1436871109l0,0l3211264,0l-328204288,1436871152l-558891008,1436870497l-57671680,1436871109l-58720256,1436871109l-558891008,1436870497l7405568,0l-192413696,2130283203l65536,65536l-57671680,1436871109l65536,0l589824,0l0,0l0,0l27262976,1436870498l-1614807040,1436870425l0,0l0,0l0,0l0,0l4259840,0l65536,2130247680l-55574528,1436871109l0,0l0,0l65536,0l-47185920,1436871109l-48234496,1436871109l7405568,0l237502464,2130283204l65536,65536l-20971520,1436871063l65536,0l-553648128,1436870497l0,0l0,0l-18874368,1436871109l-18874368,1436871109l-18874368,1436871109l65536,0l-13631488,1436871109l0,0l3211264,0l-1903165440,1436871142l-553648128,1436870497l-35651584,1436871109l-36700160,1436871109l-553648128,1436870497l7405568,0l-192413696,2130283203l65536,65536l-35651584,1436871109l65536,65536l589824,0l0,0l0,0l34603008,1436870498l-1614807040,1436870425l0,0l0,0l0,0l0,0l4259840,0l65536,2130247680l-33554432,1436871109l0,0l0,0l65536,0l-25165824,1436871109l-26214400,1436871109l7405568,0l237502464,2130283204l65536,65536l-20971520,1436871063l65536,0l-539492352,1436870497l0,0l0,0l3145728,1436871110l3145728,1436871110l3145728,1436871110l65536,0l8388608,1436871110l0,0l3211264,0l-1029701632,1436871147l-539492352,1436870497l-13631488,1436871109l-14680064,1436871109l-539492352,1436870497l7405568,0l-192413696,2130283203l65536,65536l-13631488,1436871109l65536,65536l589824,0l0,0l1,0l34603008,1436870498l-1614807040,1436870425l0,0l0,0l0,0l0,0l4259840,0l65536,2130247680l-11534336,1436871109l0,0l0,0l65536,0l-3145728,1436871109l-4194304,1436871109l7405568,0l237502464,2130283204l65536,65536l-20971520,1436871063l65536,0l-515899392,1436870497l0,0l0,0l25165824,1436871110l25165824,1436871110l25165824,1436871110l65536,0l30408704,1436871110l0,0l3211264,0l-1859125248,1436871142l-515899392,1436870497l8388608,1436871110l7340032,1436871110l-515899392,1436870497l7405568,0l-192413696,2130283203l65536,65536l8388608,1436871110l65536,65536l589824,0l0,0l0,0l34603008,1436870498l-1614807040,1436870425l0,0l0,0l0,0l0,0l4259840,0l65536,2130247680l10485760,1436871110l0,0l0,0l65536,0l18874368,1436871110l17825792,1436871110l7405568,0l237502464,2130283204l65536,65536l-20971520,1436871063l65536,0l-510656512,1436870497l0,0l0,0l47185920,1436871110l47185920,1436871110l47185920,1436871110l65536,0l52428800,1436871110l0,0l3211264,0l-1837105152,1436871142l-510656512,1436870497l30408704,1436871110l29360128,1436871110l-510656512,1436870497l7405568,0l-192413696,2130283203l65536,65536l30408704,1436871110l65536,131072l589824,0l0,0l0,0l41943040,1436870498l-1614807040,1436870425l0,0l0,0l0,0l0,0l4259840,0l65536,2130247680l32505856,1436871110l0,0l0,0l65536,0l40894464,1436871110l39845888,1436871110l7405568,0l237502464,2130283204l65536,65536l-20971520,1436871063l65536,0l-496500736,1436870497l0,0l0,0l69206016,1436871110l69206016,1436871110l69206016,1436871110l65536,0l74448896,1436871110l0,0l3211264,0l-963641344,1436871147l-496500736,1436870497l52428800,1436871110l51380224,1436871110l-496500736,1436870497l7405568,0l-192413696,2130283203l65536,65536l52428800,1436871110l65536,131072l589824,0l0,0l1,0l41943040,1436870498l-1614807040,1436870425l0,0l0,0l0,0l0,0l4259840,0l65536,2130247680l54525952,1436871110l0,0l0,0l65536,0l62914560,1436871110l61865984,1436871110l7405568,0l237502464,2130283204l65536,65536l-20971520,1436871063l65536,0l-472907776,1436870497l0,0l0,0l91226112,1436871110l91226112,1436871110l91226112,1436871110l65536,0l96468992,1436871110l0,0l3211264,0l-917504000,1436871104l-472907776,1436870497l74448896,1436871110l73400320,1436871110l-472907776,1436870497l7405568,0l-192413696,2130283203l65536,65536l74448896,1436871110l65536,131072l589824,0l0,0l0,0l41943040,1436870498l-1614807040,1436870425l0,0l0,0l0,0l0,0l4259840,0l65536,2130247680l76546048,1436871110l0,0l0,0l65536,0l84934656,1436871110l83886080,1436871110l7405568,0l237502464,2130283204l65536,65536l-20971520,1436871063l65536,0l-467664896,1436870497l0,0l0,0l113246208,1436871110l113246208,1436871110l113246208,1436871110l65536,0l118489088,1436871110l0,0l3211264,0l-1771044864,1436871142l-467664896,1436870497l96468992,1436871110l95420416,1436871110l-467664896,1436870497l7405568,0l-192413696,2130283203l65536,65536l96468992,1436871110l65536,196608l589824,0l0,0l0,0l49283072,1436870498l-1614807040,1436870425l0,0l0,0l0,0l0,0l4259840,0l65536,2130247680l98566144,1436871110l0,0l0,0l65536,0l106954752,1436871110l105906176,1436871110l7405568,0l237502464,2130283204l65536,65536l-20971520,1436871063l65536,0l-453509120,1436870497l0,0l0,0l135266304,1436871110l135266304,1436871110l135266304,1436871110l65536,0l140509184,1436871110l0,0l3211264,0l-897581056,1436871147l-453509120,1436870497l118489088,1436871110l117440512,1436871110l-453509120,1436870497l7405568,0l-192413696,2130283203l65536,65536l118489088,1436871110l65536,196608l589824,0l0,0l1,0l49283072,1436870498l-1614807040,1436870425l0,0l0,0l0,0l0,0l4259840,0l65536,2130247680l120586240,1436871110l0,0l0,0l65536,0l128974848,1436871110l127926272,1436871110l7405568,0l237502464,2130283204l65536,65536l-20971520,1436871063l65536,0l-429916160,1436870497l0,0l0,0l157286400,1436871110l157286400,1436871110l157286400,1436871110l65536,0l162529280,1436871110l0,0l3211264,0l650117120,1436871139l-429916160,1436870497l140509184,1436871110l139460608,1436871110l-429916160,1436870497l7405568,0l-192413696,2130283203l65536,65536l140509184,1436871110l65536,196608l589824,0l0,0l0,0l49283072,1436870498l-1614807040,1436870425l0,0l0,0l0,0l0,0l4259840,0l65536,2130247680l142606336,1436871110l0,0l0,0l65536,0l150994944,1436871110l149946368,1436871110l7405568,0l237502464,2130283204l65536,65536l-20971520,1436871063l65536,0l-424673280,1436870497l0,0l0,0l179306496,1436871110l179306496,1436871110l179306496,1436871110l65536,0l184549376,1436871110l0,0l3211264,0l-1768947712,1436871107l-424673280,1436870497l162529280,1436871110l161480704,1436871110l-424673280,1436870497l7405568,0l-192413696,2130283203l65536,65536l162529280,1436871110l65536,262144l589824,0l0,0l0,0l56623104,1436870498l-1614807040,1436870425l0,0l0,0l0,0l0,0l4259840,0l65536,2130247680l164626432,1436871110l0,0l0,0l65536,0l173015040,1436871110l171966464,1436871110l7405568,0l237502464,2130283204l65536,65536l-20971520,1436871063l65536,0l-410517504,1436870497l0,0l0,0l201326592,1436871110l201326592,1436871110l201326592,1436871110l65536,0l206569472,1436871110l0,0l3211264,0l-831520768,1436871147l-410517504,1436870497l184549376,1436871110l183500800,1436871110l-410517504,1436870497l7405568,0l-192413696,2130283203l65536,65536l184549376,1436871110l65536,262144l589824,0l0,16842752l1,0l56623104,1436870498l-1614807040,1436870425l0,0l0,0l0,0l0,0l4259840,0l65536,2130247680l186646528,1436871110l0,0l0,0l65536,0l195035136,1436871110l193986560,1436871110l7405568,0l237502464,2130283204l65536,65536l-20971520,1436871063l65536,0l-386924544,1436870497l0,0l0,0l223346688,1436871110l223346688,1436871110l223346688,1436871110l65536,0l0,0l-281018368,1436870496l3211264,0l1592786944,1436871118l-386924544,1436870497l206569472,1436871110l205520896,1436871110l-386924544,1436870497l7405568,0l-192413696,2130283203l65536,65536l206569472,1436871110l65536,262144l589824,0l0,0l0,0l56623104,1436870498l-1614807040,1436870425l0,0l0,0l0,0l0,0l4259840,0l65536,2130247680l208666624,1436871110l0,0l0,0l65536,0l217055232,1436871110l216006656,1436871110l4259840,0l65536,1436614656l470810624,1436871110l0,0l0,0l65536,2130247680l234881024,1436871110l233832448,1436871110l2162688,0l-232718336,1436870611l645988352,1436871110l1647968256,15919l7405568,0l-192413696,2130283203l65536,65536l468713472,1436871110l65536,65536l0,0l0,0l1627389953,980885538l1750102883,1436870498l658505728,1436870388l0,0l0,0l0,0l0,0l2162688,0l2141257728,1436871107l0,0l1349648384,2000436850l3240762,0l-1392508928,1436871137l863502336,1436870519l737148928,1436871117l736100352,1436871117l863502336,1436870519l4259840,0l65536,1436614656l1003487232,1436871111l0,0l0,0l65536,2130247680l1011875840,1436871111l1010827264,1436871111l2162688,0l1711341568,1436871108l0,0l2097152,0l4259840,0l65536,1436614656l967835648,1436871111l0,0l0,0l65536,1436811264l976224256,1436871111l975175680,1436871111l2162688,0l409010176,1436871110l0,0l2097152,0l7405568,0l-192413696,2130283203l65536,65536l775946240,1436871103l65536,131072l0,0l0,0l1,0l-527433728,1436870498l658505728,1436870388l0,0l0,0l0,0l0,0l7405568,0l237502464,2130283204l65536,65536l-20971520,1436871063l65536,0l-1786773504,1436870499l233832448,1436871110l0,2130247680l1439694848,1436871109l1439694848,1436871109l1439694848,1436871109l65536,0l171966464,1436871137l0,0l4259840,0l65536,1436614656l1654652928,1436871105l0,0l0,0l65536,2130247680l1659895808,1436871105l1658847232,1436871105l2162688,0l409010176,1436871110l0,0l2097152,0l3211264,0l1408237568,1436871105l-1618477056,1436870499l750780416,1436871110l749731840,1436871110l-1618477056,1436870499l3211264,0l1614807040,1436871108l-1528823808,1436870498l487587840,1436871110l486539264,1436871110l-1528823808,1436870498l3211264,0l355467264,1436871150l-532676608,1436870501l738197504,1436871111l737148928,1436871111l-532676608,1436870501l3211264,0l1796210688,1436871154l-1758986240,1436870499l1212153856,1436871109l1211105280,1436871109l-1758986240,1436870499l4259840,0l65536,2130247680l914358272,1436871111l0,0l0,0l65536,2130247680l922746880,1436871111l921698304,1436871111l2162688,0l-864550912,2130286539l65536,0l0,0l3211264,0l1326448640,1436871147l-1820852224,1436870499l468713472,1436871110l467664896,1436871110l-1820852224,1436870499l3211264,0l269484032,1436871146l-1797259264,1436870499l1697644544,1436871108l1696595968,1436871108l-1797259264,1436870499l2162688,0l319881216,1436871110l0,0l2097152,0l4259840,0l65536,1436614656l799014912,1436871111l0,0l0,0l65536,2130247680l804257792,1436871111l803209216,1436871111l2162688,0l645988352,1436871110l0,0l2097152,0l2162688,0l645988352,1436871110l0,0l2097152,0l2162688,0l-864550912,2130286539l65536,0l0,0l2162688,0l-864550912,2130286539l65536,0l0,0l4259840,0l65536,1436614656l681574400,1436871111l0,0l0,0l65536,1818296320l686829346,1436871111l685768704,1436871111l4259840,0l65536,1436614656l696254464,1436871111l0,0l0,0l65536,2130247680l701497344,1436871111l700448768,1436871111l2162688,0l-1224671232,1436870611l645988352,1436871110l3145728,0l3211264,0l-1051721728,1436871145l137363456,1436870498l736100352,1436871110l735051776,1436871110l137363456,1436870498l7405568,0l237502464,2130283204l65536,65536l-20971520,1436871063l65536,7864320l-783286156,1436870501l6750208,7078005l97,0l1760559104,1436871107l1760559104,1436871107l1760559104,1436871107l65536,0l1045430272,1436871109l0,0l2162688,0l-864550912,2130286539l65536,0l0,0l7405568,0l237502464,2130283204l65536,65536l-20971520,1436871063l65536,1818296320l888152637,1436870500l1010696192,1667906167l30496,574423040l573597027,1436871110l573571072,1436871110l573571072,1436871110l65536,0l358612992,1436871110l0,0l7405568,0l-192413696,2130283203l65536,65536l343932928,1436871110l65536,131072l0,0l0,0l1912602624,1010725456l-390039761,1436870500l-874512384,1436870500l0,0l0,0l0,0l0,0l7405568,0l237502464,2130283204l65536,65536l-20971520,1436871063l65536,980877312l-582459035,1436870501l1869283328,575818541l15919,1349648384l163593842,1436871111l163577856,1436871111l163577856,1436871111l65536,0l679477248,1436871111l0,0l3211264,0l-523239424,1436871145l-475529216,1436870501l796917760,1436871111l795869184,1436871111l-475529216,1436870501l2162688,0l645988352,1436871110l0,0l0,0l4259840,0l65536,1436614656l843055104,1436871111l0,0l0,0l65536,1782185984l851452003,1436871111l850395136,1436871111l2162688,0l319881216,1436871110l0,0l0,544503909l4281420,0l65536,1436614656l1148190720,1436871113l0,0l0,0l65536,2130247680l1153433600,1436871113l1152385024,1436871113l2162688,0l-864550912,2130286539l65536,0l0,0l4259840,0l65536,1436614656l1047527424,1436871109l0,0l0,0l65536,2130247680l443547648,1436871111l442499072,1436871111l2162688,0l-864550912,2130286539l65536,0l0,0l7405568,0l-192413696,2130283203l65536,65536l1158676480,1436871109l65536,0l0,0l0,0l257,0l375390208,1436870501l-874512384,1436870500l0,0l0,0l0,0l0,0l2162688,0l-864550912,2130286539l65536,0l0,0l4259840,0l65536,1436614656l950009856,1436871111l0,0l0,0l65536,2130247680l958398464,1436871111l957349888,1436871111l2162688,0l-864550912,2130286539l65536,0l0,0l2162688,0l319881216,1436871110l0,0l0,0l2162688,0l-864550912,2130286539l65536,0l0,0l2162688,0l633405440,1436871111l0,0l997326848,1869111636l2187629,0l-864550912,2130286539l65536,0l0,0l2162688,0l645988352,1436871110l0,0l2097152,0l2162688,0l319881216,1436871110l0,0l2097152,0l2162688,0l-864550912,2130286539l65536,0l0,0l2162688,0l645988352,1436871110l0,0l0,0l2162688,0l-864550912,2130286539l65536,0l0,0l3211264,0l547356672,1436871109l151519232,1436870507l-90177536,1436871111l-91226112,1436871111l151519232,1436870507l4259840,0l65536,1436614656l-680525824,1436871114l0,0l0,0l65536,2130247680l-306184192,1436871114l-307232768,1436871114l2162688,0l324075520,1436871117l0,0l980877312,15988l3211264,0l1922039808,1436871145l-1156579328,1436870522l-1454374912,1436871138l-1455423488,1436871138l-1156579328,1436870522l4259840,0l65536,1436614656l710934528,1436871111l0,0l0,0l65536,1782185984l716185699,1436871111l715128832,1436871111l2162688,0l-864550912,2130286539l65536,0l0,0l2162688,0l556859392,1436871111l0,0l1699610624,119l3211264,0l-2003828736,1436871157l-943194112,1436870509l-723517440,1436871113l-724566016,1436871113l-943194112,1436870509l2162688,0l409010176,1436871110l0,0l0,0l2162688,0l409010176,1436871110l0,0l2097152,0l2162688,0l409010176,1436871110l0,0l2097152,0l2162688,0l-864550912,2130286539l65536,0l0,0l3211264,0l-1301282816,1436871112l994050048,1436870510l-926941184,1436871113l-927989760,1436871113l994050048,1436870510l4259840,0l65536,1436614656l489684992,1436871110l0,0l0,0l65536,2130247680l1311768576,1436871109l1310720000,1436871109l2162688,0l1062273024,1436871109l0,0l1699610624,119l2162688,0l-864550912,2130286539l65536,0l0,0l8454144,0l237502464,2130283204l65536,65536l-20971520,1436871063l65536,1436811264l-1820852224,1436870499l786432,1835991040l8801,1849753600l227567987,1436871110l227540992,1436871110l227540992,1436871110l65536,0l1697644544,1436871108l0,0l615514112,1436871110l8388608,0l2162688,0l-864550912,2130286539l65536,0l0,0l2162688,0l-864550912,2130286539l65536,0l0,0l4259840,0l65536,1436614656l-31457280,1436871111l0,0l0,0l65536,2130247680l-26214400,1436871111l-27262976,1436871111l2162688,0l409010176,1436871110l0,0l0,0l7405568,0l237502464,2130283204l65536,65536l-20971520,1436871063l65536,1751187456l-1528795793,1436870498l1769144320,1632903741l28520,980877312l459301221,1436871110l459276288,1436871110l459276288,1436871110l65536,0l1212153856,1436871109l0,0l2162688,0l1433468928,1436871109l447807488,1436871110l0,0l2162688,0l-864550912,2130286539l65536,0l0,0l2162688,0l1062273024,1436871109l0,0l980877312,1030513014l2188834,0l-864550912,2130286539l65536,0l0,0l7405568,0l-192413696,2130283203l65536,65536l1697644544,1436871108l65536,65536l0,0l0,0l1761607680,1411530089l1750100065,1436870498l658505728,1436870388l0,0l0,0l0,0l0,0l8454144,0l237502464,2130283204l65536,65536l-20971520,1436871063l65536,1047658496l-270520516,1436870496l5242880,0l0,327680l1644167168,1436871108l1644167168,1436871108l1644167168,1436871108l65536,0l775946240,1436871103l0,0l1953366016,790786661l8404030,0l2162688,0l1711341568,1436871108l0,0l0,0l4259840,0l65536,1436614656l27262976,1436871112l0,0l0,0l65536,2130247680l32505856,1436871112l31457280,1436871112l2162688,0l645988352,1436871110l0,0l0,0l2162688,0l645988352,1436871110l0,0l0,0l4259840,0l65536,1436614656l-595591168,1436871111l0,0l0,0l65536,2130247680l-590348288,1436871111l-591396864,1436871111l2162688,0l-864550912,2130286539l65536,0l0,0l3211264,0l-1539309568,1436871144l-1061158912,1436870505l25165824,1436871112l24117248,1436871112l-1061158912,1436870505l2162688,0l-864550912,2130286539l65536,0l0,0l2162688,0l633405440,1436871111l0,0l0,0l4259840,0l65536,1436614656l1699741696,1436871108l0,0l0,0l65536,2130247680l503316480,1436871110l502267904,1436871110l2162688,0l-864550912,2130286539l65536,0l0,0l2162688,0l1711341568,1436871108l0,0l1767047168,1853182829l2221371,0l319881216,1436871110l0,0l980877312,15988l4259840,0l65536,1436614656l860880896,1436871111l0,0l0,0l65536,2130247680l869269504,1436871111l868220928,1436871111l2162688,0l-864550912,2130286539l65536,0l0,0l2162688,0l2141257728,1436871107l0,0l657457152,1436871113l3211264,0l-1348468736,1436871113l-1072693248,1436870509l717225984,1436871113l716177408,1436871113l-1072693248,1436870509l2162688,0l-864550912,2130286539l65536,0l0,0l2162688,0l1378942976,1436871109l0,0l0,0l3211264,0l-553648128,1436871111l-874512384,1436870500l-660078592,1436870501l-874512384,1436870500l1043267584,0l2162688,0l-232718336,1436870611l645988352,1436871110l1647968256,15919l4259840,0l65536,327680l346030080,1436871110l0,0l0,0l65536,2130247680l351272960,1436871110l350224384,1436871110l3211264,0l-417333248,1436871153l-446693376,1436870501l826277888,1436871111l825229312,1436871111l-446693376,1436870501l2162688,0l-1224671232,1436870611l645988352,1436871110l1647968256,15919l2162688,0l319881216,1436871110l0,0l0,0l2162688,0l-864550912,2130286539l65536,0l0,0l7405568,0l-192413696,2130283203l65536,65536l1089470464,1436871109l65536,196608l0,0l0,0l1979711488,574450785l1504732515,1436870498l658505728,1436870388l0,0l0,0l0,0l0,0l7405568,0l237502464,2130283204l65536,65536l-20971520,1436871063l65536,1010696192l1150827127,1436870500l1931608064,1818717801l8805,1815740416l-2050986399,1436871104l-2051014656,1436871104l-2051014656,1436871104l65536,0l721420288,1436871110l0,0l7405568,0l-192413696,2130283203l65536,65536l595591168,1436871110l65536,196608l0,0l0,0l1627389953,1010708258l1504721527,1436870498l658505728,1436870388l0,0l0,0l0,0l0,0l2162688,0l1711341568,1436871108l0,0l1661468672,2130288104l2162688,0l645988352,1436871110l0,0l7536640,0l2162688,0l-864550912,2130286539l65536,0l0,0l2162688,0l1378942976,1436871109l0,0l2097152,0l2162688,0l645988352,1436871110l0,0l1030488064,1852138274l4285812,0l65536,1436614656l71303168,1436871112l0,0l0,0l65536,2130247680l76546048,1436871112l75497472,1436871112l7405568,0l237502464,2130283204l65536,65536l-20971520,1436871063l65536,7864320l-1777336204,1436870502l6750208,7078005l97,0l693108736,1436871110l693108736,1436871110l693108736,1436871110l65536,0l236978176,1436871111l0,0l4259840,0l65536,1436614656l932184064,1436871111l0,0l0,0l65536,1647968256l940598377,1436871111l939524096,1436871111l2162688,0l1378942976,1436871109l0,0l0,0l2162688,0l319881216,1436871110l0,0l0,0l4259840,0l65536,1436614656l12582912,1436871112l0,0l0,0l65536,2130247680l17825792,1436871112l16777216,1436871112l2162688,0l319881216,1436871110l0,0l1699610624,119l2162688,0l-864550912,2130286539l65536,0l0,0l2162688,0l-864550912,2130286539l65536,0l0,0l2162688,0l-864550912,2130286539l65536,0l0,0l7405568,0l237502464,2130283204l65536,65536l-20971520,1436871063l65536,1818296320l415769149,1436870508l1010696192,1667906167l30496,574423040l-119511709,1436871111l-119537664,1436871111l-119537664,1436871111l65536,0l476053504,1436871113l0,0l2162688,0l2141257728,1436871107l0,0l0,0l2162688,0l-67043328,1436871111l0,0l2097152,0l2162688,0l-67043328,1436871111l0,0l0,0l7405568,0l-192413696,2130283203l65536,65536l-210763776,1436871111l65536,0l0,0l0,0l257,0l-2006974464,1436870505l2094006272,1436870506l0,0l0,0l0,0l0,0l3211264,0l1047527424,1436871110l490733568,1436870508l1313865728,1436871113l1312817152,1436871113l490733568,1436870508l2162688,0l-864550912,2130286539l65536,0l0,0l2162688,0l-864550912,2130286539l65536,0l0,0l2162688,0l-864550912,2130286539l65536,0l0,0l4259840,0l65536,1436614656l212860928,1436871111l0,0l0,0l65536,6553600l411041894,1436871111l409993216,1436871111l2162688,0l-864550912,2130286539l65536,0l0,0l2162688,0l-864550912,2130286539l65536,0l0,0l2162688,0l-864550912,2130286539l65536,0l0,0l4259840,0l65536,1436614656l627048448,1436871110l0,0l0,0l65536,2130247680l-331350016,1436871111l-332398592,1436871111l2162688,0l645988352,1436871110l0,0l487587840,2130287103l2162688,0l645988352,1436871110l0,0l0,0l2162688,0l-864550912,2130286539l65536,0l0,0l3211264,0l-1671430144,1436871144l-1147142144,1436870505l-597688320,1436871111l-598736896,1436871111l-1147142144,1436870505l3211264,0l406847488,1436871140l-518520832,1436870501l752877568,1436871111l751828992,1436871111l-518520832,1436870501l2162688,0l409010176,1436871110l0,0l0,0l2162688,0l-864550912,2130286539l65536,0l0,0l2162688,0l-864550912,2130286539l65536,0l0,0l2162688,0l319881216,1436871110l0,0l2097152,0l2162688,0l645988352,1436871110l0,0l1699610624,119l7405568,0l237502464,2130283204l65536,65536l-20971520,1436871063l65536,1436811264l-1631584256,1436870499l1634533376,1043276396l30524,980877312l2106614134,1436871107l2106589184,1436871107l2106589184,1436871107l65536,0l736100352,1436871110l0,0l7405568,0l-192413696,2130283203l65536,65536l721420288,1436871110l65536,196608l0,0l0,0l1728053248,790783340l1504721982,1436870498l658505728,1436870388l0,0l0,0l0,0l0,0l7405568,0l237502464,2130283204l65536,65536l-20971520,1436871063l65536,0l137363456,1436870498l980877312,1936605544l15721,1835991040l1519395425,1436871108l1519386624,1436871108l1519386624,1436871108l65536,0l750780416,1436871110l0,0l7405568,0l-192413696,2130283203l65536,65536l736100352,1436871110l65536,262144l0,0l0,0l0,0l1174405120,1436870498l658505728,1436870388l0,0l0,0l0,0l0,0l7405568,0l237502464,2130283204l65536,65536l-20971520,1436871063l65536,0l-1618477056,1436870499l2000420864,1819239226l29295,1818296320l1324360253,1436871109l1324351488,1436871109l1324351488,1436871109l65536,0l765460480,1436871110l0,0l7405568,0l-192413696,2130283203l65536,65536l750780416,1436871110l65536,262144l0,0l0,0l754974720,790775892l1174420542,1436870498l658505728,1436870388l0,0l0,0l0,0l0,0l7405568,0l237502464,2130283204l65536,65536l-20971520,1436871063l65536,0l1203240960,1436870500l1748631552,1769172545l8765,1634533376l1183854370,1436871109l1183842304,1436871109l1183842304,1436871109l65536,0l780140544,1436871110l0,0l7405568,0l-192413696,2130283203l65536,65536l765460480,1436871110l65536,262144l0,0l0,65536l1090519041,1029794163l1174432546,1436870498l658505728,1436870388l0,0l0,0l0,0l0,0l7405568,0l237502464,2130283204l65536,65536l-20971520,1436871063l65536,0l-1594884096,1436870499l1634533376,1043276396l30524,980877312l1028678006,1436871109l1028653056,1436871109l1028653056,1436871109l65536,0l-380633088,1436871106l0,0l7405568,0l-192413696,2130283203l65536,65536l993001472,1436871117l65536,65536l65536,0l0,0l-1241513983,1436871112l229638144,1436870519l-1045430272,1436870516l0,0l0,0l0,0l0,0l4259840,0l65536,2130247680l995098624,1436871117l0,0l0,0l65536,1436811264l787480576,1436871110l786432000,1436871110l7405568,0l237502464,2130283204l65536,65536l-20971520,1436871063l65536,0l-1848639488,1436870518l0,0l0,1436811264l815792128,1436871110l815792128,1436871110l815792128,1436871110l65536,0l821035008,1436871110l0,0l3211264,0l499122176,1436871108l-1848639488,1436870518l799014912,1436871110l797966336,1436871110l-1848639488,1436870518l7405568,0l-192413696,2130283203l65536,65536l799014912,1436871110l65536,65536l65536,0l0,0l0,0l229638144,1436870519l-1045430272,1436870516l0,0l0,0l0,0l0,0l4259840,0l65536,2130247680l801112064,1436871110l0,0l0,0l65536,0l809500672,1436871110l808452096,1436871110l7405568,0l237502464,2130283204l65536,65536l-20971520,1436871063l65536,0l1052770304,1436870519l-2043674624,1436871106l0,1436811264l837812224,1436871110l837812224,1436871110l837812224,1436871110l65536,0l843055104,1436871110l0,0l3211264,0l-913309696,1436871140l1052770304,1436870519l821035008,1436871110l819986432,1436871110l1052770304,1436870519l7405568,0l-192413696,2130283203l65536,65536l821035008,1436871110l65536,131072l65536,0l0,0l0,0l1672478720,1436870513l-1045430272,1436870516l0,0l0,0l0,0l0,0l4259840,0l65536,2130247680l823132160,1436871110l0,0l0,0l65536,1436811264l831520768,1436871110l830472192,1436871110l7405568,0l237502464,2130283204l65536,65536l-20971520,1436871063l65536,0l1361575936,1436870519l0,0l0,1436811264l859832320,1436871110l859832320,1436871110l859832320,1436871110l65536,0l865075200,1436871110l0,0l3211264,0l1236271104,1436871144l1361575936,1436870519l843055104,1436871110l842006528,1436871110l1361575936,1436870519l7405568,0l-192413696,2130283203l65536,65536l843055104,1436871110l65536,131072l65536,0l0,65536l1,0l1672478720,1436870513l-1045430272,1436870516l0,0l0,0l0,0l0,0l4259840,0l65536,2130247680l845152256,1436871110l0,0l0,0l65536,1436811264l853540864,1436871110l852492288,1436871110l7405568,0l237502464,2130283204l65536,65536l-20971520,1436871063l65536,0l1348468736,1436870519l-1363148800,1436871104l0,0l881852416,1436871110l881852416,1436871110l881852416,1436871110l65536,0l887095296,1436871110l0,0l3211264,0l673185792,1436871110l1348468736,1436870519l865075200,1436871110l864026624,1436871110l1348468736,1436870519l7405568,0l-192413696,2130283203l65536,65536l865075200,1436871110l65536,131072l65536,0l0,0l0,0l1672478720,1436870513l-1045430272,1436870516l0,0l0,0l0,0l0,0l4259840,0l65536,2130247680l867172352,1436871110l0,0l0,0l65536,1436811264l875560960,1436871110l874512384,1436871110l7405568,0l237502464,2130283204l65536,65536l-20971520,1436871063l65536,0l-1743781888,1436870517l216006656,1436871105l0,1436811264l903872512,1436871110l903872512,1436871110l903872512,1436871110l65536,0l909115392,1436871110l0,0l3211264,0l1997537280,1436871109l-1743781888,1436870517l887095296,1436871110l886046720,1436871110l-1743781888,1436870517l7405568,0l-192413696,2130283203l65536,65536l887095296,1436871110l65536,0l131072,0l0,0l-1979711488,1436871105l242221056,1436870519l-1045430272,1436870516l0,0l0,0l0,0l0,0l4259840,0l65536,2130247680l889192448,1436871110l0,0l0,0l65536,1436811264l897581056,1436871110l896532480,1436871110l7405568,0l237502464,2130283204l65536,65536l-20971520,1436871063l65536,0l-1835532288,1436870518l-1698693120,1436871108l0,1436811264l925892608,1436871110l925892608,1436871110l925892608,1436871110l65536,0l931135488,1436871110l0,0l3211264,0l952107008,1436871146l-1835532288,1436870518l909115392,1436871110l908066816,1436871110l-1835532288,1436870518l7405568,0l-192413696,2130283203l65536,65536l909115392,1436871110l65536,0l131072,0l0,0l1,0l242221056,1436870519l-1045430272,1436870516l0,0l0,0l0,0l0,0l4259840,0l65536,2130247680l911212544,1436871110l0,0l0,0l65536,0l919601152,1436871110l918552576,1436871110l7405568,0l237502464,2130283204l65536,65536l-20971520,1436871063l65536,0l-1811939328,1436870518l0,0l0,0l947912704,1436871110l947912704,1436871110l947912704,1436871110l65536,0l953155584,1436871110l0,0l3211264,0l924844032,1436871114l-1811939328,1436870518l931135488,1436871110l930086912,1436871110l-1811939328,1436870518l7405568,0l-192413696,2130283203l65536,65536l931135488,1436871110l65536,0l131072,0l0,0l0,0l242221056,1436870519l-1045430272,1436870516l0,0l0,0l0,0l0,0l4259840,0l65536,2130247680l933232640,1436871110l0,0l0,0l65536,1436811264l941621248,1436871110l940572672,1436871110l7405568,0l237502464,2130283204l65536,65536l-20971520,1436871063l65536,0l-1806696448,1436870518l-330301440,1436871106l0,1436811264l969932800,1436871110l969932800,1436871110l969932800,1436871110l65536,0l975175680,1436871110l0,0l3211264,0l-767557632,1436871110l-1806696448,1436870518l953155584,1436871110l952107008,1436871110l-1806696448,1436870518l7405568,0l-192413696,2130283203l65536,65536l953155584,1436871110l65536,65536l131072,0l0,0l838860800,1436871111l254803968,1436870519l-1045430272,1436870516l0,0l0,0l0,0l0,0l4259840,0l65536,2130247680l955252736,1436871110l0,0l0,0l65536,1436811264l963641344,1436871110l962592768,1436871110l7405568,0l237502464,2130283204l65536,65536l-20971520,1436871063l65536,0l-1792540672,1436870518l1409286144,1436871114l0,0l991952896,1436871110l991952896,1436871110l991952896,1436871110l65536,0l997195776,1436871110l0,0l3211264,0l1150287872,1436871146l-1792540672,1436870518l975175680,1436871110l974127104,1436871110l-1792540672,1436870518l7405568,0l-192413696,2130283203l65536,65536l975175680,1436871110l65536,65536l131072,0l0,0l-687865855,1436871104l254803968,1436870519l-1045430272,1436870516l0,0l0,0l0,0l0,0l4259840,0l65536,2130247680l977272832,1436871110l0,0l0,0l65536,1436811264l985661440,1436871110l984612864,1436871110l7405568,0l237502464,2130283204l65536,65536l-20971520,1436871063l65536,0l-1768947712,1436870518l785383424,1436871108l0,1436811264l1013972992,1436871110l1013972992,1436871110l1013972992,1436871110l65536,0l1019215872,1436871110l0,0l3211264,0l1084227584,1436871106l-1768947712,1436870518l997195776,1436871110l996147200,1436871110l-1768947712,1436870518l7405568,0l-192413696,2130283203l65536,65536l997195776,1436871110l65536,65536l131072,0l0,0l0,0l254803968,1436870519l-1045430272,1436870516l0,0l0,0l0,0l0,0l4259840,0l65536,2130247680l999292928,1436871110l0,0l0,0l65536,1436811264l1007681536,1436871110l1006632960,1436871110l7405568,0l237502464,2130283204l65536,65536l-20971520,1436871063l65536,0l1071644672,1436870519l-491782144,1436871107l0,1436811264l1035993088,1436871110l1035993088,1436871110l1035993088,1436871110l65536,0l1041235968,1436871110l0,0l3211264,0l74448896,1436871104l1071644672,1436870519l1019215872,1436871110l1018167296,1436871110l1071644672,1436870519l7405568,0l-192413696,2130283203l65536,65536l1019215872,1436871110l65536,131072l131072,0l0,0l0,0l1561329664,1436870519l-1045430272,1436870516l0,0l0,0l0,0l0,0l4259840,0l65536,2130247680l1021313024,1436871110l0,0l0,0l65536,1436811264l1029701632,1436871110l1028653056,1436871110l7405568,0l237502464,2130283204l65536,65536l-20971520,1436871063l65536,0l1720188928,1436870519l-899678208,1436871110l0,1436811264l1058013184,1436871110l1058013184,1436871110l1058013184,1436871110l65536,0l1063256064,1436871110l0,0l3211264,0l-2019557376,1436871118l1720188928,1436870519l1041235968,1436871110l1040187392,1436871110l1720188928,1436870519l7405568,0l-192413696,2130283203l65536,65536l1041235968,1436871110l65536,131072l131072,0l0,0l-1543503871,1436871111l1561329664,1436870519l-1045430272,1436870516l0,0l0,0l0,0l0,0l4259840,0l65536,2130247680l1043333120,1436871110l0,0l0,0l65536,1436811264l1051721728,1436871110l1050673152,1436871110l7405568,0l237502464,2130283204l65536,65536l-20971520,1436871063l65536,0l1904214016,1436870519l-1384120320,1436871110l0,0l1080033280,1436871110l1080033280,1436871110l1080033280,1436871110l65536,0l1085276160,1436871110l0,0l3211264,0l2103443456,1436871139l1904214016,1436870519l1063256064,1436871110l1062207488,1436871110l1904214016,1436870519l7405568,0l-192413696,2130283203l65536,65536l1063256064,1436871110l65536,131072l131072,0l0,0l-2046820352,1436871111l1561329664,1436870519l-1045430272,1436870516l0,0l0,0l0,0l0,0l4259840,0l65536,2130247680l1065353216,1436871110l0,0l0,0l65536,0l1073741824,1436871110l1072693248,1436871110l7405568,0l237502464,2130283204l65536,65536l-20971520,1436871063l65536,0l1065353216,1436870519l0,0l0,1436811264l1102053376,1436871110l1102053376,1436871110l1102053376,1436871110l65536,0l1107296256,1436871110l0,0l3211264,0l35651584,1436871142l1065353216,1436870519l1085276160,1436871110l1084227584,1436871110l1065353216,1436870519l7405568,0l-192413696,2130283203l65536,65536l1085276160,1436871110l65536,196608l131072,0l0,0l-1291845632,1436871114l1572864000,1436870519l-1045430272,1436870516l0,0l0,0l0,0l0,0l4259840,0l65536,2130247680l1087373312,1436871110l0,0l0,0l65536,0l1095761920,1436871110l1094713344,1436871110l7405568,0l237502464,2130283204l65536,65536l-20971520,1436871063l65536,0l1746403328,1436870519l-1943011328,1436871115l0,1436811264l1124073472,1436871110l1124073472,1436871110l1124073472,1436871110l65536,0l1129316352,1436871110l0,0l3211264,0l-1708130304,1436871140l1746403328,1436870519l1107296256,1436871110l1106247680,1436871110l1746403328,1436870519l7405568,0l-192413696,2130283203l65536,65536l1107296256,1436871110l65536,196608l131072,0l0,0l1,0l1572864000,1436870519l-1045430272,1436870516l0,0l0,0l0,0l0,0l4259840,0l65536,2130247680l1109393408,1436871110l0,0l0,0l65536,1436811264l1117782016,1436871110l1116733440,1436871110l7405568,0l237502464,2130283204l65536,65536l-20971520,1436871063l65536,0l-1331691520,1436870517l0,0l0,1436811264l1146093568,1436871110l1146093568,1436871110l1146093568,1436871110l65536,0l1151336448,1436871110l0,0l3211264,0l-1751121920,1436871139l-1331691520,1436870517l1129316352,1436871110l1128267776,1436871110l-1331691520,1436870517l7405568,0l-192413696,2130283203l65536,65536l1129316352,1436871110l65536,196608l131072,0l0,0l1509949440,1436871114l1572864000,1436870519l-1045430272,1436870516l0,0l0,0l0,0l0,0l4259840,0l65536,2130247680l1131413504,1436871110l0,0l0,0l65536,1436811264l1139802112,1436871110l1138753536,1436871110l7405568,0l237502464,2130283204l65536,65536l-20971520,1436871063l65536,0l1443889152,1436870519l-1588592640,1436871108l0,1436811264l1168113664,1436871110l1168113664,1436871110l1168113664,1436871110l65536,0l1173356544,1436871110l0,0l3211264,0l1530920960,1436871139l1443889152,1436870519l1151336448,1436871110l1150287872,1436871110l1443889152,1436870519l7405568,0l-192413696,2130283203l65536,65536l1151336448,1436871110l65536,262144l131072,0l0,0l1879048192,1436871109l1580204032,1436870519l-1045430272,1436870516l0,0l0,0l0,0l0,0l4259840,0l65536,2130247680l1153433600,1436871110l0,0l0,0l65536,1436811264l1161822208,1436871110l1160773632,1436871110l7405568,0l237502464,2130283204l65536,65536l-20971520,1436871063l65536,0l1595408384,1436870519l0,0l0,0l1190133760,1436871110l1190133760,1436871110l1190133760,1436871110l65536,0l1195376640,1436871110l0,0l3211264,0l677380096,1436871116l1595408384,1436870519l1173356544,1436871110l1172307968,1436871110l1595408384,1436870519l7405568,0l-192413696,2130283203l65536,65536l1173356544,1436871110l65536,262144l131072,0l0,0l-905969663,1436871108l1580204032,1436870519l-1045430272,1436870516l0,0l0,0l0,0l0,0l4259840,0l65536,2130247680l1175453696,1436871110l0,0l0,0l65536,1436811264l1183842304,1436871110l1182793728,1436871110l7405568,0l237502464,2130283204l65536,65536l-20971520,1436871063l65536,0l1769996288,1436870519l-2127560704,1436871103l0,1436811264l1212153856,1436871110l1212153856,1436871110l1212153856,1436871110l65536,0l1217396736,1436871110l0,0l3211264,0l-1972371456,1436871140l1769996288,1436870519l1195376640,1436871110l1194328064,1436871110l1769996288,1436870519l7405568,0l-192413696,2130283203l65536,65536l1195376640,1436871110l65536,262144l131072,0l0,0l-67108864,1436871106l1580204032,1436870519l-1045430272,1436870516l0,0l0,0l0,0l0,0l4259840,0l65536,2130247680l1197473792,1436871110l0,0l0,0l65536,1436811264l1205862400,1436871110l1204813824,1436871110l7405568,0l237502464,2130283204l65536,65536l-20971520,1436871063l65536,0l-1564475392,1436870514l1105199104,1436871111l0,1436811264l1234173952,1436871110l1234173952,1436871110l1234173952,1436871110l65536,0l1239416832,1436871110l0,0l3211264,0l-933232640,1436871141l-1564475392,1436870514l1217396736,1436871110l1216348160,1436871110l-1564475392,1436870514l7405568,0l-192413696,2130283203l65536,65536l1217396736,1436871110l65536,327680l131072,0l0,0l738197504,1436871116l1538260992,1436870519l-1045430272,1436870516l0,0l0,0l0,0l0,0l4259840,0l65536,2130247680l1219493888,1436871110l0,0l0,0l65536,1436811264l1227882496,1436871110l1226833920,1436871110l7405568,0l237502464,2130283204l65536,65536l-20971520,1436871063l65536,0l1632108544,1436870519l-303038464,1436871105l0,1436811264l1256194048,1436871110l1256194048,1436871110l1256194048,1436871110l65536,0l1261436928,1436871110l0,0l3211264,0l-631242752,1436871137l1632108544,1436870519l1239416832,1436871110l1238368256,1436871110l1632108544,1436870519l7405568,0l-192413696,2130283203l65536,65536l1239416832,1436871110l65536,327680l131072,0l0,0l1258291201,1436871108l1538260992,1436870519l-1045430272,1436870516l0,0l0,0l0,0l0,0l4259840,0l65536,2130247680l1241513984,1436871110l0,0l0,0l65536,1436811264l1249902592,1436871110l1248854016,1436871110l7405568,0l237502464,2130283204l65536,65536l-20971520,1436871063l65536,0l1619001344,1436870519l-1668284416,1436871105l0,0l1278214144,1436871110l1278214144,1436871110l1278214144,1436871110l65536,0l1283457024,1436871110l0,0l3211264,0l927989760,1436871144l1619001344,1436870519l1261436928,1436871110l1260388352,1436871110l1619001344,1436870519l7405568,0l-192413696,2130283203l65536,65536l1261436928,1436871110l65536,327680l131072,0l0,0l318767104,1436871136l1538260992,1436870519l-1045430272,1436870516l0,0l0,0l0,0l0,0l4259840,0l65536,2130247680l1263534080,1436871110l0,0l0,0l65536,0l1271922688,1436871110l1270874112,1436871110l7405568,0l237502464,2130283204l65536,65536l-20971520,1436871063l65536,0l1655701504,1436870519l0,0l0,1436811264l1300234240,1436871110l1300234240,1436871110l1300234240,1436871110l65536,0l1305477120,1436871110l0,0l3211264,0l-1340080128,1436871149l1655701504,1436870519l1283457024,1436871110l1282408448,1436871110l1655701504,1436870519l7405568,0l-192413696,2130283203l65536,65536l1283457024,1436871110l65536,393216l131072,0l0,0l-620756992,1436871110l1530920960,1436870519l-1045430272,1436870516l0,0l0,0l0,0l0,0l4259840,0l65536,2130247680l1285554176,1436871110l0,0l0,0l65536,1436811264l1293942784,1436871110l1292894208,1436871110l7405568,0l237502464,2130283204l65536,65536l-20971520,1436871063l65536,0l1675100160,1436870519l-1274019840,1436871111l0,1436811264l1322254336,1436871110l1322254336,1436871110l1322254336,1436871110l65536,0l1327497216,1436871110l0,0l3211264,0l-1296039936,1436871149l1675100160,1436870519l1305477120,1436871110l1304428544,1436871110l1675100160,1436870519l7405568,0l-192413696,2130283203l65536,65536l1305477120,1436871110l65536,393216l131072,0l0,65536l-2147483647,1436871108l1530920960,1436870519l-1045430272,1436870516l0,0l0,0l0,0l0,0l4259840,0l65536,2130247680l1307574272,1436871110l0,0l0,0l65536,1436811264l1315962880,1436871110l1314914304,1436871110l7405568,0l237502464,2130283204l65536,65536l-20971520,1436871063l65536,0l1661992960,1436870519l0,0l0,1436811264l1344274432,1436871110l1344274432,1436871110l1344274432,1436871110l65536,0l1349517312,1436871110l0,0l3211264,0l1836056576,1436871154l1661992960,1436870519l1327497216,1436871110l1326448640,1436871110l1661992960,1436870519l7405568,0l-192413696,2130283203l65536,65536l1327497216,1436871110l65536,393216l131072,0l0,0l754974720,1436871112l1530920960,1436870519l-1045430272,1436870516l0,0l0,0l0,0l0,0l4259840,0l65536,2130247680l1329594368,1436871110l0,0l0,0l65536,0l1337982976,1436871110l1336934400,1436871110l7405568,0l237502464,2130283204l65536,65536l-20971520,1436871063l65536,0l-1763704832,1436870518l929038336,1436871105l0,1436811264l1366294528,1436871110l1366294528,1436871110l1366294528,1436871110l65536,0l1371537408,1436871110l0,0l3211264,0l1419771904,1436871155l-1763704832,1436870518l1349517312,1436871110l1348468736,1436871110l-1763704832,1436870518l7405568,0l-192413696,2130283203l65536,65536l1349517312,1436871110l65536,0l196608,0l0,0l-2046820352,1436871105l267386880,1436870519l-1045430272,1436870516l0,0l0,0l0,0l0,0l4259840,0l65536,2130247680l1351614464,1436871110l0,0l0,0l65536,0l1360003072,1436871110l1358954496,1436871110l7405568,0l237502464,2130283204l65536,65536l-20971520,1436871063l65536,0l-1749549056,1436870518l0,0l0,0l1388314624,1436871110l1388314624,1436871110l1388314624,1436871110l65536,0l1393557504,1436871110l0,0l3211264,0l1216348160,1436871146l-1749549056,1436870518l1371537408,1436871110l1370488832,1436871110l-1749549056,1436870518l7405568,0l-192413696,2130283203l65536,65536l1371537408,1436871110l65536,0l196608,0l0,0l1,0l267386880,1436870519l-1045430272,1436870516l0,0l0,0l0,0l0,0l4259840,0l65536,2130247680l1373634560,1436871110l0,0l0,0l65536,0l1382023168,1436871110l1380974592,1436871110l7405568,0l237502464,2130283204l65536,65536l-20971520,1436871063l65536,0l-1725956096,1436870518l2091909120,1436871114l0,1436811264l1410334720,1436871110l1410334720,1436871110l1410334720,1436871110l65536,0l1415577600,1436871110l0,0l3211264,0l-2069889024,1436871161l-1725956096,1436870518l1393557504,1436871110l1392508928,1436871110l-1725956096,1436870518l7405568,0l-192413696,2130283203l65536,65536l1393557504,1436871110l65536,0l196608,0l0,0l-922746880,1436871109l267386880,1436870519l-1045430272,1436870516l0,0l0,0l0,0l0,0l4259840,0l65536,2130247680l1395654656,1436871110l0,0l0,0l65536,0l1404043264,1436871110l1402994688,1436871110l7405568,0l237502464,2130283204l65536,65536l-20971520,1436871063l65536,0l-1720713216,1436870518l0,0l0,0l1432354816,1436871110l1432354816,1436871110l1432354816,1436871110l65536,0l1437597696,1436871110l0,0l3211264,0l-2097152000,1436871113l-1720713216,1436870518l1415577600,1436871110l1414529024,1436871110l-1720713216,1436870518l7405568,0l-192413696,2130283203l65536,65536l1415577600,1436871110l65536,65536l196608,0l0,0l-1610612736,1436871112l274726912,1436870519l-1045430272,1436870516l0,0l0,0l0,0l0,0l4259840,0l65536,2130247680l1417674752,1436871110l0,0l0,0l65536,0l1426063360,1436871110l1425014784,1436871110l7405568,0l237502464,2130283204l65536,65536l-20971520,1436871063l65536,0l-1706557440,1436870518l1216348160,1436871106l0,1436811264l1454374912,1436871110l1454374912,1436871110l1454374912,1436871110l65536,0l1459617792,1436871110l0,0l3211264,0l1282408448,1436871146l-1706557440,1436870518l1437597696,1436871110l1436549120,1436871110l-1706557440,1436870518l7405568,0l-192413696,2130283203l65536,65536l1437597696,1436871110l65536,65536l196608,0l0,0l-218103807,1436871103l274726912,1436870519l-1045430272,1436870516l0,0l0,0l0,0l0,0l4259840,0l65536,2130247680l1439694848,1436871110l0,0l0,0l65536,1436811264l1448083456,1436871110l1447034880,1436871110l7405568,0l237502464,2130283204l65536,65536l-20971520,1436871063l65536,0l-1682964480,1436870518l347078656,1436871116l0,1436811264l1476395008,1436871110l1476395008,1436871110l1476395008,1436871110l65536,0l1481637888,1436871110l0,0l3211264,0l-569376768,1436871110l-1682964480,1436870518l1459617792,1436871110l1458569216,1436871110l-1682964480,1436870518l7405568,0l-192413696,2130283203l65536,65536l1459617792,1436871110l65536,65536l196608,0l0,0l0,0l274726912,1436870519l-1045430272,1436870516l0,0l0,0l0,0l0,0l4259840,0l65536,2130247680l1461714944,1436871110l0,0l0,0l65536,0l1470103552,1436871110l1469054976,1436871110l7405568,0l237502464,2130283204l65536,65536l-20971520,1436871063l65536,0l1679818752,1436870513l1271922688,1436871116l0,1436811264l1498415104,1436871110l1498415104,1436871110l1498415104,1436871110l65536,0l1503657984,1436871110l0,0l3211264,0l-262144000,1436871152l1679818752,1436870513l1481637888,1436871110l1480589312,1436871110l1679818752,1436870513l7405568,0l-192413696,2130283203l65536,65536l1481637888,1436871110l65536,131072l196608,0l0,0l0,0l1883242496,1436870519l-1045430272,1436870516l0,0l0,0l0,0l0,0l4259840,0l65536,2130247680l1483735040,1436871110l0,0l0,0l65536,1436811264l1492123648,1436871110l1491075072,1436871110l7405568,0l237502464,2130283204l65536,65536l-20971520,1436871063l65536,0l-1972895744,1436870519l0,0l0,0l1520435200,1436871110l1520435200,1436871110l1520435200,1436871110l65536,0l1525678080,1436871110l0,0l3211264,0l-873463808,1436871137l-1972895744,1436870519l1503657984,1436871110l1502609408,1436871110l-1972895744,1436870519l7405568,0l-192413696,2130283203l65536,65536l1503657984,1436871110l65536,131072l196608,0l0,0l318767105,1436871113l1883242496,1436870519l-1045430272,1436870516l0,0l0,0l0,0l0,0l4259840,0l65536,2130247680l1505755136,1436871110l0,0l0,0l65536,0l1514143744,1436871110l1513095168,1436871110l7405568,0l237502464,2130283204l65536,65536l-20971520,1436871063l65536,0l1686110208,1436870513l279969792,1436871110l0,0l1542455296,1436871110l1542455296,1436871110l1542455296,1436871110l65536,0l1547698176,1436871110l0,0l3211264,0l-1832910848,1436871113l1686110208,1436870513l1525678080,1436871110l1524629504,1436871110l1686110208,1436870513l7405568,0l-192413696,2130283203l65536,65536l1525678080,1436871110l65536,131072l196608,0l0,0l-184549376,1436871112l1883242496,1436870519l-1045430272,1436870516l0,0l0,0l0,0l0,0l4259840,0l65536,2130247680l1527775232,1436871110l0,0l0,0l65536,0l1536163840,1436871110l1535115264,1436871110l7405568,0l237502464,2130283204l65536,65536l-20971520,1436871063l65536,0l1627389952,1436870513l1272971264,1436871115l0,1436811264l1564475392,1436871110l1564475392,1436871110l1564475392,1436871110l65536,0l1569718272,1436871110l0,0l3211264,0l1730150400,1436871110l1627389952,1436870513l1547698176,1436871110l1546649600,1436871110l1627389952,1436870513l7405568,0l-192413696,2130283203l65536,65536l1547698176,1436871110l65536,196608l196608,0l0,0l0,0l-670040064,1436870512l-1045430272,1436870516l0,0l0,0l0,0l0,0l4259840,0l65536,2130247680l1549795328,1436871110l0,0l0,0l65536,0l1558183936,1436871110l1557135360,1436871110l7405568,0l237502464,2130283204l65536,65536l-20971520,1436871063l65536,0l2118647808,1436870519l-1412431872,1436871108l0,1436811264l1586495488,1436871110l1586495488,1436871110l1586495488,1436871110l65536,0l1591738368,1436871110l0,0l3211264,0l-698351616,1436871118l2118647808,1436870519l1569718272,1436871110l1568669696,1436871110l2118647808,1436870519l7405568,0l-192413696,2130283203l65536,65536l1569718272,1436871110l65536,196608l196608,0l0,0l1,0l-670040064,1436870512l-1045430272,1436870516l0,0l0,0l0,0l0,0l4259840,0l65536,2130247680l1571815424,1436871110l0,0l0,0l65536,1436811264l1580204032,1436871110l1579155456,1436871110l7405568,0l237502464,2130283204l65536,65536l-20971520,1436871063l65536,0l1844445184,1436870519l1055916032,1436871112l0,1436811264l1608515584,1436871110l1608515584,1436871110l1608515584,1436871110l65536,0l1613758464,1436871110l0,0l3211264,0l1686110208,1436871110l1844445184,1436870519l1591738368,1436871110l1590689792,1436871110l1844445184,1436870519l7405568,0l-192413696,2130283203l65536,65536l1591738368,1436871110l65536,196608l196608,0l0,0l0,0l-670040064,1436870512l-1045430272,1436870516l0,0l0,0l0,0l0,0l4259840,0l65536,2130247680l1593835520,1436871110l0,0l0,0l65536,1436811264l1602224128,1436871110l1601175552,1436871110l7405568,0l237502464,2130283204l65536,65536l-20971520,1436871063l65536,0l1018167296,1436870513l0,0l0,1436811264l1630535680,1436871110l1630535680,1436871110l1630535680,1436871110l65536,0l1635778560,1436871110l0,0l3211264,0l-1803550720,1436871144l1018167296,1436870513l1613758464,1436871110l1612709888,1436871110l1018167296,1436870513l7405568,0l-192413696,2130283203l65536,65536l1613758464,1436871110l65536,262144l196608,0l0,0l0,0l2103443456,1436870519l-1045430272,1436870516l0,0l0,0l0,0l0,0l4259840,0l65536,2130247680l1615855616,1436871110l0,0l0,0l65536,1436811264l1624244224,1436871110l1623195648,1436871110l7405568,0l237502464,2130283204l65536,65536l-20971520,1436871063l65536,0l-1790443520,1436870519l0,0l0,1436811264l1652555776,1436871110l1652555776,1436871110l1652555776,1436871110l65536,0l1657798656,1436871110l0,0l3211264,0l-447741952,1436871107l-1790443520,1436870519l1635778560,1436871110l1634729984,1436871110l-1790443520,1436870519l7405568,0l-192413696,2130283203l65536,65536l1635778560,1436871110l65536,262144l196608,0l0,0l318767105,1436871136l2103443456,1436870519l-1045430272,1436870516l0,0l0,0l0,0l0,0l4259840,0l65536,2130247680l1637875712,1436871110l0,0l0,0l65536,1436811264l1646264320,1436871110l1645215744,1436871110l7405568,0l237502464,2130283204l65536,65536l-20971520,1436871063l65536,0l2142240768,1436870519l0,0l0,1436811264l1674575872,1436871110l1674575872,1436871110l1674575872,1436871110l65536,0l1679818752,1436871110l0,0l3211264,0l-660602880,1436871136l2142240768,1436870519l1657798656,1436871110l1656750080,1436871110l2142240768,1436870519l7405568,0l-192413696,2130283203l65536,65536l1657798656,1436871110l65536,262144l196608,0l0,0l184549376,1436871114l2103443456,1436870519l-1045430272,1436870516l0,0l0,0l0,0l0,0l4259840,0l65536,2130247680l1659895808,1436871110l0,0l0,0l65536,1436811264l1668284416,1436871110l1667235840,1436871110l7405568,0l237502464,2130283204l65536,65536l-20971520,1436871063l65536,0l1838153728,1436870519l-1323302912,1436871112l0,1436811264l1696595968,1436871110l1696595968,1436871110l1696595968,1436871110l65536,0l1701838848,1436871110l0,0l3211264,0l1708130304,1436871110l1838153728,1436870519l1679818752,1436871110l1678770176,1436871110l1838153728,1436870519l7405568,0l-192413696,2130283203l65536,65536l1679818752,1436871110l65536,327680l196608,0l0,0l1459617792,1436871104l1802502144,1436870519l-1045430272,1436870516l0,0l0,0l0,0l0,0l4259840,0l65536,2130247680l1681915904,1436871110l0,0l0,0l65536,0l1690304512,1436871110l1689255936,1436871110l7405568,0l237502464,2130283204l65536,65536l-20971520,1436871063l65536,0l-1753743360,1436870519l0,0l0,1436811264l1718616064,1436871110l1718616064,1436871110l1718616064,1436871110l65536,0l1723858944,1436871110l0,0l3211264,0l1774190592,1436871110l-1753743360,1436870519l1701838848,1436871110l1700790272,1436871110l-1753743360,1436870519l7405568,0l-192413696,2130283203l65536,65536l1701838848,1436871110l65536,327680l196608,0l0,0l-838860799,1436871106l1802502144,1436870519l-1045430272,1436870516l0,0l0,0l0,0l0,0l4259840,0l65536,2130247680l1703936000,1436871110l0,0l0,0l65536,1436811264l1712324608,1436871110l1711276032,1436871110l7405568,0l237502464,2130283204l65536,65536l-20971520,1436871063l65536,0l-1766850560,1436870519l0,0l0,1436811264l1740636160,1436871110l1740636160,1436871110l1740636160,1436871110l65536,0l1745879040,1436871110l0,0l3211264,0l1598029824,1436871110l-1766850560,1436870519l1723858944,1436871110l1722810368,1436871110l-1766850560,1436870519l7405568,0l-192413696,2130283203l65536,65536l1723858944,1436871110l65536,327680l196608,0l0,0l520093696,1436871111l1802502144,1436870519l-1045430272,1436870516l0,0l0,0l0,0l0,0l4259840,0l65536,2130247680l1725956096,1436871110l0,0l0,0l65536,1436811264l1734344704,1436871110l1733296128,1436871110l7405568,0l237502464,2130283204l65536,65536l-20971520,1436871063l65536,0l-918552576,1436870512l0,0l0,1436811264l1762656256,1436871110l1762656256,1436871110l1762656256,1436871110l65536,0l1767899136,1436871110l0,0l3211264,0l-897581056,1436871160l-918552576,1436870512l1745879040,1436871110l1744830464,1436871110l-918552576,1436870512l7405568,0l-192413696,2130283203l65536,65536l1745879040,1436871110l65536,393216l196608,0l0,0l-1728053248,1436871108l1809842176,1436870519l-1045430272,1436870516l0,0l0,0l0,0l0,0l4259840,0l65536,2130247680l1747976192,1436871110l0,0l0,0l65536,1436811264l1756364800,1436871110l1755316224,1436871110l7405568,0l237502464,2130283204l65536,65536l-20971520,1436871063l65536,0l-1827143680,1436870519l-1702887424,1436871109l0,1436811264l1784676352,1436871110l1784676352,1436871110l1784676352,1436871110l65536,0l1789919232,1436871110l0,0l3211264,0l-565182464,1436871117l-1827143680,1436870519l1767899136,1436871110l1766850560,1436871110l-1827143680,1436870519l7405568,0l-192413696,2130283203l65536,65536l1767899136,1436871110l65536,393216l196608,0l0,65536l1,0l1809842176,1436870519l-1045430272,1436870516l0,0l0,0l0,0l0,0l4259840,0l65536,2130247680l1769996288,1436871110l0,0l0,0l65536,1436811264l1778384896,1436871110l1777336320,1436871110l7405568,0l237502464,2130283204l65536,65536l-20971520,1436871063l65536,0l-1696595968,1436870519l286261248,1436871114l0,0l1806696448,1436871110l1806696448,1436871110l1806696448,1436871110l65536,0l1811939328,1436871110l0,0l3211264,0l627048448,1436871140l-1696595968,1436870519l1789919232,1436871110l1788870656,1436871110l-1696595968,1436870519l7405568,0l-192413696,2130283203l65536,65536l1789919232,1436871110l65536,393216l196608,0l0,0l1358954496,1436871109l1809842176,1436870519l-1045430272,1436870516l0,0l0,0l0,0l0,0l4259840,0l65536,2130247680l1792016384,1436871110l0,0l0,0l65536,1436811264l1800404992,1436871110l1799356416,1436871110l7405568,0l237502464,2130283204l65536,65536l-20971520,1436871063l65536,0l-1677721600,1436870518l0,0l0,1436811264l1828716544,1436871110l1828716544,1436871110l1828716544,1436871110l65536,0l1833959424,1436871110l0,0l3211264,0l904921088,1436871103l-1677721600,1436870518l1811939328,1436871110l1810890752,1436871110l-1677721600,1436870518l7405568,0l-192413696,2130283203l65536,65536l1811939328,1436871110l65536,0l262144,0l0,0l922746880,1436871106l292552704,1436870519l-1045430272,1436870516l0,0l0,0l0,0l0,0l4259840,0l65536,2130247680l1814036480,1436871110l0,0l0,0l65536,0l1822425088,1436871110l1821376512,1436871110l7405568,0l237502464,2130283204l65536,65536l-20971520,1436871063l65536,0l-1663565824,1436870518l0,0l0,1436811264l1850736640,1436871110l1850736640,1436871110l1850736640,1436871110l65536,0l1855979520,1436871110l0,0l3211264,0l1348468736,1436871146l-1663565824,1436870518l1833959424,1436871110l1832910848,1436871110l-1663565824,1436870518l7405568,0l-192413696,2130283203l65536,65536l1833959424,1436871110l65536,0l262144,0l0,0l1,0l292552704,1436870519l-1045430272,1436870516l0,0l0,0l0,0l0,0l4259840,0l65536,2130247680l1836056576,1436871110l0,0l0,0l65536,1436811264l1844445184,1436871110l1843396608,1436871110l7405568,0l237502464,2130283204l65536,65536l-20971520,1436871063l65536,0l-1639972864,1436870518l364904448,1436871110l0,1436811264l1872756736,1436871110l1872756736,1436871110l1872756736,1436871110l65536,0l1877999616,1436871110l0,0l3211264,0l-1482686464,1436871109l-1639972864,1436870518l1855979520,1436871110l1854930944,1436871110l-1639972864,1436870518l7405568,0l-192413696,2130283203l65536,65536l1855979520,1436871110l65536,0l262144,0l0,0l0,0l292552704,1436870519l-1045430272,1436870516l0,0l0,0l0,0l0,0l4259840,0l65536,2130247680l1858076672,1436871110l0,0l0,0l65536,1436811264l1866465280,1436871110l1865416704,1436871110l7405568,0l237502464,2130283204l65536,65536l-20971520,1436871063l65536,0l-1634729984,1436870518l414187520,1436871115l0,0l1894776832,1436871110l1894776832,1436871110l1894776832,1436871110l65536,0l1900019712,1436871110l0,0l3211264,0l1074790400,1436871115l-1634729984,1436870518l1877999616,1436871110l1876951040,1436871110l-1634729984,1436870518l7405568,0l-192413696,2130283203l65536,65536l1877999616,1436871110l65536,65536l262144,0l0,0l553648128,1436871108l299892736,1436870519l-1045430272,1436870516l0,0l0,0l0,0l0,0l4259840,0l65536,2130247680l1880096768,1436871110l0,0l0,0l65536,1436811264l1888485376,1436871110l1887436800,1436871110l7405568,0l237502464,2130283204l65536,65536l-20971520,1436871063l65536,0l-1620574208,1436870518l0,0l0,0l1916796928,1436871110l1916796928,1436871110l1916796928,1436871110l65536,0l1922039808,1436871110l0,0l3211264,0l1546649600,1436871146l-1620574208,1436870518l1900019712,1436871110l1898971136,1436871110l-1620574208,1436870518l7405568,0l-192413696,2130283203l65536,65536l1900019712,1436871110l65536,65536l262144,0l0,65536l-570425343,1436871107l299892736,1436870519l-1045430272,1436870516l0,0l0,0l0,0l0,0l4259840,0l65536,2130247680l1902116864,1436871110l0,0l0,0l65536,1436811264l1910505472,1436871110l1909456896,1436871110l7405568,0l237502464,2130283204l65536,65536l-20971520,1436871063l65536,0l-1596981248,1436870518l1113587712,1436871113l0,1436811264l1938817024,1436871110l1938817024,1436871110l1938817024,1436871110l65536,0l1944059904,1436871110l0,0l3211264,0l-1592786944,1436871107l-1596981248,1436870518l1922039808,1436871110l1920991232,1436871110l-1596981248,1436870518l7405568,0l-192413696,2130283203l65536,65536l1922039808,1436871110l65536,65536l262144,0l0,0l-956301312,1436871110l299892736,1436870519l-1045430272,1436870516l0,0l0,0l0,0l0,0l4259840,0l65536,2130247680l1924136960,1436871110l0,0l0,0l65536,0l1932525568,1436871110l1931476992,1436871110l7405568,0l237502464,2130283204l65536,65536l-20971520,1436871063l65536,0l-1591738368,1436870518l-1626341376,1436871111l0,1436811264l1960837120,1436871110l1960837120,1436871110l1960837120,1436871110l65536,0l1966080000,1436871110l0,0l3211264,0l-437256192,1436871110l-1591738368,1436870518l1944059904,1436871110l1943011328,1436871110l-1591738368,1436870518l7405568,0l-192413696,2130283203l65536,65536l1944059904,1436871110l65536,0l327680,0l0,0l-1459617792,1436871110l307232768,1436870519l-1045430272,1436870516l0,0l0,0l0,0l0,0l4259840,0l65536,2130247680l1946157056,1436871110l0,0l0,0l65536,0l1954545664,1436871110l1953497088,1436871110l7405568,0l237502464,2130283204l65536,65536l-20971520,1436871063l65536,1436811264l-1577582592,1436870518l-1510998016,1436871136l0,1436811264l1982857216,1436871110l1982857216,1436871110l1982857216,1436871110l65536,0l1988100096,1436871110l0,0l3211264,0l1612709888,1436871146l-1577582592,1436870518l1966080000,1436871110l1965031424,1436871110l-1577582592,1436870518l7405568,0l-192413696,2130283203l65536,65536l1966080000,1436871110l65536,0l327680,0l0,0l1,0l307232768,1436870519l-1045430272,1436870516l0,0l0,0l0,0l0,0l4259840,0l65536,2130247680l1968177152,1436871110l0,0l0,0l65536,1436811264l1976565760,1436871110l1975517184,1436871110l7405568,0l237502464,2130283204l65536,65536l-20971520,1436871063l65536,1436811264l-1553989632,1436870518l0,0l0,0l2004877312,1436871110l2004877312,1436871110l2004877312,1436871110l65536,0l2010120192,1436871110l0,0l3211264,0l764411904,1436871151l-1553989632,1436870518l1988100096,1436871110l1987051520,1436871110l-1553989632,1436870518l7405568,0l-192413696,2130283203l65536,65536l1988100096,1436871110l65536,0l327680,0l0,0l0,0l307232768,1436870519l-1045430272,1436870516l0,0l0,0l0,0l0,0l4259840,0l65536,2130247680l1990197248,1436871110l0,0l0,0l65536,1436811264l1998585856,1436871110l1997537280,1436871110l7405568,0l237502464,2130283204l65536,65536l-20971520,1436871063l65536,1436811264l-1548746752,1436870518l0,0l0,0l-617611264,1436871117l-617611264,1436871117l-617611264,1436871117l65536,0l-612368384,1436871117l0,0l3211264,0l-1917845504,1436871147l-1548746752,1436870518l2010120192,1436871110l2009071616,1436871110l-1548746752,1436870518l3211264,0l1678770176,1436871146l-1534590976,1436870518l-612368384,1436871117l-613416960,1436871117l-1534590976,1436870518l7405568,0l237502464,2130283204l65536,65536l-20971520,1436871063l65536,1436811264l-1207959552,1436870499l0,0l0,0l2040528896,1436871110l2040528896,1436871110l2040528896,1436871110l65536,0l2045771776,1436871110l0,0l3211264,0l-52428800,1436871141l-1207959552,1436870499l2023751680,1436871110l2022703104,1436871110l-1207959552,1436870499l7405568,0l-192413696,2130283203l65536,65536l2023751680,1436871110l65536,196608l131072,0l0,0l0,0l482344960,1436870500l658505728,1436870388l0,0l0,0l0,0l0,0l4259840,0l65536,2130247680l2025848832,1436871110l0,0l0,0l65536,0l2034237440,1436871110l2033188864,1436871110l7405568,0l237502464,2130283204l65536,65536l-20971520,1436871063l65536,0l-1202716672,1436870499l0,0l0,0l2062548992,1436871110l2062548992,1436871110l2062548992,1436871110l65536,0l2067791872,1436871110l0,0l3211264,0l1983905792,1436871153l-1202716672,1436870499l2045771776,1436871110l2044723200,1436871110l-1202716672,1436870499l7405568,0l-192413696,2130283203l65536,65536l2045771776,1436871110l65536,262144l131072,0l0,0l0,0l489684992,1436870500l658505728,1436870388l0,0l0,0l0,0l0,0l4259840,0l65536,2130247680l2047868928,1436871110l0,0l0,0l65536,0l2056257536,1436871110l2055208960,1436871110l7405568,0l237502464,2130283204l65536,65536l-20971520,1436871063l65536,0l-1188560896,1436870499l0,0l0,0l2084569088,1436871110l2084569088,1436871110l2084569088,1436871110l65536,0l2089811968,1436871110l0,0l3211264,0l290455552,1436871143l-1188560896,1436870499l2067791872,1436871110l2066743296,1436871110l-1188560896,1436870499l7405568,0l-192413696,2130283203l65536,65536l2067791872,1436871110l65536,262144l131072,0l0,65536l1,0l489684992,1436870500l658505728,1436870388l0,0l0,0l0,0l0,0l4259840,0l65536,2130247680l2069889024,1436871110l0,0l0,0l65536,0l2078277632,1436871110l2077229056,1436871110l7405568,0l237502464,2130283204l65536,65536l-20971520,1436871063l65536,0l-1164967936,1436870499l0,0l0,0l2106589184,1436871110l2106589184,1436871110l2106589184,1436871110l65536,0l2111832064,1436871110l0,0l3211264,0l13631488,1436871142l-1164967936,1436870499l2089811968,1436871110l2088763392,1436871110l-1164967936,1436870499l7405568,0l-192413696,2130283203l65536,65536l2089811968,1436871110l65536,262144l131072,0l0,0l0,0l489684992,1436870500l658505728,1436870388l0,0l0,0l0,0l0,0l4259840,0l65536,2130247680l2091909120,1436871110l0,0l0,0l65536,0l2100297728,1436871110l2099249152,1436871110l7405568,0l237502464,2130283204l65536,65536l-20971520,1436871063l65536,0l-1159725056,1436870499l0,0l0,0l2128609280,1436871110l2128609280,1436871110l2128609280,1436871110l65536,0l2133852160,1436871110l0,0l3211264,0l-743440384,1436871144l-1159725056,1436870499l2111832064,1436871110l2110783488,1436871110l-1159725056,1436870499l7405568,0l-192413696,2130283203l65536,65536l2111832064,1436871110l65536,0l196608,0l0,0l0,0l502267904,1436870500l658505728,1436870388l0,0l0,0l0,0l0,0l4259840,0l65536,2130247680l2113929216,1436871110l0,0l0,0l65536,0l2122317824,1436871110l2121269248,1436871110l7405568,0l237502464,2130283204l65536,65536l-20971520,1436871063l65536,0l-1145569280,1436870499l0,0l0,0l-2144337920,1436871110l-2144337920,1436871110l-2144337920,1436871110l65536,0l-2139095040,1436871110l0,0l3211264,0l1192230912,1436871144l-1145569280,1436870499l2133852160,1436871110l2132803584,1436871110l-1145569280,1436870499l7405568,0l-192413696,2130283203l65536,65536l2133852160,1436871110l65536,0l196608,0l0,0l1,0l502267904,1436870500l658505728,1436870388l0,0l0,0l0,0l0,0l4259840,0l65536,2130247680l2135949312,1436871110l0,0l0,0l65536,0l2144337920,1436871110l2143289344,1436871110l7405568,0l237502464,2130283204l65536,65536l-20971520,1436871063l65536,0l-1121976320,1436870499l0,0l0,0l-2122317824,1436871110l-2122317824,1436871110l-2122317824,1436871110l65536,0l-2117074944,1436871110l0,0l3211264,0l303038464,1436871151l-1121976320,1436870499l-2139095040,1436871110l-2140143616,1436871110l-1121976320,1436870499l7405568,0l-192413696,2130283203l65536,65536l-2139095040,1436871110l65536,0l196608,0l0,0l0,0l502267904,1436870500l658505728,1436870388l0,0l0,0l0,0l0,0l4259840,0l65536,2130247680l-2136997888,1436871110l0,0l0,0l65536,0l-2128609280,1436871110l-2129657856,1436871110l7405568,0l237502464,2130283204l65536,65536l-20971520,1436871063l65536,0l-1116733440,1436870499l0,0l0,0l-2100297728,1436871110l-2100297728,1436871110l-2100297728,1436871110l65536,0l-2095054848,1436871110l0,0l3211264,0l-677380096,1436871105l-1116733440,1436870499l-2117074944,1436871110l-2118123520,1436871110l-1116733440,1436870499l7405568,0l-192413696,2130283203l65536,65536l-2117074944,1436871110l65536,65536l196608,0l0,0l0,0l509607936,1436870500l658505728,1436870388l0,0l0,0l0,0l0,0l4259840,0l65536,2130247680l-2114977792,1436871110l0,0l0,0l65536,0l-2106589184,1436871110l-2107637760,1436871110l7405568,0l237502464,2130283204l65536,65536l-20971520,1436871063l65536,0l-1102577664,1436870499l0,0l0,0l-2078277632,1436871110l-2078277632,1436871110l-2078277632,1436871110l65536,0l-2073034752,1436871110l0,0l3211264,0l-441450496,1436871103l-1102577664,1436870499l-2095054848,1436871110l-2096103424,1436871110l-1102577664,1436870499l7405568,0l-192413696,2130283203l65536,65536l-2095054848,1436871110l65536,65536l196608,0l0,0l1,0l509607936,1436870500l658505728,1436870388l0,0l0,0l0,0l0,0l4259840,0l65536,2130247680l-2092957696,1436871110l0,0l0,0l65536,0l-2084569088,1436871110l-2085617664,1436871110l7405568,0l237502464,2130283204l65536,65536l-20971520,1436871063l65536,0l-1078984704,1436870499l0,0l0,0l-2056257536,1436871110l-2056257536,1436871110l-2056257536,1436871110l65536,0l-2051014656,1436871110l0,0l3211264,0l145752064,1436871142l-1078984704,1436870499l-2073034752,1436871110l-2074083328,1436871110l-1078984704,1436870499l7405568,0l-192413696,2130283203l65536,65536l-2073034752,1436871110l65536,65536l196608,0l0,0l0,0l509607936,1436870500l658505728,1436870388l0,0l0,0l0,0l0,0l4259840,0l65536,2130247680l-2070937600,1436871110l0,0l0,0l65536,0l-2062548992,1436871110l-2063597568,1436871110l7405568,0l237502464,2130283204l65536,65536l-20971520,1436871063l65536,0l-1073741824,1436870499l0,0l0,0l-2034237440,1436871110l-2034237440,1436871110l-2034237440,1436871110l65536,0l-2028994560,1436871110l0,0l3211264,0l322961408,1436871108l-1073741824,1436870499l-2051014656,1436871110l-2052063232,1436871110l-1073741824,1436870499l7405568,0l-192413696,2130283203l65536,65536l-2051014656,1436871110l65536,131072l196608,0l0,0l0,0l534773760,1436870500l658505728,1436870388l0,0l0,0l0,0l0,0l4259840,0l65536,2130247680l-2048917504,1436871110l0,0l0,0l65536,0l-2040528896,1436871110l-2041577472,1436871110l7405568,0l237502464,2130283204l65536,65536l-20971520,1436871063l65536,0l-1059586048,1436870499l0,0l0,0l-2012217344,1436871110l-2012217344,1436871110l-2012217344,1436871110l65536,0l-2006974464,1436871110l0,0l3211264,0l-352321536,1436871103l-1059586048,1436870499l-2028994560,1436871110l-2030043136,1436871110l-1059586048,1436870499l7405568,0l-192413696,2130283203l65536,65536l-2028994560,1436871110l65536,131072l196608,0l0,0l1,0l534773760,1436870500l658505728,1436870388l0,0l0,0l0,0l0,0l4259840,0l65536,2130247680l-2026897408,1436871110l0,0l0,0l65536,0l-2018508800,1436871110l-2019557376,1436871110l7405568,0l237502464,2130283204l65536,65536l-20971520,1436871063l65536,0l-1035993088,1436870499l0,0l0,0l-1990197248,1436871110l-1990197248,1436871110l-1990197248,1436871110l65536,0l-1984954368,1436871110l0,0l3211264,0l211812352,1436871142l-1035993088,1436870499l-2006974464,1436871110l-2008023040,1436871110l-1035993088,1436870499l7405568,0l-192413696,2130283203l65536,65536l-2006974464,1436871110l65536,131072l196608,0l0,0l0,0l534773760,1436870500l658505728,1436870388l0,0l0,0l0,0l0,0l4259840,0l65536,2130247680l-2004877312,1436871110l0,0l0,0l65536,0l-1996488704,1436871110l-1997537280,1436871110l7405568,0l237502464,2130283204l65536,65536l-20971520,1436871063l65536,0l-1030750208,1436870499l0,0l0,0l-1968177152,1436871110l-1968177152,1436871110l-1968177152,1436871110l65536,0l-1962934272,1436871110l0,0l3211264,0l-1674575872,1436871114l-1030750208,1436870499l-1984954368,1436871110l-1986002944,1436871110l-1030750208,1436870499l7405568,0l-192413696,2130283203l65536,65536l-1984954368,1436871110l65536,196608l196608,0l0,0l0,0l542113792,1436870500l658505728,1436870388l0,0l0,0l0,0l0,0l4259840,0l65536,2130247680l-1982857216,1436871110l0,0l0,0l65536,0l-1974468608,1436871110l-1975517184,1436871110l7405568,0l237502464,2130283204l65536,65536l-20971520,1436871063l65536,0l-1016594432,1436870499l0,0l0,0l-1946157056,1436871110l-1946157056,1436871110l-1946157056,1436871110l65536,0l-1940914176,1436871110l0,0l3211264,0l-348127232,1436871116l-1016594432,1436870499l-1962934272,1436871110l-1963982848,1436871110l-1016594432,1436870499l7405568,0l-192413696,2130283203l65536,65536l-1962934272,1436871110l65536,196608l196608,0l0,0l1,0l542113792,1436870500l658505728,1436870388l0,0l0,0l0,0l0,0l4259840,0l65536,2130247680l-1960837120,1436871110l0,0l0,0l65536,0l-1952448512,1436871110l-1953497088,1436871110l7405568,0l237502464,2130283204l65536,65536l-20971520,1436871063l65536,0l-993001472,1436870499l0,0l0,0l-1924136960,1436871110l-1924136960,1436871110l-1924136960,1436871110l65536,0l-1918894080,1436871110l0,0l3211264,0l277872640,1436871142l-993001472,1436870499l-1940914176,1436871110l-1941962752,1436871110l-993001472,1436870499l7405568,0l-192413696,2130283203l65536,65536l-1940914176,1436871110l65536,196608l196608,0l0,0l0,0l542113792,1436870500l658505728,1436870388l0,0l0,0l0,0l0,0l4259840,0l65536,2130247680l-1938817024,1436871110l0,0l0,0l65536,0l-1930428416,1436871110l-1931476992,1436871110l7405568,0l237502464,2130283204l65536,65536l-20971520,1436871063l65536,0l-987758592,1436870499l0,0l0,0l-1902116864,1436871110l-1902116864,1436871110l-1902116864,1436871110l65536,0l-1896873984,1436871110l0,0l3211264,0l-1140850688,1436871106l-987758592,1436870499l-1918894080,1436871110l-1919942656,1436871110l-987758592,1436870499l7405568,0l-192413696,2130283203l65536,65536l-1918894080,1436871110l65536,262144l196608,0l0,0l0,0l549453824,1436870500l658505728,1436870388l0,0l0,0l0,0l0,0l4259840,0l65536,2130247680l-1916796928,1436871110l0,0l0,0l65536,0l-1908408320,1436871110l-1909456896,1436871110l7405568,0l237502464,2130283204l65536,65536l-20971520,1436871063l65536,0l-973602816,1436870499l0,0l0,0l-1880096768,1436871110l-1880096768,1436871110l-1880096768,1436871110l65536,0l-1874853888,1436871110l0,0l3211264,0l-245366784,1436871103l-973602816,1436870499l-1896873984,1436871110l-1897922560,1436871110l-973602816,1436870499l7405568,0l-192413696,2130283203l65536,65536l-1896873984,1436871110l65536,262144l196608,0l0,65536l1,0l549453824,1436870500l658505728,1436870388l0,0l0,0l0,0l0,0l4259840,0l65536,2130247680l-1894776832,1436871110l0,0l0,0l65536,0l-1886388224,1436871110l-1887436800,1436871110l7405568,0l237502464,2130283204l65536,65536l-20971520,1436871063l65536,0l-950009856,1436870499l0,0l0,0l-1858076672,1436871110l-1858076672,1436871110l-1858076672,1436871110l65536,0l-1852833792,1436871110l0,0l3211264,0l343932928,1436871142l-950009856,1436870499l-1874853888,1436871110l-1875902464,1436871110l-950009856,1436870499l7405568,0l-192413696,2130283203l65536,65536l-1874853888,1436871110l65536,262144l196608,0l0,0l0,0l549453824,1436870500l658505728,1436870388l0,0l0,0l0,0l0,0l4259840,0l65536,2130247680l-1872756736,1436871110l0,0l0,0l65536,0l-1864368128,1436871110l-1865416704,1436871110l7405568,0l237502464,2130283204l65536,65536l-20971520,1436871063l65536,0l-944766976,1436870499l0,0l0,0l-1836056576,1436871110l-1836056576,1436871110l-1836056576,1436871110l65536,0l-1830813696,1436871110l0,0l3211264,0l-1023410176,1436871138l-944766976,1436870499l-1852833792,1436871110l-1853882368,1436871110l-944766976,1436870499l7405568,0l-192413696,2130283203l65536,65536l-1852833792,1436871110l65536,0l262144,0l0,0l0,0l567279616,1436870500l658505728,1436870388l0,0l0,0l0,0l0,0l4259840,0l65536,2130247680l-1850736640,1436871110l0,0l0,0l65536,0l-1842348032,1436871110l-1843396608,1436871110l7405568,0l237502464,2130283204l65536,65536l-20971520,1436871063l65536,0l-930611200,1436870499l0,0l0,0l-1814036480,1436871110l-1814036480,1436871110l-1814036480,1436871110l65536,0l-1808793600,1436871110l0,0l3211264,0l234881024,1436871108l-930611200,1436870499l-1830813696,1436871110l-1831862272,1436871110l-930611200,1436870499l7405568,0l-192413696,2130283203l65536,65536l-1830813696,1436871110l65536,0l262144,0l0,0l1,0l567279616,1436870500l658505728,1436870388l0,0l0,0l0,0l0,0l4259840,0l65536,2130247680l-1828716544,1436871110l0,0l0,0l65536,0l-1820327936,1436871110l-1821376512,1436871110l7405568,0l237502464,2130283204l65536,65536l-20971520,1436871063l65536,0l-907018240,1436870499l0,0l0,0l-1792016384,1436871110l-1792016384,1436871110l-1792016384,1436871110l65536,0l-1786773504,1436871110l0,0l3211264,0l2111832064,1436871108l-907018240,1436870499l-1808793600,1436871110l-1809842176,1436871110l-907018240,1436870499l7405568,0l-192413696,2130283203l65536,65536l-1808793600,1436871110l65536,0l262144,0l0,0l0,0l567279616,1436870500l658505728,1436870388l0,0l0,0l0,0l0,0l4259840,0l65536,2130247680l-1806696448,1436871110l0,0l0,0l65536,0l-1798307840,1436871110l-1799356416,1436871110l7405568,0l237502464,2130283204l65536,65536l-20971520,1436871063l65536,0l-901775360,1436870499l0,0l0,0l-1769996288,1436871110l-1769996288,1436871110l-1769996288,1436871110l65536,0l-1764753408,1436871110l0,0l3211264,0l990904320,1436871114l-901775360,1436870499l-1786773504,1436871110l-1787822080,1436871110l-901775360,1436870499l7405568,0l-192413696,2130283203l65536,65536l-1786773504,1436871110l65536,65536l262144,0l0,0l0,0l574619648,1436870500l658505728,1436870388l0,0l0,0l0,0l0,0l4259840,0l65536,2130247680l-1784676352,1436871110l0,0l0,0l65536,0l-1776287744,1436871110l-1777336320,1436871110l7405568,0l237502464,2130283204l65536,65536l-20971520,1436871063l65536,0l-887619584,1436870499l0,0l0,0l-1747976192,1436871110l-1747976192,1436871110l-1747976192,1436871110l65536,0l-1742733312,1436871110l0,0l3211264,0l-1437597696,1436871116l-887619584,1436870499l-1764753408,1436871110l-1765801984,1436871110l-887619584,1436870499l7405568,0l-192413696,2130283203l65536,65536l-1764753408,1436871110l65536,65536l262144,0l0,0l1,0l574619648,1436870500l658505728,1436870388l0,0l0,0l0,0l0,0l4259840,0l65536,2130247680l-1762656256,1436871110l0,0l0,0l65536,0l-1754267648,1436871110l-1755316224,1436871110l7405568,0l237502464,2130283204l65536,65536l-20971520,1436871063l65536,0l-864026624,1436870499l0,0l0,0l-1725956096,1436871110l-1725956096,1436871110l-1725956096,1436871110l65536,0l-1720713216,1436871110l0,0l3211264,0l838860800,1436871153l-864026624,1436870499l-1742733312,1436871110l-1743781888,1436871110l-864026624,1436870499l7405568,0l-192413696,2130283203l65536,65536l-1742733312,1436871110l65536,65536l262144,0l0,0l0,0l574619648,1436870500l658505728,1436870388l0,0l0,0l0,0l0,0l4259840,0l65536,2130247680l-1740636160,1436871110l0,0l0,0l65536,0l-1732247552,1436871110l-1733296128,1436871110l7405568,0l237502464,2130283204l65536,65536l-20971520,1436871063l65536,0l-858783744,1436870499l0,0l0,0l-1703936000,1436871110l-1703936000,1436871110l-1703936000,1436871110l65536,0l-1698693120,1436871110l0,0l3211264,0l860880896,1436871153l-858783744,1436870499l-1720713216,1436871110l-1721761792,1436871110l-858783744,1436870499l7405568,0l-192413696,2130283203l65536,65536l-1720713216,1436871110l65536,131072l262144,0l0,0l0,0l581959680,1436870500l658505728,1436870388l0,0l0,0l0,0l0,0l4259840,0l65536,2130247680l-1718616064,1436871110l0,0l0,0l65536,0l-1710227456,1436871110l-1711276032,1436871110l7405568,0l237502464,2130283204l65536,65536l-20971520,1436871063l65536,0l-844627968,1436870499l0,0l0,0l-1681915904,1436871110l-1681915904,1436871110l-1681915904,1436871110l65536,0l-1676673024,1436871110l0,0l3211264,0l-84934656,1436871103l-844627968,1436870499l-1698693120,1436871110l-1699741696,1436871110l-844627968,1436870499l7405568,0l-192413696,2130283203l65536,65536l-1698693120,1436871110l65536,131072l262144,0l0,0l1,0l581959680,1436870500l658505728,1436870388l0,0l0,0l0,0l0,0l4259840,0l65536,2130247680l-1696595968,1436871110l0,0l0,0l65536,0l-1688207360,1436871110l-1689255936,1436871110l7405568,0l237502464,2130283204l65536,65536l-20971520,1436871063l65536,0l-821035008,1436870499l0,0l0,0l-1659895808,1436871110l-1659895808,1436871110l-1659895808,1436871110l65536,0l-1654652928,1436871110l0,0l3211264,0l542113792,1436871142l-821035008,1436870499l-1676673024,1436871110l-1677721600,1436871110l-821035008,1436870499l7405568,0l-192413696,2130283203l65536,65536l-1676673024,1436871110l65536,131072l262144,0l0,0l0,0l581959680,1436870500l658505728,1436870388l0,0l0,0l0,0l0,0l4259840,0l65536,2130247680l-1674575872,1436871110l0,0l0,0l65536,0l-1666187264,1436871110l-1667235840,1436871110l7405568,0l237502464,2130283204l65536,65536l-20971520,1436871063l65536,0l-815792128,1436870499l0,0l0,0l-1637875712,1436871110l-1637875712,1436871110l-1637875712,1436871110l65536,0l-1632632832,1436871110l0,0l3211264,0l476053504,1436871142l-815792128,1436870499l-1654652928,1436871110l-1655701504,1436871110l-815792128,1436870499l7405568,0l-192413696,2130283203l65536,65536l-1654652928,1436871110l65536,196608l262144,0l0,0l0,0l589299712,1436870500l658505728,1436870388l0,0l0,0l0,0l0,0l4259840,0l65536,2130247680l-1652555776,1436871110l0,0l0,0l65536,0l-1644167168,1436871110l-1645215744,1436871110l7405568,0l237502464,2130283204l65536,65536l-20971520,1436871063l65536,0l-801636352,1436870499l0,0l0,0l-1615855616,1436871110l-1615855616,1436871110l-1615855616,1436871110l65536,0l-1610612736,1436871110l0,0l3211264,0l-31457280,1436871103l-801636352,1436870499l-1632632832,1436871110l-1633681408,1436871110l-801636352,1436870499l7405568,0l-192413696,2130283203l65536,65536l-1632632832,1436871110l65536,196608l262144,0l0,0l1,0l589299712,1436870500l658505728,1436870388l0,0l0,0l0,0l0,0l4259840,0l65536,2130247680l-1630535680,1436871110l0,0l0,0l65536,0l-1622147072,1436871110l-1623195648,1436871110l7405568,0l237502464,2130283204l65536,65536l-20971520,1436871063l65536,0l-778043392,1436870499l0,0l0,0l-1593835520,1436871110l-1593835520,1436871110l-1593835520,1436871110l65536,0l-1588592640,1436871110l0,0l3211264,0l608174080,1436871142l-778043392,1436870499l-1610612736,1436871110l-1611661312,1436871110l-778043392,1436870499l7405568,0l-192413696,2130283203l65536,65536l-1610612736,1436871110l65536,196608l262144,0l0,0l0,0l589299712,1436870500l658505728,1436870388l0,0l0,0l0,0l0,0l4259840,0l65536,2130247680l-1608515584,1436871110l0,0l0,0l65536,0l-1600126976,1436871110l-1601175552,1436871110l7405568,0l237502464,2130283204l65536,65536l-20971520,1436871063l65536,0l-772800512,1436870499l0,0l0,0l-1571815424,1436871110l-1571815424,1436871110l-1571815424,1436871110l65536,0l-1566572544,1436871110l0,0l3211264,0l1301282816,1436871153l-772800512,1436870499l-1588592640,1436871110l-1589641216,1436871110l-772800512,1436870499l7405568,0l-192413696,2130283203l65536,65536l-1588592640,1436871110l65536,262144l262144,0l0,0l0,0l596639744,1436870500l658505728,1436870388l0,0l0,0l0,0l0,0l4259840,0l65536,2130247680l-1586495488,1436871110l0,0l0,0l65536,0l-1578106880,1436871110l-1579155456,1436871110l7405568,0l237502464,2130283204l65536,65536l-20971520,1436871063l65536,0l-758644736,1436870499l0,0l0,0l-1549795328,1436871110l-1549795328,1436871110l-1549795328,1436871110l65536,0l-1544552448,1436871110l0,0l3211264,0l22020096,1436871104l-758644736,1436870499l-1566572544,1436871110l-1567621120,1436871110l-758644736,1436870499l7405568,0l-192413696,2130283203l65536,65536l-1566572544,1436871110l65536,262144l262144,0l0,65536l1,0l596639744,1436870500l658505728,1436870388l0,0l0,0l0,0l0,0l4259840,0l65536,2130247680l-1564475392,1436871110l0,0l0,0l65536,0l-1556086784,1436871110l-1557135360,1436871110l7405568,0l237502464,2130283204l65536,65536l-20971520,1436871063l65536,0l-735051776,1436870499l0,0l0,0l-1527775232,1436871110l-1527775232,1436871110l-1527775232,1436871110l65536,0l-1522532352,1436871110l0,0l3211264,0l674234368,1436871142l-735051776,1436870499l-1544552448,1436871110l-1545601024,1436871110l-735051776,1436870499l7405568,0l-192413696,2130283203l65536,65536l-1544552448,1436871110l65536,262144l262144,0l0,0l0,0l596639744,1436870500l658505728,1436870388l0,0l0,0l0,0l0,0l4259840,0l65536,2130247680l-1542455296,1436871110l0,0l0,0l65536,0l-1534066688,1436871110l-1535115264,1436871110l7405568,0l237502464,2130283204l65536,65536l-20971520,1436871063l65536,0l-729808896,1436870499l0,0l0,0l-1505755136,1436871110l-1505755136,1436871110l-1505755136,1436871110l65536,0l-1500512256,1436871110l0,0l3211264,0l-1172307968,1436871144l-729808896,1436870499l-1522532352,1436871110l-1523580928,1436871110l-729808896,1436870499l7405568,0l-192413696,2130283203l65536,65536l-1522532352,1436871110l65536,0l327680,0l0,0l0,0l609222656,1436870500l658505728,1436870388l0,0l0,0l0,0l0,0l4259840,0l65536,2130247680l-1520435200,1436871110l0,0l0,0l65536,0l-1512046592,1436871110l-1513095168,1436871110l7405568,0l237502464,2130283204l65536,65536l-20971520,1436871063l65536,0l-715653120,1436870499l0,0l0,0l-1483735040,1436871110l-1483735040,1436871110l-1483735040,1436871110l65536,0l-1478492160,1436871110l0,0l3211264,0l1741684736,1436871153l-715653120,1436870499l-1500512256,1436871110l-1501560832,1436871110l-715653120,1436870499l7405568,0l-192413696,2130283203l65536,65536l-1500512256,1436871110l65536,0l327680,0l0,0l1,0l609222656,1436870500l658505728,1436870388l0,0l0,0l0,0l0,0l4259840,0l65536,2130247680l-1498415104,1436871110l0,0l0,0l65536,0l-1490026496,1436871110l-1491075072,1436871110l7405568,0l237502464,2130283204l65536,65536l-20971520,1436871063l65536,0l-692060160,1436870499l0,0l0,0l-1461714944,1436871110l-1461714944,1436871110l-1461714944,1436871110l65536,0l-1456472064,1436871110l0,0l3211264,0l740294656,1436871142l-692060160,1436870499l-1478492160,1436871110l-1479540736,1436871110l-692060160,1436870499l7405568,0l-192413696,2130283203l65536,65536l-1478492160,1436871110l65536,0l327680,0l0,0l0,0l609222656,1436870500l658505728,1436870388l0,0l0,0l0,0l0,0l4259840,0l65536,2130247680l-1476395008,1436871110l0,0l0,0l65536,0l-1468006400,1436871110l-1469054976,1436871110l7405568,0l237502464,2130283204l65536,65536l-20971520,1436871063l65536,0l-686817280,1436870499l0,0l0,0l-1439694848,1436871110l-1439694848,1436871110l-1439694848,1436871110l65536,0l-1434451968,1436871110l0,0l3211264,0l-1779433472,1436871137l-686817280,1436870499l-1456472064,1436871110l-1457520640,1436871110l-686817280,1436870499l7405568,0l-192413696,2130283203l65536,65536l-1456472064,1436871110l65536,65536l327680,0l0,0l0,0l616562688,1436870500l658505728,1436870388l0,0l0,0l0,0l0,0l4259840,0l65536,2130247680l-1454374912,1436871110l0,0l0,0l65536,0l-1445986304,1436871110l-1447034880,1436871110l7405568,0l237502464,2130283204l65536,65536l-20971520,1436871063l65536,0l-672661504,1436870499l0,0l0,0l-1417674752,1436871110l-1417674752,1436871110l-1417674752,1436871110l65536,0l-1412431872,1436871110l0,0l3211264,0l1785724928,1436871153l-672661504,1436870499l-1434451968,1436871110l-1435500544,1436871110l-672661504,1436870499l7405568,0l-192413696,2130283203l65536,65536l-1434451968,1436871110l65536,65536l327680,0l0,0l1,0l616562688,1436870500l658505728,1436870388l0,0l0,0l0,0l0,0l4259840,0l65536,2130247680l-1432354816,1436871110l0,0l0,0l65536,0l-1423966208,1436871110l-1425014784,1436871110l7405568,0l237502464,2130283204l65536,65536l-20971520,1436871063l65536,0l-649068544,1436870499l0,0l0,0l-1395654656,1436871110l-1395654656,1436871110l-1395654656,1436871110l65536,0l-1390411776,1436871110l0,0l3211264,0l806354944,1436871142l-649068544,1436870499l-1412431872,1436871110l-1413480448,1436871110l-649068544,1436870499l7405568,0l-192413696,2130283203l65536,65536l-1412431872,1436871110l65536,65536l327680,0l0,0l0,0l616562688,1436870500l658505728,1436870388l0,0l0,0l0,0l0,0l4259840,0l65536,2130247680l-1410334720,1436871110l0,0l0,0l65536,0l-1401946112,1436871110l-1402994688,1436871110l7405568,0l237502464,2130283204l65536,65536l-20971520,1436871063l65536,0l-643825664,1436870499l0,0l0,0l-1373634560,1436871110l-1373634560,1436871110l-1373634560,1436871110l65536,0l-1368391680,1436871110l0,0l3211264,0l1007681536,1436871116l-643825664,1436870499l-1390411776,1436871110l-1391460352,1436871110l-643825664,1436870499l7405568,0l-192413696,2130283203l65536,65536l-1390411776,1436871110l65536,131072l327680,0l0,0l0,0l623902720,1436870500l658505728,1436870388l0,0l0,0l0,0l0,0l4259840,0l65536,2130247680l-1388314624,1436871110l0,0l0,0l65536,0l-1379926016,1436871110l-1380974592,1436871110l7405568,0l237502464,2130283204l65536,65536l-20971520,1436871063l65536,0l-629669888,1436870499l0,0l0,0l-1351614464,1436871110l-1351614464,1436871110l-1351614464,1436871110l65536,0l-1346371584,1436871110l0,0l3211264,0l853540864,1436871116l-629669888,1436870499l-1368391680,1436871110l-1369440256,1436871110l-629669888,1436870499l7405568,0l-192413696,2130283203l65536,65536l-1368391680,1436871110l65536,131072l327680,0l0,0l1,0l623902720,1436870500l658505728,1436870388l0,0l0,0l0,0l0,0l4259840,0l65536,2130247680l-1366294528,1436871110l0,0l0,0l65536,0l-1357905920,1436871110l-1358954496,1436871110l7405568,0l237502464,2130283204l65536,65536l-20971520,1436871063l65536,0l-606076928,1436870499l0,0l0,0l-1329594368,1436871110l-1329594368,1436871110l-1329594368,1436871110l65536,0l-1324351488,1436871110l0,0l3211264,0l872415232,1436871142l-606076928,1436870499l-1346371584,1436871110l-1347420160,1436871110l-606076928,1436870499l7405568,0l-192413696,2130283203l65536,65536l-1346371584,1436871110l65536,131072l327680,0l0,0l0,0l623902720,1436870500l658505728,1436870388l0,0l0,0l0,0l0,0l4259840,0l65536,2130247680l-1344274432,1436871110l0,0l0,0l65536,0l-1335885824,1436871110l-1336934400,1436871110l7405568,0l237502464,2130283204l65536,65536l-20971520,1436871063l65536,0l-600834048,1436870499l0,0l0,0l-1307574272,1436871110l-1307574272,1436871110l-1307574272,1436871110l65536,0l-1302331392,1436871110l0,0l3211264,0l-104857600,1436871104l-600834048,1436870499l-1324351488,1436871110l-1325400064,1436871110l-600834048,1436870499l7405568,0l-192413696,2130283203l65536,65536l-1324351488,1436871110l65536,196608l327680,0l0,0l0,0l631242752,1436870500l658505728,1436870388l0,0l0,0l0,0l0,0l4259840,0l65536,2130247680l-1322254336,1436871110l0,0l0,0l65536,0l-1313865728,1436871110l-1314914304,1436871110l7405568,0l237502464,2130283204l65536,65536l-20971520,1436871063l65536,0l-586678272,1436870499l0,0l0,0l-1285554176,1436871110l-1285554176,1436871110l-1285554176,1436871110l65536,0l-1280311296,1436871110l0,0l3211264,0l-1734344704,1436871160l-586678272,1436870499l-1302331392,1436871110l-1303379968,1436871110l-586678272,1436870499l7405568,0l-192413696,2130283203l65536,65536l-1302331392,1436871110l65536,196608l327680,0l0,0l1,0l631242752,1436870500l658505728,1436870388l0,0l0,0l0,0l0,0l4259840,0l65536,2130247680l-1300234240,1436871110l0,0l0,0l65536,0l-1291845632,1436871110l-1292894208,1436871110l7405568,0l237502464,2130283204l65536,65536l-20971520,1436871063l65536,0l-563085312,1436870499l0,0l0,0l-1263534080,1436871110l-1263534080,1436871110l-1263534080,1436871110l65536,0l-1258291200,1436871110l0,0l3211264,0l938475520,1436871142l-563085312,1436870499l-1280311296,1436871110l-1281359872,1436871110l-563085312,1436870499l7405568,0l-192413696,2130283203l65536,65536l-1280311296,1436871110l65536,196608l327680,0l0,0l0,0l631242752,1436870500l658505728,1436870388l0,0l0,0l0,0l0,0l4259840,0l65536,2130247680l-1278214144,1436871110l0,0l0,0l65536,0l-1269825536,1436871110l-1270874112,1436871110l7405568,0l237502464,2130283204l65536,65536l-20971520,1436871063l65536,0l-557842432,1436870499l0,0l0,0l-1241513984,1436871110l-1241513984,1436871110l-1241513984,1436871110l65536,0l-1236271104,1436871110l0,0l3211264,0l-947912704,1436871114l-557842432,1436870499l-1258291200,1436871110l-1259339776,1436871110l-557842432,1436870499l7405568,0l-192413696,2130283203l65536,65536l-1258291200,1436871110l65536,262144l327680,0l0,0l0,0l638582784,1436870500l658505728,1436870388l0,0l0,0l0,0l0,0l4259840,0l65536,2130247680l-1256194048,1436871110l0,0l0,0l65536,0l-1247805440,1436871110l-1248854016,1436871110l7405568,0l237502464,2130283204l65536,65536l-20971520,1436871063l65536,0l-543686656,1436870499l0,0l0,0l-1219493888,1436871110l-1219493888,1436871110l-1219493888,1436871110l65536,0l-1214251008,1436871110l0,0l3211264,0l989855744,1436871112l-543686656,1436870499l-1236271104,1436871110l-1237319680,1436871110l-543686656,1436870499l7405568,0l-192413696,2130283203l65536,65536l-1236271104,1436871110l65536,262144l327680,0l0,65536l1,0l638582784,1436870500l658505728,1436870388l0,0l0,0l0,0l0,0l4259840,0l65536,2130247680l-1234173952,1436871110l0,0l0,0l65536,0l-1225785344,1436871110l-1226833920,1436871110l7405568,0l237502464,2130283204l65536,65536l-20971520,1436871063l65536,0l-520093696,1436870499l0,0l0,0l-1197473792,1436871110l-1197473792,1436871110l-1197473792,1436871110l65536,0l-1192230912,1436871110l0,0l3211264,0l1004535808,1436871142l-520093696,1436870499l-1214251008,1436871110l-1215299584,1436871110l-520093696,1436870499l7405568,0l-192413696,2130283203l65536,65536l-1214251008,1436871110l65536,262144l327680,0l0,0l0,0l638582784,1436870500l658505728,1436870388l0,0l0,0l0,0l0,0l4259840,0l65536,2130247680l-1212153856,1436871110l0,0l0,0l65536,0l-1203765248,1436871110l-1204813824,1436871110l7405568,0l237502464,2130283204l65536,65536l-20971520,1436871063l65536,0l-514850816,1436870499l0,0l0,0l-1175453696,1436871110l-1175453696,1436871110l-1175453696,1436871110l65536,0l-1170210816,1436871110l0,0l3211264,0l166723584,1436871104l-514850816,1436870499l-1192230912,1436871110l-1193279488,1436871110l-514850816,1436870499l7405568,0l-192413696,2130283203l65536,65536l-1192230912,1436871110l65536,0l393216,0l0,0l0,0l651165696,1436870500l658505728,1436870388l0,0l0,0l0,0l0,0l4259840,0l65536,2130247680l-1190133760,1436871110l0,0l0,0l65536,0l-1181745152,1436871110l-1182793728,1436871110l7405568,0l237502464,2130283204l65536,65536l-20971520,1436871063l65536,0l-500695040,1436870499l0,0l0,0l-1153433600,1436871110l-1153433600,1436871110l-1153433600,1436871110l65536,0l-1148190720,1436871110l0,0l3211264,0l1450180608,1436871147l-500695040,1436870499l-1170210816,1436871110l-1171259392,1436871110l-500695040,1436870499l7405568,0l-192413696,2130283203l65536,65536l-1170210816,1436871110l65536,0l393216,0l0,0l1,0l651165696,1436870500l658505728,1436870388l0,0l0,0l0,0l0,0l4259840,0l65536,2130247680l-1168113664,1436871110l0,0l0,0l65536,0l-1159725056,1436871110l-1160773632,1436871110l7405568,0l237502464,2130283204l65536,65536l-20971520,1436871063l65536,0l-477102080,1436870499l0,0l0,0l-1131413504,1436871110l-1131413504,1436871110l-1131413504,1436871110l65536,0l-1126170624,1436871110l0,0l3211264,0l1070596096,1436871142l-477102080,1436870499l-1148190720,1436871110l-1149239296,1436871110l-477102080,1436870499l7405568,0l-192413696,2130283203l65536,65536l-1148190720,1436871110l65536,0l393216,0l0,0l0,0l651165696,1436870500l658505728,1436870388l0,0l0,0l0,0l0,0l4259840,0l65536,2130247680l-1146093568,1436871110l0,0l0,0l65536,0l-1137704960,1436871110l-1138753536,1436871110l7405568,0l237502464,2130283204l65536,65536l-20971520,1436871063l65536,0l-471859200,1436870499l0,0l0,0l-1109393408,1436871110l-1109393408,1436871110l-1109393408,1436871110l65536,0l-1104150528,1436871110l0,0l3211264,0l-600834048,1436871116l-471859200,1436870499l-1126170624,1436871110l-1127219200,1436871110l-471859200,1436870499l7405568,0l-192413696,2130283203l65536,65536l-1126170624,1436871110l65536,65536l393216,0l0,0l0,0l658505728,1436870500l658505728,1436870388l0,0l0,0l0,0l0,0l4259840,0l65536,2130247680l-1124073472,1436871110l0,0l0,0l65536,0l-1115684864,1436871110l-1116733440,1436871110l7405568,0l237502464,2130283204l65536,65536l-20971520,1436871063l65536,0l-457703424,1436870499l0,0l0,0l-1087373312,1436871110l-1087373312,1436871110l-1087373312,1436871110l65536,0l-1082130432,1436871110l0,0l3211264,0l-986710016,1436871106l-457703424,1436870499l-1104150528,1436871110l-1105199104,1436871110l-457703424,1436870499l7405568,0l-192413696,2130283203l65536,65536l-1104150528,1436871110l65536,65536l393216,0l0,0l1,0l658505728,1436870500l658505728,1436870388l0,0l0,0l0,0l0,0l4259840,0l65536,2130247680l-1102053376,1436871110l0,0l0,0l65536,0l-1093664768,1436871110l-1094713344,1436871110l7405568,0l237502464,2130283204l65536,65536l-20971520,1436871063l65536,0l-434110464,1436870499l0,0l0,0l-1065353216,1436871110l-1065353216,1436871110l-1065353216,1436871110l65536,0l-1060110336,1436871110l0,0l3211264,0l1136656384,1436871142l-434110464,1436870499l-1082130432,1436871110l-1083179008,1436871110l-434110464,1436870499l7405568,0l-192413696,2130283203l65536,65536l-1082130432,1436871110l65536,65536l393216,0l0,0l0,0l658505728,1436870500l658505728,1436870388l0,0l0,0l0,0l0,0l4259840,0l65536,2130247680l-1080033280,1436871110l0,0l0,0l65536,0l-1071644672,1436871110l-1072693248,1436871110l7405568,0l237502464,2130283204l65536,65536l-20971520,1436871063l65536,0l-428867584,1436870499l0,0l0,0l-1043333120,1436871110l-1043333120,1436871110l-1043333120,1436871110l65536,0l-1038090240,1436871110l0,0l3211264,0l2099249152,1436871118l-428867584,1436870499l-1060110336,1436871110l-1061158912,1436871110l-428867584,1436870499l7405568,0l-192413696,2130283203l65536,65536l-1060110336,1436871110l65536,131072l393216,0l0,0l0,0l665845760,1436870500l658505728,1436870388l0,0l0,0l0,0l0,0l4259840,0l65536,2130247680l-1058013184,1436871110l0,0l0,0l65536,0l-1049624576,1436871110l-1050673152,1436871110l7405568,0l237502464,2130283204l65536,65536l-20971520,1436871063l65536,0l-414711808,1436870499l0,0l0,0l-1021313024,1436871110l-1021313024,1436871110l-1021313024,1436871110l65536,0l-1016070144,1436871110l0,0l3211264,0l-1053818880,1436871110l-414711808,1436870499l-1038090240,1436871110l-1039138816,1436871110l-414711808,1436870499l7405568,0l-192413696,2130283203l65536,65536l-1038090240,1436871110l65536,131072l393216,0l0,0l1,0l665845760,1436870500l658505728,1436870388l0,0l0,0l0,0l0,0l4259840,0l65536,2130247680l-1035993088,1436871110l0,0l0,0l65536,0l-1027604480,1436871110l-1028653056,1436871110l7405568,0l237502464,2130283204l65536,65536l-20971520,1436871063l65536,0l-391118848,1436870499l0,0l0,0l-999292928,1436871110l-999292928,1436871110l-999292928,1436871110l65536,0l-994050048,1436871110l0,0l3211264,0l1202716672,1436871142l-391118848,1436870499l-1016070144,1436871110l-1017118720,1436871110l-391118848,1436870499l7405568,0l-192413696,2130283203l65536,65536l-1016070144,1436871110l65536,131072l393216,0l0,0l0,0l665845760,1436870500l658505728,1436870388l0,0l0,0l0,0l0,0l4259840,0l65536,2130247680l-1013972992,1436871110l0,0l0,0l65536,0l-1005584384,1436871110l-1006632960,1436871110l7405568,0l237502464,2130283204l65536,65536l-20971520,1436871063l65536,0l-385875968,1436870499l0,0l0,0l-977272832,1436871110l-977272832,1436871110l-977272832,1436871110l65536,0l-972029952,1436871110l0,0l3211264,0l440401920,1436871162l-385875968,1436870499l-994050048,1436871110l-995098624,1436871110l-385875968,1436870499l7405568,0l-192413696,2130283203l65536,65536l-994050048,1436871110l65536,196608l393216,0l0,0l0,0l673185792,1436870500l658505728,1436870388l0,0l0,0l0,0l0,0l4259840,0l65536,2130247680l-991952896,1436871110l0,0l0,0l65536,0l-983564288,1436871110l-984612864,1436871110l7405568,0l237502464,2130283204l65536,65536l-20971520,1436871063l65536,0l-371720192,1436870499l0,0l0,0l-955252736,1436871110l-955252736,1436871110l-955252736,1436871110l65536,0l-950009856,1436871110l0,0l3211264,0l1076887552,1436871107l-371720192,1436870499l-972029952,1436871110l-973078528,1436871110l-371720192,1436870499l7405568,0l-192413696,2130283203l65536,65536l-972029952,1436871110l65536,196608l393216,0l0,0l1,0l673185792,1436870500l658505728,1436870388l0,0l0,0l0,0l0,0l4259840,0l65536,2130247680l-969932800,1436871110l0,0l0,0l65536,0l-961544192,1436871110l-962592768,1436871110l7405568,0l237502464,2130283204l65536,65536l-20971520,1436871063l65536,0l-348127232,1436870499l0,0l0,0l-933232640,1436871110l-933232640,1436871110l-933232640,1436871110l65536,0l-927989760,1436871110l0,0l3211264,0l1268776960,1436871142l-348127232,1436870499l-950009856,1436871110l-951058432,1436871110l-348127232,1436870499l7405568,0l-192413696,2130283203l65536,65536l-950009856,1436871110l65536,196608l393216,0l0,0l0,0l673185792,1436870500l658505728,1436870388l0,0l0,0l0,0l0,0l4259840,0l65536,2130247680l-947912704,1436871110l0,0l0,0l65536,0l-939524096,1436871110l-940572672,1436871110l7405568,0l237502464,2130283204l65536,65536l-20971520,1436871063l65536,0l-342884352,1436870499l0,0l0,0l-911212544,1436871110l-911212544,1436871110l-911212544,1436871110l65536,0l-905969664,1436871110l0,0l3211264,0l1690304512,1436871116l-342884352,1436870499l-927989760,1436871110l-929038336,1436871110l-342884352,1436870499l7405568,0l-192413696,2130283203l65536,65536l-927989760,1436871110l65536,262144l393216,0l0,0l0,0l680525824,1436870500l658505728,1436870388l0,0l0,0l0,0l0,0l4259840,0l65536,2130247680l-925892608,1436871110l0,0l0,0l65536,0l-917504000,1436871110l-918552576,1436871110l7405568,0l237502464,2130283204l65536,65536l-20971520,1436871063l65536,0l-328728576,1436870499l0,0l0,0l-889192448,1436871110l-889192448,1436871110l-889192448,1436871110l65536,0l-883949568,1436871110l0,0l3211264,0l656408576,1436871115l-328728576,1436870499l-905969664,1436871110l-907018240,1436871110l-328728576,1436870499l7405568,0l-192413696,2130283203l65536,65536l-905969664,1436871110l65536,262144l393216,0l0,65536l1,0l680525824,1436870500l658505728,1436870388l0,0l0,0l0,0l0,0l4259840,0l65536,2130247680l-903872512,1436871110l0,0l0,0l65536,0l-895483904,1436871110l-896532480,1436871110l7405568,0l237502464,2130283204l65536,65536l-20971520,1436871063l65536,0l-305135616,1436870499l0,0l0,0l-867172352,1436871110l-867172352,1436871110l-867172352,1436871110l65536,0l-861929472,1436871110l0,0l3211264,0l1334837248,1436871142l-305135616,1436870499l-883949568,1436871110l-884998144,1436871110l-305135616,1436870499l7405568,0l-192413696,2130283203l65536,65536l-883949568,1436871110l65536,262144l393216,0l0,0l0,0l680525824,1436870500l658505728,1436870388l0,0l0,0l0,0l0,0l4259840,0l65536,2130247680l-881852416,1436871110l0,0l0,0l65536,0l-873463808,1436871110l-874512384,1436871110l7405568,0l237502464,2130283204l65536,65536l-20971520,1436871063l65536,0l-299892736,1436870499l0,0l0,0l-845152256,1436871110l-845152256,1436871110l-845152256,1436871110l65536,0l-839909376,1436871110l0,0l3211264,0l-1304428544,1436871113l-299892736,1436870499l-861929472,1436871110l-862978048,1436871110l-299892736,1436870499l7405568,0l-192413696,2130283203l65536,65536l-861929472,1436871110l65536,0l458752,0l0,0l0,0l693108736,1436870500l658505728,1436870388l0,0l0,0l0,0l0,0l4259840,0l65536,2130247680l-859832320,1436871110l0,0l0,0l65536,0l-851443712,1436871110l-852492288,1436871110l7405568,0l237502464,2130283204l65536,65536l-20971520,1436871063l65536,0l-285736960,1436870499l0,0l0,0l-823132160,1436871110l-823132160,1436871110l-823132160,1436871110l65536,0l-817889280,1436871110l0,0l3211264,0l-899678208,1436871110l-285736960,1436870499l-839909376,1436871110l-840957952,1436871110l-285736960,1436870499l7405568,0l-192413696,2130283203l65536,65536l-839909376,1436871110l65536,0l458752,0l0,0l1,0l693108736,1436870500l658505728,1436870388l0,0l0,0l0,0l0,0l4259840,0l65536,2130247680l-837812224,1436871110l0,0l0,0l65536,0l-829423616,1436871110l-830472192,1436871110l7405568,0l237502464,2130283204l65536,65536l-20971520,1436871063l65536,0l-262144000,1436870499l0,0l0,0l-801112064,1436871110l-801112064,1436871110l-801112064,1436871110l65536,0l-795869184,1436871110l0,0l3211264,0l1400897536,1436871142l-262144000,1436870499l-817889280,1436871110l-818937856,1436871110l-262144000,1436870499l7405568,0l-192413696,2130283203l65536,65536l-817889280,1436871110l65536,0l458752,0l0,0l0,0l693108736,1436870500l658505728,1436870388l0,0l0,0l0,0l0,0l4259840,0l65536,2130247680l-815792128,1436871110l0,0l0,0l65536,0l-807403520,1436871110l-808452096,1436871110l7405568,0l237502464,2130283204l65536,65536l-20971520,1436871063l65536,0l-256901120,1436870499l0,0l0,0l-779091968,1436871110l-779091968,1436871110l-779091968,1436871110l65536,0l-773849088,1436871110l0,0l3211264,0l-833617920,1436871110l-256901120,1436870499l-795869184,1436871110l-796917760,1436871110l-256901120,1436870499l7405568,0l-192413696,2130283203l65536,65536l-795869184,1436871110l65536,65536l458752,0l0,0l0,0l700448768,1436870500l658505728,1436870388l0,0l0,0l0,0l0,0l4259840,0l65536,2130247680l-793772032,1436871110l0,0l0,0l65536,0l-785383424,1436871110l-786432000,1436871110l7405568,0l237502464,2130283204l65536,65536l-20971520,1436871063l65536,0l-242745344,1436870499l0,0l0,0l-757071872,1436871110l-757071872,1436871110l-757071872,1436871110l65536,0l-751828992,1436871110l0,0l3211264,0l1880096768,1436871108l-242745344,1436870499l-773849088,1436871110l-774897664,1436871110l-242745344,1436870499l7405568,0l-192413696,2130283203l65536,65536l-773849088,1436871110l65536,65536l458752,0l0,0l1,0l700448768,1436870500l658505728,1436870388l0,0l0,0l0,0l0,0l4259840,0l65536,2130247680l-771751936,1436871110l0,0l0,0l65536,0l-763363328,1436871110l-764411904,1436871110l7405568,0l237502464,2130283204l65536,65536l-20971520,1436871063l65536,0l-219152384,1436870499l0,0l0,0l-735051776,1436871110l-735051776,1436871110l-735051776,1436871110l65536,0l-729808896,1436871110l0,0l3211264,0l1466957824,1436871142l-219152384,1436870499l-751828992,1436871110l-752877568,1436871110l-219152384,1436870499l7405568,0l-192413696,2130283203l65536,65536l-751828992,1436871110l65536,65536l458752,0l0,0l0,0l700448768,1436870500l658505728,1436870388l0,0l0,0l0,0l0,0l4259840,0l65536,2130247680l-749731840,1436871110l0,0l0,0l65536,0l-741343232,1436871110l-742391808,1436871110l7405568,0l237502464,2130283204l65536,65536l-20971520,1436871063l65536,0l-213909504,1436870499l0,0l0,0l-713031680,1436871110l-713031680,1436871110l-713031680,1436871110l65536,0l-707788800,1436871110l0,0l3211264,0l959447040,1436871110l-213909504,1436870499l-729808896,1436871110l-730857472,1436871110l-213909504,1436870499l7405568,0l-192413696,2130283203l65536,65536l-729808896,1436871110l65536,131072l458752,0l0,0l0,0l707788800,1436870500l658505728,1436870388l0,0l0,0l0,0l0,0l4259840,0l65536,2130247680l-727711744,1436871110l0,0l0,0l65536,0l-719323136,1436871110l-720371712,1436871110l7405568,0l237502464,2130283204l65536,65536l-20971520,1436871063l65536,0l-199753728,1436870499l0,0l0,0l-691011584,1436871110l-691011584,1436871110l-691011584,1436871110l65536,0l-685768704,1436871110l0,0l3211264,0l22020096,1436871107l-199753728,1436870499l-707788800,1436871110l-708837376,1436871110l-199753728,1436870499l7405568,0l-192413696,2130283203l65536,65536l-707788800,1436871110l65536,131072l458752,0l0,0l1,0l707788800,1436870500l658505728,1436870388l0,0l0,0l0,0l0,0l4259840,0l65536,2130247680l-705691648,1436871110l0,0l0,0l65536,0l-697303040,1436871110l-698351616,1436871110l7405568,0l237502464,2130283204l65536,65536l-20971520,1436871063l65536,0l-176160768,1436870499l0,0l0,0l-668991488,1436871110l-668991488,1436871110l-668991488,1436871110l65536,0l-663748608,1436871110l0,0l3211264,0l1003487232,1436871110l-176160768,1436870499l-685768704,1436871110l-686817280,1436871110l-176160768,1436870499l7405568,0l-192413696,2130283203l65536,65536l-685768704,1436871110l65536,131072l458752,0l0,0l0,0l707788800,1436870500l658505728,1436870388l0,0l0,0l0,0l0,0l4259840,0l65536,2130247680l-683671552,1436871110l0,0l0,0l65536,0l-675282944,1436871110l-676331520,1436871110l7405568,0l237502464,2130283204l65536,65536l-20971520,1436871063l65536,0l-170917888,1436870499l0,0l0,0l-646971392,1436871110l-646971392,1436871110l-646971392,1436871110l65536,0l-641728512,1436871110l0,0l3211264,0l1327497216,1436871145l-170917888,1436870499l-663748608,1436871110l-664797184,1436871110l-170917888,1436870499l7405568,0l-192413696,2130283203l65536,65536l-663748608,1436871110l65536,196608l458752,0l0,0l0,0l715128832,1436870500l658505728,1436870388l0,0l0,0l0,0l0,0l4259840,0l65536,2130247680l-661651456,1436871110l0,0l0,0l65536,0l-653262848,1436871110l-654311424,1436871110l7405568,0l237502464,2130283204l65536,65536l-20971520,1436871063l65536,0l-156762112,1436870499l0,0l0,0l-624951296,1436871110l-624951296,1436871110l-624951296,1436871110l65536,0l-619708416,1436871110l0,0l3211264,0l337641472,1436871111l-156762112,1436870499l-641728512,1436871110l-642777088,1436871110l-156762112,1436870499l7405568,0l-192413696,2130283203l65536,65536l-641728512,1436871110l65536,196608l458752,0l0,0l1,0l715128832,1436870500l658505728,1436870388l0,0l0,0l0,0l0,0l4259840,0l65536,2130247680l-639631360,1436871110l0,0l0,0l65536,0l-631242752,1436871110l-632291328,1436871110l7405568,0l237502464,2130283204l65536,65536l-20971520,1436871063l65536,0l-133169152,1436870499l0,0l0,0l-602931200,1436871110l-602931200,1436871110l-602931200,1436871110l65536,0l-597688320,1436871110l0,0l3211264,0l1399848960,1436871110l-133169152,1436870499l-619708416,1436871110l-620756992,1436871110l-133169152,1436870499l7405568,0l-192413696,2130283203l65536,65536l-619708416,1436871110l65536,196608l458752,0l0,0l0,0l715128832,1436870500l658505728,1436870388l0,0l0,0l0,0l0,0l4259840,0l65536,2130247680l-617611264,1436871110l0,0l0,0l65536,0l-609222656,1436871110l-610271232,1436871110l7405568,0l237502464,2130283204l65536,65536l-20971520,1436871063l65536,0l-127926272,1436870499l0,0l0,0l-580911104,1436871110l-580911104,1436871110l-580911104,1436871110l65536,0l-575668224,1436871110l0,0l3211264,0l1421869056,1436871110l-127926272,1436870499l-597688320,1436871110l-598736896,1436871110l-127926272,1436870499l7405568,0l-192413696,2130283203l65536,65536l-597688320,1436871110l65536,262144l458752,0l0,0l0,0l722468864,1436870500l658505728,1436870388l0,0l0,0l0,0l0,0l4259840,0l65536,2130247680l-595591168,1436871110l0,0l0,0l65536,0l-587202560,1436871110l-588251136,1436871110l7405568,0l237502464,2130283204l65536,65536l-20971520,1436871063l65536,0l-113770496,1436870499l0,0l0,0l-558891008,1436871110l-558891008,1436871110l-558891008,1436871110l65536,0l-553648128,1436871110l0,0l3211264,0l1599078400,1436871142l-113770496,1436870499l-575668224,1436871110l-576716800,1436871110l-113770496,1436870499l7405568,0l-192413696,2130283203l65536,65536l-575668224,1436871110l65536,262144l458752,0l0,65536l1,0l722468864,1436870500l658505728,1436870388l0,0l0,0l0,0l0,0l4259840,0l65536,2130247680l-573571072,1436871110l0,0l0,0l65536,0l-565182464,1436871110l-566231040,1436871110l7405568,0l237502464,2130283204l65536,65536l-20971520,1436871063l65536,0l-90177536,1436870499l0,0l0,0l-536870912,1436871110l-536870912,1436871110l-536870912,1436871110l65536,0l-531628032,1436871110l0,0l3211264,0l1665138688,1436871142l-90177536,1436870499l-553648128,1436871110l-554696704,1436871110l-90177536,1436870499l7405568,0l-192413696,2130283203l65536,65536l-553648128,1436871110l65536,262144l458752,0l0,0l0,0l722468864,1436870500l658505728,1436870388l0,0l0,0l0,0l0,0l4259840,0l65536,2130247680l-551550976,1436871110l0,0l0,0l65536,0l-543162368,1436871110l-544210944,1436871110l7405568,0l237502464,2130283204l65536,65536l-20971520,1436871063l65536,0l-84934656,1436870499l0,0l0,0l-514850816,1436871110l-514850816,1436871110l-514850816,1436871110l65536,0l-509607936,1436871110l0,0l3211264,0l117440512,1436871118l-84934656,1436870499l-531628032,1436871110l-532676608,1436871110l-84934656,1436870499l7405568,0l-192413696,2130283203l65536,65536l-531628032,1436871110l65536,0l524288,0l0,0l0,0l735051776,1436870500l658505728,1436870388l0,0l0,0l0,0l0,0l4259840,0l65536,2130247680l-529530880,1436871110l0,0l0,0l65536,0l-521142272,1436871110l-522190848,1436871110l7405568,0l237502464,2130283204l65536,65536l-20971520,1436871063l65536,0l-70778880,1436870499l0,0l0,0l-492830720,1436871110l-492830720,1436871110l-492830720,1436871110l65536,0l-487587840,1436871110l0,0l3211264,0l1023410176,1436871155l-70778880,1436870499l-509607936,1436871110l-510656512,1436871110l-70778880,1436870499l7405568,0l-192413696,2130283203l65536,65536l-509607936,1436871110l65536,0l524288,0l0,0l1,0l735051776,1436870500l658505728,1436870388l0,0l0,0l0,0l0,0l4259840,0l65536,2130247680l-507510784,1436871110l0,0l0,0l65536,0l-499122176,1436871110l-500170752,1436871110l7405568,0l237502464,2130283204l65536,65536l-20971520,1436871063l65536,0l-47185920,1436870499l0,0l0,0l-470810624,1436871110l-470810624,1436871110l-470810624,1436871110l65536,0l-465567744,1436871110l0,0l3211264,0l1731198976,1436871142l-47185920,1436870499l-487587840,1436871110l-488636416,1436871110l-47185920,1436870499l7405568,0l-192413696,2130283203l65536,65536l-487587840,1436871110l65536,0l524288,0l0,0l0,0l735051776,1436870500l658505728,1436870388l0,0l0,0l0,0l0,0l4259840,0l65536,2130247680l-485490688,1436871110l0,0l0,0l65536,0l-477102080,1436871110l-478150656,1436871110l7405568,0l237502464,2130283204l65536,65536l-20971520,1436871063l65536,0l-41943040,1436870499l0,0l0,0l-448790528,1436871110l-448790528,1436871110l-448790528,1436871110l65536,0l-443547648,1436871110l0,0l3211264,0l1884291072,1436871110l-41943040,1436870499l-465567744,1436871110l-466616320,1436871110l-41943040,1436870499l7405568,0l-192413696,2130283203l65536,65536l-465567744,1436871110l65536,65536l524288,0l0,0l0,0l742391808,1436870500l658505728,1436870388l0,0l0,0l0,0l0,0l4259840,0l65536,2130247680l-463470592,1436871110l0,0l0,0l65536,0l-455081984,1436871110l-456130560,1436871110l7405568,0l237502464,2130283204l65536,65536l-20971520,1436871063l65536,0l-27787264,1436870499l0,0l0,0l-426770432,1436871110l-426770432,1436871110l-426770432,1436871110l65536,0l-421527552,1436871110l0,0l3211264,0l-459276288,1436871110l-27787264,1436870499l-443547648,1436871110l-444596224,1436871110l-27787264,1436870499l7405568,0l-192413696,2130283203l65536,65536l-443547648,1436871110l65536,65536l524288,0l0,0l1,0l742391808,1436870500l658505728,1436870388l0,0l0,0l0,0l0,0l4259840,0l65536,2130247680l-441450496,1436871110l0,0l0,0l65536,0l-433061888,1436871110l-434110464,1436871110l7405568,0l237502464,2130283204l65536,65536l-20971520,1436871063l65536,0l-4194304,1436870499l0,0l0,0l-404750336,1436871110l-404750336,1436871110l-404750336,1436871110l65536,0l-399507456,1436871110l0,0l3211264,0l1797259264,1436871142l-4194304,1436870499l-421527552,1436871110l-422576128,1436871110l-4194304,1436870499l7405568,0l-192413696,2130283203l65536,65536l-421527552,1436871110l65536,65536l524288,0l0,0l0,0l742391808,1436870500l658505728,1436870388l0,0l0,0l0,0l0,0l4259840,0l65536,2130247680l-419430400,1436871110l0,0l0,0l65536,0l-411041792,1436871110l-412090368,1436871110l7405568,0l237502464,2130283204l65536,65536l-20971520,1436871063l65536,0l1048576,1436870500l0,0l0,0l-382730240,1436871110l-382730240,1436871110l-382730240,1436871110l65536,0l-377487360,1436871110l0,0l3211264,0l-1559232512,1436871104l1048576,1436870500l-399507456,1436871110l-400556032,1436871110l1048576,1436870500l7405568,0l-192413696,2130283203l65536,65536l-399507456,1436871110l65536,131072l524288,0l0,0l0,0l749731840,1436870500l658505728,1436870388l0,0l0,0l0,0l0,0l4259840,0l65536,2130247680l-397410304,1436871110l0,0l0,0l65536,0l-389021696,1436871110l-390070272,1436871110l7405568,0l237502464,2130283204l65536,65536l-20971520,1436871063l65536,0l15204352,1436870500l0,0l0,0l-360710144,1436871110l-360710144,1436871110l-360710144,1436871110l65536,0l-355467264,1436871110l0,0l3211264,0l-1581252608,1436871106l15204352,1436870500l-377487360,1436871110l-378535936,1436871110l15204352,1436870500l7405568,0l-192413696,2130283203l65536,65536l-377487360,1436871110l65536,131072l524288,0l0,0l1,0l749731840,1436870500l658505728,1436870388l0,0l0,0l0,0l0,0l4259840,0l65536,2130247680l-375390208,1436871110l0,0l0,0l65536,0l-367001600,1436871110l-368050176,1436871110l7405568,0l237502464,2130283204l65536,65536l-20971520,1436871063l65536,0l38797312,1436870500l0,0l0,0l-338690048,1436871110l-338690048,1436871110l-338690048,1436871110l65536,0l-333447168,1436871110l0,0l3211264,0l1863319552,1436871142l38797312,1436870500l-355467264,1436871110l-356515840,1436871110l38797312,1436870500l7405568,0l-192413696,2130283203l65536,65536l-355467264,1436871110l65536,131072l524288,0l0,0l0,0l749731840,1436870500l658505728,1436870388l0,0l0,0l0,0l0,0l4259840,0l65536,2130247680l-353370112,1436871110l0,0l0,0l65536,0l-344981504,1436871110l-346030080,1436871110l7405568,0l237502464,2130283204l65536,65536l-20971520,1436871063l65536,0l44040192,1436870500l0,0l0,0l-316669952,1436871110l-316669952,1436871110l-316669952,1436871110l65536,0l-311427072,1436871110l0,0l3211264,0l-479199232,1436871104l44040192,1436870500l-333447168,1436871110l-334495744,1436871110l44040192,1436870500l7405568,0l-192413696,2130283203l65536,65536l-333447168,1436871110l65536,196608l524288,0l0,0l0,0l757071872,1436870500l658505728,1436870388l0,0l0,0l0,0l0,0l4259840,0l65536,2130247680l-331350016,1436871110l0,0l0,0l65536,0l-322961408,1436871110l-324009984,1436871110l7405568,0l237502464,2130283204l65536,65536l-20971520,1436871063l65536,0l58195968,1436870500l0,0l0,0l-294649856,1436871110l-294649856,1436871110l-294649856,1436871110l65536,0l-289406976,1436871110l0,0l3211264,0l1950351360,1436871110l58195968,1436870500l-311427072,1436871110l-312475648,1436871110l58195968,1436870500l7405568,0l-192413696,2130283203l65536,65536l-311427072,1436871110l65536,196608l524288,0l0,0l1,0l757071872,1436870500l658505728,1436870388l0,0l0,0l0,0l0,0l4259840,0l65536,2130247680l-309329920,1436871110l0,0l0,0l65536,0l-300941312,1436871110l-301989888,1436871110l7405568,0l237502464,2130283204l65536,65536l-20971520,1436871063l65536,0l81788928,1436870500l0,0l0,0l-272629760,1436871110l-272629760,1436871110l-272629760,1436871110l65536,0l-267386880,1436871110l0,0l3211264,0l1929379840,1436871142l81788928,1436870500l-289406976,1436871110l-290455552,1436871110l81788928,1436870500l7405568,0l-192413696,2130283203l65536,65536l-289406976,1436871110l65536,196608l524288,0l0,0l0,0l757071872,1436870500l658505728,1436870388l0,0l0,0l0,0l0,0l4259840,0l65536,2130247680l-287309824,1436871110l0,0l0,0l65536,0l-278921216,1436871110l-279969792,1436871110l7405568,0l237502464,2130283204l65536,65536l-20971520,1436871063l65536,0l87031808,1436870500l0,0l0,0l-250609664,1436871110l-250609664,1436871110l-250609664,1436871110l65536,0l-245366784,1436871110l0,0l3211264,0l-425721856,1436871104l87031808,1436870500l-267386880,1436871110l-268435456,1436871110l87031808,1436870500l7405568,0l-192413696,2130283203l65536,65536l-267386880,1436871110l65536,262144l524288,0l0,0l0,0l764411904,1436870500l658505728,1436870388l0,0l0,0l0,0l0,0l4259840,0l65536,2130247680l-265289728,1436871110l0,0l0,0l65536,0l-256901120,1436871110l-257949696,1436871110l7405568,0l237502464,2130283204l65536,65536l-20971520,1436871063l65536,0l101187584,1436870500l0,0l0,0l-228589568,1436871110l-228589568,1436871110l-228589568,1436871110l65536,0l-223346688,1436871110l0,0l3211264,0l1174405120,1436871138l101187584,1436870500l-245366784,1436871110l-246415360,1436871110l101187584,1436870500l7405568,0l-192413696,2130283203l65536,65536l-245366784,1436871110l65536,262144l524288,0l0,65536l1,0l764411904,1436870500l658505728,1436870388l0,0l0,0l0,0l0,0l4259840,0l65536,2130247680l-243269632,1436871110l0,0l0,0l65536,0l-234881024,1436871110l-235929600,1436871110l7405568,0l237502464,2130283204l65536,65536l-20971520,1436871063l65536,0l124780544,1436870500l0,0l0,0l-206569472,1436871110l-206569472,1436871110l-206569472,1436871110l65536,0l-201326592,1436871110l0,0l3211264,0l1995440128,1436871142l124780544,1436870500l-223346688,1436871110l-224395264,1436871110l124780544,1436870500l7405568,0l-192413696,2130283203l65536,65536l-223346688,1436871110l65536,262144l524288,0l0,0l0,0l764411904,1436870500l658505728,1436870388l0,0l0,0l0,0l0,0l4259840,0l65536,2130247680l-221249536,1436871110l0,0l0,0l65536,0l-212860928,1436871110l-213909504,1436871110l7405568,0l237502464,2130283204l65536,65536l-20971520,1436871063l65536,0l130023424,1436870500l0,0l0,0l-184549376,1436871110l-184549376,1436871110l-184549376,1436871110l65536,0l-179306496,1436871110l0,0l3211264,0l-643825664,1436871115l130023424,1436870500l-201326592,1436871110l-202375168,1436871110l130023424,1436870500l7405568,0l-192413696,2130283203l65536,65536l-201326592,1436871110l65536,0l589824,0l0,0l0,0l771751936,1436870500l658505728,1436870388l0,0l0,0l0,0l0,0l4259840,0l65536,2130247680l-199229440,1436871110l0,0l0,0l65536,0l-190840832,1436871110l-191889408,1436871110l7405568,0l237502464,2130283204l65536,65536l-20971520,1436871063l65536,0l144179200,1436870500l0,0l0,0l-162529280,1436871110l-162529280,1436871110l-162529280,1436871110l65536,0l-157286400,1436871110l0,0l3211264,0l-1094713344,1436871118l144179200,1436870500l-179306496,1436871110l-180355072,1436871110l144179200,1436870500l7405568,0l-192413696,2130283203l65536,65536l-179306496,1436871110l65536,0l589824,0l0,0l1,0l771751936,1436870500l658505728,1436870388l0,0l0,0l0,0l0,0l4259840,0l65536,2130247680l-177209344,1436871110l0,0l0,0l65536,0l-168820736,1436871110l-169869312,1436871110l7405568,0l237502464,2130283204l65536,65536l-20971520,1436871063l65536,0l167772160,1436870500l0,0l0,0l-140509184,1436871110l-140509184,1436871110l-140509184,1436871110l65536,0l-135266304,1436871110l0,0l3211264,0l2061500416,1436871142l167772160,1436870500l-157286400,1436871110l-158334976,1436871110l167772160,1436870500l7405568,0l-192413696,2130283203l65536,65536l-157286400,1436871110l65536,0l589824,0l0,0l0,0l771751936,1436870500l658505728,1436870388l0,0l0,0l0,0l0,0l4259840,0l65536,2130247680l-155189248,1436871110l0,0l0,0l65536,0l-146800640,1436871110l-147849216,1436871110l7405568,0l237502464,2130283204l65536,65536l-20971520,1436871063l65536,0l173015040,1436870500l0,0l0,0l-118489088,1436871110l-118489088,1436871110l-118489088,1436871110l65536,0l-113246208,1436871110l0,0l3211264,0l33554432,1436871139l173015040,1436870500l-135266304,1436871110l-136314880,1436871110l173015040,1436870500l7405568,0l-192413696,2130283203l65536,65536l-135266304,1436871110l65536,65536l589824,0l0,0l0,0l779091968,1436870500l658505728,1436870388l0,0l0,0l0,0l0,0l4259840,0l65536,2130247680l-133169152,1436871110l0,0l0,0l65536,0l-124780544,1436871110l-125829120,1436871110l7405568,0l237502464,2130283204l65536,65536l-20971520,1436871063l65536,0l187170816,1436870500l0,0l0,0l-96468992,1436871110l-96468992,1436871110l-96468992,1436871110l65536,0l-91226112,1436871110l0,0l3211264,0l-590348288,1436871106l187170816,1436870500l-113246208,1436871110l-114294784,1436871110l187170816,1436870500l7405568,0l-192413696,2130283203l65536,65536l-113246208,1436871110l65536,65536l589824,0l0,0l1,0l779091968,1436870500l658505728,1436870388l0,0l0,0l0,0l0,0l4259840,0l65536,2130247680l-111149056,1436871110l0,0l0,0l65536,0l-102760448,1436871110l-103809024,1436871110l7405568,0l237502464,2130283204l65536,65536l-20971520,1436871063l65536,0l210763776,1436870500l0,0l0,0l-74448896,1436871110l-74448896,1436871110l-74448896,1436871110l65536,0l-69206016,1436871110l0,0l3211264,0l2127560704,1436871142l210763776,1436870500l-91226112,1436871110l-92274688,1436871110l210763776,1436870500l7405568,0l-192413696,2130283203l65536,65536l-91226112,1436871110l65536,65536l589824,0l0,0l0,0l779091968,1436870500l658505728,1436870388l0,0l0,0l0,0l0,0l4259840,0l65536,2130247680l-89128960,1436871110l0,0l0,0l65536,0l-80740352,1436871110l-81788928,1436871110l7405568,0l237502464,2130283204l65536,65536l-20971520,1436871063l65536,0l216006656,1436870500l0,0l0,0l-52428800,1436871110l-52428800,1436871110l-52428800,1436871110l65536,0l-47185920,1436871110l0,0l3211264,0l293601280,1436871118l216006656,1436870500l-69206016,1436871110l-70254592,1436871110l216006656,1436870500l7405568,0l-192413696,2130283203l65536,65536l-69206016,1436871110l65536,131072l589824,0l0,0l0,0l786432000,1436870500l658505728,1436870388l0,0l0,0l0,0l0,0l4259840,0l65536,2130247680l-67108864,1436871110l0,0l0,0l65536,0l-58720256,1436871110l-59768832,1436871110l7405568,0l237502464,2130283204l65536,65536l-20971520,1436871063l65536,0l230162432,1436870500l0,0l0,0l-30408704,1436871110l-30408704,1436871110l-30408704,1436871110l65536,0l-25165824,1436871110l0,0l3211264,0l806354944,1436871136l230162432,1436870500l-47185920,1436871110l-48234496,1436871110l230162432,1436870500l7405568,0l-192413696,2130283203l65536,65536l-47185920,1436871110l65536,131072l589824,0l0,0l1,0l786432000,1436870500l658505728,1436870388l0,0l0,0l0,0l0,0l4259840,0l65536,2130247680l-45088768,1436871110l0,0l0,0l65536,0l-36700160,1436871110l-37748736,1436871110l7405568,0l237502464,2130283204l65536,65536l-20971520,1436871063l65536,0l253755392,1436870500l0,0l0,0l-8388608,1436871110l-8388608,1436871110l-8388608,1436871110l65536,0l-3145728,1436871110l0,0l3211264,0l-2101346304,1436871142l253755392,1436870500l-25165824,1436871110l-26214400,1436871110l253755392,1436870500l7405568,0l-192413696,2130283203l65536,65536l-25165824,1436871110l65536,131072l589824,0l0,0l0,0l786432000,1436870500l658505728,1436870388l0,0l0,0l0,0l0,0l4259840,0l65536,2130247680l-23068672,1436871110l0,0l0,0l65536,0l-14680064,1436871110l-15728640,1436871110l7405568,0l237502464,2130283204l65536,65536l-20971520,1436871063l65536,0l258998272,1436870500l0,0l0,0l13631488,1436871111l13631488,1436871111l13631488,1436871111l65536,0l18874368,1436871111l0,0l3211264,0l689963008,1436871118l258998272,1436870500l-3145728,1436871110l-4194304,1436871110l258998272,1436870500l7405568,0l-192413696,2130283203l65536,65536l-3145728,1436871110l65536,196608l589824,0l0,0l0,0l793772032,1436870500l658505728,1436870388l0,0l0,0l0,0l0,0l4259840,0l65536,2130247680l-1048576,1436871110l0,0l0,0l65536,0l7340032,1436871111l6291456,1436871111l7405568,0l237502464,2130283204l65536,65536l-20971520,1436871063l65536,0l273154048,1436870500l0,0l0,0l35651584,1436871111l35651584,1436871111l35651584,1436871111l65536,0l40894464,1436871111l0,0l3211264,0l39845888,1436871104l273154048,1436870500l18874368,1436871111l17825792,1436871111l273154048,1436870500l7405568,0l-192413696,2130283203l65536,65536l18874368,1436871111l65536,196608l589824,0l0,0l1,0l793772032,1436870500l658505728,1436870388l0,0l0,0l0,0l0,0l4259840,0l65536,2130247680l20971520,1436871111" fillcolor="white" stroked="f" o:allowincell="f" style="position:absolute;left:265;top:5000;width:2167;height:1777;mso-wrap-style:none;v-text-anchor:middle">
                  <v:fill o:detectmouseclick="t" color2="#ffcc99"/>
                  <v:stroke color="#3465a4" joinstyle="round" endcap="flat"/>
                  <w10:wrap type="none"/>
                </v:rect>
                <v:rect id="shape_0" ID="Freeform 13" coordsize="6524,4222" path="l646,1098l425,1183l245,1324l114,1506l29,1717l0,1942l0,1998l4,2056l25,2171l108,2390l256,2588l181,2886l179,2956l183,3028l210,3164l324,3404l506,3596l733,3720l857,3752l923,3761l988,3763l1250,3709l1501,3541l1676,3687l1868,3804l2072,3889l2286,3940l2502,3957l2611,3955l2723,3943l2939,3892l3152,3803l3423,4000l3719,4135l4029,4206l4187,4221l4267,4222l4347,4218l4660,4169l4963,4058l5245,3887l5498,3659l5662,3678l5739,3678l5817,3669l6089,3569l6304,3383l6453,3134l6520,2853l6524,2780l6524,2706l6502,2559l6385,2280l6286,2155l6157,2040l6290,1878l6350,1696l6355,1605l6344,1512l6280,1341l6169,1199l6018,1102l5838,1067l5790,1068l5739,1075l5634,1106l5490,941l5322,805l5140,700l4942,626l4738,587l4633,580l4582,579l4528,580l4318,609l4109,677l3921,382l3672,171l3387,44l3079,0l3003,2l2927,9l2775,41l2488,168l2241,378l2049,677l1872,497l1665,392l1443,358l1388,359l1332,366l1221,392l1017,486l843,639l719,844l657,1098l646,1098l0,6l26279936,0l1588068352,2130283501l-2108686336,1436870501l1934622720,1436870502l-600834048,1436870236l870318080,1436870256l0,262148l-1639972860,2130288138l1394606080,1436870614l1395654656,1436870614l1395654656,1436870614l0,0l0,0l0,0l131072,0l262144,262148l1603796996,2130283501l1064304640,1436870502l1769472,2048l4,262144l4,0l0,0l0,0l1803550720,1436870234l1606418432,2130283501l0,0l0,0l-1687158784,1436870501l0,0l0,0l0,0l0,0l0,0l1718616064,1436870501l1723858944,1436870501l1609039872,2130283501l0,0l1613758464,2130283501l0,0l0,0l0,0l0,0l-365428736,2130288188l-1660944384,1436870501l16777216,0l0,0l0,0l1386217472,1436870614l-658505728,1436870819l-659554304,1436870819l5308416,0l0,0l0,0l0,0l0,0l0,0l0,0l0,0l65536,0l16842752,1l2162688,0l-390070272,1436870504l503316480,2130287103l1144520704,1436870493l5308416,0l-1636827136,1436870501l-1636302848,1436870501l-1636302848,1436870501l0,0l0,0l0,0l-1648361472,1436870501l-390070272,1436870504l0,0l2162688,0l1438121984,2130288124l0,8323072l-49283072,1436870305l2162688,0l-1653604352,1436870501l482344960,2130287103l-1655701504,1436870501l5308416,0l0,0l0,0l0,0l-84934656,1436870504l-83886080,1436870504l-83886080,1436870504l-1638924288,1436870501l-1653604352,1436870501l1140850688,1436870493l2162688,0l1438121984,2130288124l0,8388608l-49283072,1436870305l3211264,0l-1644167168,1436870501l484442112,2130287103l-1527775232,1436870504l0,0l3145728,0l5308416,0l0,0l0,0l0,0l0,0l0,0l0,0l0,0l-1644101632,59237l16842752,1436870401l2162688,0l2022703104,2130288117l0,1703936l524288,0l5308416,0l0,0l0,0l0,0l0,0l0,0l0,0l0,0l-1627324416,59237l16842752,1436870401l2162688,0l1438121984,2130288124l0,8388608l-49283072,1436870305l4259840,0l394788864,2130288116l1154482176,1436870234l0,0l-1719664640,1436870504l166199296,2130283467l196608,0l262144,65792l2162688,0l2022703104,2130288117l0,1703936l524288,0l2162688,0l-1322254336,1436870504l0,0l524288,0l2162688,0l-806354944,2130288104l65536,65536l-2066743296,1436870501l2162688,0l-2066743296,1436870501l-1610612736,1436870501l2097152,0l17891328,0l2071986176,1436870183l1479540736,1436870183l131072,0l131072,131072l0,0l0,0l0,0l0,65536l0,0l0,0l0,0l-365428736,2130288188l-365428736,2130288188l-365428736,2130288188l-365428736,2130288188l67043328,0l0,0l0,0l524288,0l-365428736,2130288188l-365428736,2130288188l-365428736,2130288188l-365428736,2130288188l67043328,0l0,0l0,0l524288,0l2097152,-65536l-1,65535l1136459776,0l0,0l65536,0l0,0l4259840,0l65536,1310720l7208960,7602287l2097263,6357107l7536750,6357024l6357106,6881378l2097251,6619245l100,0l7405568,0l611319808,2130288105l-1577058304,1436870501l0,0l0,0l0,0l0,0l0,0l0,0l0,0l0,0l0,0l-1534066688,1436870501l369098752,1716060452l17891329,0l397410304,1436870165l408944640,1436870165l327680,0l131072,262144l65536,0l0,0l0,0l0,65536l0,0l0,0l0,1436870501l-365428736,2130288188l-365428736,2130288188l-365428736,2130288188l-365428736,2130288188l67043328,318832640l12502,0l0,0l803733504,805240834l-365428734,2130288188l-365428736,2130288188l-365428736,2130288188l-365428736,2130288188l67043328,-402653184l0,0l0,0l524288,2856450l69260805,-61695l-1,67174399l1224671232,67108864l3841,0l65536,0l427425792,604380864l7415424,0l611319808,2130288105l-1551892480,1436870501l0,0l0,0l0,0l0,0l0,0l0,0l0,0l0,0l0,0l-1584398336,1436870501l67108864,2130706433l17923967,0l397410304,1436870165l572522496,1436870165l524288,0l131072,262144l0,0l0,0l0,0l0,65536l0,0l0,0l0,65280l-365363456,2130288188l-365428736,2130288188l-365428736,2130288188l-365428736,2130288188l67043328,-16777216l0,0l0,0l113770496,50987776l-365428693,2130288188l-365428736,2130288188l-365428736,2130288188l-365428736,2130288188l67043328,-701235200l6,0l0,0l524288,852914176l-14680064,-65536l-1,65535l1224802304,-16777216l0,0l65536,0l-16777216,-16777216l7405568,0l611319808,2130288105l-1526726656,1436870501l0,0l0,0l0,0l0,0l0,0l0,0l0,0l0,0l603979776,19142401l26185,0l1981874176,23594240l17946165,0l397410304,1436870165l393216000,1436870165l524288,0l131072,262144l65536,0l0,0l0,0l0,65536l0,0l0,0l0,66560l-365396224,2130288188l-365428736,2130288188l-365428736,2130288188l-365428736,2130288188l67043328,738263808l982,0l0,0l-1912078336,97924370l-365427454,2130288188l-365428736,2130288188l-365428736,2130288188l-365428736,2130288188l67043328,50333398l772,0l0,0l50855936,-701366229l69207046,-65533l-1,2818047l1224736768,16711680l0,0l65536,0l16711680,16711680l7470848,0l65536,2883584l7208960,7602287l2097263,6619251l6881394,2097254l6619234,6750318l7077985,2097257l7864421,7471220l6488161,7209071l6619236,7536750l6553701,6619168l7602296,6357106l6881388,6815847l116,0l7405568,0l611319808,2130288105l-1606418432,1436870501l0,0l0,0l0,0l0,0l0,0l0,0l0,0l0,0l0,260l32639,0l8323072,260l2195327,0l-1508900864,1436870501l-1501560832,1436870501l131072,20316160l8517143,0l65536,3145728l6488064,7143535l7536686,7209077l7536686,6357108l3014770,6619250l7077990,6488165l6881396,7209071l5767214,6553673l4587628,6619241l6553708,3801146l6619239,4259956l6488163,7536741l5046387,6553711l101,0l0,0l7405568,0l65536,2818048l6488064,7143535l7536686,7209077l7536686,6357108l3014770,6619250l7077990,6488165l6881396,7209071l5767214,6553673l5046380,7143525l6619234,3801202l6750266,7602277l6357070,6619245l7340032,0l2162688,0l-2086666240,1436870504l0,0l2097152,0l3211264,0l-806354944,2130288104l65536,65536l2136997888,1436870504l0,1436811264l3145728,0l3211264,0l-912785408,2130288123l0,6029312l0,1426063480l6553700,1436870306l0,1436811264l4259840,0l870318080,2130283504l1179648,0l875560960,2130283504l533725184,1436870484l655360,1342177280l-1546649600,1436870504l4194304,0l3211264,0l-1457520640,1436870501l-816840704,1436870501l-1466957824,1436870501l-1786773504,1436870504l0,0l2162688,0l-2003828736,1436870504l0,0l2097152,0l4259840,0l870318080,2130283504l655360,0l875560960,2130283504l-732954624,1436870504l0,0l-1546649600,1436870504l65536,0l2162688,0l1438121984,2130288124l0,8388608l-49283072,1436870305l4259840,0l870318080,2130283504l2752512,0l875560960,2130283504l1060110336,1436870482l2752512,0l1070596096,1436870507l4194304,0l26279936,0l1588068352,2130283501l1648361472,1436870504l-2108686336,1436870501l-600834048,1436870236l914358272,1436870256l0,0l-1639972864,2130288138l1356857344,1436870614l1357905920,1436870614l1357905920,1436870614l0,0l0,0l0,0l131072,0l262144,0l1603796992,2130283501l1064304640,1436870502l1900544,2048l0,0l0,0l0,0l0,0l1803550720,1436870234l1606418432,2130283501l0,0l0,0l-1448083456,1436870501l0,0l0,0l0,0l0,0l0,0l1718616064,1436870501l1723858944,1436870501l1609039872,2130283501l0,0l1613758464,2130283501l0,0l0,0l0,0l0,0l-365428736,2130288188l-1421869056,1436870501l16777216,0l0,0l0,0l1426063360,1436870614l17825792,1436870820l16777216,1436870820l5308416,0l0,0l0,0l0,0l0,0l0,0l0,0l0,0l65536,0l16842752,1l5308416,0l0,0l0,0l0,0l0,0l0,0l0,0l0,0l65536,0l16842752,1l5308416,0l0,0l0,0l0,0l0,0l0,0l0,0l0,0l65536,0l16842752,1l2162688,0l1438121984,2130288124l0,8388608l-49283072,1436870305l5308416,0l1414529024,1436870504l1415053312,1436870504l1415053312,1436870504l0,0l0,0l0,0l1908408320,1436870503l1372585984,1436870485l0,0l3211264,0l-1330642944,1436870544l-1538260992,1436870544l-475004928,1436870538l-1948254208,1436870543l3145728,0l17891328,0l-628097024,1436870171l-1021313024,1436870169l393216,0l131072,327680l0,0l0,0l0,0l0,65536l0,0l0,0l0,0l-365428736,2130288188l-365428736,2130288188l-365428736,2130288188l-365428736,2130288188l67043328,0l0,0l0,0l524288,0l-365428736,2130288188l-365428736,2130288188l-365428736,2130288188l-365428736,2130288188l67043328,0l0,0l0,0l524288,0l2097152,-65536l-1,65535l1207697408,0l0,0l65536,0l0,0l7405568,0l611319808,2130288105l-1395654656,1436870501l0,0l0,0l0,0l0,0l0,0l0,0l0,0l0,0l0,0l0,0l0,0l2162688,0l-1588592640,1436870501l-1377828864,1436870501l131072,0l17891328,0l-275775488,1436870179l187695104,1436870180l655360,0l131072,262144l0,0l0,0l0,0l0,65536l0,0l0,0l0,1627389952l-365428444,2130288188l-365428736,2130288188l-365428736,2130288188l-365428736,2130288188l67043328,0l0,0l0,0l524288,262144l-365428736,2130288188l-365428736,2130288188l-365428736,2130288188l-365428736,2130288188l67043328,0l0,0l0,0l524288,0l2097152,-65536l-1,65535l1156972544,1716060160l1,0l65536,0l67108864,67112705l6360833,0l65536,2424832l7208960,7602287l2097263,6357107l7536750,7536672l7209065,6357096l6357100,7536672l7143525,6488169l7209071,6619236l7536750,6553701l6422560,6357100l7012451,88473600l7405568,0l611319808,2130288105l-1368391680,1436870501l0,0l0,0l0,0l0,0l0,0l0,0l0,0l0,0l603979776,385955349l1014,0l16711680,16711680l2162688,0l-1350565888,1436870501l-1344274432,1436870501l131072,0l17891328,0l-769654784,1436870176l-119537664,1436870176l655360,0l131072,196608l0,0l0,0l0,0l0,65536l0,0l0,0l0,114700800l-365427452,2130288188l-365428736,2130288188l-365428736,2130288188l-365428736,2130288188l67043328,-16777216l0,0l0,0l-16252928,-65536l-365363201,2130288188l-365428736,2130288188l-365428736,2130288188l-365428736,2130288188l67043328,1436870501l0,0l0,0l-1442316288,5l991952896,-65534l-1,-196609l1176567808,989921280l2,0l65536,0l605421568,19142401l6383177,0l65536,2031616l7208960,7602287l2097263,6357107l7536750,7012384l7143528,7471205l6488096,7209071l6619236,7536750l6553701,6422560l6357100,7012451l-1811480576,-703397616l2139062064,66560l7438080,0l611319808,2130288105l-1334837248,1436870501l0,0l0,0l0,0l0,0l0,0l0,0l0,0l0,0l956301312,84149206l12801,0l-701366272,167968774l2173699,0l-1317011456,1436870501l-1310720000,1436870501l131072,-701366272l17892358,0l-303038464,1436870182l-1023410176,1436870170l655360,0l131072,327680l0,0l0,0l0,0l0,65536l0,0l0,0l0,731251200l-365427456,2130288188l-365428736,2130288188l-365428736,2130288188l-365428736,2130288188l67043328,-1493183227l13313,0l0,0l524288,0l-365428736,2130288188l-365428736,2130288188l-365428736,2130288188l-365428736,2130288188l67043328,0l0,0l0,0l524288,0l1176535040,-65531l-1,65535l1139933184,819331072l32639,0l65536,0l8323072,260l7438207,0l611319808,2130288105l-1301282816,1436870501l0,0l0,0l0,0l0,0l0,0l0,0l0,0l0,0l0,65280l65280,0l-702742528,20l2162943,0l-1016070144,1436870494l-1283457024,1436870501l131072,167968768l8465155,0l611319808,2130288105l-1086324736,1436870501l0,0l0,0l0,0l0,0l0,0l0,0l0,0l0,0l0,-16776961l65535,0l0,255l2030043391,-2062325132l8388608,0l72417280,0l0,0l0,0l0,0l0,0l0,0l0,0l0,0l117440512,1436870286l0,0l0,0l0,0l0,0l0,0l0,0l1885339648,1436870284l0,0l0,0l0,0l0,0l0,0l0,0l0,0l0,0l0,0l0,0l1641021440,1436870284l0,0l0,0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2022703104,2130288117l0,983040l524288,0l6356992,0l-2054160384,1436870501l-2053636096,1436870501l-2053636096,1436870501l0,0l0,0l0,0l845152256,1436870504l96468992,1436870485l0,0l0,0l6291456,0l17891328,0l-1687158784,1436870170l-1668284416,1436870170l458752,0l131072,327680l0,0l0,0l0,0l0,65536l0,0l0,0l0,0l-365428736,2130288188l-365428736,2130288188l-365428736,2130288188l-365428736,2130288188l67043328,0l0,0l0,0l524288,0l-365428736,2130288188l-365428736,2130288188l-365428736,2130288188l-365428736,2130288188l67043328,0l0,0l0,0l524288,0l2097152,-65536l-1,65535l1215168512,0l0,0l65536,0l0,0l5308416,0l65536,1769472l7208960,7602287l2097263,6357102l7012467,2097256l7471201,6422625l6488169,7536672l7143525,2097257l7274594,6553708l0,0l7405568,0l611319808,2130288105l-1184890880,1436870501l0,0l0,0l0,0l0,0l0,0l0,0l0,0l0,0l0,0l0,0l0,0l2162688,0l-1167065088,1436870501l-1161822208,1436870501l131072,0l17891328,0l689963008,1436870173l605028352,1436870173l655360,0l131072,131072l0,0l0,0l0,0l0,65536l0,0l0,0l0,0l-365428736,2130288188l-365428736,2130288188l-365428736,2130288188l-365428736,2130288188l67043328,0l0,0l0,0l1684537344,25843l-365419498,2130288188l-365428736,2130288188l-365428736,2130288188l-365428736,2130288188l67043328,67112705l3841,0l0,0l426246144,604380864l31467136,-65536l-1,65535l1199374336,311296000l0,0l65536,0l88473600,0l7405568,0l65536,2686976l7208960,7602287l2097263,6357107l7536750,6553632l7733349,7209057l6750305,7471201l2097257,7864421l7471220,6488161l7209071,6619236l7536750,6553701l6422560,6357100l7012451,335544320l607192054,385955349l7406582,0l611319808,2130288105l-1152385024,1436870501l0,0l0,0l0,0l0,0l0,0l0,0l0,0l0,0l-16777216,-16777216l54834,0l114688000,50987776l2162731,0l-1134559232,1436870501l-1127219200,1436870501l131072,114688000l17892612,0l1434451968,1436870179l1447034880,1436870179l327680,0l131072,327680l0,0l0,0l0,0l0,65536l0,0l0,0l0,1436870499l-365428736,2130288188l-365428736,2130288188l-365428736,2130288188l-365428736,2130288188l67043328,65536l0,0l0,0l78118912,0l-365428736,2130288188l-365428736,2130288188l-365428736,2130288188l-365428736,2130288188l67043328,30475009l54837,0l0,0l50855936,88474372l69260853,-64763l-1,1982005247l1161822208,84017152l1350,0l65536,0l2139029504,66560l4292352,0l65536,1245184l7208960,7602287l2097263,6357107l7536750,7208992l6422625,7602273l6619233,7209057l84148224,97924353l7405824,0l611319808,2130288105l-1117782016,1436870501l0,0l0,0l0,0l0,0l0,0l0,0l0,0l0,0l16777216,2818826l54896,0l16711680,0l2162943,0l-1099956224,1436870501l-1095761920,1436870501l131072,16711680l17891328,0l-448790528,1436870171l-395313152,1436870171l589824,0l131072,262144l0,0l0,0l0,0l0,65536l0,0l0,0l0,0l-365428736,2130288188l-365428736,2130288188l-365428736,2130288188l-365428736,2130288188l67043328,0l0,0l0,0l524288,0l-365395968,2130288188l-365428736,2130288188l-365428736,2130288188l-365428736,2130288188l67043328,260l32639,0l0,0l6815744,260l6324095,-65276l-1,20381695l1207304192,349569024l0,0l65536,0l-16777216,1365531l5308416,0l65536,1966080l7208960,7602287l2097263,6357107l7536750,6357024l6357106,6881378l2097251,6619251l6488173,7209071l2097252,7864421l6422644,100l8465155,0l611319808,2130288105l875560960,1436870545l0,0l0,0l0,0l0,0l0,0l0,0l0,0l0,0l0,-16776961l65535,0l0,255l2030043391,-2073829516l8391168,0l72417280,0l0,0l0,0l0,0l0,0l0,0l0,0l1173356544,1436870286l117440512,1436870286l0,0l0,0l0,0l0,0l0,0l0,0l1885339648,1436870284l0,0l0,0l0,0l0,0l0,0l0,0l0,0l304087040,1436870286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965738496,1436870501l-965214208,1436870501l-965214208,1436870501l0,0l0,0l0,0l-977272832,1436870501l2049966080,1436870501l0,0l2162688,0l1438121984,2130288124l0,8323072l-49283072,1436870305l2162688,0l-982515712,1436870501l482344960,2130287103l2139029504,17039487l5308416,0l0,0l0,0l0,0l1655701504,1436870501l1656750080,1436870501l1656750080,1436870501l-967835648,1436870501l-982515712,1436870501l0,0l2162688,0l1438121984,2130288124l0,8388608l-49283072,1436870305l2162688,0l-973078528,1436870501l485490688,2130287103l0,0l2162688,0l-806354944,2130288104l65536,65536l1578106880,1436870501l17891328,0l1440743424,1436870187l-1737490432,1436870187l393216,0l131072,196608l0,0l0,0l0,0l0,65536l0,0l0,0l0,0l-365428736,2130288188l-365428736,2130288188l-365428736,2130288188l-365428736,2130288188l67043328,0l0,0l0,0l524288,0l-365428736,2130288188l-365428736,2130288188l-365428736,2130288188l-365428736,2130288188l67043328,0l0,0l0,0l524288,0l2097152,-65536l-1,65535l1112211456,0l0,0l65536,0l0,0l5308416,0l65536,1966080l7208960,7602287l2097263,6619251l6881394,2097254l7929965,7209057l6357101,2097266l7864421,6488180l7209071,2097252l6619245,100l17891328,0l-1948254208,1436870187l-2044723200,1436870187l524288,0l131072,196608l0,0l0,0l0,0l0,65536l0,0l0,0l0,23480577l-365428736,2130288188l-365428736,2130288188l-365428736,2130288188l-365428736,2130288188l67043328,91721l0,0l0,0l23592960,1627389952l-365428444,2130288188l-365428736,2130288188l-365428736,2130288188l-365428736,2130288188l67043328,0l0,0l0,0l889716736,263638l2097152,-65536l-1,2130247679l1112473600,0l0,0l65536,0l1441792,1006632960l7405570,0l611319808,2130288105l-961544192,1436870501l0,0l0,0l0,0l0,0l0,0l0,0l0,0l0,0l0,0l0,0l0,0l2162688,0l-943718400,1436870501l-920649728,1436870501l131072,0l17891328,0l-2062548992,1436870187l-1619001344,1436870187l65536,0l131072,196608l0,0l0,0l0,0l0,65536l0,0l0,0l0,26166l-365419498,2130288188l-365428736,2130288188l-365428736,2130288188l-365428736,2130288188l67043328,67112705l3841,0l0,0l426246144,604380864l-365418880,2130288188l-365428736,2130288188l-365428736,2130288188l-365428736,2130288188l67043328,0l9856,0l0,0l524288,88475136l2097152,-65536l-1,65535l1112080384,0l0,0l65536,0l67108864,2130706433l6389631,0l65536,2031616l7208960,7602287l2097263,6619251l6881394,2097254l7929965,7209057l6357101,2097266l7864421,6488180l7209071,2097252l6815860,7209065l0,65280l65280,65280l7470848,0l611319808,2130288105l-911212544,1436870501l0,0l0,0l0,0l0,0l0,0l0,0l0,0l0,0l721420288,114700800l1284,0l83951616,872415235l2164438,0l-893386752,1436870501l-887095296,1436870501l131072,0l7470848,0l65536,2621440l7208960,7602287l2097263,6357107l7536750,7143456l7077985,7929953l7077985,7143521l6619168,7602296l6357106,7274595l6553710,7209061l6619251,2097252l6881388,6815847l116,33619968l7340032,0l52494336,0l1985740800,350798l-1713569792,970720659l-365372156,2130288188l-365428736,2130288188l1980760064,1436870574l-365428736,2130288188l1864368128,1436870574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365428736,2130288188l-1967128576,1436870574l-365428736,2130288188l-365428736,2130288188l-365428736,2130288188l-365428736,2130288188l-365428736,2130288188l-365428736,2130288188l-365428736,2130288188l113246208,1436870571l-365428736,2130288188l-365428736,2130288188l-365428736,2130288188l-365428736,2130288188l-365428736,2130288188l-365428736,2130288188l-365428736,2130288188l-365428736,2130288188l-365428736,2130288188l-365428736,2130288188l-365428736,2130288188l-365428736,2130288188l-365428736,2130288188l79691776,1436870574l-1957691392,1436870574l-1946157056,1436870574l-1959788544,1436870574l-1944059904,1436870574l-1941962752,1436870574l-1939865600,1436870574l-1937768448,1436870574l-1935671296,1436870574l-1933574144,1436870574l-1931476992,1436870574l-1929379840,1436870574l-1927282688,1436870574l-1925185536,1436870574l-1923088384,1436870574l-1920991232,1436870574l-1918894080,1436870574l-1916796928,1436870574l-1914699776,1436870574l-1912602624,1436870574l-1910505472,1436870574l-1908408320,1436870574l-1906311168,1436870574l-1904214016,1436870574l-1902116864,1436870574l-1900019712,1436870574l-1897922560,1436870574l-1895825408,1436870574l-1893728256,1436870574l-1891631104,1436870574l-1889533952,1436870574l-1887436800,1436870574l-1885339648,1436870574l-1883242496,1436870574l-1881145344,1436870574l-1879048192,1436870574l-1876951040,1436870574l-1874853888,1436870574l-1872756736,1436870574l-1870659584,1436870574l-1868562432,1436870574l-1866465280,1436870574l-1864368128,1436870574l-1862270976,1436870574l-1860173824,1436870574l-1858076672,1436870574l-1855979520,1436870574l-1853882368,1436870574l6553600,0l4259840,0l870318080,2130283504l0,0l875560960,2130283504l-732954624,1436870504l0,0l-1546649600,1436870504l0,66560l2195200,0l-2091909120,1436870504l961544192,1436870504l2097152,0l2162688,0l504365056,1436870507l0,0l2097152,0l4259840,0l870318080,2130283504l3604480,0l875560960,2130283504l-2102394880,1436870487l2621440,0l1341128704,1436870507l65536,0l5308416,0l-794820608,1436870501l-794296320,1436870501l-794296320,1436870501l0,0l0,0l0,0l500170752,1436870568l-1845493760,1436870499l0,0l5308416,0l0,0l0,0l0,0l-785383424,1436870501l-784334848,1436870501l-784334848,1436870501l-1849688064,1436870499l-805306368,1436870501l0,262144l2162692,0l-800063488,1436870501l482344960,2130287103l0,0l5308416,0l2013790208,2130283502l1154482176,1436870234l-457703424,1436870287l1673527296,1436870568l179306496,2130283467l393216,0l458752,0l0,0l0,0l2162688,0l-806354944,2130288104l65536,65536l-792723456,1436870501l2162688,0l-792723456,1436870501l-787480576,1436870501l2097152,0l5308416,0l-1850212352,2130283503l248512512,1436870488l57409536,256l0,0l0,0l0,0l0,0l900726784,1436870500l0,0l26279936,0l1588068352,2130283501l-590348288,1436870501l-667942912,1436870501l-600834048,1436870236l-1251999744,1436870255l0,0l-1639972864,2130288138l615514112,1436871110l616038400,1436871110l616038400,1436871110l0,0l0,0l0,0l65536,0l262144,0l1603796992,2130283501l248512512,1436870488l57540608,2048l0,0l0,0l0,0l0,0l881852416,1436870500l1606418432,2130283501l0,0l0,0l-778043392,1436870501l0,0l0,0l0,0l0,0l0,0l1928331264,1436870483l-658505728,1436870482l1609039872,2130283501l0,0l1613758464,2130283501l0,0l0,0l0,0l0,0l-1470103552,1436870502l-751828992,1436870501l16777216,0l0,0l0,0l340787200,1436871111l1080033280,1436870990l1078984704,1436870990l5308416,0l0,0l0,0l0,0l0,0l0,0l0,0l0,0l65536,0l16842752,1l5308416,0l-1850212352,2130283503l248512512,1436870488l57606144,256l0,0l0,0l0,0l0,0l881852416,1436870500l0,0l5308416,0l0,0l0,0l0,0l0,0l0,0l0,0l0,0l65536,0l16842752,1l5308416,0l-1850212352,2130283503l248512512,1436870488l57802752,256l0,0l0,0l0,0l0,0l888143872,1436870500l0,0l6356992,0l0,0l0,0l0,0l0,0l0,0l0,0l0,0l65536,0l16842752,1l0,0l6291456,0l17891328,0l-1778384896,1436870175l-110100480,1436870173l65536,0l131072,327680l0,0l0,0l0,0l0,65536l0,0l0,0l0,809041922l-365428734,2130288188l-365428736,2130288188l-365428736,2130288188l-365428736,2130288188l67043328,0l247,0l0,0l524288,0l-365428736,2130288188l-365428736,2130288188l-365428736,2130288188l-365428736,2130288188l67043328,0l63232,0l0,0l524288,0l-148897792,-65536l-1,65535l1185546240,0l0,0l65536,0l16187392,0l5308416,0l65536,1507328l7208960,7602287l2097263,6357107l7536750,6750240l6946933,7471201l7602273,2097257l6815860,7209065l0,0l237,0l7405568,0l611319808,2130288105l-724566016,1436870501l0,0l0,0l0,0l0,0l0,0l0,0l0,0l0,0l1627389952,1684472100l7936,0l1627521024,1684472356l8470228,0l65536,2555904l7208960,7602287l2097263,6619251l6881394,2097254l7471201,6619245l6881390,7209057l6488096,7209071l6619236,7536750l6553701,6619168l7602296,6357106l7274594,6553708l-1777795072,65644l253231104,-457728l589823,251723776l8389632,0l4259840,0l65536,1441792l5505024,6422625l6619244,7274562l3735672,3211316l3538998,3407927l3276853,3538997l3604537,54l7405568,0l611319808,2130288105l-1550843904,1436870550l0,0l0,0l0,0l0,0l0,0l0,0l0,0l0,0l721420288,1436870505l0,0l821362688,1684471810l6361901,0l65536,2031616l7208960,7602287l2097263,6619251l6881394,2097254l6619251,6881389l7274595,6553710l7209061,6619251l2097252,6619245l6881380,7143541l1441792,1543503872l6292480,0l26279936,0l1588068352,2130283501l-778043392,1436870501l854589440,1436870501l-600834048,1436870236l-1274019840,1436870255l0,0l-1639972864,2130288138l635437056,1436871110l635961344,1436871110l635961344,1436871110l0,0l0,0l0,0l65536,0l786432,2130706432l1603798016,2130283501l248512512,1436870488l57344000,436209664l4310,0l65280,0l0,0l0,0l900726784,1436870500l1606418432,2130283501l0,0l0,0l-667942912,1436870501l0,0l0,0l0,0l0,0l-704643072,1436870501l1928331264,1436870483l-658505728,1436870482l1609039872,2130283501l0,0l1613758464,2130283501l0,0l0,0l0,0l0,0l637534208,1436870501l-1020264448,1436870500l29360128,1426063360l786432,0l805306368,2l1361051648,1436870614l988807168,1436870990l987758592,1436870990l17891328,0l-1221591040,1436870175l-1501560832,1436870176l589824,0l131072,131072l0,0l0,0l0,0l0,65536l0,0l0,0l0,1436870501l-365428736,2130288188l-365428736,2130288188l-365428736,2130288188l-365428736,2130288188l67043328,761790466l55059,0l0,0l805830656,105512962l-365404672,2130288188l-365428736,2130288188l-365428736,2130288188l-365428736,2130288188l67043328,520093696l13824,0l0,0l524288,1577058304l807407178,-65534l-1,1436876799l1178599424,67108864l8,0l65536,0l786432,1241513984l7405574,0l65536,2752512l7208960,7602287l2097263,6357107l7536750,7012384l7209057,6357102l6357092,6619168l7602296,6357106l7274595,6553710l7209061,6619251l2097252,7864421l7471220,6422625l7077999,100l-691929086,1436870501l7405568,0l611319808,2130288105l-641728512,1436870501l0,0l0,0l0,0l0,0l0,0l0,0l0,0l0,0l-704643072,1436870501l0,0l807796736,2l18939904,0l1035993088,1436870188l694157312,1436870188l131072,0l131072,196608l0,0l0,0l0,0l0,65536l0,0l0,0l0,2l-365428736,2130288188l-365428736,2130288188l-365428736,2130288188l-365428736,2130288188l67043328,10690304l31488,0l0,0l524288,-1778253824l-365428628,2130288188l-365428736,2130288188l-365428736,2130288188l-365428736,2130288188l67043328,-13303296l337,0l0,0l524288,0l576718464,-65536l-1,65535l1108279296,0l480,0l65536,0l65536,2139062016l66560,2139062016l18875392,0l26279936,0l1588068352,2130283501l-564133888,1436870501l-778043392,1436870501l-600834048,1436870236l-1229979648,1436870255l-16777216,-16777216l-1639918051,2130288138l1538260992,1436871109l1538785280,1436871109l1538785280,1436871109l0,0l0,0l0,0l65536,0l6029312,0l1603796992,2130283501l248512512,1436870488l57737216,2048l0,0l20736,0l0,0l0,0l888143872,1436870500l1606418432,2130283501l0,0l0,0l-590348288,1436870501l0,0l0,0l0,0l0,0l0,50331660l1928332068,1436870483l-658505728,1436870482l1609039872,2130283501l0,0l1613758464,2130283501l0,0l0,0l0,0l0,0l-1463812096,1436870502l-741343232,1436870501l29360128,33554432l0,0l0,0l564135552,1436871110l1128267776,1436870990l1127219200,1436870990l26279936,0l1588068352,2130283501l-526385152,1436870501l-590348288,1436870501l-600834048,1436870236l-1207959552,1436870255l0,2139062016l-1639971840,2130288138l1764753408,1436871107l1765277696,1436871107l1765277696,1436871107l0,0l0,0l0,0l65536,0l-702808064,16l1603797247,2130283501l248512512,1436870488l57933824,-16775168l0,-16777216l54813,0l0,0l0,0l894435328,1436870500l1606418432,2130283501l0,0l0,0l-564133888,1436870501l0,0l0,0l0,0l0,0l0,81l987758592,1436870486l1065353216,1436870486l1609039872,2130283501l0,0l1613758464,2130283501l0,0l0,0l0,0l0,0l-1444937728,1436870502l-730857472,1436870501l16777216,0l0,0l0,50331660l1382023972,1436870614l1414529024,1436870990l1413480448,1436870990l5308416,0l-1850212352,2130283503l248512512,1436870488l57999360,251658496l1024,251723776l1024,0l0,0l0,0l894435328,1436870500l0,0l6356992,0l2113929216,2130283500l248512512,1436870488l58064896,121635328l0,0l0,0l0,0l0,0l1993342976,1436870500l-494927872,1436870501l65536,2139029504l66560,2139062016l26280960,0l1588068352,2130283501l-483393536,1436870501l-564133888,1436870501l-600834048,1436870236l-1168113664,1436870255l0,65280l-1639907584,2130288138l1670381568,1436871105l1670905856,1436871105l1670905856,1436871105l0,0l0,0l0,0l65536,0l262144,448052l1603799553,2130283501l248512512,1436870488l58130432,1018169344l2,1020919808l2,0l0,0l0,0l-532676608,1436870501l1606418432,2130283501l0,0l0,0l-526385152,1436870501l0,0l0,0l0,0l0,0l0,0l987758592,1436870486l1065353216,1436870486l1609039872,2130283501l0,0l1613758464,2130283501l0,0l0,0l0,0l0,0l-1440743424,1436870502l-500170752,1436870501l16777216,-704643072l251724824,251724800l251659264,251724800l1285555200,1436870614l1691353088,1436870990l1690304512,1436870990l5308416,0l0,0l0,0l0,0l0,0l0,0l0,0l0,0l83951616,0l16842752,1l5308416,0l-1850212352,2130283503l248512512,1436870488l58195968,2138046720l1024,2139029504l1024,0l0,0l0,0l-532676608,1436870501l0,65280l6422272,0l2113929216,2130283500l248512512,1436870488l58261504,282067456l0,-16777216l0,0l0,0l0,0l1993342976,1436870500l-451936256,1436870501l65536,66453504l1954152353,6957304l26281216,0l1588068352,2130283501l-440401920,1436870501l-526385152,1436870501l-600834048,1436870236l-1108344832,1436870255l1023410176,1035403266l-1639972862,2130288138l566231040,1436871110l566755328,1436871110l566755328,1436871110l0,0l0,0l0,0l65536,0l1013710848,1107349548l1603797290,2130283501l248512512,1436870488l58327040,1213204480l1054,1215168512l2052,0l0,0l0,0l-489684992,1436870501l1606418432,2130283501l0,0l0,0l-483393536,1436870501l0,0l0,0l0,0l0,0l889192448,-815262208l292560678,1436870489l370147328,1436870489l1609039872,2130283501l0,0l1613758464,2130283501l0,0l0,0l0,0l0,0l-1070596096,1436870502l-457179136,1436870501l20971520,100663296l239754752,508059392l335569156,71855616l1348497160,1436870614l1739587584,1436870990l1738539008,1436870990l5308416,0l0,0l0,0l0,0l0,0l0,0l0,0l0,0l-2130640896,10818l16842752,1342178817l5310282,0l-1850212352,2130283503l248512512,1436870488l58392576,71303424l4360,1021116416l2,0l0,0l0,0l-489684992,1436870501l1476395008,0l6356992,0l2113929216,2130283500l248512512,1436870488l58458112,512l0,0l0,0l0,0l0,0l1993342976,1436870500l-408944640,1436870501l65536,0l1605919847,117440661l26279936,0l1588068352,2130283501l-397410304,1436870501l-483393536,1436870501l-600834048,1436870236l-1068498944,1436870255l-2046820352,605421568l-1639966975,2130288138l1373634560,1436870614l1374158848,1436870614l1374158848,1436870614l0,0l0,0l0,0l65536,0l262144,0l1603796992,2130283501l248512512,1436870488l58523648,2048l0,122355712l0,0l0,0l0,0l-446693376,1436870501l1606418432,2130283501l0,0l0,0l-440401920,1436870501l0,0l0,0l0,0l0,0l-167772160,436207619l391123158,1436870489l468713472,1436870489l1609039872,2130283501l0,0l1613758464,2130283501l-1184890880,1436870502l0,0l0,0l0,0l-1011875840,1436870502l-414187520,1436870501l16777216,50331648l1954152353,6957304l-1744828928,1l197132288,1436871111l1811939328,1436870990l1810890752,1436870990l5308416,0l0,0l0,0l0,0l0,0l0,0l0,0l0,0l65536,0l16842752,1l5308416,0l-1850212352,2130283503l248512512,1436870488l58589184,256l0,0l0,0l0,0l0,0l-446693376,1436870501l0,0l6356992,0l2113929216,2130283500l248512512,1436870488l58654720,512l0,0l0,0l0,0l0,0l1993342976,1436870500l-365953024,1436870501l65536,0l0,0l26279936,0l1588068352,2130283501l-354418688,1436870501l-440401920,1436870501l-600834048,1436870236l-1028653056,1436870255l0,0l-1639972864,2130288138l335544320,1436871111l336068608,1436871111l336068608,1436871111l0,0l0,0l0,0l65536,0l262144,0l1603796992,2130283501l248512512,1436870488l58720256,2048l0,0l0,0l0,0l0,0l-403701760,1436870501l1606418432,2130283501l0,0l0,0l-397410304,1436870501l0,0l0,0l0,0l0,0l0,0l42991616,1436870489l48234496,1436870489l1609039872,2130283501l0,0l1613758464,2130283501l0,0l0,0l0,0l0,0l-365428736,2130288188l-371195904,1436870501l16777216,0l0,0l0,0l153092096,1436871111l1860173824,1436870990l1859125248,1436870990l5308416,0l0,0l0,0l0,0l0,0l0,0l0,0l0,0l65536,0l16842752,1l5308416,0l-1850212352,2130283503l248512512,1436870488l58785792,256l0,0l0,0l0,0l0,0l-403701760,1436870501l0,0l6356992,0l2113929216,2130283500l248512512,1436870488l58851328,512l0,0l0,0l0,0l0,0l1993342976,1436870500l-322961408,1436870501l65536,0l0,0l26279936,0l1588068352,2130283501l-311427072,1436870501l-397410304,1436870501l-600834048,1436870236l-988807168,1436870255l0,0l-1639972864,2130288138l391118848,1436871111l391643136,1436871111l391643136,1436871111l0,0l0,0l0,0l65536,0l262144,0l1603796992,2130283501l248512512,1436870488l58916864,2048l0,0l0,0l0,0l0,0l-360710144,1436870501l1606418432,2130283501l0,0l0,0l-354418688,1436870501l0,0l0,0l0,0l0,0l0,0l576716800,1436870503l654311424,1436870503l1609039872,2130283501l0,0l1613758464,2130283501l0,0l0,0l0,0l0,0l-365428736,2130288188l-328204288,1436870501l16777216,0l0,0l0,0l1133510656,1436871107l1908408320,1436870990l1907359744,1436870990l5308416,0l0,0l0,0l0,0l0,0l0,0l0,0l0,0l65536,0l16842752,1l5308416,0l-1850212352,2130283503l248512512,1436870488l58982400,256l0,0l0,0l0,0l0,0l-360710144,1436870501l0,0l6356992,0l2113929216,2130283500l248512512,1436870488l59047936,512l0,0l0,0l0,0l0,0l1993342976,1436870500l-279969792,1436870501l65536,0l0,0l26279936,0l1588068352,2130283501l-268435456,1436870501l-354418688,1436870501l-600834048,1436870236l-948961280,1436870255l0,0l-1639972864,2130288138l316669952,1436871111l317194240,1436871111l317194240,1436871111l0,0l0,0l0,0l65536,0l262144,0l1603796992,2130283501l248512512,1436870488l59113472,2048l0,0l0,0l0,0l0,0l-317718528,1436870501l1606418432,2130283501l0,0l0,0l-311427072,1436870501l0,0l0,0l0,0l0,0l0,0l576716800,1436870503l654311424,1436870503l1609039872,2130283501l0,0l1613758464,2130283501l0,0l0,0l0,0l0,0l-365428736,2130288188l-285212672,1436870501l16777216,0l0,0l0,0l633339904,1436871103l1974468608,1436870990l1973420032,1436870990l5308416,0l0,0l0,0l0,0l0,0l0,0l0,0l0,0l65536,0l16842752,1l5308416,0l-1850212352,2130283503l248512512,1436870488l59179008,256l0,0l0,0l0,0l0,0l-317718528,1436870501l0,0l6356992,0l2113929216,2130283500l248512512,1436870488l59244544,512l0,0l0,0l0,0l0,0l1993342976,1436870500l-236978176,1436870501l65536,0l0,0l26279936,0l1588068352,2130283501l-225443840,1436870501l-311427072,1436870501l-600834048,1436870236l-889192448,1436870255l0,0l-1639972864,2130288138l1344274432,1436870614l1344798720,1436870614l1344798720,1436870614l0,0l0,0l0,0l65536,0l262144,0l1603796992,2130283501l248512512,1436870488l59310080,2048l0,0l0,0l0,0l0,0l-274726912,1436870501l1606418432,2130283501l0,0l0,0l-268435456,1436870501l0,0l0,0l0,0l0,0l0,0l1290797056,1436870388l342884352,1436870387l1609039872,2130283501l0,0l1613758464,2130283501l-481296384,1436870502l0,0l0,0l0,0l-579862528,1436870502l-242221056,1436870501l16777216,0l0,0l0,0l150994944,1436871111l2038431744,1436870990l2037383168,1436870990l5308416,0l0,0l0,0l0,0l0,0l0,0l0,0l0,0l65536,0l16842752,1l5308416,0l-1850212352,2130283503l248512512,1436870488l59375616,256l0,0l0,0l0,0l0,0l-274726912,1436870501l0,0l6356992,0l2113929216,2130283500l248512512,1436870488l59441152,512l0,0l0,0l0,0l0,0l1993342976,1436870500l-193986560,1436870501l65536,0l0,0l26279936,0l1588068352,2130283501l709885952,1436870503l-268435456,1436870501l-600834048,1436870236l-849346560,1436870255l0,0l-1639972864,2130288138l541065216,1436871111l541589504,1436871111l541589504,1436871111l0,0l0,0l0,0l65536,0l262144,0l1603796992,2130283501l248512512,1436870488l59506688,2048l0,0l0,0l0,0l0,0l-231735296,1436870501l1606418432,2130283501l0,0l0,0l-225443840,1436870501l0,0l0,0l0,0l0,0l0,0l0,0l0,0l1609039872,2130283501l0,0l1613758464,2130283501l743440384,1436870503l0,0l0,0l0,0l470810624,1436870503l-199229440,1436870501l16777216,0l0,0l0,0l1178599424,1436871109l-1483735040,1436870990l-1484783616,1436870990l5308416,0l0,0l0,0l0,0l0,0l0,0l0,0l0,0l65536,0l16842752,1l5308416,0l-1850212352,2130283503l248512512,1436870488l59637760,256l0,0l0,0l0,0l0,0l-231735296,1436870501l0,0l6356992,0l2113929216,2130283500l248512512,1436870488l59703296,512l0,0l0,0l0,0l0,0l1993342976,1436870500l-150994944,1436870501l65536,0l0,0l26279936,0l1588068352,2130283501l-139460608,1436870501l709885952,1436870503l-600834048,1436870236l-787480576,1436870255l0,0l-1639972864,2130288138l1196425216,1436871107l1196949504,1436871107l1196949504,1436871107l0,0l0,0l0,0l65536,0l262144,0l1603796992,2130283501l248512512,1436870488l59768832,2048l0,0l0,0l0,0l0,0l-188743680,1436870501l1606418432,2130283501l0,0l0,0l-182452224,1436870501l0,0l0,0l0,0l0,0l0,0l1290797056,1436870388l342884352,1436870387l1609039872,2130283501l0,0l1613758464,2130283501l2116026368,1436870503l0,0l0,0l0,0l1704984576,1436870503l-156237824,1436870501l16777216,0l0,0l0,0l500170752,1436871136l-1847590912,1436870990l-1848639488,1436870990l5308416,0l0,0l0,0l0,0l0,0l0,0l0,0l0,0l65536,0l16842752,1l5308416,0l-1850212352,2130283503l248512512,1436870488l59834368,256l0,0l0,0l0,0l0,0l-188743680,1436870501l0,0l6356992,0l2113929216,2130283500l248512512,1436870488l59899904,512l0,0l0,0l0,0l0,0l1993342976,1436870500l-108003328,1436870501l65536,0l0,0l26279936,0l1588068352,2130283501l-96468992,1436870501l-182452224,1436870501l-600834048,1436870236l-747634688,1436870255l0,0l-1639972864,2130288138l1272971264,1436870614l1273495552,1436870614l1273495552,1436870614l0,0l0,0l0,0l65536,0l262144,0l1603796992,2130283501l248512512,1436870488l59965440,2048l0,0l0,0l0,0l0,0l-145752064,1436870501l1606418432,2130283501l0,0l0,0l-139460608,1436870501l0,0l0,0l0,0l0,0l0,0l576716800,1436870503l654311424,1436870503l1609039872,2130283501l0,0l1613758464,2130283501l0,0l0,0l0,0l0,0l-365428736,2130288188l-113246208,1436870501l16777216,0l0,0l0,0l389021696,1436871111l-1799356416,1436870990l-1800404992,1436870990l5308416,0l0,0l0,0l0,0l0,0l0,0l0,0l0,0l65536,0l16842752,1l5308416,0l-1850212352,2130283503l248512512,1436870488l60030976,256l0,0l0,0l0,0l0,0l-145752064,1436870501l0,0l6356992,0l2113929216,2130283500l248512512,1436870488l60096512,512l0,0l0,0l0,0l0,0l1993342976,1436870500l-65011712,1436870501l65536,0l0,0l26279936,0l1588068352,2130283501l-53477376,1436870501l-139460608,1436870501l-600834048,1436870236l-707788800,1436870255l0,0l-1639972864,2130288138l291504128,1436871111l292028416,1436871111l292028416,1436871111l0,0l0,0l0,0l65536,0l262144,0l1603796992,2130283501l248512512,1436870488l60162048,2048l0,0l0,0l0,0l0,0l-102760448,1436870501l1606418432,2130283501l0,0l0,0l-96468992,1436870501l0,0l0,0l0,0l0,0l0,0l576716800,1436870503l654311424,1436870503l1609039872,2130283501l0,0l1613758464,2130283501l0,0l0,0l0,0l0,0l-365428736,2130288188l-70254592,1436870501l16777216,0l0,0l0,0l421527552,1436871110l-1751121920,1436870990l-1752170496,1436870990l5308416,0l0,0l0,0l0,0l0,0l0,0l0,0l0,0l65536,0l16842752,1l5308416,0l-1850212352,2130283503l248512512,1436870488l60227584,256l0,0l0,0l0,0l0,0l-102760448,1436870501l0,0l6356992,0l2113929216,2130283500l248512512,1436870488l60293120,512l0,0l0,0l0,0l0,0l1993342976,1436870500l-22020096,1436870501l65536,0l0,0l26279936,0l1588068352,2130283501l-10485760,1436870501l-96468992,1436870501l-600834048,1436870236l-648019968,1436870255l0,0l-1639972864,2130288138l697303040,1436871110l697827328,1436871110l697827328,1436871110l0,0l0,0l0,0l65536,0l262144,0l1603796992,2130283501l248512512,1436870488l60358656,2048l0,0l0,0l0,0l0,0l-59768832,1436870501l1606418432,2130283501l0,0l0,0l-53477376,1436870501l0,0l0,0l0,0l0,0l0,0l1290797056,1436870388l342884352,1436870387l1609039872,2130283501l0,0l1613758464,2130283501l-2049966080,1436870503l0,0l0,0l0,0l-567279616,1436870502l-27262976,1436870501l16777216,0l0,0l0,0l1400897536,1436871109l-1685061632,1436870990l-1686110208,1436870990l5308416,0l0,0l0,0l0,0l0,0l0,0l0,0l0,0l65536,0l16842752,1l5308416,0l-1850212352,2130283503l248512512,1436870488l60424192,256l0,0l0,0l0,0l0,0l-59768832,1436870501l0,0l6356992,0l2113929216,2130283500l248512512,1436870488l60489728,512l0,0l0,0l0,0l0,0l1993342976,1436870500l20971520,1436870502l65536,0l0,0l26279936,0l1588068352,2130283501l32505856,1436870502l-53477376,1436870501l-600834048,1436870236l-608174080,1436870255l0,0l-1639972864,2130288138l540016640,1436871110l540540928,1436871110l540540928,1436871110l0,0l0,0l0,0l65536,0l262144,0l1603796992,2130283501l248512512,1436870488l60555264,2048l0,0l0,0l0,0l0,0l-16777216,1436870501l1606418432,2130283501l0,0l0,0l-10485760,1436870501l0,0l0,0l0,0l0,0l0,0l0,0l0,0l1609039872,2130283501l0,0l1613758464,2130283501l-1998585856,1436870503l0,0l0,0l0,0l1669332992,1436870503l15728640,1436870502l16777216,0l0,0l0,0l352321536,1436871111l-961544192,1436870990l-962592768,1436870990l5308416,0l0,0l0,0l0,0l0,0l0,0l0,0l0,0l65536,0l16842752,1l5308416,0l-1850212352,2130283503l248512512,1436870488l60620800,256l0,0l0,0l0,0l0,0l-16777216,1436870501l0,0l6356992,0l2113929216,2130283500l248512512,1436870488l60686336,512l0,0l0,0l0,0l0,0l1993342976,1436870500l63963136,1436870502l65536,0l0,0l26279936,0l1588068352,2130283501l75497472,1436870502l-10485760,1436870501l-600834048,1436870236l-568328192,1436870255l0,0l-1639972864,2130288138l612368384,1436871111l612892672,1436871111l612892672,1436871111l0,0l0,0l0,0l65536,0l262144,0l1603796992,2130283501l248512512,1436870488l60751872,2048l0,0l0,0l0,0l0,0l26214400,1436870502l1606418432,2130283501l0,0l0,0l32505856,1436870502l0,0l0,0l0,0l0,0l0,0l1290797056,1436870388l342884352,1436870387l1609039872,2130283501l0,0l1613758464,2130283501l-1864368128,1436870503l0,0l0,0l0,0l1967128576,1436870503l58720256,1436870502l16777216,0l0,0l0,0l527433728,1436871111l-1113587712,1436870990l-1114636288,1436870990l5308416,0l0,0l0,0l0,0l0,0l0,0l0,0l0,0l65536,0l16842752,1l5308416,0l-1850212352,2130283503l248512512,1436870488l60817408,256l0,0l0,0l0,0l0,0l26214400,1436870502l0,0l6356992,0l2113929216,2130283500l248512512,1436870488l60882944,512l0,0l0,0l0,0l0,0l1993342976,1436870500l106954752,1436870502l65536,0l0,0l26279936,0l1588068352,2130283501l118489088,1436870502l32505856,1436870502l-600834048,1436870236l-528482304,1436870255l0,0l-1639972864,2130288138l384827392,1436871111l385351680,1436871111l385351680,1436871111l0,0l0,0l0,0l65536,0l262144,0l1603796992,2130283501l248512512,1436870488l60948480,2048l0,0l0,0l0,0l0,0l69206016,1436870502l1606418432,2130283501l0,0l0,0l75497472,1436870502l0,0l0,0l0,0l0,0l0,0l576716800,1436870503l654311424,1436870503l1609039872,2130283501l0,0l1613758464,2130283501l0,0l0,0l0,0l0,0l-365428736,2130288188l101711872,1436870502l16777216,0l0,0l0,0l176160768,1436871111l-1065353216,1436870990l-1066401792,1436870990l5308416,0l0,0l0,0l0,0l0,0l0,0l0,0l0,0l65536,0l16842752,1l5308416,0l-1850212352,2130283503l248512512,1436870488l61014016,256l0,0l0,0l0,0l0,0l69206016,1436870502l0,0l6356992,0l2113929216,2130283500l248512512,1436870488l61079552,512l0,0l0,0l0,0l0,0l1993342976,1436870500l149946368,1436870502l65536,0l0,0l26279936,0l1588068352,2130283501l161480704,1436870502l75497472,1436870502l-600834048,1436870236l-488636416,1436870255l0,0l-1639972864,2130288138l178257920,1436871111l178782208,1436871111l178782208,1436871111l0,0l0,0l0,0l65536,0l262144,0l1603796992,2130283501l248512512,1436870488l61145088,2048l0,0l0,0l0,0l0,0l112197632,1436870502l1606418432,2130283501l0,0l0,0l118489088,1436870502l0,0l0,0l0,0l0,0l0,0l576716800,1436870503l654311424,1436870503l1609039872,2130283501l0,0l1613758464,2130283501l0,0l0,0l0,0l0,0l-365428736,2130288188l144703488,1436870502l16777216,0l0,0l0,0l701497344,1436871110l-803209216,1436870990l-804257792,1436870990l5308416,0l0,0l0,0l0,0l0,0l0,0l0,0l0,0l65536,0l16842752,1l5308416,0l-1850212352,2130283503l248512512,1436870488l61210624,256l0,0l0,0l0,0l0,0l112197632,1436870502l0,0l6356992,0l2113929216,2130283500l248512512,1436870488l61276160,512l0,0l0,0l0,0l0,0l1993342976,1436870500l192937984,1436870502l65536,0l0,0l26279936,0l1588068352,2130283501l204472320,1436870502l118489088,1436870502l-600834048,1436870236l-428867584,1436870255l0,0l-1639972864,2130288138l408944640,1436871110l409468928,1436871110l409468928,1436871110l0,0l0,0l0,0l65536,0l262144,0l1603796992,2130283501l248512512,1436870488l61341696,2048l0,0l0,0l0,0l0,0l155189248,1436870502l1606418432,2130283501l0,0l0,0l161480704,1436870502l0,0l0,0l0,0l0,0l0,0l292552704,1436870489l370147328,1436870489l1609039872,2130283501l0,0l1613758464,2130283501l0,0l0,0l0,0l0,0l1646264320,1436870503l187695104,1436870502l16777216,0l0,0l0,0l406847488,1436871110l-685768704,1436870990l-686817280,1436870990l5308416,0l0,0l0,0l0,0l0,0l0,0l0,0l0,0l65536,0l16842752,1l5308416,0l-1850212352,2130283503l248512512,1436870488l61407232,256l0,0l0,0l0,0l0,0l155189248,1436870502l0,0l6356992,0l2113929216,2130283500l248512512,1436870488l61472768,512l0,0l0,0l0,0l0,0l1993342976,1436870500l235929600,1436870502l65536,0l0,0l26279936,0l1588068352,2130283501l247463936,1436870502l161480704,1436870502l-600834048,1436870236l-389021696,1436870255l0,0l-1639972864,2130288138l478150656,1436871111l478674944,1436871111l478674944,1436871111l0,0l0,0l0,0l65536,0l262144,0l1603796992,2130283501l248512512,1436870488l61538304,2048l0,0l0,0l0,0l0,0l198180864,1436870502l1606418432,2130283501l0,0l0,0l204472320,1436870502l0,0l0,0l0,0l0,0l0,0l0,0l0,0l1609039872,2130283501l0,0l1613758464,2130283501l-1202716672,1436870503l0,0l0,0l0,0l1460666368,1436870490l230686720,1436870502l16777216,0l0,0l0,0l1387266048,1436871109l-307232768,1436870990l-308281344,1436870990l5308416,0l0,0l0,0l0,0l0,0l0,0l0,0l0,0l65536,0l16842752,1l5308416,0l-1850212352,2130283503l248512512,1436870488l61603840,256l0,0l0,0l0,0l0,0l198180864,1436870502l0,0l6356992,0l2113929216,2130283500l248512512,1436870488l61669376,512l0,0l0,0l0,0l0,0l1993342976,1436870500l278921216,1436870502l65536,0l0,0l26279936,0l1588068352,2130283501l290455552,1436870502l204472320,1436870502l-600834048,1436870236l-349175808,1436870255l0,0l-1639972864,2130288138l616562688,1436871111l617086976,1436871111l617086976,1436871111l0,0l0,0l0,0l65536,0l262144,0l1603796992,2130283501l248512512,1436870488l61734912,2048l0,0l0,0l0,0l0,0l241172480,1436870502l1606418432,2130283501l0,0l0,0l247463936,1436870502l0,0l0,0l0,0l0,0l0,0l42991616,1436870489l48234496,1436870489l1609039872,2130283501l0,0l1613758464,2130283501l0,0l0,0l0,0l0,0l-365428736,2130288188l273678336,1436870502l16777216,0l0,0l0,0l614465536,1436871111l-224395264,1436870990l-225443840,1436870990l5308416,0l0,0l0,0l0,0l0,0l0,0l0,0l0,0l65536,0l16842752,1l5308416,0l-1850212352,2130283503l248512512,1436870488l61800448,256l0,0l0,0l0,0l0,0l241172480,1436870502l0,0l6356992,0l2113929216,2130283500l248512512,1436870488l61865984,512l0,0l0,0l0,0l0,0l1993342976,1436870500l321912832,1436870502l65536,0l0,0l26279936,0l1588068352,2130283501l333447168,1436870502l247463936,1436870502l-600834048,1436870236l-309329920,1436870255l0,0l-1639972864,2130288138l386924544,1436871111l387448832,1436871111l387448832,1436871111l0,0l0,0l0,0l65536,0l262144,0l1603796992,2130283501l248512512,1436870488l61931520,2048l0,0l0,0l0,0l0,0l284164096,1436870502l1606418432,2130283501l0,0l0,0l290455552,1436870502l0,0l0,0l0,0l0,0l0,0l576716800,1436870503l654311424,1436870503l1609039872,2130283501l0,0l1613758464,2130283501l0,0l0,0l0,0l0,0l-365428736,2130288188l316669952,1436870502l16777216,0l0,0l0,0l217055232,1436871111l-578813952,1436870990l-579862528,1436870990l5308416,0l0,0l0,0l0,0l0,0l0,0l0,0l0,0l65536,0l16842752,1l5308416,0l-1850212352,2130283503l248512512,1436870488l61997056,256l0,0l0,0l0,0l0,0l284164096,1436870502l0,0l6356992,0l2113929216,2130283500l248512512,1436870488l62062592,512l0,0l0,0l0,0l0,0l1993342976,1436870500l364904448,1436870502l65536,0l0,0l26279936,0l1588068352,2130283501l376438784,1436870502l290455552,1436870502l-600834048,1436870236l-269484032,1436870255l0,0l-1639972864,2130288138l1365245952,1436870614l1365770240,1436870614l1365770240,1436870614l0,0l0,0l0,0l65536,0l262144,0l1603796992,2130283501l248512512,1436870488l62128128,2048l0,0l0,0l0,0l0,0l327155712,1436870502l1606418432,2130283501l0,0l0,0l333447168,1436870502l0,0l0,0l0,0l0,0l0,0l576716800,1436870503l654311424,1436870503l1609039872,2130283501l0,0l1613758464,2130283501l0,0l0,0l0,0l0,0l-365428736,2130288188l359661568,1436870502l16777216,0l0,0l0,0l691011584,1436871110l-210763776,1436870990l-211812352,1436870990l5308416,0l0,0l0,0l0,0l0,0l0,0l0,0l0,0l65536,0l16842752,1l5308416,0l-1850212352,2130283503l248512512,1436870488l62193664,256l0,0l0,0l0,0l0,0l327155712,1436870502l0,0l6356992,0l2113929216,2130283500l248512512,1436870488l62259200,512l0,0l0,0l0,0l0,0l1993342976,1436870500l407896064,1436870502l65536,0l0,0l26279936,0l1588068352,2130283501l419430400,1436870502l333447168,1436870502l-600834048,1436870236l-209715200,1436870255l0,0l-1639972864,2130288138l637534208,1436871111l638058496,1436871111l638058496,1436871111l0,0l0,0l0,0l65536,0l262144,0l1603796992,2130283501l248512512,1436870488l62324736,2048l0,0l0,0l0,0l0,0l370147328,1436870502l1606418432,2130283501l0,0l0,0l376438784,1436870502l0,0l0,0l0,0l0,0l0,0l42991616,1436870489l48234496,1436870489l1609039872,2130283501l0,0l1613758464,2130283501l0,0l0,0l0,0l0,0l-365428736,2130288188l402653184,1436870502l16777216,0l0,0l0,0l233832448,1436871111l-495976448,1436870990l-497025024,1436870990l5308416,0l0,0l0,0l0,0l0,0l0,0l0,0l0,0l65536,0l16842752,1l5308416,0l-1850212352,2130283503l248512512,1436870488l62390272,256l0,0l0,0l0,0l0,0l370147328,1436870502l0,0l6356992,0l2113929216,2130283500l248512512,1436870488l62455808,512l0,0l0,0l0,0l0,0l1993342976,1436870500l450887680,1436870502l65536,0l0,0l26279936,0l1588068352,2130283501l462422016,1436870502l376438784,1436870502l-600834048,1436870236l-169869312,1436870255l0,0l-1639972864,2130288138l1385168896,1436871109l1385693184,1436871109l1385693184,1436871109l0,0l0,0l0,0l65536,0l262144,0l1603796992,2130283501l248512512,1436870488l62521344,2048l0,0l0,0l0,0l0,0l413138944,1436870502l1606418432,2130283501l0,0l0,0l419430400,1436870502l0,0l0,0l0,0l0,0l0,0l16777216,1436870489l22020096,1436870489l1609039872,2130283501l0,0l1613758464,2130283501l0,0l0,0l0,0l0,0l-365428736,2130288188l445644800,1436870502l16777216,0l0,0l0,0l1271922688,1436871107l-447741952,1436870990l-448790528,1436870990l5308416,0l0,0l0,0l0,0l0,0l0,0l0,0l0,0l65536,0l16842752,1l5308416,0l-1850212352,2130283503l248512512,1436870488l62586880,256l0,0l0,0l0,0l0,0l413138944,1436870502l0,0l6356992,0l2113929216,2130283500l248512512,1436870488l62652416,512l0,0l0,0l0,0l0,0l1993342976,1436870500l493879296,1436870502l65536,0l0,0l26279936,0l1588068352,2130283501l505413632,1436870502l419430400,1436870502l-600834048,1436870236l-130023424,1436870255l0,0l-1639972864,2130288138l413138944,1436871110l413663232,1436871110l413663232,1436871110l0,0l0,0l0,0l65536,0l262144,0l1603796992,2130283501l248512512,1436870488l62717952,2048l0,0l0,0l0,0l0,0l456130560,1436870502l1606418432,2130283501l0,0l0,0l462422016,1436870502l0,0l0,0l0,0l0,0l0,0l42991616,1436870489l48234496,1436870489l1609039872,2130283501l0,0l1613758464,2130283501l0,0l0,0l0,0l0,0l-365428736,2130288188l488636416,1436870502l16777216,0l0,0l0,0l180355072,1436871111l247463936,1436870991l246415360,1436870991l5308416,0l0,0l0,0l0,0l0,0l0,0l0,0l0,0l65536,0l16842752,1l5308416,0l-1850212352,2130283503l248512512,1436870488l62783488,256l0,0l0,0l0,0l0,0l456130560,1436870502l0,0l6356992,0l2113929216,2130283500l248512512,1436870488l62849024,512l0,0l0,0l0,0l0,0l1993342976,1436870500l536870912,1436870502l65536,0l0,0l26279936,0l1588068352,2130283501l548405248,1436870502l462422016,1436870502l-600834048,1436870236l-90177536,1436870255l0,0l-1639972864,2130288138l529530880,1436871111l530055168,1436871111l530055168,1436871111l0,0l0,0l0,0l65536,0l262144,0l1603796992,2130283501l248512512,1436870488l62914560,2048l0,0l0,0l0,0l0,0l499122176,1436870502l1606418432,2130283501l0,0l0,0l505413632,1436870502l0,0l0,0l0,0l0,0l0,0l576716800,1436870503l654311424,1436870503l1609039872,2130283501l0,0l1613758464,2130283501l0,0l0,0l0,0l0,0l-365428736,2130288188l531628032,1436870502l16777216,0l0,0l0,0l618659840,1436871111l295698432,1436870991l294649856,1436870991l5308416,0l0,0l0,0l0,0l0,0l0,0l0,0l0,0l65536,0l16842752,1l5308416,0l-1850212352,2130283503l248512512,1436870488l62980096,256l0,0l0,0l0,0l0,0l499122176,1436870502l0,0l6356992,0l2113929216,2130283500l248512512,1436870488l63045632,512l0,0l0,0l0,0l0,0l1993342976,1436870500l579862528,1436870502l65536,0l0,0l26279936,0l1588068352,2130283501l591396864,1436870502l505413632,1436870502l-600834048,1436870236l-50331648,1436870255l0,0l-1639972864,2130288138l531628032,1436871111l532152320,1436871111l532152320,1436871111l0,0l0,0l0,0l65536,0l262144,0l1603796992,2130283501l248512512,1436870488l63111168,2048l0,0l0,0l0,0l0,0l542113792,1436870502l1606418432,2130283501l0,0l0,0l548405248,1436870502l0,0l0,0l0,0l0,0l0,0l576716800,1436870503l654311424,1436870503l1609039872,2130283501l0,0l1613758464,2130283501l0,0l0,0l0,0l0,0l-365428736,2130288188l574619648,1436870502l16777216,0l0,0l0,0l411041792,1436871110l343932928,1436870991l342884352,1436870991l5308416,0l0,0l0,0l0,0l0,0l0,0l0,0l0,0l65536,0l16842752,1l5308416,0l-1850212352,2130283503l248512512,1436870488l63176704,256l0,0l0,0l0,0l0,0l542113792,1436870502l0,0l6356992,0l2113929216,2130283500l248512512,1436870488l63242240,512l0,0l0,0l0,0l0,0l1993342976,1436870500l622854144,1436870502l65536,0l0,0l26279936,0l1588068352,2130283501l634388480,1436870502l548405248,1436870502l-600834048,1436870236l9437184,1436870256l0,0l-1639972864,2130288138l480247808,1436871111l480772096,1436871111l480772096,1436871111l0,0l0,0l0,0l65536,0l262144,0l1603796992,2130283501l248512512,1436870488l63307776,2048l0,0l0,0l0,0l0,0l585105408,1436870502l1606418432,2130283501l0,0l0,0l591396864,1436870502l0,0l0,0l0,0l0,0l0,0l-212860928,1436870503l-207618048,1436870503l1609039872,2130283501l0,0l1613758464,2130283501l0,0l0,0l0,0l0,0l-365428736,2130288188l617611264,1436870502l16777216,0l0,0l0,0l535822336,1436871111l392167424,1436870991l391118848,1436870991l5308416,0l0,0l0,0l0,0l0,0l0,0l0,0l0,0l65536,0l16842752,1l5308416,0l-1850212352,2130283503l248512512,1436870488l63373312,256l0,0l0,0l0,0l0,0l585105408,1436870502l0,0l6356992,0l2113929216,2130283500l248512512,1436870488l63438848,512l0,0l0,0l0,0l0,0l1993342976,1436870500l665845760,1436870502l65536,0l0,0l26279936,0l1588068352,2130283501l677380096,1436870502l591396864,1436870502l-600834048,1436870236l49283072,1436870256l0,0l-1639972864,2130288138l699400192,1436871110l699924480,1436871110l699924480,1436871110l0,0l0,0l0,0l65536,0l262144,0l1603796992,2130283501l248512512,1436870488l63504384,2048l0,0l0,0l0,0l0,0l628097024,1436870502l1606418432,2130283501l0,0l0,0l634388480,1436870502l0,0l0,0l0,0l0,0l0,0l303038464,1436870504l380633088,1436870504l1609039872,2130283501l0,0l1613758464,2130283501l0,0l0,0l0,0l0,0l-365428736,2130288188l660602880,1436870502l16777216,0l0,0l0,0l620756992,1436871111l440401920,1436870991l439353344,1436870991l5308416,0l0,0l0,0l0,0l0,0l0,0l0,0l0,0l65536,0l16842752,1l5308416,0l-1850212352,2130283503l248512512,1436870488l63569920,256l0,0l0,0l0,0l0,0l628097024,1436870502l0,0l6356992,0l2113929216,2130283500l248512512,1436870488l63635456,512l0,0l0,0l0,0l0,0l1993342976,1436870500l708837376,1436870502l65536,0l0,0l26279936,0l1588068352,2130283501l720371712,1436870502l634388480,1436870502l-600834048,1436870236l89128960,1436870256l0,0l-1639972864,2130288138l476053504,1436871111l476577792,1436871111l476577792,1436871111l0,0l0,0l0,0l65536,0l262144,0l1603796992,2130283501l248512512,1436870488l63700992,2048l0,0l0,0l0,0l0,0l671088640,1436870502l1606418432,2130283501l0,0l0,0l677380096,1436870502l0,0l0,0l0,0l0,0l0,0l-212860928,1436870503l-207618048,1436870503l1609039872,2130283501l0,0l1613758464,2130283501l0,0l0,0l0,0l0,0l-365428736,2130288188l703594496,1436870502l16777216,0l0,0l0,0l1383071744,1436871109l488636416,1436870991l487587840,1436870991l5308416,0l0,0l0,0l0,0l0,0l0,0l0,0l0,0l65536,0l16842752,1l5308416,0l-1850212352,2130283503l248512512,1436870488l63766528,256l0,0l0,0l0,0l0,0l671088640,1436870502l0,0l6356992,0l2113929216,2130283500l248512512,1436870488l63832064,512l0,0l0,0l0,0l0,0l1993342976,1436870500l751828992,1436870502l65536,0l0,0l26279936,0l1588068352,2130283501l763363328,1436870502l677380096,1436870502l-600834048,1436870236l128974848,1436870256l0,0l-1639972864,2130288138l639631360,1436871111l640155648,1436871111l640155648,1436871111l0,0l0,0l0,0l65536,0l262144,0l1603796992,2130283501l248512512,1436870488l63897600,2048l0,0l0,0l0,0l0,0l714080256,1436870502l1606418432,2130283501l0,0l0,0l720371712,1436870502l0,0l0,0l0,0l0,0l0,0l1331691520,1436870489l1409286144,1436870489l1609039872,2130283501l0,0l1613758464,2130283501l0,0l0,0l0,0l0,0l-365428736,2130288188l746586112,1436870502l16777216,0l0,0l0,0l331350016,1436871111l536870912,1436870991l535822336,1436870991l5308416,0l0,0l0,0l0,0l0,0l0,0l0,0l0,0l65536,0l16842752,1l5308416,0l-1850212352,2130283503l248512512,1436870488l63963136,256l0,0l0,0l0,0l0,0l714080256,1436870502l0,0l6356992,0l2113929216,2130283500l248512512,1436870488l64028672,512l0,0l0,0l0,0l0,0l1993342976,1436870500l794820608,1436870502l65536,0l0,0l26279936,0l1588068352,2130283501l806354944,1436870502l720371712,1436870502l-600834048,1436870236l168820736,1436870256l0,0l-1639972864,2130288138l524288000,1436871110l524812288,1436871110l524812288,1436871110l0,0l0,0l0,0l65536,0l262144,0l1603796992,2130283501l248512512,1436870488l64094208,2048l0,0l0,0l0,0l0,0l757071872,1436870502l1606418432,2130283501l0,0l0,0l763363328,1436870502l0,0l0,0l0,0l0,0l0,0l1331691520,1436870489l1409286144,1436870489l1609039872,2130283501l0,0l1613758464,2130283501l0,0l0,0l0,0l0,0l-365428736,2130288188l789577728,1436870502l16777216,0l0,0l0,0l641728512,1436871111l585105408,1436870991l584056832,1436870991l5308416,0l0,0l0,0l0,0l0,0l0,0l0,0l0,0l65536,0l16842752,1l5308416,0l-1850212352,2130283503l248512512,1436870488l64159744,256l0,0l0,0l0,0l0,0l757071872,1436870502l0,0l6356992,0l2113929216,2130283500l248512512,1436870488l64225280,512l0,0l0,0l0,0l0,0l1993342976,1436870500l837812224,1436870502l65536,0l0,0l26279936,0l1588068352,2130283501l849346560,1436870502l763363328,1436870502l-600834048,1436870236l228589568,1436870256l0,0l-1639972864,2130288138l526385152,1436871110l526909440,1436871110l526909440,1436871110l0,0l0,0l0,0l65536,0l262144,0l1603796992,2130283501l248512512,1436870488l64290816,2048l0,0l0,0l0,0l0,0l800063488,1436870502l1606418432,2130283501l0,0l0,0l806354944,1436870502l0,0l0,0l0,0l0,0l0,0l42991616,1436870489l48234496,1436870489l1609039872,2130283501l0,0l1613758464,2130283501l0,0l0,0l0,0l0,0l-365428736,2130288188l832569344,1436870502l16777216,0l0,0l0,0l469762048,1436871111l633339904,1436870991l632291328,1436870991l5308416,0l0,0l0,0l0,0l0,0l0,0l0,0l0,0l65536,0l16842752,1l5308416,0l-1850212352,2130283503l248512512,1436870488l64356352,256l0,0l0,0l0,0l0,0l800063488,1436870502l0,0l6356992,0l2113929216,2130283500l248512512,1436870488l64421888,512l0,0l0,0l0,0l0,0l1993342976,1436870500l880803840,1436870502l65536,0l0,0l26279936,0l1588068352,2130283501l892338176,1436870502l806354944,1436870502l-600834048,1436870236l268435456,1436870256l0,0l-1639972864,2130288138l471859200,1436871111l472383488,1436871111l472383488,1436871111l0,0l0,0l0,0l65536,0l262144,0l1603796992,2130283501l248512512,1436870488l64487424,2048l0,0l0,0l0,0l0,0l843055104,1436870502l1606418432,2130283501l0,0l0,0l849346560,1436870502l0,0l0,0l0,0l0,0l0,0l16777216,1436870489l22020096,1436870489l1609039872,2130283501l0,0l1613758464,2130283501l0,0l0,0l0,0l0,0l-365428736,2130288188l875560960,1436870502l16777216,0l0,0l0,0l465567744,1436871111l681574400,1436870991l680525824,1436870991l5308416,0l0,0l0,0l0,0l0,0l0,0l0,0l0,0l65536,0l16842752,1l5308416,0l-1850212352,2130283503l248512512,1436870488l64552960,256l0,0l0,0l0,0l0,0l843055104,1436870502l0,0l6356992,0l2113929216,2130283500l248512512,1436870488l64618496,512l0,0l0,0l0,0l0,0l1993342976,1436870500l923795456,1436870502l65536,0l0,0l26279936,0l1588068352,2130283501l935329792,1436870502l849346560,1436870502l-600834048,1436870236l308281344,1436870256l0,0l-1639972864,2130288138l333447168,1436871111l333971456,1436871111l333971456,1436871111l0,0l0,0l0,0l65536,0l262144,0l1603796992,2130283501l248512512,1436870488l64684032,2048l0,0l0,0l0,0l0,0l886046720,1436870502l1606418432,2130283501l0,0l0,0l892338176,1436870502l0,0l0,0l0,0l0,0l0,0l42991616,1436870489l48234496,1436870489l1609039872,2130283501l0,0l1613758464,2130283501l0,0l0,0l0,0l0,0l-365428736,2130288188l918552576,1436870502l16777216,0l0,0l0,0l251658240,1436871111l729808896,1436870991l728760320,1436870991l5308416,0l0,0l0,0l0,0l0,0l0,0l0,0l0,0l65536,0l16842752,1l5308416,0l-1850212352,2130283503l248512512,1436870488l64749568,256l0,0l0,0l0,0l0,0l886046720,1436870502l0,0l6356992,0l2113929216,2130283500l248512512,1436870488l64815104,512l0,0l0,0l0,0l0,0l1993342976,1436870500l966787072,1436870502l65536,0l0,0l26279936,0l1588068352,2130283501l978321408,1436870502l892338176,1436870502l-600834048,1436870236l348127232,1436870256l0,0l-1639972864,2130288138l467664896,1436871111l468189184,1436871111l468189184,1436871111l0,0l0,0l0,0l65536,0l262144,0l1603796992,2130283501l248512512,1436870488l64880640,2048l0,0l0,0l0,0l0,0l929038336,1436870502l1606418432,2130283501l0,0l0,0l935329792,1436870502l0,0l0,0l0,0l0,0l0,0l1331691520,1436870489l1409286144,1436870489l1609039872,2130283501l0,0l1613758464,2130283501l0,0l0,0l0,0l0,0l-365428736,2130288188l961544192,1436870502l16777216,0l0,0l0,0l-285212672,1436871111l778043392,1436870991l776994816,1436870991l5308416,0l0,0l0,0l0,0l0,0l0,0l0,0l0,0l65536,0l16842752,1l5308416,0l-1850212352,2130283503l248512512,1436870488l64946176,256l0,0l0,0l0,0l0,0l929038336,1436870502l0,0l6356992,0l2113929216,2130283500l248512512,1436870488l65011712,512l0,0l0,0l0,0l0,0l1993342976,1436870500l1009778688,1436870502l65536,0l0,0l26279936,0l1588068352,2130283501l1021313024,1436870502l935329792,1436870502l-600834048,1436870236l387973120,1436870256l0,0l-1639972864,2130288138l-304087040,1436871111l-303562752,1436871111l-303562752,1436871111l0,0l0,0l0,0l65536,0l262144,0l1603796992,2130283501l248512512,1436870488l65077248,2048l0,0l0,0l0,0l0,0l972029952,1436870502l1606418432,2130283501l0,0l0,0l978321408,1436870502l0,0l0,0l0,0l0,0l0,0l1331691520,1436870489l1409286144,1436870489l1609039872,2130283501l0,0l1613758464,2130283501l0,0l0,0l0,0l0,0l-365428736,2130288188l1004535808,1436870502l16777216,0l0,0l0,0l532676608,1436871110l826277888,1436870991l825229312,1436870991l5308416,0l0,0l0,0l0,0l0,0l0,0l0,0l0,0l65536,0l16842752,1l5308416,0l-1850212352,2130283503l248512512,1436870488l65142784,256l0,0l0,0l0,0l0,0l972029952,1436870502l0,0l6356992,0l2113929216,2130283500l248512512,1436870488l65208320,512l0,0l0,0l0,0l0,0l1993342976,1436870500l1052770304,1436870502l65536,0l0,0l26279936,0l1588068352,2130283501l1590689792,1436870502l978321408,1436870502l-600834048,1436870236l447741952,1436870256l0,0l-1639972864,2130288138l219152384,1436871111l219676672,1436871111l219676672,1436871111l0,0l0,0l0,0l65536,0l262144,0l1603796992,2130283501l248512512,1436870488l65273856,2048l0,0l0,0l0,0l0,0l1015021568,1436870502l1606418432,2130283501l0,0l0,0l1021313024,1436870502l0,0l0,0l0,0l0,0l0,0l42991616,1436870489l48234496,1436870489l1609039872,2130283501l0,0l1613758464,2130283501l0,0l0,0l0,0l0,0l-365428736,2130288188l1047527424,1436870502l16777216,0l0,0l0,0l327155712,1436871111l874512384,1436870991l873463808,1436870991l5308416,0l0,0l0,0l0,0l0,0l0,0l0,0l0,0l65536,0l16842752,1l5308416,0l-1850212352,2130283503l248512512,1436870488l65339392,256l0,0l0,0l0,0l0,0l1015021568,1436870502l0,0l6356992,0l2113929216,2130283500l248512512,1436870488l65404928,512l0,0l0,0l0,0l0,0l1993342976,1436870500l1622147072,1436870502l65536,0l0,0l526450688,0l-1720713216,1436870161l202833920,268304384l65536000,0l1622147072,1436870502l1627389952,1436870502l1641545728,1436870502l1665138688,1436870502l1670381568,1436870502l1684537344,1436870502l1708130304,1436870502l1713373184,1436870502l1727528960,1436870502l1751121920,1436870502l1756364800,1436870502l1770520576,1436870502l1794113536,1436870502l1799356416,1436870502l1813512192,1436870502l1837105152,1436870502l1842348032,1436870502l1856503808,1436870502l1880096768,1436870502l1885339648,1436870502l1899495424,1436870502l1923088384,1436870502l1928331264,1436870502l1942487040,1436870502l1966080000,1436870502l247463936,1436870501l862453760,1436870501l-1679294464,1436870501l-2100822016,1436870501l-1440219136,1436870501l1656225792,1436870504l1682440192,1436870504l1708654592,1436870504l1734868992,1436870504l1775763456,1436870504l1807220736,1436870504l1833435136,1436870504l1859649536,1436870504l1891106816,1436870504l1922564096,1436870504l1954021376,1436870504l1985478656,1436870504l2016935936,1436870504l2048393216,1436870504l2101870592,1436870504l-2131230720,1436870504l-1903689728,1436870504l-1572339712,1436870504l-1830289408,1436870504l-1803550720,1436870495l-1771044864,1436870502l-1249378304,1436870505l-1225785344,1436870505l-1777336320,1436870502l-1212678144,1436870505l-1189085184,1436870505l-1783627776,1436870502l-1175977984,1436870505l-1152385024,1436870505l-1147142144,1436870505l-1132986368,1436870505l151519232,1436870507l-1109393408,1436870505l-1104150528,1436870505l-1089994752,1436870505l182976512,1436870507l-1066401792,1436870505l-1061158912,1436870505l-1047003136,1436870505l218628096,1436870507l-1023410176,1436870505l-1018167296,1436870505l-1004011520,1436870505l252182528,1436870507l-980418560,1436870505l-975175680,1436870505l-961019904,1436870505l-937426944,1436870505l-932184064,1436870505l-918028288,1436870505l-894435328,1436870505l-889192448,1436870505l-875036672,1436870505l-851443712,1436870505l-846200832,1436870505l-832045056,1436870505l-808452096,1436870505l-803209216,1436870505l-789053440,1436870505l-765460480,1436870505l-760217600,1436870505l-746061824,1436870505l-722468864,1436870505l-717225984,1436870505l-703070208,1436870505l-679477248,1436870505l-674234368,1436870505l-660078592,1436870505l-636485632,1436870505l-631242752,1436870505l-617086976,1436870505l-593494016,1436870505l-588251136,1436870505l-574095360,1436870505l-550502400,1436870505l-545259520,1436870505l-531103744,1436870505l-507510784,1436870505l-502267904,1436870505l-488112128,1436870505l-464519168,1436870505l-459276288,1436870505l-445120512,1436870505l-421527552,1436870505l-416284672,1436870505l-402128896,1436870505l-378535936,1436870505l-373293056,1436870505l-359137280,1436870505l-335544320,1436870505l-330301440,1436870505l-316145664,1436870505l-292552704,1436870505l-287309824,1436870505l-273154048,1436870505l-249561088,1436870505l-244318208,1436870505l-230162432,1436870505l-206569472,1436870505l-201326592,1436870505l-187170816,1436870505l-163577856,1436870505l-158334976,1436870505l-144179200,1436870505l-120586240,1436870505l-115343360,1436870505l-101187584,1436870505l-77594624,1436870505l-72351744,1436870505l-58195968,1436870505l-34603008,1436870505l-29360128,1436870505l-15204352,1436870505l8388608,1436870506l13631488,1436870506l27787264,1436870506l51380224,1436870506l56623104,1436870506l70778880,1436870506l94371840,1436870506l99614720,1436870506l113770496,1436870506l137363456,1436870506l142606336,1436870506l156762112,1436870506l180355072,1436870506l185597952,1436870506l199753728,1436870506l223346688,1436870506l228589568,1436870506l242745344,1436870506l266338304,1436870506l271581184,1436870506l285736960,1436870506l309329920,1436870506l314572800,1436870506l328728576,1436870506l352321536,1436870506l357564416,1436870506l371720192,1436870506l395313152,1436870506l400556032,1436870506l414711808,1436870506l438304768,1436870506l443547648,1436870506l457703424,1436870506l481296384,1436870506l486539264,1436870506l500695040,1436870506l524288000,1436870506l529530880,1436870506l543686656,1436870506l567279616,1436870506l572522496,1436870506l586678272,1436870506l610271232,1436870506l615514112,1436870506l629669888,1436870506l653262848,1436870506l658505728,1436870506l672661504,1436870506l696254464,1436870506l701497344,1436870506l715653120,1436870506l739246080,1436870506l744488960,1436870506l758644736,1436870506l782237696,1436870506l787480576,1436870506l801636352,1436870506l825229312,1436870506l830472192,1436870506l844627968,1436870506l868220928,1436870506l873463808,1436870506l887619584,1436870506l911212544,1436870506l916455424,1436870506l930611200,1436870506l954204160,1436870506l959447040,1436870506l973602816,1436870506l997195776,1436870506l1002438656,1436870506l1016594432,1436870506l1040187392,1436870506l1045430272,1436870506l1059586048,1436870506l1083179008,1436870506l1088421888,1436870506l1102577664,1436870506l1126170624,1436870506l1131413504,1436870506l1145569280,1436870506l1169162240,1436870506l1174405120,1436870506l1188560896,1436870506l1212153856,1436870506l1217396736,1436870506l1231552512,1436870506l1255145472,1436870506l1260388352,1436870506l1274544128,1436870506l1298137088,1436870506l1303379968,1436870506l1317535744,1436870506l1341128704,1436870506l1346371584,1436870506l1360527360,1436870506l1384120320,1436870506l1389363200,1436870506l1403518976,1436870506l1427111936,1436870506l1432354816,1436870506l1446510592,1436870506l1470103552,1436870506l1475346432,1436870506l1489502208,1436870506l1513095168,1436870506l1518338048,1436870506l1532493824,1436870506l1556086784,1436870506l1561329664,1436870506l1575485440,1436870506l1599078400,1436870506l1604321280,1436870506l1618477056,1436870506l1642070016,1436870506l1647312896,1436870506l1661468672,1436870506l1685061632,1436870506l1690304512,1436870506l1704460288,1436870506l1728053248,1436870506l1733296128,1436870506l1747451904,1436870506l1771044864,1436870506l1776287744,1436870506l1790443520,1436870506l1814036480,1436870506l1819279360,1436870506l1833435136,1436870506l1857028096,1436870506l1862270976,1436870506l1876426752,1436870506l1900019712,1436870506l1905262592,1436870506l1919418368,1436870506l1943011328,1436870506l1948254208,1436870506l1962409984,1436870506l1986002944,1436870506l1991245824,1436870506l2005401600,1436870506l2028994560,1436870506l-1262485504,1436870505l-472383488,1436870504l-2023227392,1436870507l-1756889088,1436870505l-1593311232,1436870507l-1321730048,1436870507l-548405248,1436870500l759169024,1436870507l52953088,1436870508l-1946157056,1436870507l389021696,1436870508l415760384,1436870508l395313152,1436870508l434110464,1436870508l460849152,1436870508l440401920,1436870508l484442112,1436870508l511180800,1436870508l1035468800,1436870508l490733568,1436870508l534773760,1436870508l566755328,1436870508l1096286208,1436870508l541065216,1436870508l590348288,1436870508l617086976,1436870508l1122500608,1436870508l596639744,1436870508l640679936,1436870508l667418624,1436870508l646971392,1436870508l10485760,1436870507l79167488,1436870508l1246756864,1436870507l764411904,1436870508l1153957888,1436870508l1140850688,1436870508l4194304,1436870507l105381888,1436870508l-1751121920,1436870507l776994816,1436870508l1387790336,1436870508l-1966080000,1436870505l783286272,1436870508l1419247616,1436870508l1406140416,1436870508l1228931072,1436870508l1462239232,1436870508l967835648,1436870508l770703360,1436870508l1498939392,1436870508l1480589312,1436870508l1522532352,1436870508l1541931008,1436870508l1528823808,1436870508l1565523968,1436870508l1584922624,1436870508l1571815424,1436870508l-2097152,1436870506l131596288,1436870508l592445440,1436870505l16777216,1436870507l157810688,1436870508l-1972371456,1436870505l1659895808,1436870508l1277689856,1436870508l1950351360,1436870508l-1436549120,1436870507l184025088,1436870508l-1779433472,1436870505l1666187264,1436870508l-2132279296,1436870508l2129657856,1436870508l1672478720,1436870508l-2106064896,1436870508l2134900736,1436870508l-1992294400,1436870508l-1797783552,1436870508l-1910505472,1436870508l1678770176,1436870508l-1771569152,1436870508l-2087714816,1436870508l-1753219072,1436870508l-1733820416,1436870508l-1746927616,1436870508l-1710227456,1436870508l-1690828800,1436870508l-1703936000,1436870508l-1774190592,1436870505l210239488,1436870508l1514143744,1436870507l-1385168896,1436870507l236453888,1436870508l-2038431744,1436870505l1857028096,1436870508l-1346895872,1436870508l2122317824,1436870508l-1609564160,1436870508l-1310195712,1436870508l-1323302912,1436870508l-1615855616,1436870508l-1273495552,1436870508l-1286602752,1436870508l-1596981248,1436870508l-1231552512,1436870508l-1249902592,1436870508l-1603272704,1436870508l-985137152,1436870508l-1207959552,1436870508l1577058304,1436870507l-1295515648,1436870507l-1118306304,1436870508l-272105472,1436870507l-245891072,1436870507l-427294720,1436870507l-1082654720,1436870507l-1108869120,1436870507l-1196949504,1436870507l-145227776,1436870508l101187584,1436870509l-832045056,1436870507l-1731198976,1436870507l-734003200,1436870508l-1091043328,1436870509l-1072693248,1436870509l-1852833792,1436870508l-1059586048,1436870509l-1035993088,1436870509l937426944,1436870510l964165632,1436870510l943718400,1436870510l987758592,1436870510l1014497280,1436870510l994050048,1436870510l-1846542336,1436870508l-1022885888,1436870509l-999292928,1436870509l-2044723200,1436870508l-986185728,1436870509l-962592768,1436870509l-957349888,1436870509l-943194112,1436870509l-919601152,1436870509l-914358272,1436870509l-900202496,1436870509l-876609536,1436870509l1109393408,1436870510l-1920466944,1436870510l1488977920,1436870510l1103101952,1436870510l-1889009664,1436870510l-1902116864,1436870510l-871366656,1436870509l-857210880,1436870509l-833617920,1436870509l-828375040,1436870509l-814219264,1436870509l-790626304,1436870509l1115684864,1436870510l-2070413312,1436870510l-2044723200,1436870510l-1940914176,1436870510l1863843840,1436870510l-942669824,1436870507l-785383424,1436870509l-771227648,1436870509l-747634688,1436870509l-742391808,1436870509l-728236032,1436870509l-704643072,1436870509l-2094006272,1436870510l-1232601088,1436870510l-1177550848,1436870510l1778384896,1436870510l1289224192,1436870511l1276116992,1436870511l-699400192,1436870509l-685244416,1436870509l-661651456,1436870509l-656408576,1436870509l-642252800,1436870509l-618659840,1436870509l-1814036480,1436870510l1790443520,1436870511l-2032140288,1436870511l1318060032,1436870511l-1842872320,1436870511l-1199570944,1436870510l-613416960,1436870509l-599261184,1436870509l-575668224,1436870509l-570425344,1436870509l-556269568,1436870509l-532676608,1436870509l1121976320,1436870510l-1686634496,1436870511l2118123520,1436870510l-2114977792,1436870510l-1549271040,1436870511l1771044864,1436870511l-527433728,1436870509l-513277952,1436870509l-489684992,1436870509l-484442112,1436870509l-470286336,1436870509l-446693376,1436870509l-1778384896,1436870511l-1351090176,1436870511l-1706033152,1436870511l1262485504,1436870511l-1319632896,1436870511l-1332740096,1436870511l-441450496,1436870509l-427294720,1436870509l-403701760,1436870509l-398458880,1436870509l-384303104,1436870509l-360710144,1436870509l1733296128,1436870511l-1058537472,1436870511l-1422917632,1436870511l1739587584,1436870511l-1032323072,1436870511l-1137704960,1436870511l-355467264,1436870509l-341311488,1436870509l-317718528,1436870509l-312475648,1436870509l-298319872,1436870509l-274726912,1436870509l-269484032,1436870509l-255328256,1436870509l-231735296,1436870509l-226492416,1436870509l-212336640,1436870509l-188743680,1436870509l-981467136,1436870511l-298319872,1436870511l-832569344,1436870511l-1244659712,1436870511l280494080,1436870512l-1717567488,1436870511l-183500800,1436870509l-169345024,1436870509l-145752064,1436870509l-140509184,1436870509l-126353408,1436870509l-102760448,1436870509l336592896,1436870512l178782208,1436870512l105906176,1436870512l-975175680,1436870511l-459800576,1436870511l147849216,1436870512l-97517568,1436870509l-83361792,1436870509l-59768832,1436870509l-54525952,1436870509l-40370176,1436870509l-16777216,1436870509l-968884224,1436870511l432537600,1436870512l-384827392,1436870511l-716177408,1436870511l458752000,1436870512l130023424,1436870512l-11534336,1436870509l2621440,1436870510l26214400,1436870510l31457280,1436870510l45613056,1436870510l69206016,1436870510l-1148190720,1436870511l769130496,1436870512l96468992,1436870512l-409993216,1436870511l800587776,1436870512l787480576,1436870512l74448896,1436870510l88604672,1436870510l112197632,1436870510l117440512,1436870510l131596288,1436870510l155189248,1436870510l160432128,1436870510l174587904,1436870510l198180864,1436870510l203423744,1436870510l217579520,1436870510l241172480,1436870510l1110441984,1436870512l1071120384,1436870512l926941184,1436870512l-760217600,1436870511l1625817088,1436870512l939524096,1436870512l246415360,1436870510l260571136,1436870510l284164096,1436870510l289406976,1436870510l303562752,1436870510l327155712,1436870510l-98566144,1436870511l964165632,1436870512l-746586112,1436870511l1195376640,1436870512l1532493824,1436870512l932184064,1436870512l332398592,1436870510l346554368,1436870510l370147328,1436870510l375390208,1436870510l389545984,1436870510l413138944,1436870510l824180736,1436870512l1838678016,1436870512l1328545792,1436870512l585105408,1436870512l1864892416,1436870512l25165824,1436870512l418381824,1436870510l432537600,1436870510l456130560,1436870510l461373440,1436870510l475529216,1436870510l499122176,1436870510l1243611136,1436870512l2137522176,1436870512l2079326208,1436870512l1417674752,1436870512l1790443520,1436870512l1294991360,1436870512l-121634816,1436870508l67633152,1436870509l-2001207296,1436870512l-1859649536,1436870512l-1841823744,1436870509l1026031616,1436870509l670564352,1436870509l-2011693056,1436870509l-1826619392,1436870512l-2103443456,1436870509l1890058240,1436870513l-1444937728,1436870509l-2090860544,1436870512l1916272640,1436870513l1622147072,1436870509l56623104,1436870514l83361792,1436870514l62914560,1436870514l106954752,1436870514l133693440,1436870514l-1151860736,1436870514l113246208,1436870514l157286400,1436870514l189267968,1436870514l-1118306304,1436870514l163577856,1436870514l212860928,1436870514l239599616,1436870514l-1084751872,1436870514l219152384,1436870514l263192576,1436870514l289931264,1436870514l-1053294592,1436870514l269484032,1436870514l1283457024,1436870512l1942487040,1436870513l-1600126976,1436870509l1249902592,1436870512l1968701440,1436870513l1349517312,1436870509l386924544,1436870514l-1021837312,1436870514l-1205862400,1436870514l405798912,1436870514l-905445376,1436870514l-918552576,1436870514l999292928,1436870509l1994915840,1436870513l2013265920,1436870513l2018508800,1436870513l2032664576,1436870513l2056257536,1436870513l393216000,1436870514l760741888,1436870515l-508559360,1436870514l399507456,1436870514l786956288,1436870515l-608174080,1436870514l-799014912,1436870514l813170688,1436870515l1583349760,1436870509l-1601175552,1436870514l839385088,1436870515l-1313865728,1436870509l585105408,1436870515l865599488,1436870515l591396864,1436870515l2061500416,1436870513l2075656192,1436870513l2099249152,1436870513l2104492032,1436870513l2118647808,1436870513l2142240768,1436870513l351272960,1436870514l688390144,1436870515l1205862400,1436870515l-1478492160,1436870509l1099431936,1436870515l1169162240,1436870515l344981504,1436870514l1136132096,1436870515l1434451968,1436870515l921698304,1436870515l1350041600,1436870515l1159725056,1436870515l1373634560,1436870515l-1941438464,1436870515l1386217472,1436870515l-2147483648,1436870513l-2133327872,1436870513l-2109734912,1436870513l-2104492032,1436870513l-2090336256,1436870513l-2066743296,1436870513l-2061500416,1436870513l-2047344640,1436870513l-2023751680,1436870513l-2018508800,1436870513l-2004353024,1436870513l-1980760064,1436870513l1391460352,1436870515l1465384960,1436870515l1505755136,1436870515l-1975517184,1436870513l-1961361408,1436870513l-1937768448,1436870513l-1932525568,1436870513l-1918369792,1436870513l-1894776832,1436870513l-857735168,1436870514l-958922752,1436870515l-1282408448,1436870515l-851443712,1436870514l-932708352,1436870515l-1331691520,1436870515l-1288699904,1436870515l-906493952,1436870515l1445986304,1436870515l-1170210816,1436870515l-880279552,1436870515l-1136656384,1436870515l-861929472,1436870515l-842530816,1436870515l-855638016,1436870515l-1889533952,1436870513l-1875378176,1436870513l-1851785216,1436870513l-1846542336,1436870513l-1832386560,1436870513l-1808793600,1436870513l-779091968,1436870515l-381157376,1436870515l-494927872,1436870515l-797966336,1436870515l-529006592,1436870515l-548405248,1436870515l-791674880,1436870515l-278396928,1436870515l-227540992,1436870515l-785383424,1436870515l-449314816,1436870515l-484442112,1436870515l-306184192,1436870515l-592969728,1436870515l-299892736,1436870515l-1803550720,1436870513l-1789394944,1436870513l-1765801984,1436870513l-1760559104,1436870513l-1746403328,1436870513l-1722810368,1436870513l-119537664,1436870515l235405312,1436870516l-1067450368,1436870515l-1717567488,1436870513l-1703411712,1436870513l-1679818752,1436870513l-1674575872,1436870513l-1660420096,1436870513l-1636827136,1436870513l-113246208,1436870515l424148992,1436870516l-234881024,1436870515l-100663296,1436870515l481820672,1436870516l442499072,1436870516l-106954752,1436870515l523763712,1436870516l505413632,1436870516l-181403648,1436870515l560463872,1436870516l547356672,1436870516l584056832,1436870516l619184128,1436870516l590348288,1436870516l-1631584256,1436870513l-1617428480,1436870513l-1593835520,1436870513l-1588592640,1436870513l-1574436864,1436870513l-1550843904,1436870513l643825664,1436870516l836239360,1436870516l938475520,1436870516l456130560,1436870516l1175977984,1436870516l873463808,1436870516l637534208,1436870516l1217921024,1436870516l1199570944,1436870516l650117120,1436870516l984088576,1436870516l346030080,1436870516l1007681536,1436870516l1027080192,1436870516l1013972992,1436870516l-1545601024,1436870513l-1531445248,1436870513l-1507852288,1436870513l-1502609408,1436870513l-1488453632,1436870513l-1464860672,1436870513l920649728,1436870516l1510473728,1436870516l854589440,1436870516l-1459617792,1436870513l-1445462016,1436870513l-1421869056,1436870513l-1416626176,1436870513l-1402470400,1436870513l-1378877440,1436870513l-249561088,1436870515l1406664704,1436870516l1439694848,1436870516l-243269632,1436870515l1671954432,1436870516l1713373184,1436870516l914358272,1436870516l1773666304,1436870516l1690304512,1436870516l1584398336,1436870516l1810366464,1436870516l1797259264,1436870516l1833959424,1436870516l1857552384,1436870516l1840250880,1436870516l-1373634560,1436870513l-1359478784,1436870513l-1335885824,1436870513l-1330642944,1436870513l-1316487168,1436870513l-1292894208,1436870513l1931476992,1436870516l-2133327872,1436870516l1736441856,1436870516l1950351360,1436870516l-1966604288,1436870516l1905262592,1436870516l1937768448,1436870516l-1749549056,1436870516l-1943011328,1436870516l1944059904,1436870516l-1712848896,1436870516l-1725956096,1436870516l-2034237440,1436870516l-1558708224,1436870516l1117782016,1436870516l-1287651328,1436870513l-1273495552,1436870513l-1249902592,1436870513l-1244659712,1436870513l-1230503936,1436870513l-1206910976,1436870513l-1201668096,1436870513l-1187512320,1436870513l-1163919360,1436870513l-1158676480,1436870513l-1144520704,1436870513l-1120927744,1436870513l-1639972864,1436870516l-1204289536,1436870516l-1633681408,1436870516l-1996488704,1436870516l-1172832256,1436870516l-1185939456,1436870516l-1990197248,1436870516l-1013448704,1436870516l-1661992960,1436870516l1465909248,1436870516l-976748544,1436870516l-989855744,1436870516l-1149239296,1436870516l-1345847296,1436870516l-1503657984,1436870516l-1115684864,1436870513l-1101529088,1436870513l-1077936128,1436870513l-1072693248,1436870513l-1058537472,1436870513l-1034944512,1436870513l-1029701632,1436870513l-1015545856,1436870513l-991952896,1436870513l-986710016,1436870513l-972554240,1436870513l-948961280,1436870513l-1244659712,1436870516l-648544256,1436870516l-1298137088,1436870516l-943718400,1436870513l-929562624,1436870513l-905969664,1436870513l-900726784,1436870513l-886571008,1436870513l-862978048,1436870513l-1257242624,1436870516l-491257856,1436870516l-1135607808,1436870516l-1250951168,1436870516l-390594560,1436870516l-467664896,1436870516l-1263534080,1436870516l-348651520,1436870516l-367001600,1436870516l-578813952,1436870516l-306708480,1436870516l-325058560,1436870516l-283115520,1436870516l-263716864,1436870516l-276824064,1436870516l-857735168,1436870513l-843579392,1436870513l-819986432,1436870513l-814743552,1436870513l-800587776,1436870513l-1390411776,1436870508l-671088640,1436870516l132644864,1436870517l-810549248,1436870516l-757071872,1436870516l-427294720,1436870516l-188743680,1436870516l-816840704,1436870516l86507520,1436870517l-403701760,1436870516l-664797184,1436870516l273154048,1436870517l110100480,1436870517l-1510998016,1436870516l299368448,1436870517l-828375040,1436870516l-1493172224,1436870509l-774373376,1436870513l-750780416,1436870513l1824522240,1436870509l-737673216,1436870513l-714080256,1436870513l-449839104,1436870516l697827328,1436870517l808452096,1436870517l-741343232,1436870516l821559296,1436870517l-850395136,1436870516l-747634688,1436870516l215482368,1436870517l196083712,1436870517l336592896,1436870517l158859264,1436870517l873463808,1436870517l177209344,1436870517l775421952,1436870517l581959680,1436870517l-708837376,1436870513l-694681600,1436870513l-671088640,1436870513l-665845760,1436870513l-651689984,1436870513l-628097024,1436870513l675282944,1436870517l1363673088,1436870517l1346371584,1436870517l613416960,1436870517l1240989696,1436870517l1262485504,1436870517l619708416,1436870517l1394081792,1436870517l1304428544,1436870517l1221591040,1436870517l847773696,1436870517l896532480,1436870517l901775360,1436870517l1439170560,1436870517l1195376640,1436870517l-622854144,1436870513l-608698368,1436870513l-585105408,1436870513l-579862528,1436870513l-565706752,1436870513l-542113792,1436870513l1471152128,1436870517l1805123584,1436870517l1286602752,1436870517l1534066688,1436870517l26279936,0l1588068352,2130283501l1633681408,1436870502l1021313024,1436870502l-600834048,1436870236l487587840,1436870256l0,0l-1639972864,2130288138l277872640,1436871111l278396928,1436871111l278396928,1436871111l0,0l0,0l0,0l65536,0l262144,0l1603796992,2130283501l248512512,1436870488l65470464,2048l0,0l0,0l0,0l0,0l1058013184,1436870502l1606418432,2130283501l0,0l0,0l1590689792,1436870502l0,0l0,0l0,0l0,0l0,0l16777216,1436870489l22020096,1436870489l1609039872,2130283501l0,0l1613758464,2130283501l0,0l0,0l0,0l0,0l-365428736,2130288188l1616904192,1436870502l16777216,0l0,0l0,0l289406976,1436871111l922746880,1436870991l921698304,1436870991l5308416,0l0,0l0,0l0,0l0,0l0,0l0,0l0,0l65536,0l16842752,1l5308416,0l-1850212352,2130283503l1064304640,1436870502l0,256l0,0l0,0l0,0l0,0l1058013184,1436870502l0,0l6356992,0l2113929216,2130283500l1064304640,1436870502l65536,512l0,0l0,0l0,0l0,0l1993342976,1436870500l1665138688,1436870502l65536,0l0,0l26279936,0l1588068352,2130283501l1676673024,1436870502l1590689792,1436870502l-600834048,1436870236l527433728,1436870256l0,0l-1639972864,2130288138l533725184,1436871111l534249472,1436871111l534249472,1436871111l0,0l0,0l0,0l65536,0l262144,0l1603796992,2130283501l1064304640,1436870502l131072,2048l0,0l0,0l0,0l0,0l1627389952,1436870502l1606418432,2130283501l0,0l0,0l1633681408,1436870502l0,0l0,0l0,0l0,0l0,0l42991616,1436870489l48234496,1436870489l1609039872,2130283501l0,0l1613758464,2130283501l0,0l0,0l0,0l0,0l-365428736,2130288188l1659895808,1436870502l16777216,0l0,0l0,0l-316669952,1436871111l970981376,1436870991l969932800,1436870991l5308416,0l0,0l0,0l0,0l0,0l0,0l0,0l0,0l65536,0l16842752,1l5308416,0l-1850212352,2130283503l1064304640,1436870502l196608,256l0,0l0,0l0,0l0,0l1627389952,1436870502l0,0l6356992,0l2113929216,2130283500l1064304640,1436870502l262144,512l0,0l0,0l0,0l0,0l1993342976,1436870500l1708130304,1436870502l65536,0l0,0l26279936,0l1588068352,2130283501l1719664640,1436870502l1633681408,1436870502l-600834048,1436870236l567279616,1436870256l0,0l-1639972864,2130288138l554696704,1436871111l555220992,1436871111l555220992,1436871111l0,0l0,0l0,0l65536,0l262144,0l1603796992,2130283501l1064304640,1436870502l327680,2048l0,0l0,0l0,0l0,0l1670381568,1436870502l1606418432,2130283501l0,0l0,0l1676673024,1436870502l0,0l0,0l0,0l0,0l0,0l1331691520,1436870489l1409286144,1436870489l1609039872,2130283501l0,0l1613758464,2130283501l0,0l0,0l0,0l0,0l-365428736,2130288188l1702887424,1436870502l16777216,0l0,0l0,0l537919488,1436871110l1019215872,1436870991l1018167296,1436870991l5308416,0l0,0l0,0l0,0l0,0l0,0l0,0l0,0l65536,0l16842752,1l5308416,0l-1850212352,2130283503l1064304640,1436870502l393216,256l0,0l0,0l0,0l0,0l1670381568,1436870502l0,0l6356992,0l2113929216,2130283500l1064304640,1436870502l458752,512l0,0l0,0l0,0l0,0l1993342976,1436870500l1751121920,1436870502l65536,0l0,0l26279936,0l1588068352,2130283501l1762656256,1436870502l1676673024,1436870502l-600834048,1436870236l607125504,1436870256l0,0l-1639972864,2130288138l284164096,1436871111l284688384,1436871111l284688384,1436871111l0,0l0,0l0,0l65536,0l262144,0l1603796992,2130283501l1064304640,1436870502l524288,2048l0,0l0,0l0,0l0,0l1713373184,1436870502l1606418432,2130283501l0,0l0,0l1719664640,1436870502l0,0l0,0l0,0l0,0l0,0l1331691520,1436870489l1409286144,1436870489l1609039872,2130283501l0,0l1613758464,2130283501l0,0l0,0l0,0l0,0l-365428736,2130288188l1745879040,1436870502l16777216,0l0,0l0,0l-320864256,1436871111l1067450368,1436870991l1066401792,1436870991l5308416,0l0,0l0,0l0,0l0,0l0,0l0,0l0,0l65536,0l16842752,1l5308416,0l-1850212352,2130283503l1064304640,1436870502l589824,256l0,0l0,0l0,0l0,0l1713373184,1436870502l0,0l6356992,0l2113929216,2130283500l1064304640,1436870502l655360,512l0,0l0,0l0,0l0,0l1993342976,1436870500l1794113536,1436870502l65536,0l0,0l26279936,0l1588068352,2130283501l1805647872,1436870502l1719664640,1436870502l-600834048,1436870236l666894336,1436870256l0,0l-1639972864,2130288138l275775488,1436871111l276299776,1436871111l276299776,1436871111l0,0l0,0l0,0l65536,0l262144,0l1603796992,2130283501l1064304640,1436870502l720896,2048l0,0l0,0l0,0l0,0l1756364800,1436870502l1606418432,2130283501l0,0l0,0l1762656256,1436870502l0,0l0,0l0,0l0,0l0,0l42991616,1436870489l48234496,1436870489l1609039872,2130283501l0,0l1613758464,2130283501l0,0l0,0l0,0l0,0l-365428736,2130288188l1788870656,1436870502l16777216,0l0,0l0,0l329252864,1436871111l1115684864,1436870991l1114636288,1436870991l5308416,0l0,0l0,0l0,0l0,0l0,0l0,0l0,0l65536,0l16842752,1l5308416,0l-1850212352,2130283503l1064304640,1436870502l786432,256l0,0l0,0l0,0l0,0l1756364800,1436870502l0,0l6356992,0l2113929216,2130283500l1064304640,1436870502l851968,512l0,0l0,0l0,0l0,0l1993342976,1436870500l1837105152,1436870502l65536,0l0,0l26279936,0l1588068352,2130283501l1848639488,1436870502l1762656256,1436870502l-600834048,1436870236l706740224,1436870256l0,0l-1639972864,2130288138l249561088,1436871111l250085376,1436871111l250085376,1436871111l0,0l0,0l0,0l65536,0l262144,0l1603796992,2130283501l1064304640,1436870502l917504,2048l0,0l0,0l0,0l0,0l1799356416,1436870502l1606418432,2130283501l0,0l0,0l1805647872,1436870502l0,0l0,0l0,0l0,0l0,0l16777216,1436870489l22020096,1436870489l1609039872,2130283501l0,0l1613758464,2130283501l0,0l0,0l0,0l0,0l-365428736,2130288188l1831862272,1436870502l16777216,0l0,0l0,0l525336576,1436871111l1163919360,1436870991l1162870784,1436870991l5308416,0l0,0l0,0l0,0l0,0l0,0l0,0l0,0l65536,0l16842752,1l5308416,0l-1850212352,2130283503l1064304640,1436870502l983040,256l0,0l0,0l0,0l0,0l1799356416,1436870502l0,0l6356992,0l2113929216,2130283500l1064304640,1436870502l1048576,512l0,0l0,0l0,0l0,0l1993342976,1436870500l1880096768,1436870502l65536,0l0,0l26279936,0l1588068352,2130283501l1891631104,1436870502l1805647872,1436870502l-600834048,1436870236l746586112,1436870256l0,0l-1639972864,2130288138l-309329920,1436871111l-308805632,1436871111l-308805632,1436871111l0,0l0,0l0,0l65536,0l262144,0l1603796992,2130283501l1064304640,1436870502l1114112,2048l0,0l0,0l0,0l0,0l1842348032,1436870502l1606418432,2130283501l0,0l0,0l1848639488,1436870502l0,0l0,0l0,0l0,0l0,0l1928331264,1436870483l-658505728,1436870482l1609039872,2130283501l0,0l1613758464,2130283501l809500672,1436870504l0,0l0,0l0,0l-1552941056,1436870502l1874853888,1436870502l16777216,0l0,0l0,0l282066944,1436871111l1212153856,1436870991l1211105280,1436870991l5308416,0l0,0l0,0l0,0l0,0l0,0l0,0l0,0l65536,0l16842752,1l5308416,0l-1850212352,2130283503l1064304640,1436870502l1179648,256l0,0l0,0l0,0l0,0l1842348032,1436870502l0,0l6356992,0l2113929216,2130283500l1064304640,1436870502l1245184,512l0,0l0,0l0,0l0,0l1993342976,1436870500l1923088384,1436870502l65536,0l0,0l26279936,0l1588068352,2130283501l1934622720,1436870502l1848639488,1436870502l-600834048,1436870236l786432000,1436870256l0,0l-1639972864,2130288138l244318208,1436871111l244842496,1436871111l244842496,1436871111l0,0l0,0l0,0l65536,0l262144,0l1603796992,2130283501l1064304640,1436870502l1310720,2048l0,0l0,0l0,0l0,0l1885339648,1436870502l1606418432,2130283501l0,0l0,0l1891631104,1436870502l0,0l0,0l0,0l0,0l0,0l576716800,1436870503l654311424,1436870503l1609039872,2130283501l0,0l1613758464,2130283501l0,0l0,0l0,0l0,0l-365428736,2130288188l1917845504,1436870502l16777216,0l0,0l0,0l273678336,1436871111l1260388352,1436870991l1259339776,1436870991l5308416,0l0,0l0,0l0,0l0,0l0,0l0,0l0,0l65536,0l16842752,1l5308416,0l-1850212352,2130283503l1064304640,1436870502l1376256,256l0,0l0,0l0,0l0,0l1885339648,1436870502l0,0l6356992,0l2113929216,2130283500l1064304640,1436870502l1441792,512l0,0l0,0l0,0l0,0l1993342976,1436870500l1966080000,1436870502l65536,0l0,0l26279936,0l1588068352,2130283501l-1687158784,1436870501l1891631104,1436870502l-600834048,1436870236l826277888,1436870256l0,0l-1639972864,2130288138l543162368,1436871111l543686656,1436871111l543686656,1436871111l0,0l0,0l0,0l65536,0l262144,0l1603796992,2130283501l1064304640,1436870502l1507328,2048l0,0l0,0l0,0l0,0l1928331264,1436870502l1606418432,2130283501l0,0l0,0l1934622720,1436870502l0,0l0,0l0,0l0,0l0,0l576716800,1436870503l654311424,1436870503l1609039872,2130283501l0,0l1613758464,2130283501l0,0l0,0l0,0l0,0l-365428736,2130288188l1960837120,1436870502l16777216,0l0,0l0,0l520093696,1436871111l1308622848,1436870991l1307574272,1436870991l5308416,0l0,0l0,0l0,0l0,0l0,0l0,0l0,0l65536,0l16842752,1l5308416,0l-1850212352,2130283503l1064304640,1436870502l1572864,256l0,0l0,0l0,0l0,0l1928331264,1436870502l0,0l18939904,0l883949568,2130283503l1995440128,1436870502l-533725184,1436870500l676331520,1436870235l-2117074944,1436870502l0,0l-1639972864,2130288138l0,0l0,0l0,0l0,0l0,0l0,0l0,0l262144,0l0,0l1990197248,1436870502l2013790208,2130283502l1154482176,1436870234l685244416,1436870235l751828992,1436870501l171966464,2130283467l589824,0l196608,0l0,0l0,0l10158080,-1l511,0l0,0l0,0l0,0l0,0l0,0l0,0l0,0l5308416,0l65536,1507328l5505024,6422625l6619244,6881356l6619246,3407929l3538993,3604534l3473460,3407922l3211321,3276853l0,0l0,0l18939904,0l1032323072,2130283503l2014314496,1436870502l1971322880,1436870502l676331520,1436870235l-874512384,1436870500l0,0l-1639972864,2130288138l1246756864,1436871109l1247281152,1436871109l1247805440,1436871109l0,0l0,0l0,0l65536,0l262144,0l0,0l-33554432,1436870498l2013790208,2130283502l1154482176,1436870234l685244416,1436870235l15728640,1436870474l176160768,2130283467l655360,0l262144,0l0,0l0,0l10158080,-1l511,0l0,0l1407188992,1436870614l0,0l0,0l746586112,1436870235l0,0l0,0l18939904,0l898105344,2130283503l-1857028096,1436870502l1995440128,1436870502l676331520,1436870235l-1877999616,1436870502l0,0l-1639972864,2130288138l0,0l0,0l0,0l0,0l0,0l0,0l0,0l262144,0l0,0l2033188864,1436870502l2013790208,2130283502l1154482176,1436870234l685244416,1436870235l675282944,1436870501l167772160,2130283467l589824,0l262144,0l0,0l0,0l10158080,-1l511,0l0,0l0,0l0,0l0,0l0,0l0,0l0,0l4259840,0l65536,1441792l5505024,6422625l6619244,7274562l3735672,3211316l3538998,3407927l3276853,3735604l3145784,56l4259840,0l1595932672,2130283502l3276800,5832704l30474240,0l0,0l65536,65536l0,0l0,0l5308416,0l1415053312,2130283501l0,0l-1293942784,1436870255l-1857028096,1436870502l1118830592,1436870500l1121452032,1436870500l1121452032,1436870500l0,0l-131072,0l5308416,0l1415053312,2130283501l0,0l-926941184,1436870255l-1096810496,1436870502l1714421760,1436870498l1717043200,1436870498l1717043200,1436870498l0,0l-131072,0l5308416,0l1415053312,2130283501l0,0l-1146093568,1436870255l-1436549120,1436870502l634388480,1436870501l637009920,1436870501l637009920,1436870501l0,0l-131072,0l7405568,0l1410334720,2130283501l0,0l-1126170624,1436870255l-1412431872,1436870502l0,0l0,0l0,0l-489684992,1436870501l2052063232,1436870502l0,0l0,0l65536,0l0,0l7405568,0l1410334720,2130283501l0,0l-1086324736,1436870255l-1385168896,1436870502l0,0l0,0l0,0l-446693376,1436870501l2052063232,1436870502l0,0l0,0l65536,0l0,0l7405568,0l1410334720,2130283501l0,0l-1046478848,1436870255l-1357905920,1436870502l0,0l0,0l0,0l-403701760,1436870501l2052063232,1436870502l0,0l0,0l65536,0l0,0l7405568,0l1410334720,2130283501l0,0l-1006632960,1436870255l-1326448640,1436870502l0,0l0,0l0,0l-360710144,1436870501l2052063232,1436870502l0,0l0,0l65536,0l0,0l7405568,0l1410334720,2130283501l0,0l-966787072,1436870255l-1294991360,1436870502l0,0l0,0l0,0l-317718528,1436870501l2052063232,1436870502l0,0l0,0l65536,0l0,0l7405568,0l1410334720,2130283501l0,0l-907018240,1436870255l-860880896,1436870502l0,0l0,0l0,0l-274726912,1436870501l2046820352,1436870502l0,0l0,0l65536,0l0,0l7405568,0l1410334720,2130283501l0,0l-867172352,1436870255l-974127104,1436870502l0,0l0,0l0,0l-231735296,1436870501l2046820352,1436870502l0,0l0,0l65536,0l0,0l7405568,0l1410334720,2130283501l0,0l-805306368,1436870255l-946864128,1436870502l0,0l0,0l0,0l-188743680,1436870501l2046820352,1436870502l0,0l0,0l65536,0l0,0l7405568,0l1410334720,2130283501l0,0l-765460480,1436870255l-815792128,1436870502l0,0l0,0l0,0l-145752064,1436870501l2046820352,1436870502l0,0l0,0l65536,0l0,0l7405568,0l1410334720,2130283501l0,0l-725614592,1436870255l-788529152,1436870502l0,0l0,0l0,0l-102760448,1436870501l2046820352,1436870502l0,0l0,0l65536,0l0,0l5308416,0l1415053312,2130283501l0,0l-685768704,1436870255l478150656,1436870503l1283457024,1436870501l1286078464,1436870501l1286078464,1436870501l0,0l-131072,0l7405568,0l1410334720,2130283501l0,0l-665845760,1436870255l1650458624,1436870503l0,0l0,0l0,0l-59768832,1436870501l2130706432,1436870502l0,0l0,0l65536,0l0,0l7405568,0l1410334720,2130283501l0,0l-625999872,1436870255l1916796928,1436870503l0,0l0,0l0,0l-16777216,1436870501l2130706432,1436870502l0,0l0,0l65536,0l0,0l7405568,0l1410334720,2130283501l0,0l-586153984,1436870255l1935671296,1436870503l0,0l0,0l0,0l26214400,1436870502l2130706432,1436870502l0,0l0,0l65536,0l0,0l7405568,0l1410334720,2130283501l0,0l-546308096,1436870255l2143289344,1436870503l0,0l0,0l0,0l69206016,1436870502l2130706432,1436870502l0,0l0,0l65536,0l0,0l7405568,0l1410334720,2130283501l0,0l-506462208,1436870255l-2132803584,1436870503l0,0l0,0l0,0l112197632,1436870502l2130706432,1436870502l0,0l0,0l65536,0l0,0l5308416,0l1415053312,2130283501l0,0l-466616320,1436870255l-2095054848,1436870503l-1138753536,1436870500l-1136132096,1436870500l-1136132096,1436870500l0,0l-131072,0l5308416,0l1415053312,2130283501l0,0l629145600,1436870256l1971322880,1436870502l391118848,1436870501l393740288,1436870501l393740288,1436870501l0,0l-131072,0l7405568,0l1410334720,2130283501l0,0l-446693376,1436870255l-2076180480,1436870503l0,0l0,0l0,0l155189248,1436870502l-2122317824,1436870502l0,0l0,0l65536,0l0,0l7405568,0l1410334720,2130283501l0,0l-406847488,1436870255l-1845493760,1436870503l0,0l0,0l0,0l198180864,1436870502l-2122317824,1436870502l0,0l0,0l65536,0l0,0l7405568,0l1410334720,2130283501l0,0l-367001600,1436870255l-1826619392,1436870503l0,0l0,0l0,0l241172480,1436870502l-2122317824,1436870502l0,0l0,0l65536,0l0,0l7405568,0l1410334720,2130283501l0,0l-327155712,1436870255l-1807745024,1436870503l0,0l0,0l0,0l284164096,1436870502l-2122317824,1436870502l0,0l0,0l65536,0l0,0l7405568,0l1410334720,2130283501l0,0l-287309824,1436870255l-1788870656,1436870503l0,0l0,0l0,0l327155712,1436870502l-2122317824,1436870502l0,0l0,0l65536,0l0,0l5308416,0l1415053312,2130283501l0,0l-247463936,1436870255l-1269825536,1436870503l613416960,1436870501l616038400,1436870501l616038400,1436870501l0,0l-131072,0l7405568,0l1410334720,2130283501l0,0l-227540992,1436870255l-1453326336,1436870503l0,0l0,0l0,0l370147328,1436870502l-2075131904,1436870502l0,0l0,0l65536,0l0,0l7405568,0l1410334720,2130283501l0,0l-187695104,1436870255l-1423966208,1436870503l0,0l0,0l0,0l413138944,1436870502l-2075131904,1436870502l0,0l0,0l65536,0l0,0l7405568,0l1410334720,2130283501l0,0l-147849216,1436870255l-1961885696,1436870503l0,0l0,0l0,0l456130560,1436870502l-2075131904,1436870502l0,0l0,0l65536,0l0,0l7405568,0l1410334720,2130283501l0,0l-108003328,1436870255l1982857216,1436870503l0,0l0,0l0,0l499122176,1436870502l-2075131904,1436870502l0,0l0,0l65536,0l0,0l7405568,0l1410334720,2130283501l0,0l-68157440,1436870255l-1916796928,1436870503l0,0l0,0l0,0l542113792,1436870502l-2075131904,1436870502l0,0l0,0l65536,0l0,0l5308416,0l1415053312,2130283501l0,0l-28311552,1436870255l-1625292800,1436870503l748683264,1436870501l751304704,1436870501l751304704,1436870501l0,0l-131072,0l7405568,0l1410334720,2130283501l0,0l-8388608,1436870255l-1601175552,1436870503l0,0l0,0l0,0l585105408,1436870502l-2033188864,1436870502l0,0l0,0l65536,0l0,0l7405568,0l1410334720,2130283501l0,0l31457280,1436870256l-479199232,1436870503l0,0l0,0l0,0l628097024,1436870502l-2033188864,1436870502l0,0l0,0l65536,0l0,0l7405568,0l1410334720,2130283501l0,0l71303168,1436870256l-451936256,1436870503l0,0l0,0l0,0l671088640,1436870502l-2033188864,1436870502l0,0l0,0l65536,0l0,0l7405568,0l1410334720,2130283501l0,0l111149056,1436870256l-334495744,1436870503l0,0l0,0l0,0l714080256,1436870502l-2033188864,1436870502l0,0l0,0l65536,0l0,0l7405568,0l1410334720,2130283501l0,0l150994944,1436870256l-315621376,1436870503l0,0l0,0l0,0l757071872,1436870502l-2033188864,1436870502l0,0l0,0l65536,0l0,0l5308416,0l1415053312,2130283501l0,0l190840832,1436870256l492830720,1436870504l-466616320,1436870498l-463994880,1436870498l-463994880,1436870498l0,0l-131072,0l7405568,0l1410334720,2130283501l0,0l210763776,1436870256l511705088,1436870504l0,0l0,0l0,0l800063488,1436870502l-1991245824,1436870502l0,0l0,0l65536,0l0,0l7405568,0l1410334720,2130283501l0,0l250609664,1436870256l530579456,1436870504l0,0l0,0l0,0l843055104,1436870502l-1991245824,1436870502l0,0l0,0l65536,0l0,0l7405568,0l1410334720,2130283501l0,0l290455552,1436870256l557842432,1436870504l0,0l0,0l0,0l886046720,1436870502l-1991245824,1436870502l0,0l0,0l65536,0l0,0l7405568,0l1410334720,2130283501l0,0l330301440,1436870256l585105408,1436870504l0,0l0,0l0,0l929038336,1436870502l-1991245824,1436870502l0,0l0,0l65536,0l0,0l7405568,0l1410334720,2130283501l0,0l370147328,1436870256l612368384,1436870504l0,0l0,0l0,0l972029952,1436870502l-1991245824,1436870502l0,0l0,0l65536,0l0,0l5308416,0l1415053312,2130283501l0,0l409993216,1436870256l167772160,1436870504l1948254208,1436870499l1950875648,1436870499l1950875648,1436870499l0,0l-131072,0l7405568,0l1410334720,2130283501l0,0l429916160,1436870256l652214272,1436870504l0,0l0,0l0,0l1015021568,1436870502l-1949302784,1436870502l0,0l0,0l65536,0l0,0l7405568,0l1410334720,2130283501l0,0l469762048,1436870256l679477248,1436870504l0,0l0,0l0,0l1058013184,1436870502l-1949302784,1436870502l0,0l0,0l65536,0l0,0l7405568,0l1410334720,2130283501l0,0l509607936,1436870256l706740224,1436870504l0,0l0,0l0,0l1627389952,1436870502l-1949302784,1436870502l0,0l0,0l65536,0l0,0l7405568,0l1410334720,2130283501l0,0l549453824,1436870256l734003200,1436870504l0,0l0,0l0,0l1670381568,1436870502l-1949302784,1436870502l0,0l0,0l65536,0l0,0l7405568,0l1410334720,2130283501l0,0l589299712,1436870256l766509056,1436870504l0,0l0,0l0,0l1713373184,1436870502l-1949302784,1436870502l0,0l0,0l65536,0l0,0l7405568,0l1410334720,2130283501l0,0l649068544,1436870256l851443712,1436870504l0,0l0,0l0,0l1756364800,1436870502l-2117074944,1436870502l0,0l0,0l65536,0l0,0l7405568,0l1410334720,2130283501l0,0l688914432,1436870256l878706688,1436870504l0,0l0,0l0,0l1799356416,1436870502l-2117074944,1436870502l0,0l0,0l65536,0l0,0l7405568,0l1410334720,2130283501l0,0l728760320,1436870256l905969664,1436870504l0,0l0,0l0,0l1842348032,1436870502l-2117074944,1436870502l0,0l0,0l65536,0l0,0l7405568,0l1410334720,2130283501l0,0l768606208,1436870256l933232640,1436870504l0,0l0,0l0,0l1885339648,1436870502l-2117074944,1436870502l0,0l0,0l65536,0l0,0l7405568,0l1410334720,2130283501l0,0l808452096,1436870256l2014314496,1436870502l0,0l0,0l0,0l1928331264,1436870502l-2117074944,1436870502l0,0l0,0l65536,0l0,0l4259840,0l1595932672,2130283502l65536,5832704l607191040,0l0,0l65536,65536l0,0l0,0l4259840,0l394788864,2130288116l1154482176,1436870234l0,0l1301282816,1436870504l166199296,2130283467l196608,0l393216,0l5308416,0l-923795456,2130288123l196608,5963776l-2818048,-1l-2752513,-1l65535,0l0,0l0,0l6553600,6553700l0,0l18939904,0l883949568,2130283503l-1810890752,1436870502l2014314496,1436870502l676331520,1436870235l2041577472,1436870502l0,0l-1639972864,2130288138l0,0l0,0l0,0l0,0l0,0l0,0l0,0l262144,0l0,0l-1830813696,1436870502l2013790208,2130283502l1154482176,1436870234l685244416,1436870235l-1838153728,1436870502l171966464,2130283467l589824,0l196608,0l0,0l0,0l10158080,-1l511,0l0,0l0,0l0,0l0,0l0,0l0,0l0,0l7405568,0l1371537408,1436870235l-2024800256,1436870490l0,0l0,0l0,0l0,0l0,0l0,0l0,0l0,0l-771751936,1436870329l0,0l0,0l5308416,0l65536,1507328l5505024,6422625l6619244,6881356l6619246,3407929l3538993,3604534l3473460,3473458l3276854,3276855l0,0l0,0l5308416,0l2013790208,2130283502l1154482176,1436870234l-591921152,1436870236l-743440384,1436870502l179306496,2130283467l393216,2113929216l262144,1436870400l0,0l0,0l5308416,0l65536,1507328l5505024,6422625l6619244,6881356l6619246,3407929l3538993,3604534l3473460,3538994l3670071,3276855l-446693376,1436870501l0,0l2162688,0l-806354944,2130288104l65536,65536l1135607808,1436870503l2162688,0l1135607808,1436870503l-1815085056,1436870502l2097152,0l18939904,0l898105344,2130283503l-1728053248,1436870502l-1857028096,1436870502l676331520,1436870235l375390208,1436870501l0,0l-1639972864,2130288138l0,0l0,0l0,0l0,0l0,0l0,0l0,0l262144,0l0,0l-685768704,1436870501l2013790208,2130283502l1154482176,1436870234l685244416,1436870235l-853540864,1436870500l167772160,2130283467l589824,0l262144,0l0,0l0,0l10158080,-1l511,0l0,0l0,0l0,0l0,0l0,0l0,0l0,0l8454144,0l0,0l-146800640,1436870485l0,0l0,0l0,0l143654912,1436870323l0,0l-1758461952,1436870502l0,0l1214251008,1436870235l0,0l0,0l0,0l0,0l0,0l6356992,0l2113929216,2130283500l1064304640,1436870502l3670016,512l0,2130247680l0,0l0,0l0,0l-1803550720,1436870495l-1152385024,1436870505l65536,0l2139029504,127l6356992,0l2113929216,2130283500l1064304640,1436870502l3473408,5243392l32,4784128l67,0l0,0l0,0l-1803550720,1436870495l-1189085184,1436870505l65536,0l2139029504,127l6356992,0l2113929216,2130283500l1064304640,1436870502l3276800,2097664l80,4390912l69,0l0,0l0,0l-1803550720,1436870495l-1225785344,1436870505l65536,0l2139029504,127l6356992,0l327680,2162688l5439488,5046357l4259917,5832786l5242912,4784210l4522051,4587552l5374031,4456480l2097219,5177424l4522071,2097234l5832787,5505107l5046341,0l2139029504,127l5308416,0l-959971328,2130288123l3080192,6946816l-1753219072,1436870502l-1746927616,1436870502l-1740636160,1436870502l-1734344704,1436870502l0,2818048l43,0l0,0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18939904,0l898105344,2130283503l-1692401664,1436870502l-1810890752,1436870502l676331520,1436870235l-652214272,1436870500l0,0l-1639972864,2130288138l0,0l0,0l0,0l0,0l0,0l0,0l0,0l262144,0l0,0l-1709178880,1436870502l2013790208,2130283502l1154482176,1436870234l685244416,1436870235l-514850816,1436870500l167772160,2130283467l589824,0l262144,0l0,0l0,0l10158080,-1l511,0l0,0l0,0l0,0l0,0l0,0l0,0l0,0l4259840,0l65536,1441792l5505024,6422625l6619244,7274562l3735672,3211316l3538998,3407927l3276853,3670069l3407922,48l8454144,0l0,0l-146800640,1436870485l0,0l0,0l0,0l1692401664,1436870434l0,0l-1758461952,1436870502l0,0l1214251008,1436870235l0,0l0,0l0,0l0,0l0,0l4259840,0l1595932672,2130283502l655360,5832704l311296000,0l0,0l65536,65536l0,0l0,0l18939904,0l898105344,2130283503l-1660944384,1436870502l-1728053248,1436870502l676331520,1436870235l-390070272,1436870500l0,0l-1639972864,2130288138l0,0l0,0l0,0l0,0l0,0l0,0l0,0l262144,0l0,0l-1673527296,1436870502l2013790208,2130283502l1154482176,1436870234l685244416,1436870235l-1792016384,1436870502l167772160,2130283467l589824,0l262144,0l0,0l0,0l10158080,-1l511,0l0,0l0,0l0,0l0,0l0,0l0,0l0,0l4259840,0l65536,1441792l5505024,6422625l6619244,7274562l3735672,3211316l3538998,3407927l3276853,3670069l3670071,52l8454144,0l0,0l-146800640,1436870485l0,0l0,0l0,0l143654912,1436870323l0,0l207618048,1436870414l0,0l1214251008,1436870235l0,0l0,0l0,0l0,0l0,0l18939904,0l898105344,2130283503l-1629487104,1436870502l-1692401664,1436870502l676331520,1436870235l-806354944,1436870500l0,0l-1639972864,2130288138l0,0l0,0l0,0l0,0l0,0l0,0l0,0l262144,0l0,0l-1642070016,1436870502l2013790208,2130283502l1154482176,1436870234l685244416,1436870235l-1704984576,1436870502l167772160,2130283467l589824,0l262144,0l0,0l0,0l10158080,-1l511,0l0,0l0,0l0,0l0,0l0,0l0,0l0,0l4259840,0l65536,1441792l5505024,6422625l6619244,7274562l3735672,3211316l3538998,3407927l3276853,3735605l3538994,52l8454144,0l0,0l2037383168,1436870502l0,0l0,0l0,0l143654912,1436870323l0,0l207618048,1436870414l0,0l1214251008,1436870235l0,0l0,0l0,0l0,0l0,0l18939904,0l898105344,2130283503l-1436549120,1436870502l-1660944384,1436870502l676331520,1436870235l-1105199104,1436870500l0,0l-1639972864,2130288138l0,0l0,0l0,0l0,0l0,0l0,0l0,0l262144,0l0,0l-1610612736,1436870502l2013790208,2130283502l1154482176,1436870234l685244416,1436870235l-1669332992,1436870502l167772160,2130283467l589824,0l262144,0l0,0l0,0l10158080,-1l511,0l0,0l0,0l0,0l0,0l0,0l0,0l0,0l4259840,0l65536,1441792l5505024,6422625l6619244,7274562l3735672,3211316l3538998,3407927l3276853,3735605l3407927,52l8454144,0l0,0l-1696595968,1436870502l0,0l0,0l0,0l143654912,1436870323l0,0l207618048,1436870414l0,0l1214251008,1436870235l0,0l0,0l0,0l0,0l0,0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6356992,0l655360,0l65536,0l65536,0l-1147142144,2130287442l-1147142144,2130287442l0,0l65536,2130247680l0,0l16368,0l0,0l2139029504,127l3211264,0l-469762048,1436870502l740294656,1436870503l-1109393408,1436870502l267386880,1436870308l546111488,546308098l7405570,0l1371537408,1436870235l-2024800256,1436870490l0,0l0,0l0,0l0,0l0,0l0,0l0,0l0,0l-771751936,1436870329l0,0l0,0l4259840,0l394788864,2130288116l1154482176,1436870234l0,0l157286400,1436870501l166199296,2130283467l196608,0l655360,1436870144l5308416,0l65536,1507328l5505024,6422625l6619244,6881356l6619246,3407929l3538993,3604534l3473460,3473459l3604530,3407920l-1558183936,1436870502l886046720,1436870502l2162688,0l65536,65536l10485760,0l2097152,0l4259840,0l870318080,2130283504l327680,0l875560960,2130283504l1060110336,1436870482l0,0l2116026368,1436870503l4194304,0l5308416,0l1583349760,1436870499l1583874048,1436870499l1583874048,1436870499l0,0l0,0l0,0l1937768448,1436870483l-1117782016,1436870502l-452984832,1436870501l5308416,0l0,0l0,0l0,0l1286602752,1436870501l1287651328,1436870501l1287651328,1436870501l-1052770304,1436870502l-1546649600,1436870502l0,0l5308416,0l0,0l0,0l0,0l707788800,1436870503l708837376,1436870503l708837376,1436870503l696254464,1436870503l700448768,1436870503l-1476395008,1436870502l5308416,0l2013790208,2130283502l1154482176,1436870234l-591921152,1436870236l954204160,1436870503l179306496,2130283467l393216,1426063360l327680,1436870400l0,0l0,0l2162688,0l-653262848,1436870502l0,0l-231735296,1436870501l2162688,0l1026555904,1436870503l0,0l7340032,0l2162688,0l1438121984,2130288124l0,8388608l-49283072,1436870305l2162688,0l1438121984,2130288124l0,8323072l-49283072,1436870305l3211264,0l-806354944,2130288104l65536,65536l1042284544,1436870503l0,1436811264l3145728,0l3211264,0l-1549795328,1436870502l2124414976,1436870503l-2053111808,1436870503l529530880,1436870482l3145728,0l3211264,0l65536,786432l5111808,7143521l2097253,6684783l4784160,6619252l109,570621954l17891330,0l1580204032,1436870182l1362100224,1436870182l524288,0l131072,196608l0,0l0,0l0,0l0,65536l0,0l0,0l0,1436870517l-365428736,2130288188l-365428736,2130288188l-365428736,2130288188l-365428736,2130288188l67043328,1436870517l0,0l0,0l-664272896,1436870517l-365428736,2130288188l-365428736,2130288188l-365428736,2130288188l-365428736,2130288188l67043328,1436870517l0,0l0,0l239599616,1436870518l425721856,-6282l-1,1436876799l1144258560,1436811264l0,0l65536,0l1084227584,1436870518l7405568,0l611319808,2130288105l-806354944,1436870492l0,0l0,0l0,0l0,0l0,0l0,0l0,0l0,0l-536870912,1436870521l0,0l930086912,1436870513l5308416,0l65536,1507328l7208960,7602287l2097263,6357107l7536750,6488096l6619240,7274610l6619243,2097253l6815860,7209065l-32505856,1436870521l134217728,1436870522l4259840,0l65536,1376256l7208960,7602287l2097263,6357107l7536750,7077920l7274593,6619168l7602296,7274595l6553710,0l3211264,0l-1220542464,2130288123l0,1507328l13107200,6553600l851968,1436811264l3145728,0l3211264,0l65536,786432l5111808,7143521l2097253,6684783l4784160,6619252l109,541655042l3211266,0l-1350565888,1436870537l-1274019840,1436870537l-1004535808,1436870537l851968,1436811264l3145728,0l3211264,0l65536,524288l5308416,6357109l7602286,7602281l121,0l542703616,542769154l5308418,0l0,0l0,0l0,0l0,0l0,0l0,0l0,0l65536,110l16842752,1436870401l2162688,0l1438121984,2130288124l0,8323072l-49283072,1436870305l4259840,0l65536,1441792l5505024,6422625l6619244,7274562l3735672,3211316l3538998,3407927l3276853,3342390l3604532,50l4265034,0l361234432,2130288123l0,1441792l758120448,1436870269l-365428736,2130288188l0,131072l3997696,0l0,0l4259840,0l589824,983040l5505024,7602287l7077985,5242912l6881394,6619235l5570592,4456531l791412736,828904960l889212715,1245937928l4259860,0l589824,983040l5505024,7602287l7077985,5242912l6881394,6619235l4325408,7602244l0,0l0,0l18939904,0l883949568,2130283503l-1412431872,1436870502l-1629487104,1436870502l676331520,1436870235l2052063232,1436870502l0,0l-1639972864,2130288138l0,0l0,0l0,0l0,0l0,0l0,0l0,0l262144,0l0,0l-1417674752,1436870502l2013790208,2130283502l1154482176,1436870234l685244416,1436870235l-1569718272,1436870502l171966464,2130283467l589824,0l196608,0l0,0l0,0l10158080,-1l511,0l0,0l0,0l0,0l0,0l0,0l0,0l0,0l5308416,0l65536,1507328l5505024,6422625l6619244,6881356l6619246,3407929l3538993,3604534l3473460,3538994l3538994,3670072l0,0l0,0l18939904,0l898105344,2130283503l-1385168896,1436870502l-1436549120,1436870502l676331520,1436870235l2057306112,1436870502l0,0l-1639972864,2130288138l0,0l0,0l0,0l0,0l0,0l0,0l0,0l262144,0l0,0l-587202560,1436870500l2013790208,2130283502l1154482176,1436870234l685244416,1436870235l-1637875712,1436870502l167772160,2130283467l589824,0l262144,0l0,0l0,0l10158080,-1l511,0l0,0l0,0l0,0l0,0l0,0l0,0l0,0l8454144,0l0,0l-146800640,1436870485l0,0l0,0l0,0l143654912,1436870323l0,0l207618048,1436870414l0,0l1214251008,1436870235l0,0l0,0l0,0l0,0l0,0l18939904,0l898105344,2130283503l-1357905920,1436870502l-1412431872,1436870502l676331520,1436870235l2064646144,1436870502l0,0l-1639972864,2130288138l0,0l0,0l0,0l0,0l0,0l0,0l0,0l262144,0l0,0l-1453326336,1436870502l2013790208,2130283502l1154482176,1436870234l685244416,1436870235l-1606418432,1436870502l167772160,2130283467l589824,0l262144,0l0,0l0,0l10158080,-1l511,0l0,0l0,0l0,0l0,0l0,0l0,0l0,0l8454144,0l0,0l-146800640,1436870485l0,0l0,0l0,0l1692401664,1436870434l0,0l-1758461952,1436870502l0,0l1214251008,1436870235l0,0l0,0l0,0l0,0l0,0l18939904,0l898105344,2130283503l-1326448640,1436870502l-1385168896,1436870502l676331520,1436870235l2071986176,1436870502l-1509949440,340411136l-1639952640,2130288138l0,0l0,0l0,0l0,0l0,0l0,0l0,0l72089600,355401736l889236584,828904960l-1339011285,1436870502l2013790208,2130283502l1154482176,1436870234l685244416,1436870235l-1393557504,1436870502l167772160,2130283467l589824,117440512l282880,508059392l24836,0l0,0l10158080,-1l16895,0l0,0l0,0l0,0l0,0l0,0l0,0l0,0l4259840,0l65536,1441792l5505024,6422625l6619244,7274562l3735672,3211316l3538998,3407927l3276853,3342390l3670072,56l8454144,0l0,0l-146800640,1436870485l0,0l0,0l0,0l143654912,1436870323l0,0l207618048,1436870414l0,0l1214251008,1436870235l0,0l0,0l0,0l0,0l0,0l18939904,0l898105344,2130283503l-1294991360,1436870502l-1357905920,1436870502l676331520,1436870235l2079326208,1436870502l0,412239l-1639953840,2130288138l0,0l0,0l0,0l0,0l0,0l0,0l0,0l1627652096,1845498954l1946158152,525384l-1307568872,1436870502l2013790208,2130283502l1154482176,1436870234l685244416,1436870235l-1366294528,1436870502l167772160,2130283467l589824,1241513984l262150,508059392l24836,0l0,0l10158080,-1l16895,0l0,0l0,0l0,0l0,0l0,0l0,0l0,0l4259840,0l65536,1441792l5505024,6422625l6619244,7274562l3735672,3211316l3538998,3407927l3276853,3407926l3538995,56l8454144,0l0,0l2037383168,1436870502l0,0l0,0l0,0l143654912,1436870323l0,0l207618048,1436870414l0,0l1214251008,1436870235l0,0l0,0l0,0l0,0l0,0l18939904,0l898105344,2130283503l-1096810496,1436870502l-1326448640,1436870502l676331520,1436870235l2086666240,1436870502l889192448,1245937928l-1639972844,2130288138l0,0l0,0l0,0l0,0l0,0l0,0l0,0l340525056,139087616l134238464,-2130158592l-1276097954,1436870502l2013790208,2130283502l1154482176,1436870234l685244416,1436870235l-1334837248,1436870502l167772160,2130283467l589824,352321536l306280,828904960l20267,0l0,0l10158080,-1l511,0l0,0l0,0l0,0l0,0l0,0l0,0l0,0l4259840,0l65536,1441792l5505024,6422625l6619244,7274562l3735672,3211316l3538998,3407927l3276853,3407926l3407928,56l8478464,0l0,0l-1696595968,1436870502l0,0l0,0l0,0l143654912,1436870323l0,0l207618048,1436870414l0,0l1214251008,1436870235l0,0l0,0l0,0l0,0l0,0l17891328,0l722468864,1436870184l850395136,1436870184l655360,0l131072,327680l131072,0l0,0l0,0l0,65536l0,0l0,0l0,0l-365428736,2130288188l-365428736,2130288188l-365428736,2130288188l-365428736,2130288188l67043328,1247674374l14,0l0,0l524288,134498420l-365423053,2130288188l-365428736,2130288188l-365428736,2130288188l-365428736,2130288188l67043328,1215168532l2052,0l0,0l1107820544,1245905194l1247805460,-65530l-1,1247739903l1132724224,1247870976l20,0l65536,0l-1402470400,369112365l7462760,0l65536,2621440l7208960,7602287l2097263,6357107l7536750,6357024l7143538,7209061l6357097,2097262l7864421,7471220l6488161,7209071l6619236,7536750l6553701,7143456l6553701,7667817l109,1593839178l1627659848,1845498954l7406664,0l611319808,2130288105l295698432,1436870501l0,0l0,0l0,0l0,0l0,0l0,0l0,0l0,0l-2130706432,1124149826l5194,0l1358954496,1577059914l6360650,0l65536,2162688l7208960,7602287l2097263,6619251l6881394,2097254l6619234,6750318l7077985,2097257l7864421,7471220l6488161,7209071l6619236,7536750l6553701,-587137024l6308608,0l4259840,0l65536,1441792l5505024,6422625l6619244,7274562l3735672,3211316l3538998,3407927l3342389,3276850l3604530,50l17891328,0l1313865728,1436870175l1401946112,1436870175l327680,0l131072,131072l0,0l0,0l0,0l0,65536l0,0l0,0l0,1436870502l-365428736,2130288188l-365428736,2130288188l-365428736,2130288188l-365428736,2130288188l67043328,2l0,0l0,0l791150592,2l-365428736,2130288188l-365428736,2130288188l-365428736,2130288188l-365428736,2130288188l67043328,0l0,0l0,0l2621440,0l790627968,-65534l-1,1436876799l1187053568,0l480,0l65536,0l3342336,2130706432l4260864,0l65536,1114112l7208960,7602287l2097263,6619251l6881394,2097254l6619240,7471202l7798885,6488064l7209071,100l4325120,0l65536,1179648l7208960,7602287l2097263,6619251l6881394,2097254l6881395,6815854l7077985,97l4194304,0l3211264,0l-1220542464,2130288123l0,1835008l13107200,6553600l861968,1436811264l545914880,545980418l3211266,0l-903872512,1436870502l-1515192320,1436870502l13107200,6553600l851968,0l3145728,0l3211264,0l2009071616,1436870486l-551550976,1436870502l-563085312,1436870502l-936378368,1436870483l550240256,550633474l7405570,0l-440401920,1436870501l203423744,1436870501l203948032,1436870501l203948032,1436870501l-1050673152,1436870502l-1050148864,1436870502l-1050148864,1436870502l-1191182336,1436870502l-1190658048,1436870502l-1190658048,1436870502l0,0l0,0l7340032,0l17891328,0l-730857472,1436870185l-343932928,1436870185l524288,0l131072,196608l0,0l0,0l0,0l0,65536l0,0l0,0l0,1436870503l-365428736,2130288188l-365428736,2130288188l-365428736,2130288188l-365428736,2130288188l67043328,2130247682l0,0l0,0l795344896,67108866l-365424895,2130288188l-365428736,2130288188l-365428736,2130288188l-365428736,2130288188l67043328,0l480,0l0,0l2621440,2130706432l799015936,-65534l-1,1436876799l1121779712,2113929216l0,0l65536,0l3342336,-704643072l8454148,0l65536,2686976l7208960,7602287l2097263,6357107l7536750,6553632l7536745,7078000l7929953,6619168l7602296,6357106l7274595,6553710l7209061,6619251l2097252,6619251l6881389,7274594l6553708,1436811264l0,0l0,2113929216l8388608,0l5308416,0l-233832448,1436870503l-233308160,1436870503l-233308160,1436870503l0,0l0,0l0,0l-1146093568,1436870502l665845760,1436870503l570425344,1436870502l2162688,0l-1125646336,2130288123l0,4980736l196608,0l5308416,0l0,0l0,0l0,0l-44040192,1436870503l-42991616,1436870503l-42991616,1436870503l-1614807040,1436870501l1694498816,1436870503l-1912602624,1436870504l2162688,0l-1694498816,1436870504l-1874853888,1436870504l2097152,0l3211264,0l-806354944,2130288104l65536,65536l-486539264,1436870502l209715200,1436870358l3145728,0l4259840,0l361234432,2130288123l0,1769472l692060160,1436870269l-365428736,2130288188l196608,131072l65536,0l0,0l4260095,0l394788864,2130288116l1154482176,1436870234l0,0l1357905920,1436870504l166199296,2130283467l196608,2113929216l262144,1436870400l3211264,0l-816840704,1436870501l-1457520640,1436870501l-1786773504,1436870504l-1466957824,1436870501l3145728,0l4259840,0l361234432,2130288123l0,1441792l758120448,1436870269l-365428736,2130288188l0,131072l3997696,0l458752,0l5308416,0l-919601152,1436870502l-919076864,1436870502l-919076864,1436870502l0,0l0,0l0,0l-1098907648,1436870502l91226112,1436870373l-419430400,1436870501l2162688,0l-806354944,2130288104l65536,65536l-1825570816,1436870502l4259840,0l870318080,2130283504l131072,0l875560960,2130283504l1060110336,1436870482l0,0l-481296384,1436870502l393216,412160l5327440,0l0,0l0,0l0,0l-819986432,1436870500l-818937856,1436870500l-818937856,1436870500l-917504000,1436870502l-1068498944,1436870502l-452984832,1436870501l2162688,0l464519168,1436870503l-710934528,1436870500l7143424,0l2162688,0l-1137180672,2130288123l0,5046272l-793247744,1436870501l19988480,0l883949568,2130283503l-860880896,1436870502l-1294991360,1436870502l676331520,1436870235l2046820352,1436870502l0,-1402470400l-1639959251,2130288138l0,0l0,0l0,0l0,0l0,0l0,0l0,0l262144,956301312l1023410178,2130283500l-1820327936,1436870502l2013790208,2130283502l1154482176,1436870234l685244416,1436870235l-989855744,1436870502l171966464,2130283467l589824,0l196608,0l0,0l0,0l10158080,-1l511,0l0,0l0,0l0,0l0,0l0,0l0,0l0,0l0,0l19922944,0l6356992,0l0,0l0,0l0,0l-1101004800,1436870502l-1099956224,1436870502l-1099956224,1436870502l1308622848,1436870486l-464519168,1436870502l0,131072l3997696,1436870501l6291456,0l2162688,0l65536,65536l4259840,237764608l237830144,242352128l5308416,0l-1011875840,1436870500l-1011351552,1436870500l-1011351552,1436870500l0,0l0,0l0,0l-1194328064,1436870502l-1022361600,1436870502l-1056964608,1436870502l2162688,0l-1392508928,2130288123l0,1572864l134479872,0l4259840,0l65536,1441792l5505024,6422625l6619244,7274562l3735672,3211316l3538998,3407927l3342389,3604529l3211315,50l2164298,0l2022703104,2130288117l0,1703936l524288,-2140667904l2198890,0l-531628032,1436870502l751828992,1436870503l508035072,340418820l2190848,0l1438121984,2130288124l0,8388608l-49283072,1436870305l2162688,0l-903872512,1436870502l0,0l2097152,0l5308416,0l-1434451968,1436870503l-1433927680,1436870503l-1433927680,1436870503l0,0l0,0l0,0l768606208,1436870503l-538968064,1436870326l-67108864,1436870501l2162688,0l-267386880,1436870503l0,0l2097152,0l7405568,0l1371537408,1436870235l-2024800256,1436870490l0,0l0,0l0,0l0,0l0,0l0,0l0,0l0,0l-771751936,1436870329l0,0l0,0l3211264,0l-1220542464,2130288123l0,1507328l13107200,6553600l851968,1436811264l549191680,550240258l4259842,0l65536,1441792l5505024,6422625l6619244,7274562l3735672,3211316l3538998,3407927l3342389,3211314l3670073,52l4259840,0l65536,1441792l5505024,6422625l6619244,7274562l3735672,3211316l3538998,3407927l3276853,3145783l3538993,48l5308416,0l-900726784,1436870502l-900202496,1436870502l-900202496,1436870502l0,0l0,0l0,0l-1133510656,1436870502l-1017118720,1436870502l0,0l5308416,0l1029701632,1436870482l1030225920,1436870482l1030225920,1436870482l0,0l0,0l0,0l-1056964608,1436870502l1010827264,1436870482l0,0l7405568,0l196608,2883584l5505024,7536741l2097268,2097190l6619213,7536737l7471221,7209065l2097255,7209033l7602291,7667826l6619245,7602286l2097267,7209057l2097252,6488129l6619235,7536755l7471215,6619241l115,0l5308416,0l-1848639488,1436870503l-1847066624,1436870503l-1846542336,1436870503l0,0l0,0l0,0l-2057306112,1436870503l1911554048,1436870482l570425344,1436870502l2162688,0l-2033188864,1436870503l670040064,1436870503l2097152,0l5308416,0l65536,1507328l5505024,6422625l6619244,6881356l6619246,3407929l3538993,3604534l3473460,3342387l3604528,3670070l6619136,2097267l-59768832,1436870501l2162688,0l1438121984,2130288124l0,8323072l-49283072,1436870305l7405568,0l1371537408,1436870235l-2024800256,1436870490l0,0l0,0l0,0l0,0l0,0l0,0l0,0l0,0l-771751936,1436870329l0,0l0,0l4259840,0l65536,1441792l5505024,6422625l6619244,7274562l3735672,3211316l3538998,3407927l3276853,3735606l3407927,52l4259840,0l65536,1441792l5505024,6422625l6619244,7274562l3735672,3211316l3538998,3407927l3276853,3276855l3538993,48l18958927,0l898105344,2130283503l-946864128,1436870502l-860880896,1436870502l676331520,1436870235l2101346304,1436870502l1023410176,2130283500l-1639972864,2130288138l0,0l0,0l0,0l0,0l0,0l0,0l0,0l1986789376,350798l-1526726656,1436870502l-982515712,1436870502l2013790208,2130283502l1154482176,1436870234l685244416,1436870235l-1271922688,1436870502l167772160,2130283467l589824,1426063360l262144,0l0,0l0,0l10158080,-1l511,0l0,0l0,0l0,0l0,0l0,0l0,0l0,0l8454144,0l0,0l-146800640,1436870485l0,0l0,0l0,0l1692401664,1436870434l0,0l-1758461952,1436870502l0,0l1214251008,1436870235l0,0l0,0l0,0l0,0l0,0l18939904,0l898105344,2130283503l-815792128,1436870502l-974127104,1436870502l676331520,1436870235l2108686336,1436870502l-939524096,1436870502l-1639972864,2130288138l0,0l0,0l0,0l0,0l0,0l0,0l0,0l1099169792,1436870500l0,0l-1026555904,1436870502l2013790208,2130283502l1154482176,1436870234l685244416,1436870235l-842006528,1436870502l167772160,2130283467l589824,0l262144,2130283264l0,0l0,0l10158080,-1l511,0l0,0l0,0l0,0l0,0l0,0l0,0l0,0l2162688,0l751828992,1436870503l-531628032,1436870502l69074944,1436870502l3211264,0l-1220542464,2130288123l0,1835008l13107200,6553600l851968,1436811264l3145728,0l3211264,0l1912078336,2130283502l131072,3276800l-1376780288,1436870572l208666624,1436870574l545914880,545980418l2162690,0l-1546649600,1436870502l0,0l0,0l2162688,0l-1392508928,2130288123l0,1900544l69074944,1436870308l5308416,0l-510656512,1436870565l-509607936,1436870565l-509607936,1436870565l0,0l0,0l0,0l245366784,1436870503l1911554048,1436870482l-285212672,1436870501l2162688,0l1438121984,2130288124l0,8323072l-49283072,1436870305l3211264,0l-1109393408,1436870502l-469762048,1436870502l740294656,1436870503l209715200,1436870358l545980416,546045954l4259842,0l870318080,2130283504l2883584,0l875560960,2130283504l-1889533952,1436870489l2883584,0l-1184890880,1436870502l458752,441581568l2162688,0l-1068498944,1436870502l0,0l456458240,461176832l4259840,0l65536,1441792l5505024,6422625l6619244,7274562l3735672,3211316l3538998,3407927l3342389,3407921l3407921,52l2162688,0l-1137180672,2130288123l0,5046272l134479872,1627659848l3216458,0l-1220542464,2130288123l0,1835008l13107200,6553600l851968,1436811264l3145728,0l3211264,0l-1549795328,1436870502l2124414976,1436870503l-2053111808,1436870503l873463808,1436870288l550240256,550633474l25231362,0l0,0l0,0l493879296,1436870277l0,0l0,0l0,0l1186988032,1436870286l0,0l0,0l0,0l0,0l0,0l0,0l0,0l1885339648,1436870284l0,0l0,0l0,0l0,0l0,0l0,0l1778384896,1436870284l1729101824,1436870278l2060451840,1436870284l0,0l1641021440,1436870284l-1048576,1436870284l1732247552,1436870278l71303168,1436870279l0,0l0,0l0,0l0,0l0,0l0,0l0,0l0,0l0,0l0,0l0,0l0,0l0,0l0,0l0,0l0,0l0,0l0,0l18939904,0l898105344,2130283503l-974127104,1436870502l-1096810496,1436870502l676331520,1436870235l2094006272,1436870502l0,0l-1639972864,2130288138l0,0l0,0l0,0l0,0l0,0l0,0l0,0l262144,0l0,0l471859200,1436870501l2013790208,2130283502l1154482176,1436870234l685244416,1436870235l-1303379968,1436870502l167772160,2130283467l589824,0l262144,0l0,0l0,0l10158080,-1l511,0l0,0l0,0l0,0l0,0l0,0l0,0l0,0l8454144,0l0,0l-146800640,1436870485l0,0l0,0l0,0l143654912,1436870323l0,0l207618048,1436870414l0,0l1214251008,1436870235l0,0l0,0l0,0l0,0l0,0l8454144,0l0,0l-146800640,1436870485l0,0l0,0l0,0l143654912,1436870323l0,0l207618048,1436870414l0,0l1214251008,1436870235l0,0l0,0l0,0l0,0l0,0l2162688,0l1438121984,2130288124l0,8323072l-49283072,1436870305l3211264,0l-1220542464,2130288123l0,1507328l13107200,6553600l851968,1436811264l3145728,0l4259840,0l65536,1441792l5505024,6422625l6619244,7274562l3735672,3211316l3538998,3407927l3276853,3276855l3604533,54l18945098,0l898105344,2130283503l-788529152,1436870502l-946864128,1436870502l676331520,1436870235l2116026368,1436870502l0,0l-1639972864,2130288138l0,0l0,0l0,0l0,0l0,0l0,0l0,0l262144,0l0,0l-978321408,1436870502l2013790208,2130283502l1154482176,1436870234l685244416,1436870235l-955252736,1436870502l167772160,2130283467l589824,0l262144,0l0,0l0,0l10158080,-1l511,0l0,0l0,0l0,0l0,0l0,0l0,0l0,0l8454144,0l0,0l-1696595968,1436870502l0,0l0,0l0,0l143654912,1436870323l0,0l207618048,1436870414l0,0l1214251008,1436870235l0,0l0,0l0,0l0,0l0,0l18939904,0l898105344,2130283503l478150656,1436870503l-815792128,1436870502l676331520,1436870235l2123366400,1436870502l0,0l-1639972864,2130288138l0,0l0,0l0,0l0,0l0,0l0,0l0,0l262144,0l0,0l-819986432,1436870502l2013790208,2130283502l1154482176,1436870234l685244416,1436870235l-833617920,1436870502l167772160,2130283467l589824,0l262144,0l0,0l0,0l10158080,-1l511,0l0,0l0,0l0,0l0,0l0,0l0,0l0,0l8454144,0l0,0l-146800640,1436870485l0,0l0,0l0,0l143654912,1436870323l0,0l207618048,1436870414l0,0l1214251008,1436870235l0,0l0,0l0,0l0,0l0,0l2162688,0l-1996488704,1436870415l0,0l2097152,0l5308416,0l1347420160,1436870503l1347944448,1436870503l1347944448,1436870503l0,0l0,0l0,0l1345323008,1436870503l-617611264,1436870502l-218103808,1436870501l2162688,0l1354760192,1436870503l483393536,2130287103l2097152,0l8454144,0l0,0l2037383168,1436870502l0,0l0,0l0,0l143654912,1436870323l0,0l207618048,1436870414l0,0l1214251008,1436870235l0,0l0,0l0,0l0,0l0,0l72417280,0l0,0l0,0l0,0l0,0l0,0l0,0l0,0l0,0l0,0l0,0l0,0l0,0l0,0l0,0l0,0l0,0l0,0l0,0l0,0l0,0l0,0l0,0l0,0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1164967936,1436870503l1165492224,1436870503l1165492224,1436870503l0,0l0,0l0,0l-925892608,1436870502l-577765376,1436870502l-218103808,1436870501l2162688,0l1181745152,1436870503l483393536,2130287103l2097152,0l2162688,0l-1137180672,2130288123l0,5046272l0,0l2162688,0l-1234698240,2130288123l0,1638400l131072,1436811264l2162688,0l-617611264,1436870502l0,0l0,0l2162688,0l1438121984,2130288124l0,8323072l-49283072,1436870305l2162688,0l1438121984,2130288124l0,8323072l-49283072,1436870305l5308416,0l1717567488,1436870515l1718616064,1436870515l1718616064,1436870515l0,0l0,0l0,0l2001731584,1436870486l-551550976,1436870502l-117440512,1436870263l5308416,0l-637534208,1436870502l-637009920,1436870502l-637009920,1436870502l0,0l0,0l0,0l-655360000,1436870502l-653262848,1436870502l0,0l5308416,0l0,0l0,0l0,0l-628097024,1436870502l-627048448,1436870502l-627048448,1436870502l-546308096,1436870502l-648019968,1436870502l0,0l2162688,0l-642777088,1436870502l482344960,2130287103l0,0l5308416,0l2013790208,2130283502l1154482176,1436870234l-591921152,1436870236l1194328064,1436870503l179306496,2130283467l393216,0l458752,0l0,0l0,0l2162688,0l-806354944,2130288104l65536,65536l-635437056,1436870502l2162688,0l-635437056,1436870502l-630194176,1436870502l0,0l2162688,0l1438121984,2130288124l0,8323072l-49283072,1436870305l2162688,0l-1234698240,2130288123l0,1638400l131072,0l2162688,0l1438121984,2130288124l0,8323072l-49283072,1436870305l2162688,0l1438121984,2130288124l0,8323072l-49283072,1436870305l5308416,0l198180864,1436870503l199229440,1436870503l199229440,1436870503l0,0l0,0l0,0l-1473249280,1436870502l-563085312,1436870502l0,0l5308416,0l-1607467008,1436870514l-1605894144,1436870514l-1605369856,1436870514l0,0l0,0l0,0l-623902720,1436870502l-617611264,1436870502l0,0l5308416,0l-596639744,1436870502l-596115456,1436870502l-596115456,1436870502l0,0l0,0l0,0l-619708416,1436870502l-612368384,1436870502l0,0l5308416,0l0,0l0,0l0,0l1341128704,1436870503l1342177280,1436870503l1342177280,1436870503l-557842432,1436870502l-607125504,1436870502l0,0l2162688,0l-601882624,1436870502l482344960,2130287103l0,0l6356992,0l2013790208,2130283502l1154482176,1436870234l-591921152,1436870236l1266679808,1436870503l179306496,2130283467l393216,0l524288,0l0,0l0,0l0,0l6291456,0l2162688,0l1438121984,2130288124l0,8323072l-49283072,1436870305l2162688,0l-1234698240,2130288123l0,1638400l131072,0l2162688,0l-1137180672,2130288123l0,5046272l0,0l2162688,0l-1137180672,2130288123l0,5046272l0,0l2162688,0l65536,131072l4259840,49l0,0l5308416,0l-1571815424,1436870500l-1569718272,1436870500l-1569718272,1436870500l0,0l0,0l0,0l673185792,1436870503l-612368384,1436870502l-218103808,1436870501l5308416,0l1128267776,1436870503l1128792064,1436870503l1128792064,1436870503l0,0l0,0l0,0l-621805568,1436870502l-577765376,1436870502l0,0l2162688,0l65536,131072l4259840,50l2097152,0l2162688,0l-1392508928,2130288123l0,1900544l69074944,0l5308416,0l-659554304,1436870502l-659030016,1436870502l-659030016,1436870502l0,0l0,0l0,0l-1121976320,1436870502l2003828736,1436870486l-218103808,1436870501l2162688,0l1438121984,2130288124l0,8388608l-49283072,1436870305l4259840,0l65536,1441792l5505024,6422625l6619244,7274562l3735672,3211316l3538998,3407927l3342389,3604529l3145782,48l5308416,0l-1525678080,1436870502l-1525153792,1436870502l-1525153792,1436870502l0,0l0,0l0,0l-1033895936,1436870502l2003828736,1436870486l-218103808,1436870501l2162688,0l1438121984,2130288124l0,8388608l-49283072,1436870305l4259840,0l65536,1441792l5505024,6422625l6619244,7274562l3735672,3211316l3538998,3407927l3342389,3276850l3538997,48l5308416,0l-572522496,1436870503l-571998208,1436870503l-571998208,1436870503l0,0l0,0l0,0l-1461714944,1436870503l-429916160,1436870488l452984832,1436870502l2162688,0l1438121984,2130288124l0,8323072l-49283072,1436870305l4259840,0l870318080,2130283504l2818048,0l875560960,2130283504l1060110336,1436870482l2818048,0l743440384,1436870503l4194304,0l5308416,0l-1523580928,1436870502l-1523056640,1436870502l-1523056640,1436870502l0,0l0,0l0,0l-823132160,1436870502l1075838976,1436870486l-218103808,1436870501l2162688,0l1037041664,1436870503l483393536,2130287103l2097152,0l4259840,0l361234432,2130288123l0,1769472l692060160,1436870269l-365428736,2130288188l196608,131072l65536,0l327680,0l5308416,0l1546649600,1436870515l1547698176,1436870515l1547698176,1436870515l0,0l0,0l0,0l694157312,1436870503l1075838976,1436870486l-218103808,1436870501l2162688,0l-1536163840,1436870502l483393536,2130287103l2097152,0l5308416,0l-501219328,1436870514l-500170752,1436870514l-500170752,1436870514l0,0l0,0l0,0l754974720,1436870503l1296039936,1436870486l-218103808,1436870501l2162688,0l1438121984,2130288124l0,8388608l-49283072,1436870305l3211264,0l426770432,1436870486l2045771776,1436870484l432013312,1436870503l209715200,1436870358l550633472,550699010l5308418,0l-488636416,1436870502l-488112128,1436870502l-488112128,1436870502l0,0l0,0l0,0l-825229312,1436870502l-509607936,1436870502l-234881024,1436870501l5308416,0l0,0l0,0l0,0l692060160,1436870503l693108736,1436870503l693108736,1436870503l-504365056,1436870502l-499122176,1436870502l0,0l2162688,0l-493879296,1436870502l482344960,2130287103l-231735296,1436870501l5308416,0l2013790208,2130283502l1154482176,1436870234l-591921152,1436870236l881852416,1436870503l179306496,2130283467l393216,1426063360l262144,1436870144l0,0l0,0l7405568,0l-268435456,1436870501l1098907648,1436870500l1100480512,1436870500l1101004800,1436870500l-1572864000,1436870502l-1571291136,1436870502l-1570766848,1436870502l-908066816,1436870502l-906493952,1436870502l-905969664,1436870502l0,0l0,0l0,0l3211264,0l1081081856,1436870486l-516947968,1436870502l-528482304,1436870502l0,1436811264l3145728,0l4259840,0l870318080,2130283504l0,0l875560960,2130283504l1060110336,1436870482l0,0l-481296384,1436870502l0,0l2162688,0l-1176502272,2130288123l0,4194304l512,0l6356992,0l-32505856,1436870502l-31981568,1436870502l-31981568,1436870502l0,0l0,0l0,0l-1455423488,1436870502l1296039936,1436870486l-1107296256,1436870502l197132288,1436870503l6291456,0l2162688,0l-1137180672,2130288123l0,5046272l-459276288,1436870502l2162688,0l1438121984,2130288124l0,8388608l-49283072,1436870305l2162688,0l-1176502272,2130288123l0,4194304l512,0l5308416,0l-602931200,1436870564l-601882624,1436870564l-601882624,1436870564l0,0l0,0l0,0l-454033408,1436870502l-365953024,1436870306l0,0l5308416,0l-434110464,1436870502l-433586176,1436870502l-433586176,1436870502l0,0l0,0l0,0l-663748608,1436870502l-451936256,1436870502l0,0l5308416,0l-424673280,1436870502l-424148992,1436870502l-424148992,1436870502l0,0l0,0l0,0l-436207616,1436870502l-446693376,1436870502l0,0l2162688,0l1438121984,2130288124l0,8323072l-49283072,1436870305l2162688,0l-441450496,1436870502l482344960,2130287103l0,0l5308416,0l0,0l0,0l0,0l-415236096,1436870502l-414187520,1436870502l-414187520,1436870502l-426770432,1436870502l-441450496,1436870502l0,0l2162688,0l1438121984,2130288124l0,8388608l-49283072,1436870305l2162688,0l-432013312,1436870502l482344960,2130287103l0,0l5308416,0l2013790208,2130283502l1154482176,1436870234l-591921152,1436870236l-196083712,1436870502l179306496,2130283467l393216,0l393216,0l0,0l0,0l2162688,0l-806354944,2130288104l65536,65536l-422576128,1436870502l2162688,0l-422576128,1436870502l-417333248,1436870502l0,0l2162688,0l-1137180672,2130288123l0,5046272l0,0l2162688,0l1438121984,2130288124l0,8388608l-49283072,1436870305l2162688,0l-1176502272,2130288123l0,4194304l512,0l5308416,0l-631242752,1436870564l-630194176,1436870564l-630194176,1436870564l0,0l0,0l0,0l-408944640,1436870502l-826277888,1436870307l0,0l5308416,0l-389021696,1436870502l-388497408,1436870502l-388497408,1436870502l0,0l0,0l0,0l-458227712,1436870502l-406847488,1436870502l0,0l5308416,0l-116391936,1436870502l-115867648,1436870502l-115867648,1436870502l0,0l0,0l0,0l-391118848,1436870502l-401604608,1436870502l0,0l2162688,0l1438121984,2130288124l0,8323072l-49283072,1436870305l3211264,0l-396361728,1436870502l484442112,2130287103l0,0l0,0l3145728,0l4259840,0l65536,1441792l5505024,6422625l6619244,7274562l3735672,3211316l3538998,3407927l3342389,3670069l3473462,54l5308416,0l-633339904,1436870564l-632291328,1436870564l-632291328,1436870564l0,0l0,0l0,0l-466616320,1436870502l-359661568,1436870307l0,0l5308416,0l-361758720,1436870502l-361234432,1436870502l-361234432,1436870502l0,0l0,0l0,0l-584056832,1436870502l-381681664,1436870502l0,0l2162688,0l1438121984,2130288124l0,8388608l-49283072,1436870305l5308416,0l-352321536,1436870502l-351797248,1436870502l-351797248,1436870502l0,0l0,0l0,0l-363855872,1436870502l-376438784,1436870502l0,0l2162688,0l1438121984,2130288124l0,8323072l-49283072,1436870305l2162688,0l-369098752,1436870502l0,0l0,0l5308416,0l0,0l0,0l0,0l-270532608,1436870502l-269484032,1436870502l-269484032,1436870502l-354418688,1436870502l-369098752,1436870502l0,0l2162688,0l1438121984,2130288124l0,8388608l-49283072,1436870305l2162688,0l-359661568,1436870502l0,0l0,0l5308416,0l2013790208,2130283502l1154482176,1436870234l-591921152,1436870236l-344981504,1436870502l179306496,2130283467l393216,0l327680,0l0,0l0,0l72417280,0l0,0l0,0l0,0l0,0l0,0l0,0l0,0l-1346371584,1436870279l0,0l0,0l0,0l0,0l0,0l0,0l0,0l0,0l0,0l0,0l0,0l0,0l0,0l0,0l0,0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350224384,1436870502l2162688,0l-350224384,1436870502l-272629760,1436870502l0,0l2162688,0l-1137180672,2130288123l0,5046272l-269484032,1436870502l2162688,0l1438121984,2130288124l0,8388608l-49283072,1436870305l2162688,0l-1176502272,2130288123l0,4194304l512,0l5308416,0l-800063488,1436870566l-799014912,1436870566l-799014912,1436870566l0,0l0,0l0,0l-264241152,1436870502l-1442840576,1436870307l0,0l5308416,0l-244318208,1436870502l-243793920,1436870502l-243793920,1436870502l0,0l0,0l0,0l-413138944,1436870502l-262144000,1436870502l0,0l5308416,0l-234881024,1436870502l-234356736,1436870502l-234356736,1436870502l0,0l0,0l0,0l-246415360,1436870502l-256901120,1436870502l0,0l2162688,0l1438121984,2130288124l0,8323072l-49283072,1436870305l2162688,0l-251658240,1436870502l482344960,2130287103l0,0l5308416,0l0,0l0,0l0,0l-225443840,1436870502l-224395264,1436870502l-224395264,1436870502l-236978176,1436870502l-251658240,1436870502l0,0l2162688,0l1438121984,2130288124l0,8388608l-49283072,1436870305l2162688,0l-242221056,1436870502l482344960,2130287103l0,0l5308416,0l2013790208,2130283502l1154482176,1436870234l-591921152,1436870236l39845888,1436870503l179306496,2130283467l393216,0l524288,0l0,0l0,0l2162688,0l-806354944,2130288104l65536,65536l-232783872,1436870502l2162688,0l-232783872,1436870502l-227540992,1436870502l0,0l2162688,0l-1137180672,2130288123l0,5046272l0,0l2162688,0l1438121984,2130288124l0,8388608l-49283072,1436870305l2162688,0l-1176502272,2130288123l0,4194304l512,0l5308416,0l-775946240,1436870566l-774897664,1436870566l-774897664,1436870566l0,0l0,0l0,0l-219152384,1436870502l-344981504,1436870481l0,0l5308416,0l114294784,1436870503l114819072,1436870503l114819072,1436870503l0,0l0,0l0,0l-206569472,1436870502l477102080,1436870486l0,0l2162688,0l1438121984,2130288124l0,8323072l-49283072,1436870305l2162688,0l-211812352,1436870502l482344960,2130287103l0,0l6356992,0l0,0l0,0l0,0l196083712,1436870503l197132288,1436870503l197132288,1436870503l112197632,1436870503l-211812352,1436870502l0,0l0,0l6291456,0l72417280,0l0,0l0,0l0,0l0,0l0,0l0,0l0,0l-1346371584,1436870279l0,0l0,0l0,0l0,0l0,0l0,0l0,0l0,0l0,0l0,0l0,0l0,0l0,0l0,0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34603008,1436870502l-33554432,1436870502l-33554432,1436870502l-118489088,1436870502l-396361728,1436870502l0,0l2162688,0l1438121984,2130288124l0,8388608l-49283072,1436870305l2162688,0l-123731968,1436870502l0,0l0,0l5308416,0l2013790208,2130283502l1154482176,1436870234l-591921152,1436870236l-109051904,1436870502l179306496,2130283467l393216,0l458752,0l0,0l0,0l72417280,0l0,0l0,0l0,0l0,0l0,0l0,0l1186988032,1436870286l-1346371584,1436870279l0,0l0,0l0,0l0,0l0,0l0,0l0,0l0,0l0,0l0,0l0,0l0,0l0,0l0,0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14294784,1436870502l2162688,0l-114294784,1436870502l-36700160,1436870502l0,0l2162688,0l-1076887552,1436870502l0,0l134479872,1436870502l2162688,0l1438121984,2130288124l0,8388608l-49283072,1436870305l2162688,0l-1176502272,2130288123l0,4194304l512,0l5308416,0l184549376,1436870567l185597952,1436870567l185597952,1436870567l0,0l0,0l0,0l-28311552,1436870502l170917888,1436870482l0,0l5308416,0l-8388608,1436870502l-7864320,1436870502l-7864320,1436870502l0,0l0,0l0,0l-223346688,1436870502l-26214400,1436870502l0,0l5308416,0l1048576,1436870503l1572864,1436870503l1572864,1436870503l0,0l0,0l0,0l-10485760,1436870502l-20971520,1436870502l0,0l2162688,0l1438121984,2130288124l0,8323072l-49283072,1436870305l2162688,0l-15728640,1436870502l482344960,2130287103l0,0l5308416,0l0,0l0,0l0,0l10485760,1436870503l11534336,1436870503l11534336,1436870503l-1048576,1436870502l-15728640,1436870502l0,0l2162688,0l1438121984,2130288124l0,8388608l-49283072,1436870305l2162688,0l-6291456,1436870502l482344960,2130287103l0,0l5308416,0l2013790208,2130283502l1154482176,1436870234l-591921152,1436870236l270532608,1436870503l179306496,2130283467l393216,0l655360,0l0,0l0,0l2162688,0l-806354944,2130288104l65536,65536l3145728,1436870503l2162688,0l3145728,1436870503l8388608,1436870503l0,0l2162688,0l1438121984,2130288124l0,8388608l-49283072,1436870305l2162688,0l-1176502272,2130288123l0,4194304l512,0l5308416,0l-965738496,1436870566l-964689920,1436870566l-964689920,1436870566l0,0l0,0l0,0l14680064,1436870503l692060160,1436870482l0,0l5308416,0l34603008,1436870503l35127296,1436870503l35127296,1436870503l0,0l0,0l0,0l848297984,1436870501l16777216,1436870503l0,0l5308416,0l348127232,1436870503l348651520,1436870503l348651520,1436870503l0,0l0,0l0,0l32505856,1436870503l22020096,1436870503l0,0l2162688,0l1438121984,2130288124l0,8323072l-49283072,1436870305l2162688,0l27262976,1436870503l482344960,2130287103l0,0l3211264,0l1438121984,2130288124l0,8388608l-49283072,1436870305l0,0l3145728,0l72417280,0l0,0l0,0l0,0l0,0l0,0l0,0l1186988032,1436870286l-1346371584,1436870279l0,0l0,0l0,0l0,0l0,0l0,0l0,0l0,0l0,0l0,0l0,0l0,0l0,0l1778384896,1436870284l1729101824,1436870278l0,0l0,0l0,0l0,0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88608l-49283072,1436870305l2162688,0l-202375168,1436870502l0,0l0,0l5308416,0l2013790208,2130283502l1154482176,1436870234l-591921152,1436870236l121634816,1436870503l179306496,2130283467l393216,0l589824,0l0,0l0,0l72417280,0l0,0l0,0l0,0l0,0l0,0l0,0l1186988032,1436870286l-1346371584,1436870279l0,0l0,0l0,0l0,0l0,0l0,0l0,0l0,0l0,0l0,0l0,0l0,0l0,0l1778384896,1436870284l1729101824,1436870278l0,0l0,0l0,0l-1048576,1436870284l0,0l0,0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16391936,1436870503l2162688,0l116391936,1436870503l193986560,1436870503l0,0l2162688,0l-612368384,1436870502l-759169024,1436870502l2097152,0l2162688,0l1438121984,2130288124l0,8388608l-49283072,1436870305l2162688,0l-1176502272,2130288123l0,4194304l512,0l5308416,0l-802160640,1436870566l-801112064,1436870566l-801112064,1436870566l0,0l0,0l0,0l202375168,1436870503l1236271104,1436870482l0,0l5308416,0l222298112,1436870503l222822400,1436870503l222822400,1436870503l0,0l0,0l0,0l-581959680,1436870502l204472320,1436870503l0,0l5308416,0l231735296,1436870503l232259584,1436870503l232259584,1436870503l0,0l0,0l0,0l220200960,1436870503l209715200,1436870503l0,0l2162688,0l1438121984,2130288124l0,8323072l-49283072,1436870305l2162688,0l214958080,1436870503l482344960,2130287103l0,0l5308416,0l0,0l0,0l0,0l241172480,1436870503l242221056,1436870503l242221056,1436870503l229638144,1436870503l214958080,1436870503l0,0l2162688,0l1438121984,2130288124l0,8388608l-49283072,1436870305l2162688,0l224395264,1436870503l482344960,2130287103l0,0l5308416,0l2013790208,2130283502l1154482176,1436870234l-591921152,1436870236l504365056,1436870503l179306496,2130283467l393216,0l786432,0l0,0l0,0l2162688,0l-806354944,2130288104l65536,65536l233832448,1436870503l2162688,0l233832448,1436870503l239075328,1436870503l0,0l2162688,0l1438121984,2130288124l0,8388608l-49283072,1436870305l2162688,0l-1176502272,2130288123l0,4194304l512,0l5308416,0l257949696,1436870503l258473984,1436870503l258473984,1436870503l0,0l0,0l0,0l-894435328,1436870502l-915406848,1436870502l0,0l5308416,0l267386880,1436870503l267911168,1436870503l267911168,1436870503l0,0l0,0l0,0l-910163968,1436870502l247463936,1436870503l0,0l2162688,0l252706816,1436870503l482344960,2130287103l0,0l5308416,0l0,0l0,0l0,0l656408576,1436870503l657457152,1436870503l657457152,1436870503l265289728,1436870503l252706816,1436870503l0,0l2162688,0l1438121984,2130288124l0,8388608l-49283072,1436870305l3211264,0l260046848,1436870503l484442112,2130287103l0,0l0,0l3145728,0l72417280,0l0,0l0,0l0,0l0,0l0,0l0,0l1186988032,1436870286l-1346371584,1436870279l0,0l0,0l0,0l0,0l0,0l0,0l0,0l0,0l0,0l0,0l0,0l0,0l0,0l1778384896,1436870284l1729101824,1436870278l0,0l0,0l0,0l-1048576,1436870284l0,0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429916160,1436870503l430964736,1436870503l430964736,1436870503l36700160,1436870503l27262976,1436870503l0,0l2162688,0l342884352,1436870503l0,0l0,0l5308416,0l2013790208,2130283502l1154482176,1436870234l-591921152,1436870236l355467264,1436870503l179306496,2130283467l393216,0l720896,0l0,0l0,0l72417280,0l0,0l0,0l0,0l0,0l0,0l0,0l1186988032,1436870286l-1346371584,1436870279l0,0l0,0l0,0l0,0l0,0l0,0l0,0l0,0l0,0l0,0l0,0l0,0l0,0l1778384896,1436870284l1729101824,1436870278l0,0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350224384,1436870503l2162688,0l350224384,1436870503l427819008,1436870503l0,0l5308416,0l868220928,1436870494l868745216,1436870494l868745216,1436870494l0,0l0,0l0,0l-1449132032,1436870502l449839104,1436870486l436207616,1436870503l2162688,0l-1076887552,1436870525l0,0l2097152,0l2162688,0l1408237568,1436870503l0,0l-793247744,1436870501l2162688,0l-1234698240,2130288123l0,1638400l131072,1436811264l2162688,0l1779433472,1436870503l0,0l446693376,1436870503l2162688,0l1438121984,2130288124l0,8323072l-49283072,1436870305l2162688,0l1438121984,2130288124l0,8323072l-49283072,1436870305l3211264,0l1301282816,1436870486l-464519168,1436870502l-509607936,1436870502l1218445312,1436870515l0,0l7405568,0l1371537408,1436870235l-2024800256,1436870490l0,0l0,0l0,0l0,0l0,0l0,0l0,0l0,0l-771751936,1436870329l0,0l0,0l4259840,0l361234432,2130288123l0,1769472l692060160,1436870269l-365428736,2130288188l196608,131072l65536,0l2490368,0l6356992,0l2013790208,2130283502l1154482176,1436870234l-591921152,1436870236l809500672,1436870503l179306496,2130283467l393216,0l196608,1436870400l0,0l0,0l851968,7536640l6291456,0l7405568,0l458752,2818048l5505024,7602287l7077985,5242912l6881394,6619235l7274528,2097254l6619220,7602291l2490400,5046304l6357093,7667827l6881394,6750318l4784160,7536750l7471220,7143541l7209061,7536756l0,0l18939904,0l883949568,2130283503l1650458624,1436870503l-788529152,1436870502l676331520,1436870235l2130706432,1436870502l1023410176,2130283500l-1639972864,2130288138l0,0l0,0l0,0l0,0l0,0l0,0l0,0l1797521408,1436663081l469762048,1436870503l677380096,1436870503l2013790208,2130283502l1154482176,1436870234l685244416,1436870235l-1041235968,1436870502l171966464,2130283467l589824,1426063360l196608,0l0,0l0,0l10158080,-1l511,0l0,0l0,0l0,0l0,0l0,0l0,0l0,0l3211264,0l-1855979520,1436870503l-1982857216,1436870503l-2098200576,1436870503l209715200,1436870358l3145728,0l4259840,0l65536,1441792l5505024,6422625l6619244,7274562l3735672,3211316l3538998,3407927l3342389,3735600l3735607,50l72417280,0l0,0l0,0l0,0l0,0l0,0l0,0l1186988032,1436870286l-1346371584,1436870279l0,0l0,0l0,0l0,0l0,0l0,0l0,0l0,0l0,0l0,0l0,0l0,0l0,0l1778384896,1436870284l1729101824,1436870278l2060451840,1436870284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581959680,1436870503l179306496,2130283467l393216,0l851968,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0,0l-214958080,1436870326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3080192,65536l576716800,1436870503l2162688,0l576716800,1436870503l654311424,1436870503l0,0l5308416,0l2116026368,1436870515l2117074944,1436870515l2117074944,1436870515l0,0l0,0l0,0l-565182464,1436870502l-577765376,1436870502l-218103808,1436870501l2162688,0l1150287872,1436870503l483393536,2130287103l2097152,0l5308416,0l-241172480,1436870503l-240123904,1436870503l-240123904,1436870503l0,0l0,0l0,0l1437597696,1436870499l-1004535808,1436870502l570425344,1436870502l2162688,0l1438121984,2130288124l0,8388608l-49283072,1436870305l4259840,0l361234432,2130288123l0,1769472l692060160,1436870269l-365428736,2130288188l196608,131072l65536,0l393216,0l5308416,0l65536,1507328l5505024,6422625l6619244,6881356l6619246,3407929l3538993,3604534l3473460,3735602l3735601,3407920l677380096,1436870503l-188743680,1436870501l9502720,0l-598736896,1436870326l-1819279360,1436870331l-641728512,1436870337l1180696576,1436870374l-2001731584,1436870415l810549248,1436870486l211812352,1436870485l-1596981248,1436870496l-1209008128,1436870503l-1491075072,1436870504l1072693248,1436870580l6619136,7602286l2097267,7209057l2097252,6488129l6619235,7536755l7471215,6619241l2097267,0l2162688,0l-486539264,1436870502l-1136656384,1436870502l-793247744,1436870501l2162688,0l-1234698240,2130288123l0,1638400l131072,1436811264l2162688,0l1438121984,2130288124l0,8388608l-49283072,1436870305l2162688,0l1438121984,2130288124l0,8323072l-49283072,1436870305l5308416,0l-511705088,1436870502l-511180800,1436870502l-511180800,1436870502l0,0l0,0l0,0l1073741824,1436870486l-516947968,1436870502l704643072,1436870503l2162688,0l-806354944,2130288104l65536,65536l-1530920960,1436870502l2162688,0l-1530920960,1436870502l705691648,1436870503l2097152,0l26279936,0l1588068352,2130283501l-182452224,1436870501l-225443840,1436870501l-600834048,1436870236l-827326464,1436870255l0,0l-1639972864,2130288138l354418688,1436871111l354942976,1436871111l354942976,1436871111l0,0l0,0l0,0l65536,0l262144,0l1603796992,2130283501l248512512,1436870488l59572224,2048l0,0l0,0l0,0l0,0l-231735296,1436870501l1606418432,2130283501l0,0l0,0l709885952,1436870503l0,0l0,0l0,0l0,0l0,0l1824522240,1436870503l1902116864,1436870503l1609039872,2130283501l0,0l1613758464,2130283501l2092957696,1436870503l0,0l0,0l0,0l764411904,1436870503l-1460666368,1436870502l16777216,0l0,0l0,0l221249536,1436871111l-1994391552,1436870990l-1995440128,1436870990l3211264,0l2124414976,1436870503l-2053111808,1436870503l-1549795328,1436870502l209715200,1436870358l0,0l4259840,0l870318080,2130283504l131072,0l875560960,2130283504l1060110336,1436870482l131072,0l-481296384,1436870502l0,0l7405568,0l-225443840,1436870501l-927989760,1436870502l-926941184,1436870502l-926941184,1436870502l-1054867456,1436870502l-1053818880,1436870502l-1053818880,1436870502l757071872,1436870503l758120448,1436870503l758120448,1436870503l0,0l0,0l0,0l4259840,0l870318080,2130283504l2818048,0l875560960,2130283504l1060110336,1436870482l0,0l743440384,1436870503l0,0l2162688,0l-1234698240,2130288123l0,1638400l131072,0l2162688,0l751828992,1436870503l-531628032,1436870502l0,0l2162688,0l-1125646336,2130288123l262144,4980736l196608,0l3211264,0l1963982848,1436870503l-1191182336,1436870503l1434451968,1436870499l873463808,1436870288l559087616,559153154l4259842,0l327680,983040l2621440,7471174l7143535,4587552l7471215,2097261l3014723,2687027l0,0l0,0l2162688,0l-1137180672,2130288123l0,5046272l2097152,0l17891328,0l-1306525696,1436870177l1954545664,1436870178l131072,0l65536,196608l0,0l0,0l0,0l0,65536l0,0l0,0l0,0l-365428736,2130288188l-365428736,2130288188l-365428736,2130288188l-365428736,2130288188l67043328,1342178890l1866,0l0,0l1846018048,1879573576l-365428632,2130288188l-365428736,2130288188l-365428736,2130288188l-365428736,2130288188l67043328,122310656l20736,0l0,0l71827456,6844424l1948254208,-64440l-1,1107361791l1166475264,1246691328l6,0l65536,0l1247870976,1215168532l7407620,0l611319808,2130288105l770703360,1436870503l0,0l0,0l0,0l0,0l0,0l0,0l0,0l0,0l0,412239l19024,0l917504,69093471l11618913,0l196608,0l1703936,0l2146435072,1436870261l795869184,1436870503l0,0l0,0l637599744,58684l0,1436811264l-91226112,1436870288l1728118784,1436870496l196608,1436811264l1124073472,1436870323l520159232,1436870574l-588251136,1436870327l-739246080,1436870288l0,0l0,0l0,0l0,0l0,0l11534336,0l2162688,0l-1281359872,1436869932l0,0l0,0l72417280,0l0,0l0,0l0,0l0,0l0,0l0,0l0,0l0,0l0,0l0,0l-112197632,143687026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0,0l0,0l0,0l-112197632,1436870263l0,0l0,0l0,0l0,0l0,0l0,0l0,0l0,0l0,0l0,0l0,0l0,0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112197632,1436870263l0,0l0,0l0,0l0,0l0,0l0,0l0,0l0,0l0,0l0,0l0,0l0,0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1681915904,1436870515l1682964480,1436870515l1682964480,1436870515l0,0l0,0l0,0l-586153984,1436870502l-528482304,1436870502l134217728,508059521l5333252,0l-523239424,1436870502l-522715136,1436870502l-522715136,1436870502l0,0l0,0l0,0l445644800,1436870503l1026555904,1436870503l-2130706432,1329731l5327439,0l0,0l0,0l0,0l1119879168,1436870503l1120927744,1436870503l1120927744,1436870503l-1521483776,1436870502l1031798784,1436870503l67108864,355598344l5352552,0l2013790208,2130283502l1154482176,1436870234l-591921152,1436870236l1047527424,1436870503l179306496,2130283467l393216,503316480l393216,516227072l0,0l0,0l72417280,0l0,0l0,0l0,0l0,0l0,0l0,0l0,0l-1346371584,1436870279l0,0l0,0l-112197632,1436870263l0,0l0,0l0,0l0,0l0,0l0,0l0,0l0,0l0,0l0,0l0,0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042284544,1436870503l-1517289472,1436870502l0,0l2162688,0l-1392508928,2130288123l0,1900544l69074944,1436870503l2162688,0l1438121984,2130288124l0,8323072l-49283072,1436870305l2162688,0l1438121984,2130288124l0,8388608l-49283072,1436870305l2162688,0l1130364928,1436870503l0,0l0,0l5308416,0l0,0l0,0l0,0l-1812987904,1436870502l-1811939328,1436870502l-1811939328,1436870502l1126170624,1436870503l-572522496,1436870502l-117440512,1436870263l5308416,0l2013790208,2130283502l1154482176,1436870234l-591921152,1436870236l1415577600,1436870503l179306496,2130283467l393216,0l589824,0l0,0l0,0l2162688,0l1438121984,2130288124l0,8323072l-49283072,1436870305l2162688,0l1438121984,2130288124l0,8388608l-49283072,1436870305l5308416,0l663748608,1436870503l664272896,1436870503l664272896,1436870503l0,0l0,0l0,0l-625999872,1436870502l658505728,1436870503l0,0l5308416,0l0,0l0,0l0,0l1162870784,1436870503l1163919360,1436870503l1163919360,1436870503l1142947840,1436870503l1145044992,1436870503l0,0l5308416,0l2013790208,2130283502l1154482176,1436870234l-591921152,1436870236l1487929344,1436870503l179306496,2130283467l393216,0l655360,0l0,0l0,0l2162688,0l-806354944,2130288104l65536,65536l1155530752,1436870503l2162688,0l1155530752,1436870503l1160773632,1436870503l0,0l2162688,0l1171259392,1436870503l0,0l0,0l2162688,0l1438121984,2130288124l0,8388608l-49283072,1436870305l2162688,0l1438121984,2130288124l0,8323072l-49283072,1436870305l5308416,0l-2143289344,1436870515l-2142240768,1436870515l-2142240768,1436870515l0,0l0,0l0,0l1121976320,1436870503l-671088640,1436870502l0,0l5308416,0l-665845760,1436870502l-665321472,1436870502l-665321472,1436870502l0,0l0,0l0,0l-588251136,1436870502l1171259392,1436870503l0,0l5308416,0l0,0l0,0l0,0l1632632832,1436870503l1633681408,1436870503l1633681408,1436870503l1167065088,1436870503l1176502272,1436870503l0,0l5308416,0l2013790208,2130283502l1154482176,1436870234l-591921152,1436870236l1560281088,1436870503l179306496,2130283467l393216,0l720896,0l0,0l0,0l2162688,0l-806354944,2130288104l65536,65536l1186988032,1436870503l72417280,0l0,0l0,0l0,0l0,0l0,0l0,0l1186988032,1436870286l-1346371584,1436870279l0,0l0,0l-112197632,1436870263l0,0l0,0l0,0l0,0l0,0l0,0l0,0l0,0l0,0l0,0l0,0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594542592,1436870502l2162688,0l-594542592,1436870502l1339031552,1436870503l0,0l2162688,0l-1125646336,2130288123l0,4980736l196608,0l2162688,0l-1392508928,2130288123l0,1572864l134479872,0l2162688,0l1349517312,1436870503l0,0l0,0l5308416,0l-753926144,1436870502l-753401856,1436870502l-753401856,1436870502l0,0l0,0l0,0l-661651456,1436870502l-759169024,1436870502l0,0l5308416,0l1365245952,1436870503l1365770240,1436870503l1365770240,1436870503l0,0l0,0l0,0l-521142272,1436870502l1349517312,1436870503l0,0l5308416,0l1374683136,1436870503l1375207424,1436870503l1375207424,1436870503l0,0l0,0l0,0l-892338176,1436870502l1354760192,1436870503l0,0l2162688,0l1360003072,1436870503l482344960,2130287103l0,0l5308416,0l-2114977792,1436870515l-2113929216,1436870515l-2113929216,1436870515l0,0l0,0l0,0l1372585984,1436870503l1360003072,1436870503l0,0l2162688,0l-1392508928,2130288123l0,1900544l69074944,0l2162688,0l1367343104,1436870503l482344960,2130287103l0,0l5308416,0l1393557504,1436870503l1394081792,1436870503l1394081792,1436870503l0,0l0,0l0,0l1382023168,1436870503l1367343104,1436870503l0,0l2162688,0l1438121984,2130288124l0,8323072l-49283072,1436870305l2162688,0l1438121984,2130288124l0,8323072l-49283072,1436870305l5308416,0l0,0l0,0l0,0l1402994688,1436870503l1404043264,1436870503l1404043264,1436870503l1391460352,1436870503l1376780288,1436870503l0,0l2162688,0l1438121984,2130288124l0,8388608l-49283072,1436870305l2162688,0l1386217472,1436870503l482344960,2130287103l0,0l5308416,0l2013790208,2130283502l1154482176,1436870234l-591921152,1436870236l1707081728,1436870503l179306496,2130283467l393216,0l786432,0l0,0l0,0l2162688,0l-806354944,2130288104l65536,65536l1395654656,1436870503l2162688,0l1395654656,1436870503l1400897536,1436870503l0,0l3211264,0l-1220542464,2130288123l0,1507328l13107200,6553600l851968,0l0,0l5308416,0l443547648,1436870503l444071936,1436870503l444071936,1436870503l0,0l0,0l0,0l-1063256064,1436870502l224395264,1436870501l0,0l2162688,0l1789919232,1436870503l0,0l2097152,0l72417280,0l0,0l0,0l0,0l0,0l0,0l0,0l1186988032,1436870286l-1346371584,1436870279l0,0l0,0l-112197632,1436870263l0,0l0,0l0,0l0,0l0,0l0,0l0,0l0,0l0,0l0,0l1778384896,1436870284l1729101824,1436870278l0,0l-116391936,1436870263l0,0l-1048576,1436870284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1048576,1436870284l0,0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112197632,1436870263l0,0l0,0l0,0l0,0l0,0l0,0l0,0l0,0l0,0l0,0l1778384896,1436870284l1729101824,1436870278l0,0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186988032,1436870503l1192230912,1436870503l0,0l3211264,0l-1220542464,2130288123l0,1835008l13107200,6553600l851968,1436811264l561184768,561250306l8454146,0l0,0l-146800640,1436870485l0,0l0,0l0,0l1692401664,1436870434l0,0l-1758461952,1436870502l0,0l1214251008,1436870235l0,0l0,0l0,0l0,0l0,0l2162688,0l65536,65536l5767168,0l2097152,0l2162688,0l-1137180672,2130288123l0,5046272l2097152,0l18939904,0l898105344,2130283503l1916796928,1436870503l478150656,1436870503l676331520,1436870235l2135949312,1436870502l1023410176,2130283500l-1639972864,2130288138l0,0l0,0l0,0l0,0l0,0l0,0l0,0l1693712384,1436870503l469762048,2130287103l500170752,1436870503l2013790208,2130283502l1154482176,1436870234l685244416,1436870235l-751828992,1436870502l167772160,2130283467l589824,1426063360l262144,0l0,0l0,0l10158080,-1l511,0l0,0l0,0l0,0l0,0l0,0l0,0l0,0l7405568,0l458752,2752512l5505024,7602287l7077985,5242912l6881394,6619235l7274528,2097254l6488129,6619235l7536755,7471215l6619241,2097267l4587560,7274610l2097261,7274566l7143538,4390944l3342382,41l1694498816,1436870503l9502720,0l184549376,1436870329l-1573912576,1436870330l-1456472064,1436870332l184549376,1436870338l1397751808,1436870463l-750780416,1436870488l-1082130432,1436870488l-502267904,1436870492l-1480589312,1436870503l2097152,7209033l7602291,7667826l6619245,7602286l2097267,7209057l2097252,6488129l6619235,7536755l7471215,6619241l115,0l8454144,0l0,0l-146800640,1436870485l0,0l0,0l0,0l1692401664,1436870434l0,0l-1758461952,1436870502l0,0l1214251008,1436870235l0,0l0,0l0,0l0,0l0,0l5308416,0l-1744830464,1436870504l-1743781888,1436870504l-1743781888,1436870504l0,0l0,0l0,0l-1564475392,1436870326l2011168768,1436870503l-1912602624,1436870504l2162688,0l1438121984,2130288124l0,8388608l-49283072,1436870305l3211264,0l-2113929216,1436870503l-1337982976,1436870503l13107200,6553600l851968,1436811264l3145728,0l2162688,0l327680,327680l3211264,4980768l7602287,0l72417280,0l0,0l0,0l0,0l0,0l0,0l0,0l1186988032,1436870286l-1346371584,1436870279l0,0l0,0l-112197632,1436870263l0,0l0,0l0,0l0,0l0,0l0,0l0,0l0,0l0,0l0,0l1778384896,1436870284l1729101824,1436870278l2060451840,1436870284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1436549120,1436870516l-1435500544,1436870516l-1435500544,1436870516l0,0l0,0l0,0l441450496,1436870503l1408237568,1436870503l0,0l5308416,0l1413480448,1436870503l1414004736,1436870503l1414004736,1436870503l0,0l0,0l0,0l460324864,1436870503l1779433472,1436870503l0,0l5308416,0l1803550720,1436870503l1804075008,1436870503l1804075008,1436870503l0,0l0,0l0,0l1795162112,1436870503l1784676352,1436870503l0,0l3211264,0l-1220542464,2130288123l0,1835008l13107200,6553600l851968,0l0,0l5308416,0l293601280,1436870526l295698432,1436870526l295698432,1436870526l0,0l0,0l0,0l229638144,1436870501l1789919232,1436870503l0,0l2162688,0l1798307840,1436870503l0,0l0,0l5308416,0l1822425088,1436870503l1822949376,1436870503l1822949376,1436870503l0,0l0,0l0,0l1810890752,1436870503l1798307840,1436870503l0,0l2162688,0l1438121984,2130288124l0,8323072l-49283072,1436870305l2162688,0l1438121984,2130288124l0,8323072l-49283072,1436870305l5308416,0l0,0l0,0l0,0l1904214016,1436870503l1905262592,1436870503l1905262592,1436870503l1820327936,1436870503l1805647872,1436870503l0,0l2162688,0l1438121984,2130288124l0,8388608l-49283072,1436870305l2162688,0l1815085056,1436870503l0,0l0,0l5308416,0l2013790208,2130283502l1154482176,1436870234l-591921152,1436870236l1829765120,1436870503l179306496,2130283467l393216,0l851968,0l0,0l0,0l72417280,0l0,0l0,0l493879296,1436870277l0,0l0,0l0,0l1186988032,1436870286l-1346371584,1436870279l0,0l0,0l-112197632,1436870263l0,0l0,0l0,0l0,0l0,0l0,0l0,0l0,0l0,0l0,0l1778384896,1436870284l1729101824,1436870278l2060451840,1436870284l-116391936,1436870263l0,0l-1048576,1436870284l1732247552,1436870278l71303168,1436870279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720896,65536l1824522240,1436870503l2162688,0l1824522240,1436870503l1902116864,1436870503l0,0l2162688,0l-1176502272,2130288123l0,4194304l524800,1436811264l2162688,0l-1176502272,2130288123l0,4194304l525312,1436811264l3211264,0l-1220542464,2130288123l0,1507328l20971520,6553600l851968,1436811264l3145728,0l3211264,0l-2041577472,1436870503l2054160384,1436870503l2086666240,1436870503l209715200,1436870358l553844736,554237954l18939906,0l898105344,2130283503l1935671296,1436870503l1650458624,1436870503l676331520,1436870235l2143289344,1436870502l1023410176,2130283500l-1639972864,2130288138l0,0l0,0l0,0l0,0l0,0l0,0l0,0l1971585024,1436870503l469762048,2130287103l1596981248,1436870499l2013790208,2130283502l1154482176,1436870234l685244416,1436870235l-796917760,1436870502l167772160,2130283467l589824,1426063360l262144,0l0,0l0,0l10158080,-1l511,0l0,0l0,0l0,0l0,0l0,0l0,0l0,0l18939904,0l898105344,2130283503l2143289344,1436870503l1916796928,1436870503l676331520,1436870235l-2144337920,1436870502l16777216,0l-1639972864,2130288138l0,0l0,0l0,0l0,0l0,0l0,0l0,0l90439680,1436663081l1946157056,1436870503l-898629632,1436870502l2013790208,2130283502l1154482176,1436870234l685244416,1436870235l-769654784,1436870502l167772160,2130283467l589824,1426063360l262144,0l0,0l0,0l10158080,-1l511,0l0,0l0,0l0,0l0,0l0,0l0,0l0,0l8454144,0l0,0l-146800640,1436870485l0,0l0,0l0,0l143654912,1436870323l0,0l207618048,1436870414l0,0l1214251008,1436870235l0,0l0,0l0,0l0,0l0,0l4259840,0l870318080,2130283504l4456448,0l875560960,2130283504l-1889533952,1436870489l0,0l-1202716672,1436870503l65536,0l2162688,0l65536,327680l3211264,4980768l7602287,0l3211264,0l1963982848,1436870503l-1191182336,1436870503l1434451968,1436870499l-187695104,1436870483l554565632,559087618l8454146,0l0,0l-146800640,1436870485l0,0l0,0l0,0l143654912,1436870323l0,0l207618048,1436870414l0,0l1214251008,1436870235l0,0l0,0l0,0l0,0l0,0l2162688,0l1438121984,2130288124l0,8323072l-49283072,1436870305l18939904,0l898105344,2130283503l-1916796928,1436870503l-1961885696,1436870503l676331520,1436870235l-2047868928,1436870502l0,0l-1639972864,2130288138l0,0l0,0l0,0l0,0l0,0l0,0l0,0l1987313664,350798l-1912602624,1436870503l-1334837248,1436870503l2013790208,2130283502l1154482176,1436870234l685244416,1436870235l1686110208,1436870503l167772160,2130283467l589824,1426063360l262144,0l0,0l0,0l10158080,-1l511,0l0,0l0,0l0,0l0,0l0,0l0,0l0,0l6356992,0l0,0l0,0l0,0l1701838848,1436870503l1702887424,1436870503l1702887424,1436870503l-1459617792,1436870503l-1996488704,1436870415l754974720,1436870503l0,0l6291456,0l3211264,0l-2098200576,1436870503l-1855979520,1436870503l-1982857216,1436870503l529530880,1436870482l554369024,554434562l5308418,0l-771751936,1436870504l-771227648,1436870504l-771227648,1436870504l0,0l0,0l0,0l-1525678080,1436870504l-1707081728,1436870326l-1912602624,1436870504l2162688,0l2022703104,2130288117l0,1703936l524288,0l4259840,0l65536,1441792l5505024,6422625l6619244,7274562l3735672,3211316l3538998,3407927l3342389,3276850l3407928,56l5308416,0l-1646264320,1436870503l-1645740032,1436870503l-1645740032,1436870503l0,0l0,0l0,0l1648361472,1436870503l-209715200,1436870488l452984832,1436870502l2162688,0l1438121984,2130288124l0,8323072l-49283072,1436870305l4259840,0l394788864,2130288116l1154482176,1436870234l0,0l-886046720,1436870502l166199296,2130283467l196608,0l655360,0l8454144,0l0,0l2037383168,1436870502l0,0l0,0l0,0l143654912,1436870323l0,0l207618048,1436870414l0,0l1214251008,1436870235l0,0l0,0l0,0l0,0l0,0l8454144,0l0,0l-146800640,1436870485l0,0l0,0l0,0l143654912,1436870323l0,0l207618048,1436870414l0,0l1214251008,1436870235l0,0l0,0l0,0l0,0l0,0l2162688,0l-1137180672,2130288123l0,5046272l2097152,0l4259840,0l870318080,2130283504l131072,0l875560960,2130283504l1060110336,1436870482l0,0l-2049966080,1436870503l0,0l8454144,0l0,0l-1696595968,1436870502l0,0l0,0l0,0l143654912,1436870323l0,0l207618048,1436870414l0,0l1214251008,1436870235l0,0l0,0l0,0l0,0l0,0l4259840,0l361234432,2130288123l0,1441792l196083712,1436870269l-365428736,2130288188l327680,131072l3932160,0l4194304,0l2162688,0l-1125646336,2130288123l0,4980736l196608,0l3211264,0l-2098200576,1436870503l-1855979520,1436870503l-1982857216,1436870503l873463808,1436870288l553844736,554237954l5308418,0l-1188036608,1436870503l-1187512320,1436870503l-1187512320,1436870503l0,0l0,0l0,0l-1923088384,1436870503l-1048576000,1436870502l-67108864,1436870501l5308416,0l65536,1507328l5505024,6422625l6619244,6881356l6619246,3407929l3538993,3604534l3473460,3211315l3211320,3538999l6619136,2097267l327680,0l4259840,0l870318080,2130283504l2752512,0l875560960,2130283504l-2102394880,1436870487l1769472,1342177280l-1998585856,1436870503l4194304,0l3211264,0l2054160384,1436870503l-2041577472,1436870503l2086666240,1436870503l505413632,1436870308l0,0l7405568,0l709885952,1436870503l2109734912,1436870503l2110259200,1436870503l2110259200,1436870503l2111832064,1436870503l2112356352,1436870503l2112356352,1436870503l2113929216,1436870503l2114453504,1436870503l2114453504,1436870503l0,0l0,0l0,0l3211264,0l1438121984,2130288124l0,8388608l-49283072,1436870305l0,1436811264l3145728,0l4259840,0l870318080,2130283504l983040,0l875560960,2130283504l1060110336,1436870482l983040,0l2092957696,1436870503l0,0l2162688,0l2001731584,1436870503l0,0l2097152,0l2162688,0l2104492032,1436870503l0,0l0,0l2162688,0l2104492032,1436870503l0,0l0,0l2162688,0l2104492032,1436870503l0,0l0,0l7405568,0l-182452224,1436870501l-889192448,1436870502l-887619584,1436870502l-887095296,1436870502l736100352,1436870503l737673216,1436870503l738197504,1436870503l-1514143744,1436870502l-1512570880,1436870502l-1512046592,1436870502l0,0l0,0l0,0l4259840,0l870318080,2130283504l0,0l875560960,2130283504l1060110336,1436870482l0,0l2116026368,1436870503l0,0l4259840,0l65536,1441792l5505024,6422625l6619244,7274562l3735672,3211316l3538998,3407927l3342389,3473460l3407920,48l2162688,0l2022703104,2130288117l0,1703936l524288,0l4259840,0l65536,1441792l5505024,6422625l6619244,7274562l3735672,3211316l3538998,3407927l3342389,3670065l3538996,52l5308416,0l0,0l0,0l0,0l-1330642944,1436870503l-1329594368,1436870503l-1329594368,1436870503l205520896,1436870501l2075131904,1436870503l0,0l18939904,0l898105344,2130283503l-2132803584,1436870503l1935671296,1436870503l676331520,1436870235l-2136997888,1436870502l0,0l-1639972864,2130288138l0,0l0,0l0,0l0,0l0,0l0,0l0,0l262144,0l0,0l-1061158912,1436870502l2013790208,2130283502l1154482176,1436870234l685244416,1436870235l1637875712,1436870503l167772160,2130283467l589824,0l262144,0l0,0l0,0l10158080,-1l511,0l0,0l0,0l0,0l0,0l0,0l0,0l0,0l18939904,0l898105344,2130283503l-2095054848,1436870503l2143289344,1436870503l676331520,1436870235l-2129657856,1436870502l0,0l-1639972864,2130288138l0,0l0,0l0,0l0,0l0,0l0,0l0,0l262144,0l0,0l-555745280,1436870502l2013790208,2130283502l1154482176,1436870234l685244416,1436870235l1954545664,1436870503l167772160,2130283467l589824,0l262144,1436870144l0,0l0,0l10158080,-1l511,0l0,0l0,0l0,0l0,0l0,0l0,0l0,0l5308416,0l2013790208,2130283502l1154482176,1436870234l-591921152,1436870236l-1103101952,1436870503l179306496,2130283467l393216,2113929216l327680,1436870400l0,0l0,0l5308416,0l-1239416832,1436870503l-1238892544,1436870503l-1238892544,1436870503l0,0l0,0l0,0l-2003828736,1436870503l-1550843904,1436870330l0,0l2162688,0l-806354944,2130288104l65536,65536l-1303379968,1436870503l2162688,0l-1303379968,1436870503l-2103443456,1436870503l2097152,0l4259840,0l870318080,2130283504l327680,0l875560960,2130283504l1060110336,1436870482l0,0l-1864368128,1436870503l0,0l18939904,0l883949568,2130283503l-2076180480,1436870503l-2132803584,1436870503l676331520,1436870235l-2122317824,1436870502l1023410176,2130283500l-1639972864,2130288138l0,0l0,0l0,0l0,0l0,0l0,0l0,0l2056519680,1436870503l1996488704,1436870503l2080374784,1436870503l2013790208,2130283502l1154482176,1436870234l685244416,1436870235l-2023751680,1436870503l171966464,2130283467l589824,2113929216l196608,1436870400l0,0l0,0l10158080,-1l511,0l0,0l0,0l0,0l0,0l0,0l0,0l0,0l18939904,0l898105344,2130283503l-1845493760,1436870503l-2095054848,1436870503l676331520,1436870235l-2111832064,1436870502l1023410176,2130283500l-1639972864,2130288138l0,0l0,0l0,0l0,0l0,0l0,0l0,0l21757952,1436663081l-2063597568,1436870503l2133852160,1436870503l2013790208,2130283502l1154482176,1436870234l685244416,1436870235l2034237440,1436870503l167772160,2130283467l589824,1426063360l262144,0l0,0l0,0l10158080,-1l511,0l0,0l0,0l0,0l0,0l0,0l0,0l0,0l3211264,0l-1162346496,2130288123l0,4128768l0,6553826l131072,0l559611904,559677442l4259842,0l870318080,2130283504l327680,0l875560960,2130283504l1060110336,1436870482l327680,0l2116026368,1436870503l0,0l7405568,0l-53477376,1436870501l2089811968,1436870503l2090860544,1436870503l2091909120,1436870503l1913651200,1436870503l1914699776,1436870503l1915748352,1436870503l-2001731584,1436870503l-2000683008,1436870503l-1999634432,1436870503l0,0l0,0l0,0l4259840,0l870318080,2130283504l0,0l875560960,2130283504l1060110336,1436870482l0,0l-2049966080,1436870503l0,0l5308416,0l-999292928,1436870502l-998768640,1436870502l-998768640,1436870502l0,0l0,0l0,0l-1389363200,1436870503l665845760,1436870503l570425344,1436870502l5308416,0l-2027945984,1436870503l-2027421696,1436870503l-2027421696,1436870503l0,0l0,0l0,0l-245366784,1436870503l-2038431744,1436870503l0,0l2162688,0l-166723584,1436870503l485490688,2130287103l585105408,1436870502l2162688,0l-806354944,2130288104l65536,65536l-161480704,1436870503l7405568,0l1371537408,1436870235l-2024800256,1436870490l0,0l0,0l0,0l0,0l0,0l0,0l0,0l0,0l-771751936,1436870329l0,0l0,0l8454144,0l0,0l-146800640,1436870485l0,0l0,0l0,0l143654912,1436870323l0,0l207618048,1436870414l0,0l1214251008,1436870235l0,0l0,0l0,0l0,0l0,0l4259840,0l65536,1441792l5505024,6422625l6619244,7274562l3735672,3211316l3538998,3407927l3342389,3473460l3276851,56l2162688,0l-1137180672,2130288123l0,5046272l524288,0l3211264,0l2054160384,1436870503l-2041577472,1436870503l2086666240,1436870503l0,0l0,0l7405568,0l-10485760,1436870501l-1873805312,1436870503l-1872232448,1436870503l-1871708160,1436870503l-1870659584,1436870503l-1869086720,1436870503l-1868562432,1436870503l-1867513856,1436870503l-1865940992,1436870503l-1865416704,1436870503l0,0l0,0l0,0l4259840,0l870318080,2130283504l1769472,0l875560960,2130283504l1060110336,1436870482l0,0l-1998585856,1436870503l0,0l3211264,0l-1237319680,1436870503l-1406140416,1436870503l1689255936,1436870313l-2020605952,1436870313l3145728,0l4259840,0l870318080,2130283504l327680,0l875560960,2130283504l1060110336,1436870482l327680,0l-1864368128,1436870503l4194304,0l8454144,0l0,0l2037383168,1436870502l0,0l0,0l0,0l143654912,1436870323l0,0l207618048,1436870414l0,0l1214251008,1436870235l0,0l0,0l0,0l0,0l0,0l5308416,0l2013790208,2130283502l1154482176,1436870234l-591921152,1436870236l-1581252608,1436870503l179306496,2130283467l393216,0l262144,350720l0,0l0,0l4259840,0l65536,1441792l5505024,6422625l6619244,7274562l3735672,3211316l3538998,3407927l3342389,3670069l3407922,48l18939904,0l898105344,2130283503l1982857216,1436870503l-1423966208,1436870503l676331520,1436870235l-2055208960,1436870502l1023410176,2130283500l-1639972864,2130288138l0,0l0,0l0,0l0,0l0,0l0,0l0,0l-40108032,1436663081l-1962934272,1436870503l-1274019840,1436870503l2013790208,2130283502l1154482176,1436870234l685244416,1436870235l1972371456,1436870503l167772160,2130283467l589824,1426063360l262144,0l0,0l0,0l10158080,-1l511,0l0,0l0,0l0,0l0,0l0,0l0,0l0,0l3211264,0l-1228931072,1436870503l-1405091840,1436870503l-2057306112,1436870503l0,0l3145728,0l8454144,0l0,0l-146800640,1436870485l0,0l0,0l0,0l1692401664,1436870434l0,0l-1758461952,1436870502l0,0l1214251008,1436870235l0,0l0,0l0,0l0,0l0,0l8454144,0l0,0l-146800640,1436870485l0,0l0,0l0,0l143654912,1436870323l0,0l207618048,1436870414l0,0l1214251008,1436870235l0,0l0,0l0,0l0,0l0,0l2162688,0l1438121984,2130288124l0,8323072l-49283072,1436870305l4259840,0l65536,1441792l5505024,6422625l6619244,7274562l3735672,3211316l3538998,3407927l3342389,3604533l3473465,50l18939904,0l898105344,2130283503l-1625292800,1436870503l1982857216,1436870503l676331520,1436870235l-2040528896,1436870502l1023410176,2130283500l-1639972864,2130288138l0,0l0,0l0,0l0,0l0,0l0,0l0,0l15466496,1436663081l-1929379840,1436870503l-1107296256,1436870503l2013790208,2130283502l1154482176,1436870234l685244416,1436870235l-1931476992,1436870503l167772160,2130283467l589824,1426063360l262144,0l0,0l0,0l10158080,-1l511,0l0,0l0,0l0,0l0,0l0,0l0,0l0,0l8454144,0l0,0l-1696595968,1436870502l0,0l0,0l0,0l143654912,1436870323l0,0l207618048,1436870414l0,0l1214251008,1436870235l0,0l0,0l0,0l0,0l0,0l5308416,0l-32505856,1436870503l-31981568,1436870503l-31981568,1436870503l0,0l0,0l0,0l-243269632,1436870503l-1004535808,1436870502l620756992,1436870502l2162688,0l-256901120,1436870503l483393536,2130287103l2097152,0l2162688,0l-1218445312,1436870503l-2104492032,1436870503l-1339031552,1436870503l2162688,0l1438121984,2130288124l0,8388608l-49283072,1436870305l4259840,0l870318080,2130283504l2752512,0l875560960,2130283504l1060110336,1436870482l2752512,0l-1998585856,1436870503l0,0l3211264,0l-1990197248,1436870503l2086666240,1436870503l-1876951040,1436870503l0,0l0,0l3211264,0l-1990197248,1436870503l-1876951040,1436870503l2086666240,1436870503l0,0l0,0l3211264,0l-1990197248,1436870503l2086666240,1436870503l-1876951040,1436870503l0,0l0,0l7405568,0l32505856,1436870502l2071986176,1436870503l2073559040,1436870503l2074083328,1436870503l497025024,1436870503l498597888,1436870503l499122176,1436870503l2008023040,1436870503l2009595904,1436870503l2010120192,1436870503l0,0l0,0l0,0l4259840,0l870318080,2130283504l0,0l875560960,2130283504l1060110336,1436870482l0,0l-1864368128,1436870503l0,0l4259840,0l65536,1441792l5505024,6422625l6619244,7274562l3735672,3211316l3538998,3407927l3342389,3473458l3211319,50l3211264,0l665845760,1436870503l-1889533952,1436870503l-1362100224,1436870503l131072,0l559808512,559874050l18939906,0l898105344,2130283503l-1826619392,1436870503l-2076180480,1436870503l676331520,1436870235l-2104492032,1436870502l0,0l-1639972864,2130288138l0,0l0,0l0,0l0,0l0,0l0,0l0,0l262144,0l0,0l-1030750208,1436870502l2013790208,2130283502l1154482176,1436870234l685244416,1436870235l1425014784,1436870499l167772160,2130283467l589824,0l262144,0l0,0l0,0l10158080,-1l511,0l0,0l0,0l0,0l0,0l0,0l0,0l0,0l18939904,0l898105344,2130283503l-1807745024,1436870503l-1845493760,1436870503l676331520,1436870235l-2097152000,1436870502l0,0l-1639972864,2130288138l0,0l0,0l0,0l0,0l0,0l0,0l0,0l262144,0l0,0l-1224736768,1436870502l2013790208,2130283502l1154482176,1436870234l685244416,1436870235l2042626048,1436870503l167772160,2130283467l589824,0l262144,1436870144l0,0l0,0l10158080,-1l511,0l0,0l0,0l0,0l0,0l0,0l0,0l0,0l18939904,0l898105344,2130283503l-1788870656,1436870503l-1826619392,1436870503l676331520,1436870235l-2089811968,1436870502l0,0l-1639972864,2130288138l0,0l0,0l0,0l0,0l0,0l0,0l0,0l262144,0l0,0l-544210944,1436870502l2013790208,2130283502l1154482176,1436870234l685244416,1436870235l-1939865600,1436870503l167772160,2130283467l589824,0l262144,0l0,0l0,0l10158080,-1l511,0l0,0l0,0l0,0l0,0l0,0l0,0l0,0l18939904,0l898105344,2130283503l-1269825536,1436870503l-1807745024,1436870503l676331520,1436870235l-2082471936,1436870502l0,0l-1639972864,2130288138l0,0l0,0l0,0l0,0l0,0l0,0l0,0l262144,0l0,0l2018508800,1436870503l2013790208,2130283502l1154482176,1436870234l685244416,1436870235l-2016411648,1436870503l167772160,2130283467l589824,0l262144,0l0,0l0,0l10158080,-1l511,0l0,0l0,0l0,0l0,0l0,0l0,0l0,0l17891328,0l-1766850560,1436870183l480247808,1436870176l524288,0l131072,327680l0,0l0,0l0,0l0,65536l0,0l0,0l0,806158338l-365428734,2130288188l-365428736,2130288188l-365428736,2130288188l-365428736,2130288188l67043328,0l0,0l0,0l524288,-1402464967l-365415123,2130288188l-365428736,2130288188l-365428736,2130288188l-365428736,2130288188l67043328,1329761l18542,0l0,0l891813888,-546826752l2131043,-60103l-1,-2073886721l1137442816,1310720l19023,0l65536,0l69074944,1329761l7424110,0l611319808,2130288105l1628438528,1436870478l0,0l0,0l0,0l0,0l0,0l0,0l0,0l0,0l1342177280,1358956362l1610,0l1627652096,1845498954l2163784,0l1657798656,1436870478l-1752170496,1436870503l131072,0l17891328,0l-1914699776,1436870173l-2090860544,1436870173l589824,0l131072,196608l0,0l0,0l0,0l0,65536l0,0l0,0l0,1879573576l-365428632,2130288188l-365428736,2130288188l-365428736,2130288188l-365428736,2130288188l67043328,0l0,0l0,0l524288,0l-365428736,2130288188l-365428736,2130288188l-365428736,2130288188l-365428736,2130288188l67043328,1436870504l0,0l0,0l1000865792,1436870504l2097152,-65536l-1,980484095l1197146112,1436811264l0,0l65536,0l998178816,1436870504l7405568,0l611319808,2130288105l-1742733312,1436870503l0,0l0,0l0,0l0,0l0,0l0,0l0,0l0,0l973078528,1436870504l-1691353088,1436870503l808910848,2l2181236,0l360710144,1436870533l-1724907520,1436870503l131072,1436811264l17891328,0l540016640,1436870179l488636416,1436870179l131072,0l131072,131072l0,0l0,0l0,0l0,65536l0,0l0,0l0,1436870503l-365428736,2130288188l-365428736,2130288188l-365428736,2130288188l-365428736,2130288188l67043328,239730690l24320,0l0,0l1946681344,525384l-365423348,2130288188l-365428736,2130288188l-365428736,2130288188l-365428736,2130288188l67043328,1246756866l7,0l0,0l799539200,1752170498l-1746927616,-6297l-1,369164287l1163329536,-2130182144l10818,0l65536,0l803995648,1214185474l6358046,0l65536,2031616l7208960,7602287l2097263,6357107l7536750,7143456l6357113,7143534l7471201,6619168l7602296,7274595l6553710,6619168l7602296,7602284l6356992,7274594l6553708,5308416l7405568,0l611319808,2130288105l-1684013056,1436870503l0,0l0,0l0,0l0,0l0,0l0,0l0,0l0,0l788529152,23461890l0,0l3735552,0l17917035,0l-1914699776,1436870173l1652555776,1436870173l589824,0l131072,196608l131072,0l0,0l0,0l0,65536l0,0l0,0l0,0l-365428736,2130288188l-365428736,2130288188l-365428736,2130288188l-365428736,2130288188l67043328,1436870503l0,0l0,0l-1756889088,1436870503l-365428736,2130288188l-365428736,2130288188l-365428736,2130288188l-365428736,2130288188l67043328,2139029506l1024,0l0,0l805830656,2l-1755250944,-6297l-1,65535l1197080576,0l255,0l65536,0l-16777216,-16777216l7460381,0l611319808,2130288105l-1715470336,1436870503l0,0l0,0l0,0l0,0l0,0l0,0l0,0l0,0l0,0l0,0l0,0l2183424,0l-1697644544,1436870503l-1666187264,1436870503l131072,0l3211264,0l1492123648,1436870361l-1491599360,1436870501l1681915904,1436870378l-345374720,28521l7208960,116l2162688,0l-267386880,1436870503l0,0l2097152,0l5308416,0l-1636827136,1436870503l-1636302848,1436870503l-1636302848,1436870503l0,0l0,0l0,0l2027945984,1436870503l2022703104,1436870503l0,0l2162688,0l-1651507200,1436870503l482344960,2130287103l0,0l5308416,0l0,0l0,0l0,0l-1627389952,1436870503l-1626341376,1436870503l-1626341376,1436870503l-1638924288,1436870503l-1651507200,1436870503l-16777216,1436870284l2162688,0l1438121984,2130288124l0,8388608l-49283072,1436870305l2162688,0l-1644167168,1436870503l482344960,2130287103l0,0l5308416,0l2013790208,2130283502l1154482176,1436870234l-591921152,1436870236l-406847488,1436870503l179306496,2130283467l393216,0l851968,0l0,0l0,0l2162688,0l-806354944,2130288104l65536,65536l-1634729984,1436870503l2162688,0l-1634729984,1436870503l-1629487104,1436870503l0,0l18939904,0l883949568,2130283503l-1601175552,1436870503l-1916796928,1436870503l676331520,1436870235l-2033188864,1436870502l0,0l-1639972864,2130288138l0,0l0,0l0,0l0,0l0,0l0,0l0,0l262144,0l0,0l-1606418432,1436870503l2013790208,2130283502l1154482176,1436870234l685244416,1436870235l452984832,1436870503l171966464,2130283467l589824,0l196608,0l0,0l0,0l10158080,-1l511,0l0,0l0,0l0,0l0,0l0,0l0,0l0,0l5308416,0l65536,1507328l5505024,6422625l6619244,6881356l6619246,3407929l3538993,3604534l3473460,3276851l3342389,3407924l0,0l0,0l19988480,0l898105344,2130283503l-479199232,1436870503l-1625292800,1436870503l676331520,1436870235l-2027945984,1436870502l0,0l-1639972864,2130288138l0,0l0,0l0,0l0,0l0,0l0,0l0,0l262144,0l0,0l-1852833792,1436870503l2013790208,2130283502l1154482176,1436870234l685244416,1436870235l-1979711488,1436870503l167772160,2130283467l589824,0l262144,0l0,0l0,0l10158080,-1l511,0l0,0l0,0l0,0l0,0l0,0l0,0l0,0l0,0l19922944,0l72417280,0l0,0l0,0l0,0l0,0l0,0l0,0l0,0l0,0l0,0l0,0l0,0l0,0l0,0l0,0l1885339648,1436870284l0,0l0,0l0,0l0,0l0,0l0,0l0,0l0,0l0,0l0,0l0,0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1494220800,1436870503l-1493696512,1436870503l-1493696512,1436870503l0,0l0,0l0,0l-1290797056,1436870503l-1296039936,1436870503l-1459617792,1436870503l2162688,0l-1508900864,1436870503l482344960,2130287103l196608,131072l5308416,0l0,0l0,0l0,0l-1484783616,1436870503l-1483735040,1436870503l-1483735040,1436870503l-1496317952,1436870503l-1508900864,1436870503l-1493172224,1436870503l2162688,0l1438121984,2130288124l0,8388608l-49283072,1436870305l2162688,0l-1501560832,1436870503l482344960,2130287103l-1454374912,1436870503l5308416,0l2013790208,2130283502l1154482176,1436870234l-591921152,1436870236l-886046720,1436870503l179306496,2130283467l393216,1426063360l524288,1436870400l0,0l0,0l2162688,0l-806354944,2130288104l65536,65536l-1492123648,1436870503l2162688,0l-1492123648,1436870503l-1486880768,1436870503l3145728,0l2162688,0l-1137180672,2130288123l0,5046272l-793247744,1436870501l5308416,0l-1473249280,1436870503l-1472724992,1436870503l-1472724992,1436870503l0,0l0,0l0,0l-1298137088,1436870503l-1602224128,1436870330l-822083584,-372250184l2209999,0l1438121984,2130288124l0,8323072l-49283072,1436870305l2162688,0l1402994688,1436870463l482344960,2130287103l-1439694848,1436870503l6356992,0l0,0l0,0l0,0l-1161822208,1436870503l-1160773632,1436870503l-1160773632,1436870503l-1173356544,1436870503l1402994688,1436870463l0,-65536l10000,1246756864l6291463,0l3211264,0l-1162346496,2130288123l393216,4128768l0,6553826l141072,0l559677440,559742978l2162690,0l-1137180672,2130288123l0,5046272l69074944,1310720l2181711,0l1438121984,2130288124l0,8388608l-49283072,1436870305l4259840,0l1595932672,2130283502l65536,5832704l0,0l19005440,0l131072,65536l0,0l65536,0l18939924,0l898105344,2130283503l-1423966208,1436870503l-1269825536,1436870503l676331520,1436870235l-2069889024,1436870502l0,0l-1639972864,2130288138l0,0l0,0l0,0l0,0l0,0l0,0l0,0l-792985600,1436870501l184549376,1436870502l1433403392,1436870499l2013790208,2130283502l1154482176,1436870234l685244416,1436870235l-1432354816,1436870503l167772160,2130283467l589824,1426063360l262144,7602176l115,0l0,0l10158080,-1l511,0l0,0l0,0l0,0l0,0l0,0l0,0l0,0l2162688,0l2075131904,1436870503l0,0l2097152,0l8454144,0l0,0l2037383168,1436870502l0,0l0,0l0,0l143654912,1436870323l0,0l207618048,1436870414l0,0l1214251008,1436870235l0,0l0,0l0,0l0,0l0,0l18939904,0l898105344,2130283503l-1961885696,1436870503l-1453326336,1436870503l676331520,1436870235l-2062548992,1436870502l1023410176,2130283500l-1639972864,2130288138l0,0l0,0l0,0l0,0l0,0l0,0l0,0l-386662400,1436870502l469762048,2130287103l-1250951168,1436870503l2013790208,2130283502l1154482176,1436870234l685244416,1436870235l2057306112,1436870503l167772160,2130283467l589824,1426063360l262144,0l0,0l0,0l10158080,-1l41471,0l0,0l0,0l0,0l0,0l0,0l0,0l0,0l3211264,0l-806354944,2130288104l65536,65536l-1228931072,1436870503l0,1124073472l3150922,0l8454144,0l0,0l-146800640,1436870485l0,0l0,0l0,0l143654912,1436870323l0,0l207618048,1436870414l0,0l1214251008,1436870235l0,0l0,0l0,0l0,0l0,0l4259840,0l65536,1441792l5505024,6422625l6619244,7274562l3735672,3211316l3538998,3407927l3342389,3735605l3604528,50l2162688,0l-1137180672,2130288123l0,5046272l2097152,0l4259840,0l65536,1441792l5505024,6422625l6619244,7274562l3735672,3211316l3538998,3407927l3342389,3145782l3276857,56l5308416,0l-1138753536,1436870502l-1137704960,1436870502l-1137704960,1436870502l0,0l0,0l0,0l-2099249152,1436870504l802160640,1436870504l-1912602624,1436870504l2162688,0l-1635778560,1436870504l-1689255936,1436870504l2097152,0l4259840,0l65536,1441792l5505024,6422625l6619244,7274562l3735672,3211316l3538998,3407927l3342389,3342388l3407922,56l5308416,0l0,0l0,0l0,0l0,0l0,0l0,0l0,0l-1375666176,59239l16842752,1436870401l2162688,0l1438121984,2130288124l0,8323072l-49283072,1436870305l2162688,0l-1125646336,2130288123l0,4980736l196608,0l5308416,0l-1356857344,1436870503l-1356333056,1436870503l-1356333056,1436870503l0,0l0,0l0,0l1343225856,1436870503l-1004535808,1436870502l620756992,1436870502l2162688,0l-20971520,1436870503l483393536,2130287103l2097152,0l5308416,0l-1340080128,1436870503l-1339555840,1436870503l-1339555840,1436870503l0,0l0,0l0,0l-251658240,1436870495l-1345323008,1436870503l570425344,1436870502l2162688,0l-1137180672,2130288123l0,5046272l2097152,0l2162688,0l-806354944,2130288104l65536,65536l-1971322880,1436870503l5308416,0l-1276116992,1436870503l-1275068416,1436870503l-1275068416,1436870503l0,0l0,0l0,0l-1325400064,1436870503l-1321205760,1436870488l570425344,1436870502l2162688,0l-203423744,1436870503l-1350565888,1436870503l2097152,0l3211264,0l-806354944,2130288104l65536,65536l-2113929216,1436870503l0,0l3145728,0l4259840,0l65536,1441792l5505024,6422625l6619244,7274562l3735672,3211316l3538998,3407927l3342389,3407921l3539000,52l2162688,0l-1971322880,1436870503l-1347420160,1436870503l2097152,0l3211264,0l327680,458752l5439488,3014764l5111840,3014767l0,0l655556608,655622146l3211266,0l-1162346496,2130288123l0,4128768l0,6553826l131072,0l559742976,559808514l4259842,0l65536,1441792l5505024,6422625l6619244,7274562l3735672,3211316l3538998,3407927l3342389,3276852l3342392,50l5308416,0l207618048,1436870504l208142336,1436870504l208142336,1436870504l0,0l0,0l0,0l-46137344,1436870503l1341128704,1436870378l1828716544,1436870502l2162688,0l1027604480,1436870504l0,0l2097152,0l5308416,0l0,0l0,0l0,0l-2101346304,1436870503l-2100297728,1436870503l-2100297728,1436870503l-1880096768,1436870503l-1218445312,1436870503l369098752,1436870502l2162688,0l-1310720000,1436870503l482344960,2130287103l0,0l5308416,0l2013790208,2130283502l1154482176,1436870234l-591921152,1436870236l-958398464,1436870503l179306496,2130283467l393216,2113929216l458752,1436870400l0,0l0,0l2162688,0l-1137180672,2130288123l0,5046272l0,0l5308416,0l-1503657984,1436870503l-1503133696,1436870503l-1503133696,1436870503l0,0l0,0l0,0l-1183842304,1436870503l-1625292800,1436870330l369098752,1436870502l2162688,0l1438121984,2130288124l0,8323072l-49283072,1436870305l7405568,0l1371537408,1436870235l-1457520640,1436870503l0,0l0,0l0,0l0,0l0,0l0,0l0,0l0,0l-771751936,1436870329l0,0l0,0l5308416,0l390070272,1436870504l390594560,1436870504l390594560,1436870504l0,0l0,0l0,0l2069889024,1436870503l-1345323008,1436870503l620756992,1436870502l2162688,0l-1354760192,1436870503l-1281359872,1436870503l2097152,0l4259840,0l65536,1441792l5505024,6422625l6619244,7274562l3735672,3211316l3538998,3407927l3342389,3145778l3145778,56l18939904,0l883949568,2130283503l-1453326336,1436870503l-1788870656,1436870503l676331520,1436870235l-2075131904,1436870502l1023410176,2130283500l-1639972864,2130288138l0,0l0,0l0,0l0,0l0,0l0,0l0,0l-1980497920,1436870503l486539264,2130287103l-997195776,1436870502l2013790208,2130283502l1154482176,1436870234l685244416,1436870235l-1288699904,1436870503l171966464,2130283467l589824,0l196608,1436870400l0,0l0,0l10158080,-1l511,0l0,0l0,0l0,0l0,0l0,0l0,0l0,0l4259840,0l65536,1441792l5505024,6422625l6619244,7274562l3735672,3211316l3538998,3407927l3342389,3670066l3211316,54l5308416,0l-1987051520,1436870503l-1986527232,1436870503l-1986527232,1436870503l0,0l0,0l0,0l-1241513984,1436870503l-2108686336,1436870503l234881024,1436870502l2162688,0l1438121984,2130288124l0,8323072l-49283072,1436870305l2162688,0l-1246756864,1436870503l482344960,2130287103l-793247744,1436870501l5308416,0l0,0l0,0l0,0l-1943011328,1436870503l-1941962752,1436870503l-1941962752,1436870503l2100297728,1436870503l-1246756864,1436870503l0,0l3211264,0l1136656384,1436870504l828375040,1436870504l839909376,1436870504l851968,1436811264l561250304,561315842l5308418,0l2013790208,2130283502l1154482176,1436870234l-591921152,1436870236l-1030750208,1436870503l179306496,2130283467l393216,2113929216l393216,1436870400l0,0l0,0l5308416,0l-1882193920,1436870503l-1881669632,1436870503l-1881669632,1436870503l0,0l0,0l0,0l2051014656,1436870503l497025024,1436870330l1979711488,350798l6356992,0l-1305477120,1436870503l-1304952832,1436870503l-1304952832,1436870503l0,0l0,0l0,0l-1181745152,1436870503l-1223688192,1436870503l-1224736768,1436870503l0,0l6291456,0l3211264,0l397410304,1436870538l996147200,1436870538l374341632,1436870538l873463808,1436870288l1333657600,1336213506l6356994,0l-761266176,1436870502l-760741888,1436870502l-760741888,1436870502l0,0l0,0l0,0l-1185939456,1436870503l-603979776,1436870326l754974720,1436870503l1647312896,1436870503l6291456,0l7405568,0l204472320,1436870502l761266176,1436870503l762314752,1436870503l763363328,1436870503l-1195376640,1436870503l-1194328064,1436870503l-1193279488,1436870503l1969225728,1436870503l1970274304,1436870503l1971322880,1436870503l0,0l0,0l0,0l3211264,0l-1191182336,1436870503l1963982848,1436870503l1434451968,1436870499l-1981808640,1436870489l0,0l4259840,0l870318080,2130283504l0,0l875560960,2130283504l-1889533952,1436870489l0,0l-1202716672,1436870503l0,0l2162688,0l2138046464,1436870503l0,0l2097152,0l2162688,0l-1137180672,2130288123l0,5046272l524288,0l2162688,0l-1137180672,2130288123l0,5046272l651165696,1436870269l2162688,0l1438121984,2130288124l0,8323072l-49283072,1436870305l3211264,0l-1220542464,2130288123l0,1835008l13107200,6553600l851968,1436811264l561315840,561381378l3211266,0l-1220542464,2130288123l0,1835008l13107200,6553600l851968,1436811264l561250304,561315842l2162690,0l1438121984,2130288124l0,8388608l-49283072,1436870305l2162688,0l-1471152128,1436870503l482344960,2130287103l0,0l5308416,0l2013790208,2130283502l1154482176,1436870234l-591921152,1436870236l-813694976,1436870503l179306496,2130283467l393216,0l589824,0l0,0l0,0l2162688,0l-806354944,2130288104l65536,65536l-1169162240,1436870503l2162688,0l-1169162240,1436870503l-1163919360,1436870503l0,0l2162688,0l-1137180672,2130288123l0,5046272l0,0l5308416,0l-1145044992,1436870503l-1144520704,1436870503l-1144520704,1436870503l0,0l0,0l0,0l-1482686464,1436870503l-1082130432,1436870488l0,0l5308416,0l-1135607808,1436870503l-1135083520,1436870503l-1135083520,1436870503l0,0l0,0l0,0l-1147142144,1436870503l-1157627904,1436870503l0,0l2162688,0l1438121984,2130288124l0,8323072l-49283072,1436870305l2162688,0l-1152385024,1436870503l482344960,2130287103l0,0l5308416,0l0,0l0,0l0,0l-1126170624,1436870503l-1125122048,1436870503l-1125122048,1436870503l-1137704960,1436870503l-1152385024,1436870503l0,0l2162688,0l1438121984,2130288124l0,8388608l-49283072,1436870305l2162688,0l-1142947840,1436870503l482344960,2130287103l0,0l5308416,0l2013790208,2130283502l1154482176,1436870234l-591921152,1436870236l-741343232,1436870503l179306496,2130283467l393216,0l655360,0l0,0l0,0l2162688,0l-806354944,2130288104l65536,65536l-1133510656,1436870503l2162688,0l-1133510656,1436870503l-1128267776,1436870503l0,0l2162688,0l-1137180672,2130288123l0,5046272l0,0l5308416,0l-1109393408,1436870503l-1108869120,1436870503l-1108869120,1436870503l0,0l0,0l0,0l-1159725056,1436870503l-644874240,1436870488l0,0l5308416,0l-661651456,1436870503l-661127168,1436870503l-661127168,1436870503l0,0l0,0l0,0l-1111490560,1436870503l-1121976320,1436870503l0,0l2162688,0l1438121984,2130288124l0,8323072l-49283072,1436870305l2162688,0l-1116733440,1436870503l0,0l2097152,0l4259840,0l65536,1441792l5505024,6422625l6619244,7274562l3735672,3211316l3538998,3407927l3342389,3145778l3735608,54l72417280,0l0,0l0,0l0,0l0,0l0,0l0,0l0,0l0,0l0,0l0,0l0,0l0,0l0,0l0,0l1885339648,1436870284l0,0l0,0l0,0l0,0l0,0l0,0l0,0l0,0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0,0l0,0l0,0l0,0l1885339648,1436870284l0,0l0,0l0,0l0,0l0,0l0,0l0,0l0,0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0,0l-1346371584,1436870279l0,0l0,0l0,0l0,0l0,0l0,0l1885339648,1436870284l0,0l0,0l0,0l0,0l0,0l0,0l0,0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0,0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1778384896,1436870284l1729101824,1436870278l0,0l0,0l1641021440,1436870284l0,0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86988032,1436870286l-1346371584,1436870279l0,0l0,0l0,0l0,0l0,0l0,0l1885339648,1436870284l0,0l0,0l0,0l0,0l0,0l0,0l1778384896,1436870284l1729101824,1436870278l0,0l0,0l1641021440,1436870284l-1048576,1436870284l0,0l0,0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579862528,1436870503l-578813952,1436870503l-578813952,1436870503l-663748608,1436870503l-1116733440,1436870503l0,0l2162688,0l1438121984,2130288124l0,8388608l-49283072,1436870305l2162688,0l-668991488,1436870503l0,0l0,0l5308416,0l2013790208,2130283502l1154482176,1436870234l-591921152,1436870236l-654311424,1436870503l179306496,2130283467l393216,0l720896,0l0,0l0,0l72417280,0l0,0l0,0l0,0l0,0l0,0l0,0l1186988032,1436870286l-1346371584,1436870279l0,0l0,0l0,0l0,0l0,0l0,0l1885339648,1436870284l0,0l0,0l0,0l0,0l0,0l0,0l1778384896,1436870284l1729101824,1436870278l0,0l0,0l1641021440,1436870284l-1048576,1436870284l0,0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659554304,1436870503l2162688,0l-659554304,1436870503l-581959680,1436870503l0,0l5308416,0l-563085312,1436870503l-562561024,1436870503l-562561024,1436870503l0,0l0,0l0,0l-534773760,1436870502l-540016640,1436870502l0,0l2162688,0l-577765376,1436870503l0,0l0,0l5308416,0l0,0l0,0l0,0l-481296384,1436870503l-480247808,1436870503l-480247808,1436870503l-565182464,1436870503l-577765376,1436870503l0,0l2162688,0l1438121984,2130288124l0,8388608l-49283072,1436870305l2162688,0l-570425344,1436870503l0,0l0,0l5308416,0l2013790208,2130283502l1154482176,1436870234l-591921152,1436870236l-555745280,1436870503l179306496,2130283467l393216,0l786432,0l0,0l0,0l72417280,0l0,0l0,0l0,0l0,0l0,0l0,0l1186988032,1436870286l-1346371584,1436870279l0,0l0,0l0,0l0,0l0,0l0,0l1885339648,1436870284l0,0l0,0l0,0l0,0l0,0l0,0l1778384896,1436870284l1729101824,1436870278l0,0l0,0l1641021440,1436870284l-1048576,1436870284l1732247552,1436870278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560988160,1436870503l2162688,0l-560988160,1436870503l-483393536,1436870503l0,0l18939904,0l898105344,2130283503l-451936256,1436870503l-1601175552,1436870503l676331520,1436870235l-2020605952,1436870502l0,0l-1639972864,2130288138l0,0l0,0l0,0l0,0l0,0l0,0l0,0l262144,0l0,0l-1322254336,1436870503l2013790208,2130283502l1154482176,1436870234l685244416,1436870235l-1897922560,1436870503l167772160,2130283467l589824,0l262144,0l0,0l0,0l10158080,-1l511,0l0,0l0,0l0,0l0,0l0,0l0,0l0,0l8454144,0l0,0l-146800640,1436870485l0,0l0,0l0,0l1692401664,1436870434l0,0l-1758461952,1436870502l0,0l1214251008,1436870235l0,0l0,0l0,0l0,0l0,0l18939904,0l898105344,2130283503l-334495744,1436870503l-479199232,1436870503l676331520,1436870235l-2013265920,1436870502l0,0l-1639972864,2130288138l0,0l0,0l0,0l0,0l0,0l0,0l0,0l262144,0l0,0l-1375731712,1436870503l2013790208,2130283502l1154482176,1436870234l685244416,1436870235l-1401946112,1436870503l167772160,2130283467l589824,0l262144,0l0,0l0,0l10158080,-1l511,0l0,0l0,0l0,0l0,0l0,0l0,0l0,0l8454144,0l0,0l-146800640,1436870485l0,0l0,0l0,0l143654912,1436870323l0,0l207618048,1436870414l0,0l1214251008,1436870235l0,0l0,0l0,0l0,0l0,0l8454144,0l0,0l2037383168,1436870502l0,0l0,0l0,0l143654912,1436870323l0,0l207618048,1436870414l0,0l1214251008,1436870235l0,0l0,0l0,0l0,0l0,0l9502720,0l0,0l-1476395008,1436870506l-494927872,1436870485l0,0l0,0l0,0l1065353216,1436870329l0,0l0,0l0,0l0,0l0,0l1214251008,1436870235l0,0l0,0l0,0l9437184,0l72417280,0l0,0l0,0l0,0l0,0l0,0l0,0l1186988032,1436870286l-1346371584,1436870279l0,0l0,0l0,0l0,0l0,0l0,0l1885339648,1436870284l0,0l0,0l0,0l0,0l0,0l0,0l1778384896,1436870284l1729101824,1436870278l2060451840,1436870284l0,0l1641021440,1436870284l-1048576,1436870284l1732247552,1436870278l71303168,1436870279l0,0l0,0l0,0l0,0l0,0l0,0l0,0l0,0l0,0l0,0l0,0l0,0l0,0l0,0l0,0l0,0l0,0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18939904,0l898105344,2130283503l-315621376,1436870503l-451936256,1436870503l676331520,1436870235l-2005925888,1436870502l0,0l-1639972864,2130288138l0,0l0,0l0,0l0,0l0,0l0,0l0,0l262144,0l0,0l2127560704,1436870503l2013790208,2130283502l1154482176,1436870234l685244416,1436870235l-460324864,1436870503l167772160,2130283467l589824,0l262144,0l0,0l0,0l10158080,-1l511,0l0,0l0,0l0,0l0,0l0,0l0,0l0,0l18939904,0l898105344,2130283503l492830720,1436870504l-334495744,1436870503l676331520,1436870235l-1998585856,1436870502l0,0l-1639972864,2130288138l0,0l0,0l0,0l0,0l0,0l0,0l0,0l262144,0l0,0l-2008023040,1436870503l2013790208,2130283502l1154482176,1436870234l685244416,1436870235l-433061888,1436870503l167772160,2130283467l589824,0l262144,0l0,0l0,0l10158080,-1l511,0l0,0l0,0l0,0l0,0l0,0l0,0l0,0l8454144,0l0,0l-1696595968,1436870502l0,0l0,0l0,0l143654912,1436870323l0,0l207618048,1436870414l0,0l1214251008,1436870235l0,0l0,0l0,0l0,0l0,0l7405568,0l1371537408,1436870235l643825664,1436870504l0,0l0,0l0,0l0,0l0,0l0,0l0,0l0,0l-771751936,1436870329l0,0l0,0l4259840,0l65536,1441792l5505024,6422625l6619244,7274562l3735672,3211316l3538998,3407927l3342389,3407926l3670067,52l8454144,0l0,0l-146800640,1436870485l0,0l0,0l0,0l143654912,1436870323l0,0l207618048,1436870414l0,0l1214251008,1436870235l0,0l0,0l0,0l0,0l0,0l4259840,0l870318080,2130283504l0,0l875560960,2130283504l1203765248,1436870325l0,0l809500672,1436870504l131072,1436870400l2162688,0l-806354944,2130288104l65536,65536l-1129316352,1436870502l5308416,0l-1884291072,1436870503l-1883766784,1436870503l-1883766784,1436870503l0,0l0,0l0,0l-991952896,1436870502l-1889533952,1436870503l620756992,1436870502l5308416,0l0,0l0,0l0,0l-249561088,1436870503l-248512512,1436870503l-248512512,1436870503l-30408704,1436870503l-262144000,1436870503l0,0l2162688,0l-806354944,2130288104l65536,65536l-28311552,1436870503l2162688,0l-28311552,1436870503l-251658240,1436870503l2097152,0l2162688,0l-1137180672,2130288123l0,5046272l0,0l2162688,0l1438121984,2130288124l0,8323072l-49283072,1436870305l2162688,0l-1137180672,2130288123l0,5046272l-244318208,1436870503l2162688,0l-2038431744,1436870503l-1151336448,1436870502l-242221056,1436870503l5308416,0l-224395264,1436870503l-223870976,1436870503l-223870976,1436870503l0,0l0,0l0,0l-247463936,1436870503l-1151336448,1436870502l0,0l2162688,0l-239075328,1436870503l482344960,2130287103l0,0l5308416,0l-214958080,1436870503l-214433792,1436870503l-214433792,1436870503l0,0l0,0l0,0l-226492416,1436870503l-239075328,1436870503l0,0l2162688,0l1438121984,2130288124l0,8323072l-49283072,1436870305l2162688,0l-231735296,1436870503l482344960,2130287103l0,0l5308416,0l0,0l0,0l0,0l-205520896,1436870503l-204472320,1436870503l-204472320,1436870503l-217055232,1436870503l-231735296,1436870503l0,0l2162688,0l1438121984,2130288124l0,8388608l-49283072,1436870305l2162688,0l-222298112,1436870503l482344960,2130287103l0,0l5308416,0l2013790208,2130283502l1154482176,1436870234l-591921152,1436870236l-9437184,1436870503l179306496,2130283467l393216,0l983040,0l0,0l0,0l2162688,0l-806354944,2130288104l196608,65536l-212860928,1436870503l2162688,0l-212860928,1436870503l-207618048,1436870503l0,0l5308416,0l-192937984,1436870503l-192413696,1436870503l-192413696,1436870503l0,0l0,0l0,0l-1364197376,1436870503l-1354760192,1436870503l0,0l5308416,0l-183500800,1436870503l-182976512,1436870503l-182976512,1436870503l0,0l0,0l0,0l-1349517312,1436870503l-203423744,1436870503l0,0l2162688,0l-198180864,1436870503l482344960,2130287103l0,0l5308416,0l-174063616,1436870503l-173539328,1436870503l-173539328,1436870503l0,0l0,0l0,0l-185597952,1436870503l-198180864,1436870503l0,0l2162688,0l1438121984,2130288124l0,8323072l-49283072,1436870305l2162688,0l-190840832,1436870503l482344960,2130287103l0,0l5308416,0l0,0l0,0l0,0l142606336,1436870504l143654912,1436870504l143654912,1436870504l-176160768,1436870503l-190840832,1436870503l0,0l2162688,0l1438121984,2130288124l0,8388608l-49283072,1436870305l3211264,0l-181403648,1436870503l484442112,2130287103l0,0l0,0l3145728,0l4259840,0l65536,1441792l5505024,6422625l6619244,7274562l3735672,3211316l3538998,3407927l3342389,3735605l3670068,56l5308416,0l0,0l0,0l0,0l-83886080,1436870503l-82837504,1436870503l-82837504,1436870503l671088640,1436870503l-2033188864,1436870503l0,0l5308416,0l2013790208,2130283502l1154482176,1436870234l-591921152,1436870236l-156237824,1436870503l179306496,2130283467l393216,0l917504,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2038431744,1436870275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61480704,1436870503l-2025848832,1436870503l0,0l3211264,0l-1220542464,2130288123l0,1835008l13107200,6553600l851968,1436811264l561315840,561381378l3211266,0l-912785408,2130288123l0,6029312l0,120l6553700,1436811264l560988160,561053698l5308418,0l-1869611008,1436870504l-1869086720,1436870504l-1869086720,1436870504l0,0l0,0l0,0l-773849088,1436870504l-1874853888,1436870504l-1912602624,1436870504l5308416,0l2134900736,1436870504l2135425024,1436870504l2135425024,1436870504l0,0l0,0l0,0l807403520,1436870504l-75497472,1436870503l0,0l4259840,0l361234432,2130288123l0,1441792l196083712,1436870269l-365428736,2130288188l327680,131072l3932160,0l4194304,0l2162688,0l-1392508928,2130288123l0,1572864l134479872,0l7405568,0l1371537408,1436870235l-2024800256,1436870490l0,0l0,0l0,0l0,0l0,0l0,0l0,0l0,0l-771751936,1436870329l0,0l0,0l5308416,0l65536,1507328l5505024,6422625l6619244,6881356l6619246,3407929l3538993,3604534l3473460,3473459l3538999,3407926l-51380224,1436870503l671088640,1436870502l2162688,0l2022703104,2130288117l0,983040l524288,0l2162688,0l-1619001344,1436870501l1684013056,1436870501l2097152,0l5308416,0l-1232076800,1436870503l-1230503936,1436870503l-1229979648,1436870503l0,0l0,0l0,0l1053818880,1436870504l778043392,1436870358l234881024,1436870501l2162688,0l2022703104,2130288117l0,1703936l524288,0l2162688,0l-1137180672,2130288123l0,5046272l0,0l2162688,0l-262144000,1436870503l0,0l0,0l2162688,0l1438121984,2130288124l0,8388608l-49283072,1436870305l5308416,0l2013790208,2130283502l1154482176,1436870234l-591921152,1436870236l217055232,1436870504l179306496,2130283467l393216,0l851968,0l0,0l0,0l2162688,0l1017118720,1436870504l0,0l2097152,0l5308416,0l291504128,1436870504l292028416,1436870504l292028416,1436870504l0,0l0,0l0,0l-34603008,1436870503l-1362100224,1436870503l0,0l6356992,0l300941312,1436870504l301465600,1436870504l301465600,1436870504l0,0l0,0l0,0l289406976,1436870504l-20971520,1436870503l0,0l0,0l6291456,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2038431744,1436870275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68157440,1436870504l179306496,2130283467l393216,0l983040,0l0,0l0,0l72417280,0l0,0l0,0l493879296,1436870277l0,0l0,0l0,0l1186988032,1436870286l-1346371584,1436870279l0,0l0,0l0,0l0,0l0,0l0,0l0,0l0,0l0,0l0,0l0,0l0,0l0,0l1778384896,1436870284l1729101824,1436870278l2060451840,1436870284l0,0l0,0l2009071616,1436870306l1732247552,1436870278l71303168,1436870279l0,0l0,0l0,0l0,0l0,0l0,0l0,0l0,0l0,0l0,0l0,0l0,0l0,0l0,0l0,0l0,0l-1464860672,1436870503l-2038431744,1436870275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62914560,1436870504l2162688,0l62914560,1436870504l140509184,1436870504l0,0l2162688,0l-1392508928,2130288123l0,1572864l134479872,0l2162688,0l2022703104,2130288117l0,1703936l524288,0l2162688,0l-267386880,1436870503l0,0l2097152,0l2162688,0l1438121984,2130288124l0,8323072l-49283072,1436870305l5308416,0l1287651328,1436870504l1288175616,1436870504l1288175616,1436870504l158334976,1436870504l159383552,1436870504l159383552,1436870504l-81788928,1436870503l1228931072,1436870504l234881024,1436870501l2162688,0l957349888,1436870504l1289748480,1436870504l2097152,0l5308416,0l1051721728,1436870504l1052770304,1436870504l1052770304,1436870504l0,0l0,0l0,0l968884224,1436870504l-1318060032,1436870503l1828716544,1436870502l2162688,0l1022361600,1436870504l0,0l2097152,0l18939904,0l883949568,2130283503l652214272,1436870504l612368384,1436870504l676331520,1436870235l-1949302784,1436870502l1023410176,2130283500l-1639972864,2130288138l0,0l0,0l0,0l0,0l0,0l0,0l0,0l496238592,2130287103l486539264,2130287103l-1558183936,1436870502l2013790208,2130283502l1154482176,1436870234l685244416,1436870235l-288358400,1436870503l171966464,2130283467l589824,1426063360l196608,0l0,0l0,0l10158080,-1l511,0l0,0l0,0l0,0l0,0l0,0l0,0l0,0l8454144,0l0,0l54525952,1436870507l0,0l0,0l0,0l143654912,1436870323l0,0l-240123904,1436870485l0,0l1214251008,1436870235l0,0l0,0l0,0l0,0l0,0l5308416,0l0,0l0,0l0,0l0,0l0,0l0,0l0,0l184614912,59240l16842752,1436870401l2162688,0l-2081423360,1436870504l211812352,1436870504l2097152,0l2162688,0l1032847360,1436870504l0,0l2097152,0l3211264,0l-1220542464,2130288123l0,1835008l13107200,6553600l851968,0l561053696,561184770l2162690,0l160432128,1436870504l0,0l2097152,0l2162688,0l2022703104,2130288117l0,1703936l524288,0l2162688,0l-806354944,2130288104l65536,65536l-2081423360,1436870504l3211264,0l-1220542464,2130288123l0,1507328l20971520,6553600l851968,1436811264l561315840,561381378l72417282,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0,0l0,0l0,0l0,0l0,0l0,0l0,0l0,0l0,0l0,0l0,0l0,0l0,0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23072l-49283072,1436870305l2162688,0l-15728640,1436870503l0,0l0,0l5308416,0l0,0l0,0l0,0l382730240,1436870504l383778816,1436870504l383778816,1436870504l298844160,1436870504l-15728640,1436870503l0,0l2162688,0l1438121984,2130288124l0,8388608l-49283072,1436870305l2162688,0l293601280,1436870504l0,0l0,0l5308416,0l2013790208,2130283502l1154482176,1436870234l-591921152,1436870236l308281344,1436870504l179306496,2130283467l393216,0l917504,0l0,0l0,0l72417280,0l0,0l0,0l493879296,1436870277l0,0l0,0l0,0l1186988032,1436870286l-1346371584,1436870279l0,0l0,0l0,0l0,0l0,0l0,0l0,0l0,0l0,0l0,0l0,0l0,0l0,0l1778384896,1436870284l1729101824,1436870278l2060451840,1436870284l0,0l0,0l-1048576,1436870284l1732247552,1436870278l71303168,1436870279l0,0l0,0l0,0l0,0l0,0l0,0l0,0l0,0l0,0l0,0l0,0l0,0l0,0l0,0l0,0l0,0l-1464860672,1436870503l0,0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31072,65536l303038464,1436870504l2162688,0l303038464,1436870504l380633088,1436870504l0,0l5308416,0l399507456,1436870504l400031744,1436870504l400031744,1436870504l0,0l0,0l0,0l-1124073472,1436870503l-1281359872,1436870503l0,0l2162688,0l384827392,1436870504l0,0l0,0l5308416,0l408944640,1436870504l409468928,1436870504l409468928,1436870504l0,0l0,0l0,0l397410304,1436870504l384827392,1436870504l0,0l2162688,0l1438121984,2130288124l0,8323072l-49283072,1436870305l2162688,0l392167424,1436870504l0,0l0,0l5308416,0l0,0l0,0l0,0l490733568,1436870504l491782144,1436870504l491782144,1436870504l406847488,1436870504l392167424,1436870504l0,0l2162688,0l1438121984,2130288124l0,8388608l-49283072,1436870305l2162688,0l401604608,1436870504l0,0l0,0l5308416,0l2013790208,2130283502l1154482176,1436870234l-591921152,1436870236l416284672,1436870504l179306496,2130283467l393216,0l917504,0l0,0l0,0l72417280,0l0,0l0,0l493879296,1436870277l0,0l0,0l0,0l1186988032,1436870286l-1346371584,1436870279l0,0l0,0l0,0l0,0l0,0l0,0l0,0l0,0l0,0l0,0l0,0l0,0l0,0l1778384896,1436870284l1729101824,1436870278l2060451840,1436870284l0,0l0,0l2009071616,1436870306l1732247552,1436870278l71303168,1436870279l0,0l0,0l0,0l0,0l0,0l0,0l0,0l0,0l0,0l0,0l0,0l0,0l0,0l0,0l0,0l0,0l-1464860672,1436870503l0,0l0,0l0,0l0,0l0,0l0,0l0,0l0,0l0,0l0,0l0,0l0,0l759169024,1436870503l-1774190592,1436870286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411041792,1436870504l2162688,0l411041792,1436870504l488636416,1436870504l0,0l18939904,0l883949568,2130283503l511705088,1436870504l-315621376,1436870503l676331520,1436870235l-1991245824,1436870502l0,0l-1639972864,2130288138l0,0l0,0l0,0l0,0l0,0l0,0l0,0l262144,0l0,0l-51380224,1436870503l2013790208,2130283502l1154482176,1436870234l685244416,1436870235l-58720256,1436870503l171966464,2130283467l589824,0l196608,0l0,0l0,0l10158080,-1l511,0l0,0l0,0l0,0l0,0l0,0l0,0l0,0l18939904,0l898105344,2130283503l530579456,1436870504l492830720,1436870504l676331520,1436870235l-1986002944,1436870502l0,0l-1639972864,2130288138l0,0l0,0l0,0l0,0l0,0l0,0l0,0l262144,0l0,0l-1920991232,1436870503l2013790208,2130283502l1154482176,1436870234l685244416,1436870235l-424673280,1436870503l167772160,2130283467l589824,0l262144,1436870144l0,0l0,0l10158080,-1l511,0l0,0l0,0l0,0l0,0l0,0l0,0l0,0l18939904,0l898105344,2130283503l557842432,1436870504l511705088,1436870504l676331520,1436870235l-1978662912,1436870502l0,0l-1639972864,2130288138l0,0l0,0l0,0l0,0l0,0l0,0l0,0l262144,0l0,0l-1966080000,1436870503l2013790208,2130283502l1154482176,1436870234l685244416,1436870235l-296747008,1436870503l167772160,2130283467l589824,0l262144,0l0,0l0,0l10158080,-1l511,0l0,0l0,0l0,0l0,0l0,0l0,0l0,0l8454144,0l0,0l-146800640,1436870485l0,0l0,0l0,0l1692401664,1436870434l0,0l-1758461952,1436870502l0,0l1214251008,1436870235l0,0l0,0l0,0l0,0l0,0l18939904,0l898105344,2130283503l585105408,1436870504l530579456,1436870504l676331520,1436870235l-1971322880,1436870502l0,0l-1639972864,2130288138l0,0l0,0l0,0l0,0l0,0l0,0l0,0l262144,0l0,0l-385875968,1436870502l2013790208,2130283502l1154482176,1436870234l685244416,1436870235l-276824064,1436870503l167772160,2130283467l589824,0l262144,0l0,0l0,0l10158080,-1l511,0l0,0l0,0l0,0l0,0l0,0l0,0l0,0l8454144,0l0,0l-146800640,1436870485l0,0l0,0l0,0l143654912,1436870323l0,0l207618048,1436870414l0,0l1214251008,1436870235l0,0l0,0l0,0l0,0l0,0l18939904,0l898105344,2130283503l612368384,1436870504l557842432,1436870504l676331520,1436870235l-1963982848,1436870502l0,0l-1639972864,2130288138l0,0l0,0l0,0l0,0l0,0l0,0l0,0l262144,0l0,0l-1393557504,1436870503l2013790208,2130283502l1154482176,1436870234l685244416,1436870235l549453824,1436870504l167772160,2130283467l589824,0l262144,0l0,0l0,0l10158080,-1l511,0l0,0l0,0l0,0l0,0l0,0l0,0l0,0l8454144,0l0,0l2037383168,1436870502l0,0l0,0l0,0l143654912,1436870323l0,0l207618048,1436870414l0,0l1214251008,1436870235l0,0l0,0l0,0l0,0l0,0l18939904,0l898105344,2130283503l167772160,1436870504l585105408,1436870504l676331520,1436870235l-1956642816,1436870502l0,0l-1639972864,2130288138l0,0l0,0l0,0l0,0l0,0l0,0l0,0l262144,0l0,0l-170917888,1436870503l2013790208,2130283502l1154482176,1436870234l685244416,1436870235l576716800,1436870504l167772160,2130283467l589824,0l262144,0l0,0l0,0l10158080,-1l511,0l0,0l0,0l0,0l0,0l0,0l0,0l0,0l8454144,0l0,0l-1696595968,1436870502l0,0l0,0l0,0l143654912,1436870323l0,0l207618048,1436870414l0,0l1214251008,1436870235l0,0l0,0l0,0l0,0l0,0l4259840,0l65536,1441792l5505024,6422625l6619244,7274562l3735672,3211316l3538998,3407927l3342389,3145782l3211317,50l4259840,0l1595932672,2130283502l65536,5832704l0,0l17825792,0l131072,65536l0,0l65536,0l4259840,0l65536,1441792l5505024,6422625l6619244,7274562l3735672,3211316l3538998,3407927l3342389,3145782l3735600,54l18939904,0l898105344,2130283503l679477248,1436870504l167772160,1436870504l676331520,1436870235l-1944059904,1436870502l0,0l-1639972864,2130288138l0,0l0,0l0,0l0,0l0,0l0,0l0,0l262144,0l0,0l648019968,1436870504l2013790208,2130283502l1154482176,1436870234l685244416,1436870235l603979776,1436870504l167772160,2130283467l589824,0l262144,0l0,0l0,0l10158080,-1l511,0l0,0l0,0l0,0l0,0l0,0l0,0l0,0l8454144,0l0,0l-146800640,1436870485l0,0l0,0l0,0l143654912,1436870323l0,0l207618048,1436870414l0,0l1214251008,1436870235l0,0l0,0l0,0l0,0l0,0l18939904,0l898105344,2130283503l706740224,1436870504l652214272,1436870504l676331520,1436870235l-1936719872,1436870502l0,0l-1639972864,2130288138l0,0l0,0l0,0l0,0l0,0l0,0l0,0l262144,0l0,0l639631360,1436870504l2013790208,2130283502l1154482176,1436870234l685244416,1436870235l631242752,1436870504l167772160,2130283467l589824,0l262144,0l0,0l0,0l10158080,-1l511,0l0,0l0,0l0,0l0,0l0,0l0,0l0,0l8454144,0l0,0l-146800640,1436870485l0,0l0,0l0,0l1692401664,1436870434l0,0l-1758461952,1436870502l0,0l1214251008,1436870235l0,0l0,0l0,0l0,0l0,0l18939904,0l898105344,2130283503l734003200,1436870504l679477248,1436870504l676331520,1436870235l-1929379840,1436870502l520093696,1436870308l-1639972864,2130288138l0,0l0,0l0,0l0,0l0,0l0,0l0,0l262144,0l0,0l-1387266048,1436870503l2013790208,2130283502l1154482176,1436870234l685244416,1436870235l671088640,1436870504l167772160,2130283467l589824,0l262144,0l0,0l0,0l10158080,-1l511,0l0,0l0,0l0,0l0,0l0,0l0,0l0,0l8454144,0l0,0l-146800640,1436870485l0,0l0,0l0,0l143654912,1436870323l0,0l207618048,1436870414l0,0l1214251008,1436870235l0,0l0,0l0,0l0,0l0,0l19988480,0l898105344,2130283503l766509056,1436870504l706740224,1436870504l676331520,1436870235l-1922039808,1436870502l0,0l-1639972864,2130288138l0,0l0,0l0,0l0,0l0,0l0,0l0,0l262144,0l0,0l753926144,1436870504l2013790208,2130283502l1154482176,1436870234l685244416,1436870235l698351616,1436870504l167772160,2130283467l589824,0l262144,0l0,0l0,0l10158080,-1l511,0l0,0l0,0l0,0l0,0l0,0l0,0l0,0l0,0l19922944,0l4259840,0l65536,1441792l5505024,6422625l6619244,7274562l3735672,3211316l3538998,3407927l3342389,3211318l3407923,52l8454144,0l0,0l2037383168,1436870502l0,0l0,0l0,0l143654912,1436870323l0,0l207618048,1436870414l0,0l1214251008,1436870235l0,0l0,0l0,0l0,0l0,0l18939904,0l898105344,2130283503l851443712,1436870504l734003200,1436870504l676331520,1436870235l-1914699776,1436870502l0,0l-1639972864,2130288138l0,0l0,0l0,0l0,0l0,0l0,0l0,0l262144,0l0,0l785383424,1436870504l2013790208,2130283502l1154482176,1436870234l685244416,1436870235l725614592,1436870504l167772160,2130283467l589824,0l262144,0l0,0l0,0l10158080,-1l511,0l0,0l0,0l0,0l0,0l0,0l0,0l0,0l4259840,0l65536,1441792l5505024,6422625l6619244,7274562l3735672,3211316l3538998,3407927l3342389,3211318l3407928,48l8454144,0l0,0l-1696595968,1436870502l0,0l0,0l0,0l143654912,1436870323l0,0l207618048,1436870414l0,0l1214251008,1436870235l0,0l0,0l0,0l0,0l0,0l4259840,0l361234432,2130288123l0,1769472l365953024,1436870269l-365428736,2130288188l327680,131072l65536,0l65536,0l5308416,0l2125463552,1436870504l2125987840,1436870504l2125987840,1436870504l0,0l0,0l0,0l2091909120,1436870504l110100480,1436870373l-1912602624,1436870504l2162688,0l1438121984,2130288124l0,8323072l-49283072,1436870305l7405568,0l1848639488,1436870502l-1653604352,1436870503l-1653080064,1436870503l-1653080064,1436870503l-1043333120,1436870502l-1042808832,1436870502l-1042808832,1436870502l148897792,1436870504l149422080,1436870504l149422080,1436870504l0,0l0,0l0,0l4259840,0l361234432,2130288123l0,1769472l692060160,1436870269l-365428736,2130288188l196608,131072l65536,0l809500672,1436870504l3211264,0l-806354944,2130288104l65536,65536l-1067450368,1436870566l0,0l3145728,0l4259840,0l65536,1441792l5505024,6422625l6619244,7274562l3735672,3211316l3538998,3407927l3342389,3342390l3539001,56l5308416,0l1226833920,1436870504l1227358208,1436870504l1227358208,1436870504l0,0l0,0l0,0l1130364928,1436870504l-41943040,1436870503l234881024,1436870501l2162688,0l1239416832,1436870504l483393536,2130287103l2097152,0l4259840,0l65536,1441792l5505024,6422625l6619244,7274562l3735672,3211316l3538998,3407927l3342389,3342390l3342385,54l5308416,0l0,0l0,0l0,0l1330642944,1436870504l1331691520,1436870504l1331691520,1436870504l146800640,1436870504l-41943040,1436870503l234881024,1436870501l2162688,0l-1176502272,2130288123l0,4194304l2098176,0l4259840,0l65536,1441792l5505024,6422625l6619244,7274562l3735672,3211316l3538998,3407927l3342389,3342390l3473461,50l18939904,0l898105344,2130283503l878706688,1436870504l766509056,1436870504l676331520,1436870235l-1907359744,1436870502l0,0l-1639972864,2130288138l0,0l0,0l0,0l0,0l0,0l0,0l0,0l262144,0l0,0l835715072,1436870504l2013790208,2130283502l1154482176,1436870234l685244416,1436870235l758120448,1436870504l167772160,2130283467l589824,0l262144,0l0,0l0,0l10158080,-1l511,0l0,0l0,0l0,0l0,0l0,0l0,0l0,0l8454144,0l0,0l-146800640,1436870485l0,0l0,0l0,0l143654912,1436870323l0,0l207618048,1436870414l0,0l1214251008,1436870235l0,0l0,0l0,0l0,0l0,0l18939904,0l898105344,2130283503l905969664,1436870504l851443712,1436870504l676331520,1436870235l-1900019712,1436870502l0,0l-1639972864,2130288138l0,0l0,0l0,0l0,0l0,0l0,0l0,0l262144,0l0,0l847249408,1436870504l2013790208,2130283502l1154482176,1436870234l685244416,1436870235l789577728,1436870504l167772160,2130283467l589824,0l262144,0l0,0l0,0l10158080,-1l511,0l0,0l0,0l0,0l0,0l0,0l0,0l0,0l8454144,0l0,0l-146800640,1436870485l0,0l0,0l0,0l1692401664,1436870434l0,0l-1758461952,1436870502l0,0l1214251008,1436870235l0,0l0,0l0,0l0,0l0,0l18939904,0l898105344,2130283503l933232640,1436870504l878706688,1436870504l676331520,1436870235l-1892679680,1436870502l520093696,1436870308l-1639972864,2130288138l0,0l0,0l0,0l0,0l0,0l0,0l0,0l262144,0l0,0l824180736,1436870504l2013790208,2130283502l1154482176,1436870234l685244416,1436870235l870318080,1436870504l167772160,2130283467l589824,0l262144,0l0,0l0,0l10158080,-1l511,0l0,0l0,0l0,0l0,0l0,0l0,0l0,0l8454144,0l0,0l-1723858944,1436870504l0,0l0,0l0,0l143654912,1436870323l0,0l-240123904,1436870485l0,0l1214251008,1436870235l0,0l0,0l0,0l0,0l0,0l19988480,0l898105344,2130283503l2034237440,1436870506l905969664,1436870504l676331520,1436870235l-1885339648,1436870502l0,0l-1639972864,2130288138l0,0l0,0l0,0l0,0l0,0l0,0l0,0l262144,0l0,0l-281018368,1436870503l2013790208,2130283502l1154482176,1436870234l685244416,1436870235l897581056,1436870504l167772160,2130283467l589824,0l262144,0l0,0l0,0l10158080,-1l511,0l0,0l0,0l0,0l0,0l0,0l0,0l0,0l0,0l19922944,0l4259840,0l361234432,2130288123l0,1769472l692060160,1436870269l-365428736,2130288188l196608,131072l65536,0l0,0l4259840,0l394788864,2130288116l1154482176,1436870234l0,0l1332740096,1436870504l166199296,2130283467l196608,0l327680,0l5308416,0l-1460666368,1436870501l-1460142080,1436870501l-1460142080,1436870501l0,0l0,0l0,0l-78643200,1436870503l-2097152000,1436870504l2013265920,1436870504l2162688,0l-1998585856,1436870504l483393536,2130287103l2097152,0l4259840,0l361234432,2130288123l0,1441792l758120448,1436870269l-365428736,2130288188l0,131072l3997696,0l0,0l17891328,0l390070272,1436870184l754974720,1436870184l65536,0l131072,262144l0,0l0,0l0,0l0,65536l0,0l0,0l0,0l-365428736,2130288188l-365428736,2130288188l-365428736,2130288188l-365428736,2130288188l67043328,369112365l53096,0l0,0l1246232576,1246756870l-365428729,2130288188l-365428736,2130288188l-365428736,2130288188l-365428736,2130288188l67043328,369112365l54376,0l0,0l524288,412241l2116190,-47009l-1,134545407l1132920832,1215561728l2052,0l65536,0l1245904896,1246691356l7405574,0l65536,2621440l7208960,7602287l2097263,6619251l6881394,2097254l6619236,6357110l6357102,6357095l6881394,7536672l7143525,6488169l7209071,6619236l7536750,6553701l7602208,6881384l110,-2130168576l2116163,215631l7424593,0l611319808,2130288105l973078528,1436870504l0,0l0,0l0,0l0,0l0,0l0,0l0,0l0,0l0,215631l19025,0l-1402470400,369112365l6405480,0l65536,2490368l7208960,7602287l2097263,6357107l7536750,7536672l7209065,6357096l6357100,6619168l7602296,6357106l7274595,6553710l7209061,6619251l2097252,6881388l6815847,116l5308416,0l-23068672,1436870503l-22544384,1436870503l-22544384,1436870503l0,0l0,0l0,0l653262848,1436870501l160432128,1436870504l0,0l5308416,0l165675008,1436870504l166199296,1436870504l166199296,1436870504l0,0l0,0l0,0l-60817408,1436870503l1011875840,1436870504l0,0l5308416,0l-1312817152,1436870503l-1312292864,1436870503l-1312292864,1436870503l0,0l0,0l0,0l209715200,1436870504l1017118720,1436870504l0,0l5308416,0l202375168,1436870504l202899456,1436870504l202899456,1436870504l0,0l0,0l0,0l953155584,1436870504l1022361600,1436870504l0,0l5308416,0l1045430272,1436870504l1045954560,1436870504l1045954560,1436870504l0,0l0,0l0,0l-1176502272,1436870503l1027604480,1436870504l0,0l5308416,0l0,0l0,0l0,0l1049624576,1436870504l1050673152,1436870504l1050673152,1436870504l1043333120,1436870504l1032847360,1436870504l0,0l2162688,0l-1392508928,2130288123l0,1900544l69074944,0l2162688,0l1038090240,1436870504l482344960,2130287103l0,0l2162688,0l-806354944,2130288104l65536,65536l2030043136,1436870503l2162688,0l2030043136,1436870503l1047527424,1436870504l0,0l2162688,0l1011875840,1436870504l1060110336,1436870504l0,0l2162688,0l2022703104,2130288117l0,983040l524288,0l2162688,0l1078984704,1436870504l0,0l0,0l2162688,0l1065353216,1436870504l0,0l0,0l5308416,0l1058013184,1436870504l1058537472,1436870504l1058537472,1436870504l0,0l0,0l0,0l144703488,1436870504l160432128,1436870504l0,0l5308416,0l1055916032,1436870504l1056440320,1436870504l1056440320,1436870504l0,0l0,0l0,0l2131755008,1436870503l1060110336,1436870504l0,0l2162688,0l-1392508928,2130288123l0,1900544l69074944,0l2162688,0l1089470464,1436870504l0,0l2097152,0l4259840,0l361234432,2130288123l0,1769472l692060160,1436870269l-365428736,2130288188l196608,131072l65536,0l589824,0l5308416,0l-166723584,1436870566l-165675008,1436870566l-165675008,1436870566l0,0l0,0l0,0l816840704,1436870504l1065353216,1436870504l0,0l5308416,0l1072693248,1436870504l1073217536,1436870504l1073217536,1436870504l0,0l0,0l0,0l204472320,1436870504l1078984704,1436870504l0,0l5308416,0l0,0l0,0l0,0l1126170624,1436870504l1127219200,1436870504l1127219200,1436870504l1070596096,1436870504l1084227584,1436870504l0,0l4259840,0l394788864,2130288116l1154482176,1436870234l0,0l1098907648,1436870504l166199296,2130283467l196608,0l589824,0l25231360,0l0,0l0,0l493879296,1436870277l0,0l0,0l0,0l1186988032,1436870286l0,0l0,0l0,0l0,0l0,0l0,0l0,0l1885339648,1436870284l0,0l0,0l0,0l0,0l0,0l0,0l1778384896,1436870284l0,0l2060451840,1436870284l0,0l1641021440,1436870284l-1048576,1436870284l1732247552,1436870278l71303168,1436870279l0,0l0,0l0,0l0,0l0,0l0,0l0,0l0,0l0,0l0,0l0,0l0,0l0,0l0,0l0,0l0,0l0,0l0,0l2162688,0l-806354944,2130288104l65536,65536l1094713344,1436870504l2162688,0l1094713344,1436870504l1124073472,1436870504l0,0l2162688,0l2022703104,2130288117l0,1703936l524288,0l2162688,0l-1392508928,2130288123l0,1572864l134479872,0l2162688,0l1146093568,1436870504l0,0l0,0l2162688,0l-1392508928,2130288123l0,1572864l134479872,0l5308416,0l1132462080,1436870504l1132986368,1436870504l1132986368,1436870504l0,0l0,0l0,0l1141899264,1436870504l-41943040,1436870503l0,0l4259840,0l361234432,2130288123l0,1441792l758120448,1436870269l-365428736,2130288188l0,131072l3997696,0l0,0l5308416,0l1156579328,1436870504l1157103616,1436870504l1157103616,1436870504l0,0l0,0l0,0l1134559232,1436870504l1136656384,1436870504l0,0l5308416,0l1168113664,1436870504l1168637952,1436870504l1168637952,1436870504l0,0l0,0l0,0l-36700160,1436870503l1146093568,1436870504l0,0l2162688,0l1151336448,1436870504l0,0l0,0l5308416,0l1175453696,1436870504l1175977984,1436870504l1175977984,1436870504l0,0l0,0l0,0l1163919360,1436870504l1151336448,1436870504l0,0l4259840,0l361234432,2130288123l0,1769472l692060160,1436870269l-365428736,2130288188l196608,131072l65536,0l0,0l2162688,0l1158676480,1436870504l0,0l0,0l5308416,0l1184890880,1436870504l1185415168,1436870504l1185415168,1436870504l0,0l0,0l0,0l1634729984,1436870503l1158676480,1436870504l0,0l2162688,0l1170210816,1436870504l0,0l0,0l5308416,0l0,0l0,0l0,0l1218445312,1436870504l1219493888,1436870504l1219493888,1436870504l1182793728,1436870504l1170210816,1436870504l0,0l2162688,0l-1392508928,2130288123l0,1900544l69074944,0l2162688,0l1177550848,1436870504l0,0l0,0l4259840,0l394788864,2130288116l1154482176,1436870234l0,0l1191182336,1436870504l166199296,2130283467l196608,0l524288,0l25231360,0l0,0l0,0l493879296,1436870277l0,0l0,0l0,0l0,0l0,0l0,0l0,0l0,0l0,0l0,0l0,0l1885339648,1436870284l0,0l0,0l0,0l0,0l0,0l0,0l1778384896,1436870284l0,0l2060451840,1436870284l0,0l1641021440,1436870284l-1048576,1436870284l1732247552,1436870278l71303168,1436870279l0,0l0,0l0,0l0,0l0,0l0,0l0,0l0,0l0,0l0,0l0,0l0,0l0,0l0,0l0,0l0,0l0,0l0,0l2162688,0l-806354944,2130288104l65536,65536l1186988032,1436870504l2162688,0l1186988032,1436870504l1216348160,1436870504l0,0l2162688,0l-806354944,2130288104l65536,65536l1383071744,1436870504l2162688,0l1234173952,1436870504l153092096,1436870504l0,0l2162688,0l-1392508928,2130288123l0,1900544l69074944,41216l2188395,0l1228931072,1436870504l0,0l251723776,251724800l5309440,0l1222639616,1436870504l1223688192,1436870504l1223688192,1436870504l1328545792,1436870504l1329594368,1436870504l1329594368,1436870504l1128267776,1436870504l828375040,1436870504l0,0l5308416,0l833617920,1436870504l834142208,1436870504l834142208,1436870504l0,0l0,0l0,0l1074790400,1436870504l1228931072,1436870504l0,0l5308416,0l1251999744,1436870504l1252524032,1436870504l1252524032,1436870504l0,0l0,0l0,0l-1179648000,1436870503l1234173952,1436870504l0,0l5308416,0l0,0l0,0l0,0l1285554176,1436870504l1286602752,1436870504l1286602752,1436870504l1249902592,1436870504l1239416832,1436870504l0,0l2162688,0l-1392508928,2130288123l0,1900544l69074944,0l2162688,0l1244659712,1436870504l0,0l0,0l4259840,0l394788864,2130288116l1154482176,1436870234l0,0l1258291200,1436870504l166199296,2130283467l196608,0l458752,0l25231360,0l0,0l0,0l493879296,1436870277l0,0l0,0l0,0l0,0l0,0l0,0l0,0l0,0l0,0l0,0l0,0l1885339648,1436870284l0,0l0,0l0,0l0,0l0,0l0,0l0,0l0,0l2060451840,1436870284l0,0l1641021440,1436870284l-1048576,1436870284l1732247552,1436870278l71303168,1436870279l0,0l0,0l0,0l0,0l0,0l0,0l0,0l0,0l0,0l0,0l0,0l0,0l0,0l0,0l0,0l0,0l0,0l0,0l2162688,0l-806354944,2130288104l65536,65536l1254096896,1436870504l2162688,0l1254096896,1436870504l1283457024,1436870504l865075200,1436870308l2162688,0l1296039936,1436870504l0,0l0,0l2162688,0l-806354944,2130288104l65536,65536l957349888,1436870504l2162688,0l-1866465280,1436870502l1293942784,1436870504l0,0l2162688,0l-806354944,2130288104l65536,65536l-1866465280,1436870502l5308416,0l0,0l0,0l0,0l1291845632,1436870504l1292894208,1436870504l1292894208,1436870504l1224736768,1436870504l153092096,1436870504l0,0l25231360,0l0,0l0,0l493879296,1436870277l0,0l0,0l0,0l0,0l0,0l0,0l0,0l0,0l0,0l0,0l0,0l1885339648,1436870284l0,0l0,0l0,0l0,0l0,0l0,0l0,0l0,0l2060451840,1436870284l0,0l1641021440,1436870284l0,0l1732247552,1436870278l71303168,1436870279l0,0l0,0l0,0l0,0l0,0l0,0l0,0l0,0l0,0l0,0l0,0l0,0l0,0l0,0l0,0l0,0l0,0l0,0l2162688,0l1438121984,2130288124l0,8388608l-49283072,1436870305l2162688,0l-1129316352,1436870502l-264241152,1436870503l0,0l2162688,0l1383071744,1436870504l1220542464,1436870504l0,0l25231360,0l0,0l0,0l493879296,1436870277l0,0l0,0l0,0l0,0l0,0l0,0l0,0l0,0l0,0l0,0l0,0l1885339648,1436870284l0,0l0,0l0,0l0,0l0,0l0,0l0,0l0,0l2060451840,1436870284l0,0l1641021440,1436870284l0,0l1732247552,1436870278l0,0l0,0l0,0l0,0l0,0l0,0l0,0l0,0l0,0l0,0l0,0l0,0l0,0l0,0l0,0l0,0l0,0l0,0l0,0l25231360,0l0,0l0,0l493879296,1436870277l0,0l0,0l0,0l0,0l0,0l0,0l0,0l0,0l0,0l0,0l0,0l1885339648,1436870284l0,0l0,0l0,0l0,0l0,0l0,0l0,0l0,0l2060451840,1436870284l0,0l1641021440,1436870284l0,0l0,0l0,0l0,0l0,0l0,0l0,0l0,0l0,0l0,0l0,0l0,0l0,0l0,0l0,0l0,0l0,0l0,0l0,0l0,0l0,0l4259840,0l394788864,2130288116l1154482176,1436870234l0,0l1387266048,1436870504l166199296,2130283467l196608,0l196608,1436870144l25231360,0l0,0l0,0l493879296,1436870277l0,0l0,0l0,0l0,0l0,0l0,0l0,0l0,0l0,0l0,0l0,0l1885339648,1436870284l0,0l0,0l0,0l0,0l0,0l0,0l0,0l0,0l0,0l0,0l1641021440,1436870284l0,0l0,0l0,0l0,0l0,0l0,0l0,0l0,0l0,0l0,0l0,0l0,0l0,0l0,0l0,0l0,0l0,0l0,0l0,0l0,0l0,0l2162688,0l-2071986176,1436870501l0,0l0,0l2162688,0l-2077229056,1436870501l0,0l0,0l72417280,0l0,0l0,0l0,0l0,0l0,0l0,0l1173356544,1436870286l117440512,1436870286l0,0l0,0l0,0l0,0l0,0l0,0l1885339648,1436870284l0,0l0,0l0,0l0,0l0,0l0,0l0,0l304087040,1436870286l0,0l0,0l1641021440,1436870284l1161822208,1436870317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038431744,1436870275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1646264320,1436870504l1647312896,1436870504l1647312896,1436870504l2042626048,1436870501l1728053248,1436870501l301989888,370999296l5329256,0l2013790208,2130283502l1154482176,1436870234l-591921152,1436870236l1571815424,1436870504l179306496,2130283467l393216,-2130706432l608862,1198592l5420,0l0,0l72417280,0l0,0l0,0l0,0l0,0l0,0l0,0l1173356544,1436870286l117440512,1436870286l0,0l0,0l0,0l0,0l0,0l0,0l1885339648,1436870284l0,0l0,0l0,0l0,0l0,0l0,0l0,0l304087040,1436870286l0,0l0,0l1641021440,1436870284l1161822208,1436870317l307232768,1436870286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96608,65536l1566572544,1436870504l2162688,0l1566572544,1436870504l1644167168,1436870504l1179648,-1402464989l26293549,0l1588068352,2130283501l1674575872,1436870504l-1448083456,1436870501l-600834048,1436870236l936378368,1436870256l0,0l-1639972864,2130288138l269484032,1436871111l270532608,1436871111l270532608,1436871111l0,0l0,0l0,0l131072,0l1885601792,1436870284l1603796992,2130283501l1064304640,1436870502l1966080,2048l0,0l0,0l0,0l0,0l1803550720,1436870234l1606418432,2130283501l0,0l0,0l1648361472,1436870504l0,0l0,0l0,0l0,0l0,0l1718616064,1436870501l1723858944,1436870501l1609039872,2130283501l0,0l1613758464,2130283501l0,0l0,0l0,0l0,0l-365428736,2130288188l-1371537408,1436870503l16777216,0l0,0l0,0l1434451968,1436870614l-1889533952,1436870819l-1890582528,1436870819l26279936,0l1588068352,2130283501l1700790272,1436870504l1648361472,1436870504l-600834048,1436870236l958398464,1436870256l0,0l-1639972864,2130288138l1413480448,1436870614l1414529024,1436870614l1414529024,1436870614l0,0l0,0l0,0l131072,0l262144,0l1603796992,2130283501l1064304640,1436870502l2031616,2048l0,0l0,0l0,0l0,0l1803550720,1436870234l1606418432,2130283501l0,0l0,0l1674575872,1436870504l0,0l0,0l0,0l0,0l0,0l1718616064,1436870501l1723858944,1436870501l1609039872,2130283501l0,0l1613758464,2130283501l0,0l0,0l0,0l0,0l-365428736,2130288188l195035136,1436870504l16777216,0l0,0l0,0l1438646272,1436870614l9437184,1436870990l8388608,1436870990l26279936,0l1588068352,2130283501l1727004672,1436870504l1674575872,1436870504l-600834048,1436870236l980418560,1436870256l0,0l-1639972864,2130288138l1417674752,1436870614l1418723328,1436870614l1418723328,1436870614l0,0l0,0l0,0l131072,0l262144,0l1603796992,2130283501l1064304640,1436870502l2097152,2048l0,0l0,0l0,0l0,0l1803550720,1436870234l1606418432,2130283501l0,0l0,0l1700790272,1436870504l0,0l0,0l0,0l0,0l0,0l1718616064,1436870501l1723858944,1436870501l1609039872,2130283501l0,0l1613758464,2130283501l0,0l0,0l0,0l0,0l-365428736,2130288188l-1416626176,1436870501l16777216,0l0,0l0,0l1442840576,1436870614l57671680,1436870990l56623104,1436870990l26279936,0l1588068352,2130283501l1767899136,1436870504l1700790272,1436870504l-600834048,1436870236l1002438656,1436870256l0,0l-1639972864,2130288138l1304428544,1436870614l1305477120,1436870614l1305477120,1436870614l0,0l0,0l0,0l131072,0l262144,0l1603796992,2130283501l1064304640,1436870502l2162688,2048l0,0l0,0l0,0l0,0l1803550720,1436870234l1606418432,2130283501l0,0l0,0l1727004672,1436870504l0,0l0,0l0,0l0,0l0,0l1718616064,1436870501l1723858944,1436870501l1609039872,2130283501l0,0l1613758464,2130283501l0,0l0,0l0,0l0,0l-365428736,2130288188l-1411383296,1436870501l16777216,0l0,0l0,0l1447034880,1436870614l105906176,1436870990l104857600,1436870990l12648448,0l524288,0l1441792,0l152043520,1436870509l1753219072,1436870504l0,0l0,0l0,524389l524288,6619136l1753219130,1436870504l0,4784249l-1404043154,1436869932l0,0l0,0l327680,7274496l-1844969363,1436870484l524288,7602176l-1846542239,1436870484l0,0l0,7274496l110,0l65536,7077888l796917857,1436870380l0,1426063360l2162688,0l65536,196608l7536640,7602277l0,0l26279936,0l1588068352,2130283501l1799356416,1436870504l1727004672,1436870504l-600834048,1436870236l1024458752,1436870256l0,0l-1639972864,2130288138l1390411776,1436870614l1391460352,1436870614l1391460352,1436870614l0,0l0,0l0,0l131072,0l262144,0l1603796992,2130283501l1064304640,1436870502l2228224,2048l0,1436811264l0,0l0,0l0,0l1803550720,1436870234l1606418432,2130283501l0,0l0,0l1767899136,1436870504l0,0l0,0l0,0l0,0l0,0l1718616064,1436870501l1723858944,1436870501l1609039872,2130283501l0,0l1613758464,2130283501l0,0l0,0l0,0l0,0l-365428736,2130288188l1794113536,1436870504l16777216,0l0,0l0,0l1451229184,1436870614l154140672,1436870990l153092096,1436870990l5308416,0l0,0l0,0l0,0l0,0l0,0l0,0l0,0l65536,0l16842752,1l26279936,0l1588068352,2130283501l1825570816,1436870504l1767899136,1436870504l-600834048,1436870236l1046478848,1436870256l0,0l-1639972864,2130288138l1398800384,1436870614l1399848960,1436870614l1399848960,1436870614l0,0l0,0l0,0l131072,0l1885601792,1436870284l1603796992,2130283501l1064304640,1436870502l2293760,2048l0,0l0,0l0,0l0,0l1803550720,1436870234l1606418432,2130283501l0,0l0,0l1799356416,1436870504l0,0l0,0l0,0l0,0l0,0l1718616064,1436870501l1723858944,1436870501l1609039872,2130283501l0,0l1613758464,2130283501l0,0l0,0l0,0l0,0l-365428736,2130288188l-1626341376,1436870501l16777216,0l0,0l0,0l1455423488,1436870614l202375168,1436870990l201326592,1436870990l26279936,0l1588068352,2130283501l1851785216,1436870504l1799356416,1436870504l-600834048,1436870236l1068498944,1436870256l0,0l-1639972864,2130288138l1428160512,1436870614l1429209088,1436870614l1429209088,1436870614l0,0l0,0l0,0l131072,0l262144,0l1603796992,2130283501l1064304640,1436870502l2359296,2048l0,0l0,0l0,0l0,0l1803550720,1436870234l1606418432,2130283501l0,0l0,0l1825570816,1436870504l0,0l0,0l0,0l0,0l0,0l1718616064,1436870501l1723858944,1436870501l1609039872,2130283501l0,0l1613758464,2130283501l0,0l0,0l0,0l0,0l-365428736,2130288188l-1633681408,1436870501l16777216,0l0,0l0,0l1459617792,1436870614l250609664,1436870990l249561088,1436870990l26279936,0l1588068352,2130283501l1883242496,1436870504l1825570816,1436870504l-600834048,1436870236l1090519040,1436870256l0,0l-1639972864,2130288138l1243611136,1436870614l1244659712,1436870614l1244659712,1436870614l0,0l0,0l0,0l131072,0l262144,0l1603796992,2130283501l1064304640,1436870502l2424832,2048l0,0l0,0l0,0l0,0l1803550720,1436870234l1606418432,2130283501l0,0l0,0l1851785216,1436870504l0,0l0,0l0,0l0,0l0,0l1718616064,1436870501l1723858944,1436870501l1609039872,2130283501l0,0l1613758464,2130283501l0,0l0,0l0,0l0,0l-365428736,2130288188l1877999616,1436870504l16777216,0l0,0l0,0l1463812096,1436870614l298844160,1436870990l297795584,1436870990l5308416,0l0,0l0,0l0,0l0,0l0,0l0,0l0,0l65536,0l16842752,1l26279936,0l1588068352,2130283501l1914699776,1436870504l1851785216,1436870504l-600834048,1436870236l1112539136,1436870256l0,0l-1639972864,2130288138l1409286144,1436870614l1410334720,1436870614l1410334720,1436870614l0,0l0,0l0,0l131072,0l262144,0l1603796992,2130283501l1064304640,1436870502l2490368,2048l0,0l0,0l0,0l0,0l1803550720,1436870234l1606418432,2130283501l0,0l0,0l1883242496,1436870504l0,0l0,0l0,0l0,0l0,0l1718616064,1436870501l1723858944,1436870501l1609039872,2130283501l0,0l1613758464,2130283501l0,0l0,0l0,0l0,0l-365428736,2130288188l1909456896,1436870504l16777216,0l0,0l0,0l1468006400,1436870614l347078656,1436870990l346030080,1436870990l5308416,0l0,0l0,0l0,0l0,0l0,0l0,0l0,0l65536,0l16842752,1l26279936,0l1588068352,2130283501l1946157056,1436870504l1883242496,1436870504l-600834048,1436870236l1134559232,1436870256l0,0l-1639972864,2130288138l1432354816,1436870614l1433403392,1436870614l1433403392,1436870614l0,0l0,0l0,0l131072,0l262144,0l1603796992,2130283501l1064304640,1436870502l2555904,2048l0,0l0,0l0,0l0,0l1803550720,1436870234l1606418432,2130283501l0,0l0,0l1914699776,1436870504l0,0l0,0l0,0l0,0l0,0l1718616064,1436870501l1723858944,1436870501l1609039872,2130283501l0,0l1613758464,2130283501l0,0l0,0l0,0l0,0l-365428736,2130288188l1940914176,1436870504l16777216,0l0,0l0,0l1472200704,1436870614l395313152,1436870990l394264576,1436870990l5308416,0l0,0l0,0l0,0l0,0l0,0l0,0l0,0l65536,0l16842752,1l26279936,0l1588068352,2130283501l1977614336,1436870504l1914699776,1436870504l-600834048,1436870236l1156579328,1436870256l0,0l-1639972864,2130288138l1436549120,1436870614l1437597696,1436870614l1437597696,1436870614l0,0l0,0l0,0l131072,0l262144,0l1603796992,2130283501l1064304640,1436870502l2621440,2048l0,0l0,0l0,0l0,0l1803550720,1436870234l1606418432,2130283501l0,0l0,0l1946157056,1436870504l0,0l0,0l0,0l0,0l0,0l1718616064,1436870501l1723858944,1436870501l1609039872,2130283501l0,0l1613758464,2130283501l0,0l0,0l0,0l0,0l-365428736,2130288188l1972371456,1436870504l16777216,0l0,0l0,0l1476395008,1436870614l443547648,1436870990l442499072,1436870990l5308416,0l0,0l0,0l0,0l0,0l0,0l0,0l0,0l65536,0l16842752,1l26279936,0l1588068352,2130283501l2009071616,1436870504l1946157056,1436870504l-600834048,1436870236l1178599424,1436870256l0,0l-1639972864,2130288138l473956352,1436871111l475004928,1436871111l475004928,1436871111l0,0l0,0l0,0l131072,0l262144,0l1603796992,2130283501l1064304640,1436870502l2686976,2048l0,0l0,0l0,0l0,0l1803550720,1436870234l1606418432,2130283501l0,0l0,0l1977614336,1436870504l0,0l0,0l0,0l0,0l0,0l1718616064,1436870501l1723858944,1436870501l1609039872,2130283501l0,0l1613758464,2130283501l0,0l0,0l0,0l0,0l-365428736,2130288188l2003828736,1436870504l16777216,0l0,0l0,0l1480589312,1436870614l491782144,1436870990l490733568,1436870990l5308416,0l0,0l0,0l0,0l0,0l0,0l0,0l0,0l65536,0l16842752,1l26279936,0l1588068352,2130283501l2040528896,1436870504l1977614336,1436870504l-600834048,1436870236l1200619520,1436870256l0,0l-1639972864,2130288138l512753664,1436871111l513802240,1436871111l513802240,1436871111l0,0l0,0l0,0l131072,0l262144,0l1603796992,2130283501l1064304640,1436870502l2752512,2048l0,0l0,0l0,0l0,0l1803550720,1436870234l1606418432,2130283501l0,0l0,0l2009071616,1436870504l0,0l0,0l0,0l0,0l0,0l1718616064,1436870501l1723858944,1436870501l1609039872,2130283501l0,0l1613758464,2130283501l0,0l0,0l0,0l0,0l-365428736,2130288188l2035286016,1436870504l16777216,0l0,0l0,0l1484783616,1436870614l592445440,1436870990l591396864,1436870990l5308416,0l0,0l0,0l0,0l0,0l0,0l0,0l0,0l65536,0l16842752,1l26279936,0l1588068352,2130283501l2094006272,1436870504l2009071616,1436870504l-600834048,1436870236l1222639616,1436870256l0,0l-1639972864,2130288138l1461714944,1436870614l1462763520,1436870614l1462763520,1436870614l0,0l0,0l0,0l131072,0l262144,0l1603796992,2130283501l1064304640,1436870502l2818048,2048l0,0l0,0l0,0l0,0l1803550720,1436870234l1606418432,2130283501l0,0l0,0l2040528896,1436870504l0,0l0,0l0,0l0,0l0,0l-1993342976,1436870504l-1915748352,1436870504l1609039872,2130283501l0,0l1613758464,2130283501l0,0l0,0l0,0l0,0l-365428736,2130288188l2066743296,1436870504l16777216,0l0,0l0,0l1488977920,1436870614l637534208,1436870990l636485632,1436870990l5308416,0l0,0l0,0l0,0l0,0l0,0l0,0l0,0l65536,0l16842752,1l4259840,0l361234432,2130288123l0,1769472l196083712,1436870269l-365428736,2130288188l327680,131072l3932160,0l4194304,0l5308416,0l0,0l0,0l0,0l0,0l0,0l0,0l0,0l65536,82l16842752,1436870401l7405568,0l611319808,2130288105l381681664,1436870309l0,0l0,0l0,0l0,0l0,0l0,0l0,0l0,0l251658240,1436870505l0,0l7340032,0l3211264,0l-1220542464,2130288123l0,1507328l18350080,6553600l851968,1436811264l4521984,1436811264l2162688,0l-1264058368,2130288123l0,917504l65536,-65536l26345471,0l1588068352,2130283501l-2139095040,1436870504l2040528896,1436870504l-600834048,1436870236l1244659712,1436870256l0,0l-1639972864,2130288138l1465909248,1436870614l1466957824,1436870614l1466957824,1436870614l0,0l0,0l0,0l131072,0l262144,0l1603796992,2130283501l1064304640,1436870502l2883584,2048l0,0l0,0l0,0l0,0l1803550720,1436870234l1606418432,2130283501l0,0l0,0l2094006272,1436870504l0,0l0,0l0,0l0,0l0,0l-1993342976,1436870504l-1915748352,1436870504l1609039872,2130283501l0,0l1613758464,2130283501l0,0l0,0l0,0l0,0l-365428736,2130288188l2120220672,1436870504l16777216,0l0,0l0,0l1493172224,1436870614l685768704,1436870990l684720128,1436870990l5308416,0l0,0l0,0l0,0l0,0l0,0l0,0l0,0l65536,0l16842752,1l2162688,0l-1383071744,1436870503l0,0l524288,1426063360l5308416,0l0,0l0,0l0,0l-1811939328,1436870504l-1810890752,1436870504l-1810890752,1436870504l2132803584,1436870504l-70254592,1436870503l-1912602624,1436870504l2162688,0l1438121984,2130288124l0,8388608l-49283072,1436870305l2162688,0l2127560704,1436870504l482344960,2130287103l1144520704,1436870493l5308416,0l2013790208,2130283502l1154482176,1436870234l-591921152,1436870236l-236978176,1436870504l179306496,2130283467l393216,1426063360l458752,1436870400l0,0l0,0l3211264,0l-1457520640,1436870501l-816840704,1436870501l-1466957824,1436870501l-1786773504,1436870504l0,0l2162688,0l-1676673024,1436870504l-1334837248,1436870507l2097152,0l2162688,0l-716177408,1436870504l2064646144,1436870503l0,0l2162688,0l-295698432,1436870504l0,0l2097152,0l2162688,0l-1176502272,2130288123l0,4194304l524800,0l2162688,0l65536,196608l4325376,5505092l7077888,0l26279936,0l1588068352,2130283501l-1911554048,1436870504l2094006272,1436870504l-600834048,1436870236l1266679808,1436870256l0,0l-1639972864,2130288138l552599552,1436871111l553648128,1436871111l553648128,1436871111l0,0l0,0l0,0l131072,0l262144,0l1603796992,2130283501l1064304640,1436870502l2949120,2048l0,0l0,0l0,0l0,0l1803550720,1436870234l1606418432,2130283501l0,0l0,0l-2139095040,1436870504l0,0l0,0l0,0l0,0l0,0l-1993342976,1436870504l-1915748352,1436870504l1609039872,2130283501l0,0l1613758464,2130283501l0,0l0,0l0,0l0,0l-365428736,2130288188l-2112880640,1436870504l16777216,0l0,0l0,0l1497366528,1436870614l734003200,1436870990l732954624,1436870990l5308416,0l0,0l0,0l0,0l0,0l0,0l0,0l0,0l65536,0l16842752,1l5308416,0l0,0l0,0l0,0l0,0l0,0l0,0l0,0l65536,0l16842752,1l3211264,0l-1220542464,2130288123l0,1507328l18350080,6553600l851968,1436811264l0,0l2162688,0l2022703104,2130288117l0,983040l524288,0l5308416,0l-813694976,1436870501l-812646400,1436870501l-812646400,1436870501l0,0l0,0l0,0l1906311168,1436870503l1686110208,1436870501l0,0l5308416,0l-1476395008,1436870501l-1475870720,1436870501l-1475870720,1436870501l0,0l0,0l0,0l1735393280,1436870501l-2097152000,1436870504l0,0l5308416,0l0,0l0,0l0,0l200278016,1436870504l201326592,1436870504l201326592,1436870504l-1621098496,1436870501l-2091909120,1436870504l0,0l5308416,0l2013790208,2130283502l1154482176,1436870234l-591921152,1436870236l-2076180480,1436870504l179306496,2130283467l393216,0l655360,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14958080,1436870326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966787072,1436870504l967311360,1436870504l967311360,1436870504l0,0l0,0l0,0l-1366294528,1436870503l961544192,1436870504l0,0l5308416,0l0,0l0,0l0,0l-1913651200,1436870504l-1912602624,1436870504l-1912602624,1436870504l-1454374912,1436870501l-2003828736,1436870504l0,0l5308416,0l2013790208,2130283502l1154482176,1436870234l-591921152,1436870236l-1988100096,1436870504l179306496,2130283467l393216,0l720896,0l0,0l0,0l72417280,0l0,0l0,0l0,0l0,0l0,0l0,0l1173356544,1436870286l117440512,1436870286l0,0l0,0l0,0l0,0l0,0l0,0l1885339648,1436870284l0,0l0,0l0,0l0,0l0,0l0,0l0,0l304087040,1436870286l0,0l0,0l1641021440,1436870284l1161822208,1436870317l307232768,1436870286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262144,65536l-1993342976,1436870504l2162688,0l-1993342976,1436870504l-1915748352,1436870504l0,0l26279936,0l1588068352,2130283501l-1580204032,1436870504l-2139095040,1436870504l-600834048,1436870236l1288699904,1436870256l0,0l-1639972864,2130288138l1453326336,1436870614l1454374912,1436870614l1454374912,1436870614l0,0l0,0l0,0l131072,0l1885601792,1436870284l1603796992,2130283501l1064304640,1436870502l3014656,2048l0,0l0,0l0,0l0,0l1803550720,1436870234l1606418432,2130283501l0,0l0,0l-1911554048,1436870504l0,0l0,0l0,0l0,0l0,0l1996488704,1436870484l2001731584,1436870484l1609039872,2130283501l0,0l1613758464,2130283501l-1546649600,1436870504l0,0l0,0l0,0l-1680867328,1436870504l-2107637760,1436870504l16777216,0l0,0l0,0l1501560832,1436870614l813694976,1436870990l812646400,1436870990l3211264,0l-1220542464,2130288123l0,1507328l18350080,6553600l851968,1436811264l0,0l5308416,0l-1876951040,1436870504l-1876426752,1436870504l-1876426752,1436870504l0,0l0,0l0,0l-779091968,1436870504l-1694498816,1436870504l-1577058304,1436870504l2162688,0l-1641021440,1436870504l0,0l2097152,0l5308416,0l-510656512,1436870504l-510132224,1436870504l-510132224,1436870504l0,0l0,0l0,0l-1794113536,1436870504l-1383071744,1436870503l-1577058304,1436870504l2162688,0l-70254592,1436870503l483393536,2130287103l2097152,0l5308416,0l-305135616,1436870504l-304087040,1436870504l-304087040,1436870504l0,0l0,0l0,0l-1671430144,1436870494l-1585446912,1436870504l-1577058304,1436870504l2162688,0l-251658240,1436870504l0,0l2097152,0l5308416,0l-1862270976,1436870504l-1861746688,1436870504l-1861746688,1436870504l0,0l0,0l0,0l-65011712,1436870503l-1867513856,1436870504l-1577058304,1436870504l2162688,0l1438121984,2130288124l0,8323072l-49283072,1436870305l5308416,0l-82837504,1436870504l-81788928,1436870504l-81788928,1436870504l0,0l0,0l0,0l2071986176,1436870504l-246415360,1436870504l-1577058304,1436870504l2162688,0l-31457280,1436870504l483393536,2130287103l2097152,0l3211264,0l1912078336,2130283502l65536,3276800l1263534080,1436870499l118489088,1436870505l3145728,0l4259840,0l65536,1441792l5505024,6422625l6619244,7274562l3735672,3211316l3538998,3407927l3473461,3211317l3276851,56l26279936,0l1588068352,2130283501l-480247808,1436870504l-1580204032,1436870504l-600834048,1436870236l1332740096,1436870256l0,2113929216l-1639972864,2130288138l264241152,1436871111l265289728,1436871111l265289728,1436871111l0,0l0,0l0,0l131072,0l786432,1426063360l1603796992,2130283501l1064304640,1436870502l3145728,1426065408l0,0l0,0l0,0l0,0l1803550720,1436870234l1606418432,2130283501l0,0l0,0l-1838153728,1436870504l0,0l0,0l0,0l0,0l-620756992,1436870504l378535936,1436870505l456130560,1436870505l1609039872,2130283501l0,0l1613758464,2130283501l0,0l0,0l0,0l0,0l-365428736,2130288188l-726663168,1436870504l16777216,1426063360l3932160,1426063360l822083584,2l1522532352,1436870614l927989760,1436870990l926941184,1436870990l3211264,0l2136997888,1436870504l-1474297856,1436870501l1253048320,1436870356l209715200,1436870358l3145728,0l12648448,0l393216,0l1441792,0l457179136,1436870269l-1808793600,1436870504l0,0l0,0l822083584,524290l524288,0l-1808793600,1436870504l822083584,2l786432000,1436870147l0,0l0,0l262144,0l-1642594304,1436870252l720896,2130247680l-1646264320,1436870252l0,0l0,1436811264l0,0l65536,1436811264l1028653056,1436870542l0,1426063360l2162688,0l1586495488,1436870231l0,0l0,0l3211264,0l-1220542464,2130288123l0,1507328l18350080,6553600l851968,1436811264l3145728,0l3211264,0l1082130432,1436870507l583008256,1436870507l-1451229184,1436870501l873463808,1436870288l3145728,0l4259840,0l870318080,2130283504l1179648,0l875560960,2130283504l533725184,1436870484l1179648,0l-1546649600,1436870504l65536,0l3211264,0l-1621098496,1436870504l-495976448,1436870504l-1779433472,1436870504l873463808,1436870288l7471104,109l4259840,0l870318080,2130283504l2162688,0l875560960,2130283504l-1845493760,1436870504l2162688,0l-504365056,1436870504l0,0l4259840,0l394788864,2130288116l1154482176,1436870234l0,0l-281018368,1436870504l166199296,2130283467l196608,0l458752,0l8454144,0l65536,3211264l6488064,7143535l7536686,7209077l7536686,6357108l3014770,6619250l7077990,6488165l6881396,7209071l5767214,6619213l6815860,6553711l6357072,6357106l6619245,6619252l3801202,6750266l7602277,7929940l6619248,0l2104492032,1436870505l4259840,0l65536,0l1638400,0l-1741684736,1436870579l0,0l0,0l0,0l7536640,1426063360l2162688,0l-1990197248,1436869932l407896064,1436870288l-1281359872,1436869932l5308416,0l65536,1507328l5505024,6422625l6619244,6881356l6619246,3407929l3538993,3604534l3473460,3473461l3473460,3145782l7143424,7209061l2097268,38l2162688,0l587202560,1436870507l0,0l2097152,0l5308416,0l-1737490432,1436870504l-1736966144,1436870504l-1736966144,1436870504l0,0l0,0l0,0l-2102394880,1436870504l1694498816,1436870503l-1912602624,1436870504l2162688,0l-1143996416,1436870502l-1750073344,1436870504l0,0l5308416,0l0,0l0,0l0,0l-426770432,1436870504l-425721856,1436870504l-425721856,1436870504l2016411648,1436870503l-1750073344,1436870504l-1912602624,1436870504l2162688,0l-1742733312,1436870504l0,0l2097152,0l4259840,0l394788864,2130288116l1154482176,1436870234l0,0l-66060288,1436870504l166199296,2130283467l196608,0l524288,0l5308416,0l115343360,1436870373l-1283457024,1436870373l-1297088512,1436870483l-1651507200,1436870496l802160640,1436870504l-2086666240,1436870507l-1719664640,1436870504l-1731198976,1436870504l-1903689728,1436870504l2162688,0l-865075200,2130288123l0,6160384l262144,0l4259840,0l1595932672,2130283502l917504,5832704l200540160,0l0,0l65536,65536l33554432,0l4194304,0l25231360,0l0,0l0,0l0,0l0,0l0,0l0,0l0,0l-170917888,1436870263l0,0l0,0l0,0l0,0l0,0l-1894776832,1436870284l1885339648,1436870284l0,0l0,0l0,0l0,0l0,0l0,0l0,0l0,0l0,0l0,0l1641021440,1436870284l0,0l0,0l0,0l0,0l0,0l0,0l0,0l0,0l0,0l0,0l0,0l0,0l0,0l0,0l0,0l0,0l0,0l0,0l0,0l0,0l0,0l5308416,0l-482344960,1436870504l-481820672,1436870504l-481820672,1436870504l0,0l0,0l0,0l-950009856,1436870504l-1383071744,1436870503l2130706432,1436870504l2162688,0l-806354944,2130288104l65536,65536l-1635778560,1436870504l4259840,0l394788864,2130288116l1154482176,1436870234l0,0l-454033408,1436870504l166199296,2130283467l196608,0l327680,0l2162688,0l1438121984,2130288124l0,8388608l-49283072,1436870305l4259840,0l327680,1179648l589824,589833l589833,589833l589833,4587529l7471215,2097261l3014722,52l0,0l5308416,0l2013790208,2130283502l1154482176,1436870234l-591921152,1436870236l-1277165568,1436870507l179306496,2130283467l393216,2113929216l458752,1436870400l0,0l0,0l2162688,0l1438121984,2130288124l0,8323072l-49283072,1436870305l3211264,0l-1621098496,1436870504l-495976448,1436870504l-1779433472,1436870504l94371840,1436870484l0,0l5308416,0l65536,1507328l5505024,6422625l6619244,6881356l6619246,3407929l3538993,3604534l3473460,3538997l3276849,3276851l7143424,32l2490400,32l2162688,0l65536,65536l3211264,1572864l134479872,0l3211264,0l-1220542464,2130288123l0,1507328l18350080,6553600l851968,1436811264l0,0l7405568,0l1371537408,1436870235l-2024800256,1436870490l0,0l0,0l0,0l0,0l0,0l0,0l0,0l0,0l-771751936,1436870329l0,0l0,0l3211264,0l-1578106880,1436870510l484442112,2130287103l13107200,6553600l851968,0l3145728,0l4259840,0l65536,1441792l5505024,6422625l6619244,7274562l3735672,3211316l3538998,3407927l3538997,3145779l3276854,52l5308416,0l0,0l0,0l0,0l-1377828864,1436870503l-1376780288,1436870503l-1376780288,1436870503l1699741696,1436870503l-1882193920,1436870504l-1912602624,1436870504l6356992,0l2013790208,2130283502l1154482176,1436870234l-591921152,1436870236l-381681664,1436870504l179306496,2130283467l393216,1426063360l393216,1436870144l0,0l0,0l65536,0l6291456,0l7405568,0l1371537408,1436870235l-2024800256,1436870490l0,0l0,0l0,0l0,0l0,0l0,0l0,0l0,0l-771751936,1436870329l0,0l0,0l4259840,0l870318080,2130283504l2162688,0l875560960,2130283504l1000341504,1436870484l0,0l-504365056,1436870504l0,0l3211264,0l65536,458752l5505024,6422625l6619244,3211313l4587520,3670061l605224960,609419266l4259842,0l65536,1441792l5505024,6422625l6619244,7274562l3735672,3211316l3538998,3407927l3473461,3735605l3276852,52l2162688,0l327680,131072l4456448,50l2097152,0l3211264,0l-1824522240,1436870508l1879048192,1436870508l1913651200,1436870508l263192576,1436870308l638451712,638517250l2162690,0l65536,196608l3342336,3604532l2097152,0l3211264,0l-495976448,1436870504l-1779433472,1436870504l-1621098496,1436870504l263192576,1436870308l0,0l5308416,0l-1587544064,1436870504l-1587019776,1436870504l-1587019776,1436870504l0,0l0,0l0,0l-1885339648,1436870504l-716177408,1436870504l-1912602624,1436870504l5308416,0l0,0l0,0l0,0l-397410304,1436870504l-396361728,1436870504l-396361728,1436870504l-1589641216,1436870504l-1600126976,1436870504l0,0l2162688,0l2022703104,2130288117l0,1703936l524288,1436811264l2162688,0l-1594884096,1436870504l482344960,2130287103l14680064,0l5308416,0l-490733568,1436870504l-490209280,1436870504l-490209280,1436870504l0,0l0,0l0,0l-1529872384,1436870504l-566231040,1436870494l0,0l26279936,0l1588068352,2130283501l-1838153728,1436870504l-1911554048,1436870504l-600834048,1436870236l1310720000,1436870256l0,0l-1639972864,2130288138l-542113792,1436871111l-541065216,1436871111l-541065216,1436871111l0,0l0,0l0,0l131072,0l262144,0l1603796992,2130283501l1064304640,1436870502l3080192,2048l0,0l0,0l0,0l0,0l1803550720,1436870234l1606418432,2130283501l0,0l0,0l-1580204032,1436870504l0,0l0,0l0,0l0,0l0,0l1290797056,1436870388l342884352,1436870387l1609039872,2130283501l0,0l1613758464,2130283501l-504365056,1436870504l0,0l0,0l0,0l-1764753408,1436870502l-1553989632,1436870504l16777216,0l0,0l0,0l1505755136,1436870614l861929472,1436870990l860880896,1436870990l5308416,0l0,0l0,0l0,0l0,0l0,0l0,0l0,0l65536,0l16842752,1l2162688,0l-1271922688,1436870504l0,0l0,0l7405568,0l-1911554048,1436870504l-1463812096,1436870501l-1461714944,1436870501l-1461714944,1436870501l-1125122048,1436870502l-1123024896,1436870502l-1123024896,1436870502l2142240768,1436870504l2144337920,1436870504l2144337920,1436870504l0,0l0,0l0,0l3211264,0l-1220542464,2130288123l0,1835008l20971520,6553600l851968,1436811264l0,0l4259840,0l394788864,2130288116l1154482176,1436870234l0,0l-1159725056,1436870504l166199296,2130283467l196608,0l327680,0l2162688,0l-1176502272,2130288123l0,4194304l512,0l2162688,0l-1264058368,2130288123l0,917504l65536,-65536l2228223,0l-1264058368,2130288123l0,917504l65536,-65536l2228223,0l-1264058368,2130288123l0,917504l65536,-65536l3276799,0l-912785408,2130288123l0,6029312l0,1426063480l6553700,1436870310l0,0l2162688,0l1438121984,2130288124l0,8323072l-49283072,1436870305l2162688,0l-1176502272,2130288123l0,4194304l512,0l25231360,0l0,0l0,0l493879296,1436870277l0,0l0,0l0,0l0,0l0,0l0,0l0,0l0,0l0,0l0,0l0,0l0,0l0,0l0,0l0,0l0,0l0,0l0,0l1778384896,1436870284l0,0l2060451840,1436870284l0,0l0,0l-1048576,1436870284l1732247552,1436870278l0,0l0,0l0,0l0,0l0,0l0,0l0,0l0,0l0,0l0,0l0,0l0,0l0,0l0,0l0,0l0,0l0,0l0,0l0,0l5308416,0l853540864,1436870575l855113728,1436870575l855638016,1436870575l0,0l0,0l0,0l-1518338048,1436870504l-603979776,1436870326l0,0l5308416,0l-1475346432,1436870504l-1474822144,1436870504l-1474822144,1436870504l0,0l0,0l0,0l-1523580928,1436870504l-1491075072,1436870504l0,0l5308416,0l-1465909248,1436870504l-1465384960,1436870504l-1465384960,1436870504l0,0l0,0l0,0l-1520435200,1436870504l-1485832192,1436870504l0,0l2162688,0l-1480589312,1436870504l482344960,2130287103l0,0l5308416,0l0,0l0,0l0,0l-1456472064,1436870504l-1455423488,1436870504l-1455423488,1436870504l-1468006400,1436870504l-1480589312,1436870504l0,0l2162688,0l1438121984,2130288124l0,8388608l-49283072,1436870305l2162688,0l-1473249280,1436870504l482344960,2130287103l0,0l5308416,0l2013790208,2130283502l1154482176,1436870234l-591921152,1436870236l-1260388352,1436870504l179306496,2130283467l393216,0l393216,0l0,0l0,0l2162688,0l-806354944,2130288104l65536,65536l-1463812096,1436870504l2162688,0l-1463812096,1436870504l-1458569216,1436870504l0,0l3211264,0l-912785408,2130288123l0,6029312l0,120l6553700,0l3145728,0l4259840,0l394788864,2130288116l1154482176,1436870234l0,0l-933232640,1436870504l166199296,2130283467l196608,0l393216,0l5308416,0l-1275068416,1436870567l-1273495552,1436870567l-1272971264,1436870567l0,0l0,0l0,0l-1531969536,1436870504l-538968064,1436870326l0,0l5308416,0l-1426063360,1436870504l-1425539072,1436870504l-1425539072,1436870504l0,0l0,0l0,0l-1436549120,1436870504l-1447034880,1436870504l0,0l3211264,0l-912785408,2130288123l0,6029312l0,120l6553700,0l0,0l5308416,0l-1416626176,1436870504l-1416101888,1436870504l-1416101888,1436870504l0,0l0,0l0,0l-1428160512,1436870504l-1441792000,1436870504l0,0l2162688,0l1438121984,2130288124l0,8323072l-49283072,1436870305l2162688,0l-1433403392,1436870504l0,0l0,0l5308416,0l0,0l0,0l0,0l-1334837248,1436870504l-1333788672,1436870504l-1333788672,1436870504l-1418723328,1436870504l-1433403392,1436870504l0,0l2162688,0l1438121984,2130288124l0,8388608l-49283072,1436870305l2162688,0l-1423966208,1436870504l0,0l0,0l5308416,0l2013790208,2130283502l1154482176,1436870234l-591921152,1436870236l-1409286144,1436870504l179306496,2130283467l393216,0l327680,0l0,0l0,0l72417280,0l0,0l0,0l0,0l0,0l0,0l0,0l0,0l0,0l0,0l0,0l0,0l0,0l0,0l0,0l1885339648,1436870284l0,0l0,0l0,0l0,0l0,0l0,0l0,0l0,0l0,0l0,0l0,0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1414529024,1436870504l2162688,0l-1414529024,1436870504l-1336934400,1436870504l0,0l2162688,0l-1176502272,2130288123l0,4194304l-1333788160,1436870504l3211264,0l1474297856,1436870306l-272629760,1436870411l-1181745152,1436870504l-1412431872,1436870490l0,0l5308416,0l-1612709888,1436870501l-1612185600,1436870501l-1612185600,1436870501l0,0l0,0l0,0l-1332740096,1436870504l1372585984,1436870485l0,0l5308416,0l-1309671424,1436870504l-1309147136,1436870504l-1309147136,1436870504l0,0l0,0l0,0l-1454374912,1436870504l-1327497216,1436870504l0,0l5308416,0l-1300234240,1436870504l-1299709952,1436870504l-1299709952,1436870504l0,0l0,0l0,0l-1311768576,1436870504l-1322254336,1436870504l0,0l2162688,0l1438121984,2130288124l0,8323072l-49283072,1436870305l2162688,0l-1317011456,1436870504l482344960,2130287103l-214958080,1436870326l5308416,0l0,0l0,0l0,0l-1290797056,1436870504l-1289748480,1436870504l-1289748480,1436870504l-1302331392,1436870504l-1317011456,1436870504l0,0l2162688,0l1438121984,2130288124l0,8388608l-49283072,1436870305l2162688,0l-1307574272,1436870504l482344960,2130287103l0,0l5308416,0l2013790208,2130283502l1154482176,1436870234l-591921152,1436870236l-1115684864,1436870504l179306496,2130283467l393216,0l458752,0l0,0l0,0l2162688,0l-806354944,2130288104l65536,65536l-1298137088,1436870504l2162688,0l-1298137088,1436870504l-1292894208,1436870504l0,0l2162688,0l-1120927744,1436870504l0,0l0,0l2162688,0l1438121984,2130288124l0,8323072l-49283072,1436870305l2162688,0l-1176502272,2130288123l0,4194304l512,0l5308416,0l-1548746752,1436870504l-1548222464,1436870504l-1548222464,1436870504l0,0l0,0l0,0l-1284505600,1436870504l96468992,1436870485l0,0l5308416,0l101711872,1436870485l-1005584384,1436870490l2052063232,1436870484l-1191182336,1436870501l-1282408448,1436870504l1462763520,1436870532l0,0l0,0l0,0l5308416,0l-1043333120,1436870504l-1042808832,1436870504l-1042808832,1436870504l0,0l0,0l0,0l2057306112,1436870484l-1282408448,1436870504l0,0l6356992,0l-1033895936,1436870504l-1033371648,1436870504l-1033371648,1436870504l0,0l0,0l0,0l-1286602752,1436870504l-1271922688,1436870504l0,0l0,0l6291456,0l72417280,0l0,0l0,0l0,0l0,0l0,0l0,0l0,0l0,0l0,0l0,0l0,0l0,0l0,0l0,0l1885339648,1436870284l0,0l0,0l0,0l0,0l0,0l0,0l0,0l0,0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94435328,1436870504l0,0l-1189085184,1436870504l2162688,0l1438121984,2130288124l0,8323072l-49283072,1436870305l2162688,0l-1176502272,2130288123l0,4194304l512,0l5308416,0l-267386880,1436870411l-266862592,1436870411l-266862592,1436870411l0,0l0,0l0,0l-1176502272,1436870504l1466957824,1436870306l0,0l2162688,0l2022703104,2130288117l0,983040l524288,0l5308416,0l-1161822208,1436870504l-1161297920,1436870504l-1161297920,1436870504l0,0l0,0l0,0l213909504,1436870504l-1181745152,1436870504l0,0l5308416,0l-935329792,1436870504l-934805504,1436870504l-934805504,1436870504l-1132462080,1436870504l-1131413504,1436870504l-1131413504,1436870504l-1163919360,1436870504l-1174405120,1436870504l0,0l2162688,0l2022703104,2130288117l0,1703936l524288,0l2162688,0l-1169162240,1436870504l482344960,2130287103l0,0l25231360,0l0,0l0,0l0,0l0,0l0,0l0,0l1173356544,1436870286l117440512,1436870286l0,0l0,0l0,0l0,0l0,0l0,0l1885339648,1436870284l0,0l0,0l0,0l0,0l0,0l0,0l0,0l304087040,1436870286l0,0l0,0l1641021440,1436870284l0,0l0,0l0,0l0,0l0,0l0,0l0,0l0,0l0,0l0,0l0,0l0,0l0,0l0,0l0,0l0,0l0,0l0,0l0,0l0,0l0,0l2162688,0l-806354944,2130288104l65536,65536l-1536163840,1436870504l2162688,0l-1536163840,1436870504l-1134559232,1436870504l0,0l4259840,0l361234432,2130288123l0,1769472l365953024,1436870269l-365428736,2130288188l327680,131072l65536,0l0,0l5308416,0l-1288699904,1436870504l-1288175616,1436870504l-1288175616,1436870504l0,0l0,0l0,0l-1183842304,1436870504l1980760064,1436870501l0,0l5308416,0l-872415232,1436870504l-871890944,1436870504l-871890944,1436870504l0,0l0,0l0,0l-1471152128,1436870501l-1126170624,1436870504l0,0l72417280,0l0,0l0,0l0,0l0,0l0,0l0,0l0,0l117440512,1436870286l0,0l0,0l0,0l0,0l0,0l0,0l1885339648,1436870284l0,0l0,0l0,0l0,0l0,0l0,0l0,0l0,0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1266679808,1436870504l0,0l0,0l5308416,0l0,0l0,0l0,0l-952107008,1436870504l-951058432,1436870504l-951058432,1436870504l-1035993088,1436870504l-1266679808,1436870504l0,0l2162688,0l1438121984,2130288124l0,8388608l-49283072,1436870305l2162688,0l-1041235968,1436870504l0,0l0,0l5308416,0l2013790208,2130283502l1154482176,1436870234l-591921152,1436870236l-1026555904,1436870504l179306496,2130283467l393216,0l524288,0l0,0l0,0l72417280,0l0,0l0,0l0,0l0,0l0,0l0,0l0,0l117440512,1436870286l0,0l0,0l0,0l0,0l0,0l0,0l1885339648,1436870284l0,0l0,0l0,0l0,0l0,0l0,0l0,0l304087040,1436870286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1031798784,1436870504l2162688,0l-1031798784,1436870504l-954204160,1436870504l0,0l2162688,0l2022703104,2130288117l0,1703936l524288,0l3211264,0l-912785408,2130288123l0,6029312l0,1426063480l6553700,1436870320l0,0l2162688,0l1438121984,2130288124l0,8323072l-49283072,1436870305l2162688,0l-1176502272,2130288123l0,4194304l512,0l5308416,0l-764411904,1436870504l-763887616,1436870504l-763887616,1436870504l-905969664,1436870504l-904921088,1436870504l-904921088,1436870504l-1130364928,1436870504l-1169162240,1436870504l0,0l2162688,0l-940572672,1436870504l482344960,2130287103l0,0l25231360,0l0,0l0,0l0,0l0,0l0,0l0,0l1173356544,1436870286l117440512,1436870286l0,0l0,0l0,0l0,0l0,0l0,0l1885339648,1436870284l0,0l0,0l0,0l0,0l0,0l0,0l0,0l304087040,1436870286l0,0l0,0l1641021440,1436870284l1161822208,1436870317l0,0l0,0l0,0l0,0l0,0l0,0l0,0l0,0l0,0l0,0l0,0l0,0l0,0l0,0l0,0l0,0l0,0l0,0l0,0l0,0l2162688,0l-806354944,2130288104l65536,65536l-1451229184,1436870504l2162688,0l-1451229184,1436870504l-908066816,1436870504l0,0l4259840,0l394788864,2130288116l1154482176,1436870234l0,0l-762314752,1436870504l166199296,2130283467l196608,0l458752,0l5308416,0l-1188036608,1436870504l-1187512320,1436870504l-1187512320,1436870504l0,0l0,0l0,0l-942669824,1436870504l2044723200,1436870501l0,0l5308416,0l-883949568,1436870504l-883425280,1436870504l-883425280,1436870504l0,0l0,0l0,0l-947912704,1436870504l-899678208,1436870504l0,0l5308416,0l-879755264,1436870504l-879230976,1436870504l-879230976,1436870504l0,0l0,0l0,0l-944766976,1436870504l-894435328,1436870504l0,0l2162688,0l-889192448,1436870504l482344960,2130287103l0,0l2162688,0l1438121984,2130288124l0,8388608l-49283072,1436870305l2162688,0l-706740224,1436870504l0,0l2097152,0l5308416,0l-862978048,1436870504l-862453760,1436870504l-862453760,1436870504l0,0l0,0l0,0l-1185939456,1436870504l-1120927744,1436870504l0,0l2162688,0l-877658112,1436870504l0,0l0,0l5308416,0l0,0l0,0l0,0l-781189120,1436870504l-780140544,1436870504l-780140544,1436870504l-865075200,1436870504l-877658112,1436870504l0,0l2162688,0l1438121984,2130288124l0,8388608l-49283072,1436870305l2162688,0l-870318080,1436870504l0,0l0,0l5308416,0l2013790208,2130283502l1154482176,1436870234l-591921152,1436870236l-855638016,1436870504l179306496,2130283467l393216,0l589824,0l0,0l0,0l72417280,0l0,0l0,0l0,0l0,0l0,0l0,0l1173356544,1436870286l117440512,1436870286l0,0l0,0l0,0l0,0l0,0l0,0l1885339648,1436870284l0,0l0,0l0,0l0,0l0,0l0,0l0,0l304087040,1436870286l0,0l0,0l1641021440,1436870284l0,0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860880896,1436870504l2162688,0l-860880896,1436870504l-783286272,1436870504l0,0l2162688,0l1438121984,2130288124l0,8323072l-49283072,1436870305l3211264,0l1936719872,1436870507l1253048320,1436870507l1585446912,1436870507l209715200,1436870358l594018304,594083842l2162690,0l2022703104,2130288117l0,1703936l524288,0l2162688,0l1694498816,1436870503l0,917504l65536,-65536l5373951,0l0,0l0,0l0,0l-735051776,1436870504l-734003200,1436870504l-734003200,1436870504l-1539309568,1436870504l-940572672,1436870504l1157627904,1436870317l2162688,0l-769654784,1436870504l482344960,2130287103l0,0l25231360,0l0,0l0,0l0,0l0,0l0,0l0,0l1173356544,1436870286l117440512,1436870286l0,0l0,0l0,0l0,0l0,0l0,0l1885339648,1436870284l0,0l0,0l0,0l0,0l0,0l0,0l0,0l304087040,1436870286l0,0l0,0l1641021440,1436870284l1161822208,1436870317l307232768,1436870286l0,0l0,0l0,0l0,0l0,0l0,0l0,0l0,0l0,0l0,0l0,0l0,0l0,0l0,0l0,0l0,0l0,0l0,0l0,0l2162688,0l-806354944,2130288104l131072,65536l-903872512,1436870504l2162688,0l-903872512,1436870504l-737148928,1436870504l0,0l3211264,0l1912078336,2130283502l196608,3276800l-903872512,1436870504l-737148928,1436870504l0,0l3211264,0l-1220542464,2130288123l0,1507328l18350080,6553600l851968,1436811264l4521984,32l5308416,0l0,0l0,0l0,0l0,0l0,0l0,0l0,0l65536,82l16842752,1l5308416,0l-2147483648,1436870504l-2146959360,1436870504l-2146959360,1436870504l0,0l0,0l0,0l-1527775232,1436870504l-1819279360,1436870494l-1577058304,1436870504l5308416,0l-297795584,1436870504l-296747008,1436870504l-296747008,1436870504l0,0l0,0l0,0l-834666496,1436870494l-721420288,1436870504l0,0l4259840,0l361234432,2130288123l0,1769472l196083712,1436870269l-365428736,2130288188l327680,131072l3932160,0l4194304,0l5308416,0l0,0l0,0l0,0l-621805568,1436870504l-620756992,1436870504l-620756992,1436870504l-881852416,1436870504l-889192448,1436870504l0,0l5308416,0l2013790208,2130283502l1154482176,1436870234l-591921152,1436870236l-696254464,1436870504l179306496,2130283467l393216,0l655360,0l0,0l0,0l72417280,0l0,0l0,0l0,0l0,0l0,0l0,0l1173356544,1436870286l117440512,1436870286l0,0l0,0l0,0l0,0l0,0l0,0l1885339648,1436870284l0,0l0,0l0,0l0,0l0,0l0,0l0,0l304087040,1436870286l0,0l0,0l1641021440,1436870284l1161822208,1436870317l0,0l0,0l0,0l0,0l0,0l0,0l0,0l0,0l0,0l0,0l0,0l0,0l0,0l0,0l0,0l0,0l0,0l0,0l0,0l-214958080,1436870326l0,0l0,0l0,0l0,0l0,0l0,0l0,0l0,0l0,0l0,0l0,0l0,0l0,0l0,0l0,0l0,0l0,0l0,0l0,0l0,0l0,0l0,0l0,0l0,0l0,0l0,0l0,0l1119879168,1436870285l0,0l0,0l0,0l0,0l0,0l0,0l0,0l0,0l0,0l0,0l0,0l0,0l0,0l0,0l0,0l0,0l0,0l0,0l0,0l0,0l0,0l0,0l0,0l0,0l0,0l0,0l0,0l0,0l0,0l0,0l0,0l0,0l0,0l0,0l523239424,1436870308l865075200,1436870308l0,0l0,0l0,0l0,0l0,0l0,0l0,0l0,0l0,0l0,0l0,0l0,0l0,0l0,0l0,0l0,0l0,0l0,0l0,0l0,0l0,0l0,0l0,0l0,0l0,0l0,0l2162688,0l-806354944,2130288104l65536,65536l-701497344,1436870504l2162688,0l-701497344,1436870504l-623902720,1436870504l0,0l17891328,0l287309824,1436870183l442499072,1436870183l524288,0l131072,131072l0,0l0,0l0,0l0,65536l0,0l0,0l0,825098242l-365428734,2130288188l-365428736,2130288188l-365428736,2130288188l-365428736,2130288188l67043328,23161l0,0l0,0l524288,477776l-365409711,2130288188l-365428736,2130288188l-365428736,2130288188l-365428736,2130288188l67043328,1617434112l6411,0l0,0l122159104,105533696l241196544,-41216l-1,71892991l1139015680,1946157056l1096,0l65536,0l-2130182144,1124149826l5313610,0l65536,1769472l7208960,7602287l2097263,6619251l6881394,2097254l6357100,2097263l7864421,6488180l7209071,2097252l6815860,7209065l1310720,412239l7424592,0l611319808,2130288105l1200619520,1436870488l0,0l0,0l0,0l0,0l0,0l0,0l0,0l0,0l251658240,256528384l20736,0l-1402470400,369112365l2217064,0l-601882624,1436870504l-596639744,1436870504l131072,1247674368l17891342,0l498073600,1436870180l513802240,1436870180l327680,0l131072,327680l0,0l0,0l0,0l0,65536l0,0l0,0l0,2130283204l-365428736,2130288188l-365428736,2130288188l-365428736,2130288188l-365428736,2130288188l67043328,1015087106l2,0l0,0l810024960,2l-365428736,2130288188l-365428736,2130288188l-365428736,2130288188l-365428736,2130288188l67043328,0l0,0l0,0l524288,0l815792128,-65534l-1,1436876799l1146880000,0l0,0l65536,0l3932160,0l7405568,0l611319808,2130288105l-587202560,1436870504l0,0l0,0l0,0l0,0l0,0l0,0l0,0l0,0l0,1627389952l-542112988,1436870504l-598802432,1436870504l2162688,0l-808452096,1436870333l-569376768,1436870504l131072,251658240l17892352,0l-159383552,1436870178l1074790400,1436870175l655360,0l131072,327680l0,0l0,0l0,0l0,65536l0,0l0,0l0,2130706432l-365427712,2130288188l-365428736,2130288188l-365428736,2130288188l-365428736,2130288188l67043328,1436870504l0,0l0,0l-599261184,1436870504l-365428736,2130288188l-365428736,2130288188l-365428736,2130288188l-365428736,2130288188l67043328,66453506l65441,0l0,0l826802176,1016725506l-601882622,-6296l-1,65535l1164378112,1358954496l0,0l65536,0l828768256,2l7426304,0l611319808,2130288105l8388608,1436870532l0,0l0,0l0,0l0,0l0,0l0,0l0,0l0,0l0,0l0,0l605421568,23480577l5308416,0l65536,1966080l7208960,7602287l2097263,6619251l6881394,2097254l6357108,6881389l2097260,6619251l6881389,7274595l6553710,7209061l6619251,100l5308416,0l-516947968,1436870504l-515899392,1436870504l-515899392,1436870504l0,0l0,0l0,0l-12582912,1436870504l-1852833792,1436870504l-1577058304,1436870504l2162688,0l1438121984,2130288124l0,8388608l-49283072,1436870305l5308416,0l149946368,1436870505l150470656,1436870505l150470656,1436870505l0,0l0,0l0,0l-2143289344,1436870504l-529530880,1436870504l-1577058304,1436870504l2162688,0l122683392,1436870505l-522190848,1436870504l2097152,0l4259840,0l65536,1441792l5505024,6422625l6619244,7274562l3735672,3211316l3538998,3407927l3604533,3735605l3145785,52l2162688,0l-75497472,1436870503l0,0l318767104,-972226523l2162693,0l65536,196608l3342336,3604532l131072,0l2162688,0l65536,196608l5570560,4456531l7077888,0l7405568,0l-1580204032,1436870504l-1783627776,1436870504l-1782054912,1436870504l-1781530624,1436870504l-1603272704,1436870504l-1601699840,1436870504l-1601175552,1436870504l-1669332992,1436870504l-1667760128,1436870504l-1667235840,1436870504l0,0l0,7906324l1786799207,1360068749l4262400,0l870318080,2130283504l0,0l875560960,2130283504l533725184,1436870484l0,268435456l-504365056,1436870504l276889600,288227328l2162688,0l2022703104,2130288117l0,1703936l524288,329515008l2162688,0l-1867513856,1436870504l0,0l2097152,0l2162688,0l504365056,1436870507l0,0l2097152,0l4259840,0l394788864,2130288116l1154482176,1436870234l0,0l-424673280,1436870504l166199296,2130283467l196608,0l393216,477696l2181713,0l-1882193920,1436870504l0,0l2097152,0l26279936,0l1588068352,2130283501l-1257242624,1436870505l-1838153728,1436870504l-600834048,1436870236l1573912576,1436870581l0,0l-1639972864,2130288138l1520435200,1436870614l1521483776,1436870614l1521483776,1436870614l0,0l0,0l0,0l131072,0l262144,0l1603796992,2130283501l1064304640,1436870502l18743296,2048l0,0l0,0l0,0l0,0l1803550720,1436870234l1606418432,2130283501l0,0l0,0l-480247808,1436870504l0,0l0,0l0,0l0,0l0,0l-1838153728,1436870507l-1760559104,1436870507l1609039872,2130283501l0,0l1613758464,2130283501l0,0l0,0l0,0l0,0l-365428736,2130288188l2076180480,1436870504l16777216,0l0,0l0,0l1518338048,1436870614l1356857344,1436870991l1355808768,1436870991l25231360,0l0,0l0,0l0,0l0,0l0,0l0,0l0,0l-170917888,1436870263l0,0l0,0l0,0l0,0l0,0l-1894776832,1436870284l1885339648,1436870284l0,0l0,0l0,0l0,0l0,0l0,0l0,0l-389021696,1436870263l0,0l0,0l1641021440,1436870284l0,0l0,0l0,0l0,0l0,0l0,0l0,0l0,0l0,0l0,0l0,0l0,0l0,0l0,0l0,0l0,0l0,0l0,0l0,0l0,0l0,0l2162688,0l-806354944,2130288104l65536,65536l-1687158784,1436870504l2162688,0l-1687158784,1436870504l-428867584,1436870504l0,0l25231360,0l0,0l0,0l0,0l0,0l0,0l0,0l-46137344,1436870286l-170917888,1436870263l0,0l0,0l0,0l0,0l0,0l-1894776832,1436870284l1885339648,1436870284l0,0l0,0l0,0l0,0l0,0l0,0l0,0l-389021696,1436870263l0,0l0,0l1641021440,1436870284l0,0l0,0l0,0l0,0l0,0l0,0l0,0l0,0l0,0l0,0l0,0l0,0l0,0l0,0l0,0l0,0l0,0l0,0l0,0l0,0l0,0l2162688,0l-806354944,2130288104l65536,65536l-486539264,1436870504l2162688,0l-486539264,1436870504l-399507456,1436870504l865075200,1436870308l5308416,0l-1655701504,1436870501l-1655177216,1436870501l-1655177216,1436870501l0,0l0,0l0,0l-729808896,1436870504l-1867513856,1436870504l0,0l5308416,0l-1646264320,1436870501l-1645740032,1436870501l-1645740032,1436870501l0,0l0,0l0,0l-384827392,1436870504l-395313152,1436870504l0,0l3211264,0l2022703104,2130288117l0,1703936l524288,0l0,0l3145728,0l72417280,0l0,0l0,0l0,0l0,0l0,0l0,0l0,0l-170917888,1436870263l0,0l0,0l0,0l0,0l0,0l-1894776832,1436870284l1885339648,1436870284l0,0l0,0l0,0l0,0l0,0l0,0l0,0l0,0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1438121984,2130288124l0,8323072l-49283072,1436870305l2162688,0l-246415360,1436870504l0,0l0,0l2162688,0l-395313152,1436870504l-1860173824,1436870504l0,0l5308416,0l-2145386496,1436870504l-2144862208,1436870504l-2144862208,1436870504l0,0l0,0l0,0l2065694720,1436870503l-716177408,1436870504l0,0l2162688,0l-1600126976,1436870504l-303038464,1436870504l0,0l5308416,0l-283115520,1436870504l-282591232,1436870504l-282591232,1436870504l0,0l0,0l0,0l2088763392,1436870504l-303038464,1436870504l0,0l5308416,0l-68157440,1436870504l-67633152,1436870504l-67633152,1436870504l-253755392,1436870504l-252706816,1436870504l-252706816,1436870504l-285212672,1436870504l-295698432,1436870504l0,0l2162688,0l2022703104,2130288117l0,1703936l524288,0l2162688,0l-290455552,1436870504l482344960,2130287103l0,0l25231360,0l0,0l0,0l0,0l0,0l0,0l0,0l-46137344,1436870286l-170917888,1436870263l0,0l0,0l0,0l0,0l0,0l-1894776832,1436870284l1885339648,1436870284l0,0l0,0l0,0l0,0l0,0l0,0l-1268776960,1436870282l-389021696,1436870263l0,0l0,0l1641021440,1436870284l0,0l0,0l0,0l0,0l0,0l0,0l0,0l0,0l0,0l0,0l0,0l0,0l0,0l0,0l0,0l0,0l0,0l0,0l0,0l0,0l0,0l2162688,0l-806354944,2130288104l65536,65536l-1776287744,1436870504l2162688,0l-1776287744,1436870504l-255852544,1436870504l0,0l5308416,0l-307232768,1436870504l-306708480,1436870504l-306708480,1436870504l0,0l0,0l0,0l-1658847232,1436870504l-1860173824,1436870504l0,0l5308416,0l-75497472,1436870504l-74448896,1436870504l-74448896,1436870504l0,0l0,0l0,0l-492830720,1436870504l-251658240,1436870504l0,0l2162688,0l1438121984,2130288124l0,8323072l-49283072,1436870305l2162688,0l1438121984,2130288124l0,8388608l-49283072,1436870305l72417280,0l0,0l0,0l0,0l0,0l0,0l0,0l0,0l-170917888,1436870263l0,0l0,0l0,0l0,0l0,0l-1894776832,1436870284l1885339648,1436870284l0,0l0,0l0,0l0,0l0,0l0,0l0,0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159383552,1436870504l179306496,2130283467l393216,0l524288,0l0,0l0,0l72417280,0l0,0l0,0l0,0l0,0l0,0l0,0l-46137344,1436870286l-170917888,1436870263l0,0l0,0l0,0l0,0l0,0l-1894776832,1436870284l1885339648,1436870284l0,0l0,0l0,0l0,0l0,0l0,0l0,0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164626432,1436870504l2162688,0l-164626432,1436870504l-87031808,1436870504l0,0l2162688,0l-36700160,1436870504l-529530880,1436870504l-83886080,1436870504l3211264,0l1004535808,1436870507l2133852160,1436870507l-2053111808,1436870507l873463808,1436870288l601358336,601423874l2162690,0l1438121984,2130288124l0,8388608l-49283072,1436870305l2162688,0l-10485760,1436870504l-1852833792,1436870504l0,0l5308416,0l91226112,1436870505l91750400,1436870505l91750400,1436870505l-38797312,1436870504l-37748736,1436870504l-37748736,1436870504l-710934528,1436870504l-290455552,1436870504l0,0l2162688,0l-73400320,1436870504l482344960,2130287103l0,0l25231360,0l0,0l0,0l0,0l0,0l0,0l0,0l-46137344,1436870286l-170917888,1436870263l0,0l0,0l0,0l0,0l0,0l-1894776832,1436870284l1885339648,1436870284l0,0l0,0l0,0l0,0l0,0l0,0l-1268776960,1436870282l-389021696,1436870263l0,0l0,0l1641021440,1436870284l-41943040,1436870286l0,0l0,0l0,0l0,0l0,0l0,0l0,0l0,0l0,0l0,0l0,0l0,0l0,0l0,0l0,0l0,0l0,0l0,0l0,0l0,0l2162688,0l-806354944,2130288104l65536,65536l-1735393280,1436870504l2162688,0l-1735393280,1436870504l-40894464,1436870504l0,0l5308416,0l-1847590912,1436870504l-1847066624,1436870504l-1847066624,1436870504l0,0l0,0l0,0l-241172480,1436870504l-1852833792,1436870504l0,0l5308416,0l0,0l0,0l0,0l-18874368,1436870504l-17825792,1436870504l-17825792,1436870504l-77594624,1436870504l-36700160,1436870504l0,0l5308416,0l2013790208,2130283502l1154482176,1436870234l-591921152,1436870236l156237824,1436870505l179306496,2130283467l393216,0l655360,0l0,0l0,0l2162688,0l-806354944,2130288104l65536,65536l-26214400,1436870504l2162688,0l-26214400,1436870504l-20971520,1436870504l0,0l2162688,0l587202560,1436870507l0,0l2097152,0l2162688,0l1438121984,2130288124l0,8323072l-49283072,1436870305l2162688,0l2022703104,2130288117l0,2031616l524288,0l5308416,0l0,1436870505l524288,1436870505l524288,1436870505l0,0l0,0l0,0l-1854930944,1436870504l-246415360,1436870504l0,0l5308416,0l0,0l0,0l0,0l81788928,1436870505l82837504,1436870505l82837504,1436870505l-239075328,1436870504l-10485760,1436870504l0,0l2162688,0l-5242880,1436870504l0,0l0,0l5308416,0l2013790208,2130283502l1154482176,1436870234l-591921152,1436870236l7340032,1436870505l179306496,2130283467l393216,0l589824,0l0,0l0,0l72417280,0l0,0l0,0l0,0l0,0l0,0l0,0l-46137344,1436870286l-170917888,1436870263l0,0l0,0l0,0l0,0l0,0l-1894776832,1436870284l1885339648,1436870284l0,0l0,0l0,0l0,0l0,0l0,0l-1268776960,1436870282l-389021696,1436870263l0,0l0,0l1641021440,1436870284l0,0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65536,65536l2097152,1436870505l2162688,0l2097152,1436870505l79691776,1436870505l0,0l5308416,0l0,0l0,0l0,0l120586240,1436870505l121634816,1436870505l121634816,1436870505l89128960,1436870505l-73400320,1436870504l0,0l2162688,0l2022703104,2130288117l0,2031616l524288,0l2162688,0l83886080,1436870505l482344960,2130287103l0,0l2523136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0,0l2162688,0l-806354944,2130288104l131072,65536l1263534080,1436870499l2162688,0l1263534080,1436870499l118489088,1436870505l0,0l5308416,0l133169152,1436870505l133693440,1436870505l133693440,1436870505l0,0l0,0l0,0l-309329920,1436870504l-529530880,1436870504l0,0l5308416,0l0,0l0,0l0,0l142606336,1436870505l143654912,1436870505l143654912,1436870505l-524288000,1436870504l122683392,1436870505l0,0l2162688,0l127926272,1436870505l482344960,2130287103l0,0l5308416,0l2013790208,2130283502l1154482176,1436870234l-591921152,1436870236l300941312,1436870505l179306496,2130283467l393216,0l720896,0l0,0l0,0l2162688,0l-806354944,2130288104l65536,65536l135266304,1436870505l2162688,0l135266304,1436870505l140509184,1436870505l0,0l5308416,0l154140672,1436870505l154664960,1436870505l154664960,1436870505l0,0l0,0l0,0l-14680064,1436870504l-522190848,1436870504l0,0l2162688,0l144703488,1436870505l482344960,2130287103l0,0l2162688,0l1438121984,2130288124l0,8388608l-49283072,1436870305l2162688,0l373293056,1436870505l0,0l2097152,0l72417280,0l0,0l0,0l0,0l0,0l0,0l0,0l-46137344,1436870286l-170917888,1436870263l0,0l0,0l0,0l0,0l0,0l-1894776832,1436870284l1885339648,1436870284l0,0l0,0l0,0l0,0l0,0l0,0l-1268776960,1436870282l-389021696,1436870263l0,0l0,0l1641021440,1436870284l-41943040,1436870286l0,0l0,0l0,0l0,0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17891328,0l-2096103424,1436870173l-1974468608,1436870173l524288,0l131072,196608l0,0l0,0l0,0l0,65536l0,0l0,0l0,62208l-365428736,2130288188l-365428736,2130288188l-365428736,2130288188l-365428736,2130288188l67043328,243l0,0l0,0l524288,15925248l-365428736,2130288188l-365428736,2130288188l-365428736,2130288188l-365428736,2130288188l67043328,0l0,0l0,0l524288,0l2097152,-65536l-1,65535l1197277184,0l0,0l65536,0l0,0l7405568,0l611319808,2130288105l253755392,1436870505l0,0l0,0l0,0l0,0l0,0l0,0l0,0l0,0l0,0l0,0l0,0l17891328,0l-2096103424,1436870173l-2044723200,1436870171l524288,0l131072,196608l131072,0l0,0l0,0l0,65536l0,0l0,0l0,0l-365428736,2130288188l-365428736,2130288188l-365428736,2130288188l-365428736,2130288188l67043328,10690304l2560,0l0,0l292028416,1436870505l-365428736,2130288188l-365428736,2130288188l-365428736,2130288188l-365428736,2130288188l67043328,65536l0,0l0,0l-725090304,1436870501l484442112,-26113l-1,65535l1197211648,0l0,0l65536,0l812974080,2l7405568,0l611319808,2130288105l-693108736,1436870471l0,0l0,0l0,0l0,0l0,0l0,0l0,0l0,0l805306368,2l0,0l1441792,0l12648448,0l65536,5373952l6488064,7143535l7536686,7209077l7536686,6357108l3014770,7209077l3014767,4784216l7602286,7471205l6357094,6619235l3801146,6488161l7667825,7471209l3801189,3145792l3211308,6488122l7143535,7536686l7209077,7536686l6357108,3014770l6619250,7077990l6488165,6881396l7209071,5767214l6619213,6815860l6553711,6357072l6357106,6619245l6619252,114l0,0l2162688,0l415236096,1436870513l560988160,1436870554l658505728,1436870269l3211264,0l1644167168,1436870507l1216348160,1436870507l909115392,1436870507l267386880,1436870308l593821696,593887234l4259842,0l65536,1441792l5505024,6422625l6619244,7274562l3735672,3211316l3538998,3407927l3473461,3342385l3342389,54l7241728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0,0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5308416,0l0,0l0,0l0,0l458227712,1436870505l459276288,1436870505l459276288,1436870505l152043520,1436870505l144703488,1436870505l0,0l5308416,0l2013790208,2130283502l1154482176,1436870234l-591921152,1436870236l383778816,1436870505l179306496,2130283467l393216,0l786432,0l0,0l0,0l72417280,0l0,0l0,0l0,0l0,0l0,0l0,0l-46137344,1436870286l-170917888,1436870263l0,0l0,0l0,0l0,0l0,0l-1894776832,1436870284l1885339648,1436870284l0,0l0,0l0,0l0,0l0,0l0,0l-1268776960,1436870282l-389021696,1436870263l0,0l0,0l1641021440,1436870284l-41943040,1436870286l0,0l0,0l0,0l1922039808,1436870284l0,0l0,0l0,0l0,0l0,0l0,0l0,0l0,0l0,0l0,0l0,0l0,0l0,0l0,0l0,0l-214958080,1436870326l0,0l0,0l0,0l0,0l0,0l0,0l0,0l0,0l0,0l0,0l0,0l0,0l0,0l0,0l0,0l0,0l0,0l0,0l0,0l0,0l0,0l0,0l0,0l0,0l0,0l0,0l0,0l0,0l0,0l0,0l0,0l0,0l0,0l0,0l0,0l0,0l0,0l0,0l0,0l0,0l0,0l0,0l0,0l0,0l0,0l0,0l0,0l0,0l0,0l0,0l0,0l0,0l0,0l0,0l0,0l0,0l0,0l0,0l0,0l0,0l0,0l0,0l523239424,1436870308l865075200,1436870308l0,0l0,0l0,0l0,0l0,0l0,0l0,0l0,0l0,0l0,0l0,0l0,0l0,0l0,0l0,0l0,0l0,0l0,0l0,0l0,0l0,0l0,0l0,0l0,0l0,0l0,0l2162688,0l-806354944,2130288104l131072,65536l378535936,1436870505l2162688,0l378535936,1436870505l456130560,1436870505l0,0l4259840,0l65536,1441792l5505024,6422625l6619244,7274562l3735672,3211316l3538998,3407927l3473461,3211317l3407927,52l2162688,0l65536,65536l4325376,0l2097152,0l3211264,0l-1711276032,1436870505l-1946157056,1436870505l1116733440,1436870505l1377828864,1436870306l3145728,0l3211264,0l1352663040,1436870507l-808452096,1436870501l1088421888,1436870507l873463808,1436870288l583991296,584056834l17891330,0l2089811968,1436870171l-1980760064,1436870171l458752,0l131072,196608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208614912,0l0,0l65536,0l0,0l5308416,0l65536,1769472l7208960,7602287l2097263,6357107l7536750,6357024l6357106,6881378l2097251,7274595l6553710,7536672l7143525,6553698l65536,2139062016l7406592,0l611319808,2130288105l472907776,1436870505l0,0l0,0l0,0l0,0l0,0l0,0l0,0l0,0l-16777216,-16777216l0,0l-16777216,1889821l8454144,0l611319808,2130288105l1189085184,1436870534l0,0l0,0l0,0l0,0l0,0l0,0l0,0l0,0l-1140850688,5l0,0l251789312,-261120l589823,1543569408l8389632,0l3211264,0l458752,655360l5570560,6881390l2097268,7471184l6488169,101l569901056,570621954l72417282,0l0,0l0,0l0,0l0,0l0,0l0,0l-46137344,1436870286l-170917888,1436870263l0,0l0,0l0,0l0,0l0,0l0,0l0,0l0,0l0,0l0,0l0,0l0,0l0,0l-1268776960,1436870282l-389021696,1436870263l0,0l0,0l0,0l-41943040,1436870286l0,0l0,0l0,0l1922039808,1436870284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0,0l0,0l0,0l0,0l0,0l0,0l0,0l587268096,59241l16842752,1436870401l6356992,0l-1850212352,2130283503l1064304640,1436870502l22609920,256l0,0l0,0l0,0l0,0l-2097152,1436870506l-957218816,1436663077l0,983040l6291456,0l7405568,0l-950009856,1436870517l-2132803584,1436870520l-2132279296,1436870520l-2131755008,1436870520l-261095424,1436870519l-260571136,1436870519l-260046848,1436870519l-9437184,1436870516l-8912896,1436870516l-8388608,1436870516l0,0l0,1436811264l713031680,1436870519l7405568,0l611319808,2130288105l-1601175552,1436870372l0,0l0,0l0,0l0,0l0,0l0,0l0,0l0,0l587202560,1436870518l0,0l7340032,0l3211264,0l-957349888,1436870521l205520896,1436870509l-494927872,1436870521l131072,1436870400l3145728,0l72417280,0l0,0l0,0l0,0l0,0l0,0l0,0l-46137344,1436870286l-170917888,1436870263l0,0l0,0l0,0l0,0l0,0l0,0l0,0l0,0l0,0l0,0l0,0l0,0l0,0l-1268776960,1436870282l-389021696,1436870263l0,0l0,0l0,0l-41943040,1436870286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2162688,0l65536,196608l5570560,4456531l7077888,0l6356992,0l1262485504,1436870490l1263009792,1436870490l1263009792,1436870490l0,0l0,0l0,0l-1974468608,1436870507l1278214144,1436870507l0,0l0,0l6291456,0l17891328,0l-1457520640,1436870187l-1890582528,1436870187l655360,0l131072,262144l0,0l0,0l0,0l0,65536l0,0l0,0l0,0l-365428736,2130288188l-365428736,2130288188l-365428736,2130288188l-365428736,2130288188l67043328,0l0,0l0,0l524288,0l-365428736,2130288188l-365428736,2130288188l-365428736,2130288188l-365428736,2130288188l67043328,0l0,0l0,0l524288,0l2097152,-65536l-1,65535l1111621632,0l0,0l65536,0l0,0l5308416,0l65536,1966080l7208960,7602287l2097263,6619251l6881394,2097254l7929965,7209057l6357101,2097266l6619251,6488173l7209071,2097252l7077986,107l7405568,0l611319808,2130288105l697303040,1436870505l0,0l0,0l0,0l0,0l0,0l0,0l0,0l0,0l0,0l0,0l19136512,1224811542l17891686,0l-166723584,1436870187l-860880896,1436870187l458752,0l131072,131072l0,0l0,0l0,0l0,65536l0,0l0,0l0,5l-365428736,2130288188l-365428736,2130288188l-365428736,2130288188l-365428736,2130288188l67043328,0l0,0l0,0l524288,0l-365428736,2130288188l-365428736,2130288188l-365428736,2130288188l-365428736,2130288188l67043328,358l24832,0l0,0l524288,385950742l1717567780,-65535l-1,68747263l1109786624,67108864l3841,0l65536,0l134283264,117481174l7470996,0l65536,2752512l7208960,7602287l2097263,6619251l6881394,2097254l6881395,6815854l7077985,2097249l7864421,7471220l6488161,7209071l6619236,7536750l6553701,7536672l7143525,6422633l7077999,100l0,0l7405568,0l611319808,2130288105l727711744,1436870505l0,0l0,0l0,0l0,0l0,0l0,0l0,0l0,0l0,2139062016l1024,0l-166264832,436207619l4267222,0l131072,0l1638400,0l-1357905920,1436870542l232783872,1436870533l0,0l0,0l0,116l4259840,0l65536,0l1638400,0l-2002780160,1436870526l0,0l0,0l0,0l0,116l4260613,0l65536,0l1638400,0l-663748608,1436870494l0,0l0,0l0,0l0,116l2162688,0l65536,0l0,0l0,0l46202880,0l939655168,1436662961l-1713569792,970720659l-1006576380,1436871055l673185792,1436871054l681574400,1436871054l683671552,1436871054l685768704,1436871054l687865856,1436871054l695205888,1436871054l697303040,1436871054l699400192,1436871054l701497344,1436871054l703594496,1436871054l705691648,1436871054l707788800,1436871054l709885952,1436871054l711983104,1436871054l714080256,1436871054l716177408,1436871054l718274560,1436871054l720371712,1436871054l735051776,1436871054l749731840,1436871054l765460480,1436871054l781189120,1436871054l783286272,1436871054l785383424,1436871054l787480576,1436871054l789577728,1436871054l791674880,1436871054l793772032,1436871054l795869184,1436871054l815792128,1436871054l817889280,1436871054l819986432,1436871054l822083584,1436871054l824180736,1436871054l826277888,1436871054l828375040,1436871054l830472192,1436871054l832569344,1436871054l834666496,1436871054l836763648,1436871054l838860800,1436871054l840957952,1436871054l843055104,1436871054l845152256,1436871054l847249408,1436871054l849346560,1436871054l851443712,1436871054l853540864,1436871054l855638016,1436871054l857735168,1436871054l859832320,1436871054l861929472,1436871054l769654784,1436871056l802160640,1436871056l804257792,1436871056l806354944,1436871056l808452096,1436871056l810549248,1436871056l812646400,1436871056l814743552,1436871056l851443712,1436871056l888143872,1436871056l890241024,1436871056l892338176,1436871056l894435328,1436871056l896532480,1436871056l898629632,1436871056l900726784,1436871056l902823936,1436871056l904921088,1436871056l907018240,1436871056l909115392,1436871056l911212544,1436871056l913309696,1436871056l915406848,1436871056l917504000,1436871056l919601152,1436871056l921698304,1436871056l923795456,1436871056l925892608,1436871056l927989760,1436871056l930086912,1436871056l0,0l0,0l17891328,0l1365245952,1436870535l1370488832,1436870535l1410334720,1436870535l1383071744,1436870535l1474297856,1436870535l1514143744,1436870535l1548746752,1436870535l1583349760,1436870535l1617952768,1436870535l1479540736,1436870535l1681915904,1436870535l1716518912,1436870535l1751121920,1436870535l1785724928,1436870535l1820327936,1436870535l1854930944,1436870535l1889533952,1436870535l1992294400,1436870535l2026897408,1436870535l2061500416,1436870535l2096103424,1436870535l2130706432,1436870535l-2129657856,1436870535l-2095054848,1436870535l-2060451840,1436870535l-2025848832,1436870535l-1991245824,1436870535l1576009728,1436870535l1588592640,1436870535l1595932672,1436870535l1603272704,1436870535l1610612736,1436870535l0,282467583l72417280,0l0,0l0,0l0,0l0,0l0,0l0,0l-46137344,1436870286l-170917888,1436870263l0,0l0,0l0,0l0,0l0,0l0,0l0,0l0,0l0,0l0,0l0,0l0,0l0,0l-1268776960,1436870282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2068840448,1436870507l2069364736,1436870507l2069364736,1436870507l0,0l0,0l0,0l1283457024,1436870507l1278214144,1436870507l0,0l3211264,0l-806354944,2130288104l65536,65536l2096103424,1436870507l0,0l3145728,0l17891328,0l246415360,1436870178l482344960,1436870178l196608,0l131072,131072l0,0l0,0l0,0l0,65536l0,0l0,0l0,0l-365428736,2130288188l-365428736,2130288188l-365428736,2130288188l-365428736,2130288188l67043328,0l0,0l0,0l524288,0l-365428736,2130288188l-365428736,2130288188l-365428736,2130288188l-365428736,2130288188l67043328,0l0,0l0,0l524288,0l2097152,-65536l-1,65535l1169817600,0l0,0l65536,0l0,0l7405568,0l611319808,2130288105l919601152,1436870505l0,0l0,0l0,0l0,0l0,0l0,0l0,0l0,0l0,0l0,0l0,0l2162688,0l-877658112,1436870501l937426944,1436870505l131072,0l17891328,0l103809024,1436870180l2144337920,1436870180l131072,0l131072,196608l0,0l0,0l0,0l0,65536l0,0l0,0l0,91721l-365428736,2130288188l-365428736,2130288188l-365428736,2130288188l-365428736,2130288188l67043328,0l0,0l0,0l524288,262144l-365428736,2130288188l-365428736,2130288188l-365428736,2130288188l-365428736,2130288188l67043328,2130287103l0,0l0,0l950534144,1436870505l2097152,-65536l-1,65535l1153695744,1436811264l0,0l65536,0l948895744,1436870505l6356992,0l65536,2359296l7208960,7602287l2097263,6357107l7536750,7602208l7143521,7077993l6488096,7209071l6619236,7536750l6553701,6619168l7602296,6357106l6881388,6815847l116,96691303l7405755,0l611319808,2130288105l946864128,1436870505l0,0l0,0l0,0l0,0l0,0l0,0l0,0l0,0l16777216,520119399l163,0l0,385950742l2162980,0l964689920,1436870505l970981376,1436870505l131072,67108864l17895169,0l125829120,1436870182l-456130560,1436870181l589824,0l131072,262144l0,0l0,0l0,0l0,65536l0,0l0,0l0,76678784l-365428736,2130288188l-365428736,2130288188l-365428736,2130288188l-365428736,2130288188l67043328,76678784l0,0l0,0l82313216,0l-365428736,2130288188l-365428736,2130288188l-365428736,2130288188l-365428736,2130288188l67043328,2139062016l1024,0l0,0l524288,2139062016l2098176,-60416l-1,436273151l1146552320,0l65280,0l65536,0l0,-702808320l5308444,0l65536,1835008l7208960,7602287l2097263,6357107l7536750,7602208l6357096,2097257l6619251,6488173l7209071,2097252l7864421,6422644l100,16711680l7405568,0l611319808,2130288105l980418560,1436870505l0,0l0,0l0,0l0,0l0,0l0,0l0,0l0,0l1744830464,-262144l65535,0l7340032,0l46202880,0l262144,22347776l3342336,589865l6619240,6422560l6553705,6619236l2097266,6815859l7077985,2097260l6619234,7471136l7536741,7274608l7536750,6422633l6619244,6684704l7471215,6357024l7471218,7209057l6619239,6619245l7602286,7274528l2097254,7077985l2097260,7405669l6881397,7143536l7209061,2883700l6488096,7209071l7667827,6357101l7077986,7536741l2097196,6619252l7602291,6750240l6357093,7536754l6357024,6553710l7143456,6357093l7667827,6881394l6750318,6619168l7667825,7340137l6619245,7602286l7471136,7405669l6881397,6619250l2097252,6881320l2097254,7209057l2687097,6684704l7471215,7536672l6488181,2097256l6619250,6881398l7798885,7602208l7536741,7536756l2097198,7077953l2097260,7274595l7602291,2097267l7274598,2097266l6357101,6619252l6881394,7077985l2097267,7209057l2097252,6619251l7733362,6488169l2097253,6881320l2097254,7209057l2687097,7536672l6357096,7077996l6422560,2097253l7667825,7602287l6553701,6357024l6553710,6684704l6881377,7667820l6619250,7602208l2097263,7667825l7602287,2097253l6815859,7077985l2097260,6619234l6488096,7209071l6881395,6619236l6619250,2097252l6815860,7602273l7602208,6619240l6422560,6553705l6619236,2097266l7471216,7340143l7536751,7536741l7602208,2097263l7471216,7733359l6553705,2097253l6815860,7536745l7536672,7471205l6881398,6619235l7602208,7602287l7077985,7929964l2228256,7471206l6619237,7274528l2097254,6815843l7471201,6619239l2097186,7274612l4325408,4390996l3014732,0l17891328,0l575668224,1436870510l580911104,1436870510l593494016,1436870510l618659840,1436870510l638582784,1436870510l606076928,1436870510l678428672,1436870510l698351616,1436870510l718274560,1436870510l643825664,1436870510l752877568,1436870510l772800512,1436870510l792723456,1436870510l812646400,1436870510l832569344,1436870510l852492288,1436870510l872415232,1436870510l892338176,1436870510l912261120,1436870510l6356992,2097260l7602281,7143525l2097267,4522024l7667825,7340137l6619245,7602286l4653103,7274607l7536740,2097199l6619219,7733362l6488169,2687077l6357024,6619250l7208992,6488165l7536741,6357107l7929970,6684704l7471215,7733248l25257991,0l0,0l0,0l0,0l0,0l0,0l0,0l0,0l-1346371584,1436870279l0,0l0,0l0,0l0,0l0,0l0,0l1885339648,1436870284l0,0l0,0l0,0l0,0l0,0l0,0l0,0l1729101824,1436870278l0,0l0,0l1641021440,1436870284l0,0l1732247552,1436870278l0,0l0,0l0,0l0,0l0,0l0,0l0,0l0,0l0,0l0,0l0,0l0,0l0,0l0,0l0,0l0,0l0,0l0,0l0,0l4259840,0l65536,1441792l5505024,6422625l6619244,7274562l3735672,3211316l3538998,3407927l3538997,3670067l3211316,54l4259840,0l870318080,2130283504l10551296,0l875560960,2130283504l-1422917632,1436870507l10551296,0l-1354760192,1436870507l0,0l3211264,0l-657457152,1436870511l-1117782016,1436870511l-1402994688,1436870511l0,0l742850560,742916098l4259842,0l870318080,2130283504l327680,0l875560960,2130283504l-1889533952,1436870489l0,0l-958398464,1436870507l65536,0l4259840,0l870318080,2130283504l524288,0l875560960,2130283504l533725184,1436870484l524288,0l-1731198976,1436870505l65536,0l5308416,0l0,0l0,0l0,0l0,0l0,0l0,0l0,0l2130771968,1024l16842752,66561l2162688,0l315621376,1436870508l0,0l2097152,0l4259840,0l394788864,2130288116l1154482176,1436870234l0,0l1074790400,1436870505l166199296,2130283467l196608,0l327680,0l5308416,0l0,0l0,0l0,0l0,0l0,0l0,0l0,0l2130771968,1024l16842752,66561l2162688,0l-162529280,1436870524l0,0l2097152,0l8454144,0l0,0l-1849688064,1436870496l0,0l0,0l0,0l143654912,1436870323l0,0l-240123904,1436870485l0,0l1214251008,1436870235l0,0l0,0l0,0l0,0l0,0l5308416,0l1294991360,1436870507l1295515648,1436870507l1295515648,1436870507l0,0l0,0l0,0l1152385024,1436870505l1858076672,1436870505l0,0l3211264,0l1438121984,2130288124l0,8323072l-49283072,1436870305l0,0l3145728,0l17891328,0l1766850560,1436870187l-2131755008,1436870187l65536,0l131072,196608l0,0l0,0l0,0l0,65536l0,0l0,0l0,0l-365428736,2130288188l-365428736,2130288188l-365428736,2130288188l-365428736,2130288188l67043328,0l0,0l0,0l524288,0l-365428736,2130288188l-365428736,2130288188l-365428736,2130288188l-365428736,2130288188l67043328,0l0,0l0,0l524288,0l2097152,-65536l-1,65535l1112735744,0l0,0l65536,0l0,0l5308416,0l65536,1835008l7208960,7602287l2097263,6619251l6881394,2097254l7929965,7209057l6357101,2097266l7274595,6553710l7602208,6881384l110,0l7405568,0l611319808,2130288105l1155530752,1436870505l0,0l0,0l0,0l0,0l0,0l0,0l0,0l0,0l0,0l0,0l0,0l2162688,0l1173356544,1436870505l1178599424,1436870505l131072,19136512l17917031,0l185597952,1436870174l220200960,1436870174l131072,0l131072,262144l0,0l0,0l0,0l0,65536l0,0l0,0l0,2130283204l-365428736,2130288188l-365428736,2130288188l-365428736,2130288188l-365428736,2130288188l67043328,1042743298l2,0l0,0l828899328,1045757954l-365428734,2130288188l-365428736,2130288188l-365428736,2130288188l-365428736,2130288188l67043328,0l0,0l0,0l524288,0l828375040,-65534l-1,1436876799l1193869312,0l227,0l65536,0l0,0l7405568,0l65536,2752512l7208960,7602287l2097263,6357107l7536750,6553632l7536745,7078000l7929953,7536672l7143525,6488169l7209071,6619236l7536750,6553701l6619168,7602296l6357106,6881388l6815847,116l19161344,2094097511l7405680,0l611319808,2130288105l1188036608,1436870505l0,0l0,0l0,0l0,0l0,0l0,0l0,0l0,0l0,0l1330642944,1436870509l0,0l2162688,0l1205862400,1436870505l1213202432,1436870505l131072,76677120l17891328,0l536870912,1436870186l-412090368,1436870187l655360,0l131072,131072l0,0l0,0l0,0l0,65536l0,0l0,0l0,2139062016l-365427712,2130288188l-365428736,2130288188l-365428736,2130288188l-365428736,2130288188l67043328,66458624l9468,0l0,0l524288,65280l-365363456,2130288188l-365428736,2130288188l-365428736,2130288188l-365428736,2130288188l67043328,255l255,0l0,0l-16252928,-16777216l-14680064,-65536l-1,1900543l1110179840,16711680l0,0l65536,0l889126912,16778966l6357765,0l65536,2031616l7208960,7602287l2097263,6357107l7536750,7602208l7077989,6750325l2097269,7274595l6553710,7209061l6619251,2097252l6815860,7209065l524288,65536l6291456,0l46202880,0l1487142912,1436663079l-1713569792,970720659l-1006576380,1436871055l673185792,1436871054l681574400,1436871054l683671552,1436871054l685768704,1436871054l687865856,1436871054l695205888,1436871054l697303040,1436871054l699400192,1436871054l701497344,1436871054l703594496,1436871054l705691648,1436871054l707788800,1436871054l709885952,1436871054l711983104,1436871054l714080256,1436871054l716177408,1436871054l718274560,1436871054l720371712,1436871054l735051776,1436871054l749731840,1436871054l765460480,1436871054l781189120,1436871054l783286272,1436871054l785383424,1436871054l787480576,1436871054l789577728,1436871054l791674880,1436871054l793772032,1436871054l795869184,1436871054l815792128,1436871054l817889280,1436871054l819986432,1436871054l822083584,1436871054l824180736,1436871054l826277888,1436871054l828375040,1436871054l830472192,1436871054l832569344,1436871054l834666496,1436871054l836763648,1436871054l838860800,1436871054l840957952,1436871054l843055104,1436871054l845152256,1436871054l847249408,1436871054l849346560,1436871054l851443712,1436871054l853540864,1436871054l855638016,1436871054l857735168,1436871054l859832320,1436871054l861929472,1436871054l769654784,1436871056l802160640,1436871056l804257792,1436871056l806354944,1436871056l808452096,1436871056l810549248,1436871056l812646400,1436871056l814743552,1436871056l851443712,1436871056l888143872,1436871056l890241024,1436871056l892338176,1436871056l894435328,1436871056l896532480,1436871056l898629632,1436871056l900726784,1436871056l902823936,1436871056l904921088,1436871056l907018240,1436871056l909115392,1436871056l911212544,1436871056l913309696,1436871056l915406848,1436871056l917504000,1436871056l919601152,1436871056l921698304,1436871056l923795456,1436871056l925892608,1436871056l927989760,1436871056l930086912,1436871056l932184064,1436871056l0,0l17891328,0l-1543503872,1436870188l-1488977920,1436870188l196608,0l131072,196608l0,0l0,0l0,0l0,65536l0,0l0,0l0,2139062016l-365427712,2130288188l-365428736,2130288188l-365428736,2130288188l-365428736,2130288188l67043328,66560l32512,0l0,0l17301504,2139062016l-365427712,2130288188l-365428736,2130288188l-365428736,2130288188l-365428736,2130288188l67043328,66560l32512,0l0,0l2137522176,66560l18874368,-33024l-1,2139029503l1105854464,2139029504l1024,0l65536,0l0,448052l72419841,0l0,0l0,0l0,0l0,0l0,0l0,0l0,0l-170917888,1436870263l0,0l0,0l0,0l0,0l0,0l0,0l0,0l0,0l0,0l0,0l0,0l0,0l0,0l0,0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2162688,0l1858076672,1436870505l1278214144,1436870507l0,0l6356992,0l732954624,1436870507l733478912,1436870507l733478912,1436870507l0,0l0,0l0,0l-1896873984,1436870507l-566231040,1436870494l0,0l0,0l6291456,0l17891328,0l-514850816,1436870170l-639631360,1436870170l196608,0l131072,196608l131072,0l0,0l0,0l0,65536l0,0l0,0l0,0l-365428736,2130288188l-365428736,2130288188l-365428736,2130288188l-365428736,2130288188l67043328,0l0,0l0,0l524288,0l-365428736,2130288188l-365428736,2130288188l-365428736,2130288188l-365428736,2130288188l67043328,0l0,0l0,0l524288,0l2097152,-65536l-1,65535l1213267968,0l0,0l65536,0l0,0l7405568,0l611319808,2130288105l1741684736,1436870505l0,0l0,0l0,0l0,0l0,0l0,0l0,0l0,0l0,0l1440743424,1436870505l0,0l2162688,0l1645215744,1436870505l1409286144,1436870505l131072,0l17891328,0l-1531969536,1436870176l-325058560,1436870177l655360,0l131072,196608l0,0l0,0l0,0l0,65536l0,0l0,0l0,91721l-365428736,2130288188l-365428736,2130288188l-365428736,2130288188l-365428736,2130288188l67043328,0l0,0l0,0l524288,262144l-365428736,2130288188l-365428736,2130288188l-365428736,2130288188l-365428736,2130288188l67043328,2130287103l0,0l0,0l1422393344,1436870505l2097152,-65536l-1,65535l1170735104,1436811264l0,0l65536,0l1422327808,1436870505l4259840,0l65536,1179648l7208960,7602287l2097263,6357107l7536750,7012384l7143528,7471205l7667744,105l833494784,2l7431275,0l611319808,2130288105l1448083456,1436870505l0,0l0,0l0,0l0,0l0,0l0,0l0,0l0,0l0,0l0,0l786432,19137280l17900566,0l1819279360,1436870171l-1529872384,1436870170l524288,0l131072,327680l0,0l0,0l0,0l0,65536l0,0l0,0l0,613425060l-365427072,2130288188l-365428736,2130288188l-365428736,2130288188l-365428736,2130288188l67043328,0l1664,0l0,0l524288,76678784l-365428736,2130288188l-365428736,2130288188l-365428736,2130288188l-365428736,2130288188l67043328,76678784l0,0l0,0l82313216,0l2097152,-65536l-1,65535l1209532416,2139029504l1024,0l65536,0l65536,2139062016l6358016,0l65536,2293760l7208960,7602287l2097263,6357107l7536750,7143456l7077985,7929953l7077985,7143521l6488096,7209071l6619236,7536750l6553701,6422560l6357100,7012451l0,483794175l7405568,0l611319808,2130288105l1418723328,1436870505l0,0l0,0l0,0l0,0l0,0l0,0l0,0l0,0l-1811939328,1436870504l0,0l-1795162112,1436870504l2162688,0l1465909248,1436870505l1472200704,1436870505l131072,-262144l17956863,0l-1380974592,1436870178l-2096103424,1436870178l196608,0l65536,196608l0,0l0,0l0,0l0,65536l0,0l0,0l0,76677894l-365373899,2130288188l-365428736,2130288188l-365428736,2130288188l-365428736,2130288188l67043328,1982006508l1541,0l0,0l-1811415040,1946812848l-365428736,2130288188l-365428736,2130288188l-365428736,2130288188l-365428736,2130288188l67043328,2130706433l32639,0l0,0l619184128,251436l-702545657,-65531l-1,50528255l1166409728,50528256l990,0l65536,0l-701169664,50726149l7406738,0l611319808,2130288105l1481637888,1436870505l0,0l0,0l0,0l0,0l0,0l0,0l0,0l0,0l100663296,558l0,0l0,109051904l2165748,0l1759510528,1436870505l1499463680,1436870505l131072,0l17891328,0l362807296,1436870171l50331648,1436870171l589824,0l131072,131072l0,0l0,0l0,0l0,65536l0,0l0,0l0,2133906963l-365396097,2130288188l-365428736,2130288188l-365428736,2130288188l-365428736,2130288188l67043328,2130706433l32639,0l0,0l482869248,-16777216l-365428736,2130288188l-365428736,2130288188l-365428736,2130288188l-365428736,2130288188l67043328,16711680l0,0l0,0l524288,65280l2162432,-256l-1,65535l1212350464,-702742528l28,0l65536,0l0,255l2162943,0l2142240768,1436870509l-1452277760,1436870507l131072,0l17891328,0l327680,8060928l5505024,6619240l4325408,6553705l6619236,2097266l6815859,7077985l2097260,6815859l7798895,7602208l6619240,6553632l7602277,6881377l2097260,7274562l2097233,7536737l7340064,7471205l6815776,7536745l6488096,7274600l6488169,2097253l7209057,2097252l6815859,7077985l2097260,6357107l6881396,6684787l2097273,7077985l2097260,6619250l7667825,7471209l7143525,7209061l7536756,7536672l6619248,6881379l6881382,6553701l6881312,2097262l6815860,7536745l7602208,7209061l6619236,2097266l7274596,7667811l6619245,7602286l0,32l72426519,0l0,0l0,0l0,0l0,0l0,0l0,0l0,0l-170917888,1436870263l0,0l0,0l0,0l0,0l0,0l0,0l0,0l0,0l0,0l0,0l0,0l0,0l0,0l0,0l0,0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2013790208,2130283502l1154482176,1436870234l-591921152,1436870236l1785724928,1436870505l179306496,2130283467l393216,0l393216,84148992l1798,0l0,0l3211264,0l1619001344,1436870505l1364197376,1436870507l0,0l0,0l3145728,0l17891328,0l-1457520640,1436870177l2092957696,1436870173l327680,0l131072,327680l0,0l0,0l0,0l0,65536l0,0l0,0l0,0l-365428736,2130288188l-365428736,2130288188l-365428736,2130288188l-365428736,2130288188l67043328,0l0,0l0,0l524288,0l-365428736,2130288188l-365428736,2130288188l-365428736,2130288188l-365428736,2130288188l67043328,0l0,0l0,0l524288,0l2097152,-65536l-1,65535l1171259392,0l0,0l65536,0l0,0l4259840,0l65536,983040l7208960,7602287l2097263,6357107l7536750,6357024l7077988,7143521l7536640,101l0,0l7405568,0l611319808,2130288105l1656750080,1436870505l0,0l0,0l0,0l0,0l0,0l0,0l0,0l0,0l0,0l0,0l0,0l17891328,0l1682964480,1436870172l2001731584,1436870171l524288,0l131072,327680l0,0l0,0l0,0l0,65536l0,0l0,0l0,1436870505l-365428736,2130288188l-365428736,2130288188l-365428736,2130288188l-365428736,2130288188l67043328,184614912l30243,0l0,0l1390936064,1436870505l-365428736,2130288188l-365428736,2130288188l-365428736,2130288188l-365428736,2130288188l67043328,0l0,0l0,0l524288,0l836788480,-65534l-1,1436876799l1204289536,385875968l292,0l65536,0l1441792,67108864l7409409,0l611319808,2130288105l1627389952,1436870505l0,0l0,0l0,0l0,0l0,0l0,0l0,0l0,0l822083584,835256322l1701838850,1436870505l0,0l2162688,0l395313152,1436870545l1674575872,1436870505l131072,0l17891328,0l-514850816,1436870170l-698351616,1436870170l196608,0l131072,196608l0,0l0,0l0,0l0,65536l0,0l0,0l0,613425060l-365427072,2130288188l-365428736,2130288188l-365428736,2130288188l-365428736,2130288188l67043328,0l1664,0l0,0l524288,76678784l-365428736,2130288188l-365428736,2130288188l-365428736,2130288188l-365428736,2130288188l67043328,76678784l0,0l0,0l82313216,0l2097152,-65536l-1,65535l1213333504,2139029504l1024,0l65536,0l65536,2139062016l7406592,0l611319808,2130288105l1709178880,1436870505l0,0l0,0l0,0l0,0l0,0l0,0l0,0l0,0l0,483794175l0,0l-16777216,-16777216l17891328,0l-1457520640,1436870177l-2011168768,1436870173l524288,0l131072,327680l0,0l0,0l0,0l0,65536l0,0l0,0l0,1436870504l-365428736,2130288188l-365428736,2130288188l-365428736,2130288188l-365428736,2130288188l67043328,65536l0,0l0,0l604504064,19142401l-365402551,2130288188l-365428736,2130288188l-365428736,2130288188l-365428736,2130288188l67043328,64881411l54837,0l0,0l84410368,76677894l102815285,-64761l-1,1982005247l1171390464,50462720l990,0l65536,0l76677120,117863971l5309676,0l65536,1638400l7208960,7602287l2097263,6357107l7536750,6488096l7209071,6619236l7536750,6553701l7077920,6750313l7602280,335544320l620495862,251436l7405831,0l611319808,2130288105l1684013056,1436870505l0,0l0,0l0,0l0,0l0,0l0,0l0,0l0,0l251658240,251724800l-1265630208,1436870538l251723776,251724800l2164480,0l1727004672,1436870505l1732247552,1436870505l131072,0l17891328,0l1819279360,1436870171l1374683136,1436870171l327680,0l131072,327680l0,0l0,0l0,0l0,65536l0,0l0,0l0,109051904l-365427566,2130288188l-365428736,2130288188l-365428736,2130288188l-365428736,2130288188l67043328,1946812416l0,0l0,0l67633152,2130706433l-365396097,2130288188l-365428736,2130288188l-365428736,2130288188l-365428736,2130288188l67043328,259607l6656,0l0,0l-16252928,-16777216l-14680064,-65536l-1,16711679l1209466880,16711680l0,0l65536,0l0,65280l5373696,0l65536,1966080l7208960,7602287l2097263,6357107l7536750,7143456l7209071,2097263l7274595,6553710l7209061,6619251l2097252,6881388l6815847,116l3211264,0l65536,720896l5505024,7602287l7077985,5242912l6881394,6619235l569901056,570621954l17891330,0l-1189085184,2130283503l0,0l0,0l0,0l-1126170624,2130283503l0,0l0,0l-1629487104,1436870159l0,0l0,0l-2147418112,-1l-2147352577,-1l65535,0l0,0l146800640,1436870566l260046848,1436870601l131072,0l-734003200,1436870567l0,0l4325376,2130247680l0,0l-65536,65535l2,0l0,0l-2147418112,-1l-2147352577,-1l65535,0l2030043136,1436870566l0,0l0,0l0,0l-365428736,2130288188l0,0l72419841,0l0,0l0,0l0,0l0,0l0,0l0,0l-46137344,1436870286l-170917888,1436870263l0,0l0,0l0,0l0,0l0,0l0,0l0,0l0,0l0,0l0,0l0,0l0,0l0,0l0,0l-389021696,1436870263l0,0l0,0l0,0l0,0l0,0l0,0l0,0l0,0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5308416,0l1285554176,1436870507l1286078464,1436870507l1286078464,1436870507l0,0l0,0l0,0l-1992294400,1436870507l-1997537280,1436870507l0,0l3211264,0l-1946157056,1436870505l1116733440,1436870505l-1711276032,1436870505l94371840,1436870484l3145728,0l17891328,0l185597952,1436870174l74448896,1436870174l131072,0l131072,262144l131072,0l0,0l0,0l0,65536l0,0l0,0l0,0l-365428736,2130288188l-365428736,2130288188l-365428736,2130288188l-365428736,2130288188l67043328,0l0,0l0,0l524288,0l-365428736,2130288188l-365428736,2130288188l-365428736,2130288188l-365428736,2130288188l67043328,0l0,0l0,0l524288,0l2097152,-65536l-1,65535l1193803776,0l0,0l65536,0l0,0l7405568,0l611319808,2130288105l1222639616,1436870505l0,0l0,0l0,0l0,0l0,0l0,0l0,0l0,0l0,0l0,0l0,0l2162688,0l2096103424,1436870510l1884291072,1436870505l131072,0l17891328,0l1272971264,1436870181l1458569216,1436870181l65536,0l131072,196608l0,0l0,0l0,0l0,65536l0,0l0,0l0,91721l-365428736,2130288188l-365428736,2130288188l-365428736,2130288188l-365428736,2130288188l67043328,0l0,0l0,0l524288,263808l-365428736,2130288188l-365428736,2130288188l-365428736,2130288188l-365428736,2130288188l67043328,2130287103l0,0l0,0l1896349696,1436870505l2097152,-65536l-1,65535l1150877696,1436811264l0,0l65536,0l1895759872,1436870505l7405568,0l611319808,2130288105l1893728256,1436870505l0,0l0,0l0,0l0,0l0,0l0,0l0,0l0,0l0,265422464l0,0l52428800,0l2162688,0l1240465408,1436870505l1911554048,1436870505l131072,0l17891328,0l-1296039936,1436870171l-2138046464,1436870174l589824,0l131072,131072l0,0l0,0l0,0l0,65536l0,0l0,0l0,67112705l-365424895,2130288188l-365428736,2130288188l-365428736,2130288188l-365428736,2130288188l67043328,0l0,0l0,0l524288,0l-365428736,2130288188l-365428736,2130288188l-365428736,2130288188l-365428736,2130288188l67043328,0l0,0l0,0l524288,0l2097152,-63872l-1,65535l1189412864,0l1664,0l65536,0l0,29706l7406752,0l611319808,2130288105l1920991232,1436870505l0,0l0,0l0,0l0,0l0,0l0,0l0,0l0,0l0,-702808320l28,0l0,255l2162943,0l1337982976,1436870509l1938817024,1436870505l131072,-16777216l7405568,0l611319808,2130288105l82837504,1436870539l0,0l0,0l0,0l0,0l0,0l0,0l0,0l0,0l-1761607680,1436870504l0,0l-671088640,5l2162688,0l100663296,1436870539l1948254208,1436870505l131072,0l3211264,0l-806354944,2130288104l65536,65536l776994816,1436870514l0,0l3145728,0l17891328,0l1958739968,1436870178l-2107637760,1436870178l327680,0l131072,327680l0,0l0,0l0,0l0,65536l0,0l0,0l0,1982005806l-365428223,2130288188l-365428736,2130288188l-365428736,2130288188l-365428736,2130288188l67043328,-1778253813l108,0l0,0l67633152,2130706433l-365396097,2130288188l-365428736,2130288188l-365428736,2130288188l-365428736,2130288188l67043328,335544321l1014,0l0,0l-702021632,50462981l-702542860,-65019l-1,50659327l1167392768,50659328l1260,0l65536,0l1954086912,279969l4285547,0l65536,1376256l7208960,7602287l2097263,6357107l7536750,7143456l6619237,6619252l7143529,7929953l7012453,230031360l7410068,0l611319808,2130288105l1960837120,1436870505l0,0l0,0l0,0l0,0l0,0l0,0l0,0l0,0l100663296,1260l-1819279360,1436870505l0,109051904l2163858,0l1012924416,1436870545l-276824064,1436870555l991952896,1436870277l5308416,0l65536,1900544l7274496,7274607l7733294,6357090l7798830,7471215l3014756,5701720l7209065,7274596l3801207,4390970l7340129,6881396l7209071,0l3211264,0l-2031091712,1436870372l805830656,1436870276l1984954368,1436870263l-574816256,27246l16711680,16711680l3211264,0l-1951399936,1436870160l1086849024,1436870478l-1872756736,1436870263l-1639055360,-25783l65535,255l3211519,0l-1516240896,1436870160l1667760128,1436870526l335544320,1436870276l1111162880,-4832l3211263,0l5308416,0l0,0l0,0l0,0l-1452277760,1436870505l-1451229184,1436870505l-1451229184,1436870505l2012217344,1436870505l-1463812096,1436870505l2130706432,66560l2223104,0l1438121984,2130288124l0,8388608l-49283072,1436870305l2162688,0l2006974464,1436870505l482344960,2130287103l0,0l5308416,0l2013790208,2130283502l1154482176,1436870234l-591921152,1436870236l2021654528,1436870505l179306496,2130283467l393216,0l687872,66560l32512,0l0,0l72417280,0l0,0l0,0l0,0l0,0l0,0l0,0l-46137344,1436870286l-170917888,1436870263l0,0l0,0l0,0l0,0l0,0l0,0l1885339648,1436870284l0,0l0,0l0,0l0,0l0,0l0,0l-1268776960,1436870282l-389021696,1436870263l0,0l0,0l0,0l-41943040,1436870286l0,0l0,0l0,0l1922039808,1436870284l0,0l0,0l0,0l0,0l0,0l0,0l0,0l0,0l0,0l0,0l0,0l0,0l0,0l0,0l0,0l0,0l0,0l0,0l0,0l0,0l0,0l0,0l0,0l0,0l0,0l0,0l0,0l0,0l0,0l0,0l0,0l0,0l0,0l0,0l0,0l0,0l0,0l0,0l0,0l0,0l0,0l0,0l0,0l0,0l0,0l-731906048,1436870318l0,0l0,0l0,0l0,0l0,0l0,0l0,0l0,0l0,0l0,0l0,0l0,0l0,0l0,0l0,0l0,0l0,0l0,0l0,0l0,0l0,0l0,0l0,0l0,0l0,0l0,0l0,0l0,0l0,0l0,0l0,0l0,0l523239424,1436870308l865075200,1436870308l0,0l0,0l0,0l0,0l0,0l0,0l0,0l0,0l0,0l0,0l0,0l0,0l0,0l0,0l0,0l0,0l0,0l0,0l0,0l0,0l0,0l0,0l0,0l0,0l0,0l0,0l3211264,0l-1220542464,2130288123l0,524288l13107200,6553600l851968,1436811264l3145728,0l2162688,0l-1848639488,1436870507l0,0l0,0l2162688,0l-865075200,2130288123l0,6160384l262144,84148224l2164486,0l1438121984,2130288124l0,8388608l-49283072,1436870305l2162688,0l-1843396608,1436870507l0,0l2097152,0l17891328,0l16777216,1436870179l-11534336,1436870178l393216,0l131072,196608l0,0l0,0l0,0l0,65536l0,0l0,0l0,0l-365428736,2130288188l-365428736,2130288188l-365428736,2130288188l-365428736,2130288188l67043328,0l0,0l0,0l524288,0l-365428736,2130288188l-365428736,2130288188l-365428736,2130288188l-365428736,2130288188l67043328,0l0,0l0,0l524288,0l2097152,-65536l-1,65535l1163853824,0l0,0l65536,0l0,0l5308416,0l65536,1703936l7208960,7602287l2097263,6357107l7536750,7143456l6357113,7143534l7471201,6488096l7209071,2097252l6619245,100l0,0l7405568,0l611319808,2130288105l2105540608,1436870505l0,0l0,0l0,0l0,0l0,0l0,0l0,0l0,0l0,0l0,0l19136512,1224811542l2163046,0l2123366400,1436870505l2128609280,1436870505l131072,0l17891328,0l105906176,1436870179l13631488,1436870179l327680,0l131072,196608l0,0l0,0l0,0l0,65536l0,0l0,0l0,0l-365428736,2130288188l-365428736,2130288188l-365428736,2130288188l-365428736,2130288188l67043328,1095041026l2,0l0,0l843579392,1106247682l-365428734,2130288188l-365428736,2130288188l-365428736,2130288188l-365428736,2130288188l67043328,-989855744l50622,0l0,0l1959264256,1436870505l-1843396608,-6295l-1,65535l1164247040,0l0,0l65536,0l842661888,372441090l7468136,0l611319808,2130288105l2138046464,1436870505l0,0l0,0l0,0l0,0l0,0l0,0l0,0l0,0l838860800,2l-2107637760,1436870505l0,-822083584l2170662,0l1198522368,1436870556l-2139095040,1436870505l131072,0l17891328,0l-1397751808,1436870181l-1629487104,1436870170l65536,0l131072,327680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148518400,0l0,0l65536,0l0,0l4259840,0l65536,1376256l7208960,7602287l2097263,6357107l7536750,7602208l6357096,7209057l2097249,6815860l7209065,0l7406592,0l611319808,2130288105l-2100297728,1436870505l0,0l0,0l0,0l0,0l0,0l0,0l0,0l0,0l0,483794175l0,0l-16777216,-16777216l17891328,0l105906176,1436870179l-42991616,1436870178l524288,0l131072,196608l0,0l0,0l0,0l0,65536l0,0l0,0l0,1436870505l-365428736,2130288188l-365428736,2130288188l-365428736,2130288188l-365428736,2130288188l67043328,65536l65280,0l0,0l604504064,19142401l-365402551,2130288188l-365428736,2130288188l-365428736,2130288188l-365428736,2130288188l67043328,64881411l54837,0l0,0l84410368,76677894l102815285,-64761l-1,1982005247l1164115968,50462720l990,0l65536,0l76677120,117863971l7406828,0l611319808,2130288105l-2129657856,1436870505l0,0l0,0l0,0l0,0l0,0l0,0l0,0l0,0l-704643072,50462981l3060,0l-701169664,50594565l2163858,0l-2111832064,1436870505l-2082471936,1436870505l131072,262144l17917035,0l-305135616,1436870178l-759169024,1436870178l65536,0l65536,262144l0,0l0,0l0,0l0,65536l0,0l0,0l0,109051904l-365425676,2130288188l-365428736,2130288188l-365428736,2130288188l-365428736,2130288188l67043328,109051904l1170,0l0,0l109576192,1260l-365428736,2130288188l-365428736,2130288188l-365428736,2130288188l-365428736,2130288188l67043328,1260l0,0l0,0l78118912,2133906963l69238655,-65535l-1,2130771967l1164640256,2130706432l32639,0l65536,0l67108864,335544321l6358006,0l65536,2162688l7208960,7602287l2097263,6357107l7536750,7143456l7209071,2097263l6619251,6881389l7274595,6553710l7209061,6619251l2097252,6815860l7209065,0l65280,65280l4325120,0l65536,1441792l7208960,7602287l2097263,7274604l7340143,6553701l7602208,6357096l2097257,6881388l6815847,116l3211264,0l893386752,1436870507l452984832,1436870507l598736896,1436870507l-187695104,1436870483l575864832,576126978l3211266,0l-1957691392,1436870505l-1346371584,1436870507l-78643200,1436870506l1105199104,1436870505l65536,16777216l5340928,0l-1850212352,2130283503l1064304640,1436870502l24772608,1436549376l0,1436811264l0,0l0,0l0,0l-1385168896,1436870507l-2023227392,1436870507l5308416,0l65536,1507328l5505024,6422625l6619244,6881356l6619246,3407929l3538993,3604534l3473460,3670069l3538998,3145780l-2023227392,1436870507l65536,65536l5340928,0l1415053312,2130283501l0,0l2087714816,1436870581l691011584,1436870508l553648128,1436870508l557318144,1436870508l557842432,1436870508l0,0l-131072,1436870505l2162688,0l-1392508928,2130288123l0,1900544l69074944,0l3211264,0l-1957691392,1436870505l-1346371584,1436870507l-78643200,1436870506l1105199104,1436870505l262144,262148l3211268,0l327680,524288l4587520,7471215l2097261,3014722l53,0l262144,262148l7405572,0l1410334720,2130283501l0,0l-1893728256,1436870581l1201668096,1436870508l0,0l0,0l0,0l10485760,1436870507l292552704,1436870508l0,0l0,0l65536,0l0,0l7405568,0l1410334720,2130283501l0,0l1366294528,1436870581l737148928,1436870508l0,0l0,0l0,0l759169024,1436870507l-2027945984,1436870505l0,0l0,0l65536,0l0,0l3211264,0l-1220542464,2130288123l0,1835008l13107200,6553600l851968,1436811264l3145728,0l7405568,0l1371537408,1436870235l-2024800256,1436870490l0,0l0,0l0,0l0,0l0,0l0,0l0,0l0,0l-771751936,1436870329l0,0l0,0l7405568,0l611319808,2130288105l2108686336,1436870309l0,0l0,0l0,0l0,0l0,0l0,0l0,0l0,0l-603979776,1436870507l0,0l7340032,0l4259840,0l65536,1441792l5505024,6422625l6619244,7274562l3735672,3211316l3538998,3407927l3538997,3407922l3342387,54l5308416,0l0,0l0,0l0,0l0,0l0,0l0,0l0,0l-1979645952,59241l16842752,1436870401l6356992,0l-1850212352,2130283503l1064304640,1436870502l22806528,256l0,0l0,0l0,0l0,0l16777216,1436870507l196608,131072l65536,0l6291456,0l5308416,0l-1850212352,2130283503l1064304640,1436870502l21430272,1900019968l26997,796131328l28487,0l0,0l0,0l776994816,1436870508l543490048,1431400258l2162688,0l333447168,1436870508l-1868562432,1436870508l2097152,0l4259840,0l870318080,2130283504l10027008,0l875560960,2130283504l-1889533952,1436870489l0,0l-1354760192,1436870507l2139029504,17039487l7405568,0l1410334720,2130283501l0,0l-1853882368,1436870581l1235222528,1436870508l0,0l0,0l0,0l764411904,1436870508l292552704,1436870508l983040,0l1021313024,1426122604l65536,0l16777216,84148994l4261638,0l870318080,2130283504l0,0l875560960,2130283504l1203765248,1436870325l0,0l-1731198976,1436870505l4194304,0l17891328,0l305135616,1436870189l698351616,1436870188l655360,0l131072,327680l0,0l0,0l0,0l0,65536l0,0l0,0l0,0l-365428736,2130288188l-365428736,2130288188l-365428736,2130288188l-365428736,2130288188l67043328,0l0,0l0,0l524288,0l-365428736,2130288188l-365428736,2130288188l-365428736,2130288188l-365428736,2130288188l67043328,0l0,0l0,0l524288,0l2097152,-65536l-1,65535l1103298560,0l0,0l65536,0l0,0l4259840,0l65536,1245184l7208960,7602287l2097263,6619251l6881394,2097254l6815860,6881377l6422560,7012460l0,0l7405568,0l611319808,2130288105l-1943011328,1436870505l0,0l0,0l0,0l0,0l0,0l0,0l0,0l0,0l0,0l0,0l0,0l2162688,0l-1925185536,1436870505l-1920991232,1436870505l131072,0l17891328,0l401604608,1436870180l1347420160,1436870181l131072,0l131072,131072l0,0l0,0l0,0l0,65536l0,0l0,0l0,262144l-365428736,2130288188l-365428736,2130288188l-365428736,2130288188l-365428736,2130288188l67043328,1436870505l0,0l0,0l-1880621056,1436870505l-365428736,2130288188l-365428736,2130288188l-365428736,2130288188l-365428736,2130288188l67043328,2l0,0l0,0l524288,-419430400l52428800,-65536l-1,1436876799l1150484480,1436811264l0,0l65536,0l-1912143872,1436870505l7405568,0l65536,2752512l7208960,7602287l2097263,6357107l7536750,7602208l7077989,6750325l2097269,7864421l7471220,6488161l7209071,6619236l7536750,6553701l6619168,7602296l6357106,6881388l6815847,116l846659584,2l7405568,0l611319808,2130288105l-1911554048,1436870505l0,0l0,0l0,0l0,0l0,0l0,0l0,0l0,0l0,0l0,0l786432,19137280l2171926,0l-1893728256,1436870505l-1886388224,1436870505l131072,385941504l17891620,0l-720371712,1436870181l-1227882496,1436870181l589824,0l131072,327680l0,0l0,0l0,0l0,65536l0,0l0,0l0,0l-365428736,2130288188l-365428736,2130288188l-365428736,2130288188l-365428736,2130288188l67043328,0l0,0l0,0l524288,0l-365428736,2130288188l-365428736,2130288188l-365428736,2130288188l-365428736,2130288188l67043328,0l0,0l0,0l524288,2139062016l2098176,-33024l-1,2139029503l1147731968,2139029504l1024,0l65536,0l-166264832,436207619l4267222,0l65536,1310720l7208960,7602287l2097263,6357107l7536750,7602208l6357096,2097257l7864421,6422644l100,483794175l7405568,0l611319808,2130288105l-1876951040,1436870505l0,0l0,0l0,0l0,0l0,0l0,0l0,0l0,0l-1912602624,1436870505l0,0l-1897922560,1436870505l3211264,0l424673280,1436870317l67633152,1436870384l-1965031424,1436870555l2062680064,527l3145728,0l3211264,0l-1824522240,1436870508l1913651200,1436870508l1879048192,1436870508l873463808,1436870288l0,638451714l17891330,0l-1152385024,1436870177l-1175453696,1436870177l65536,0l131072,262144l0,0l0,0l0,0l0,65536l0,0l0,0l0,1982005806l-365428223,2130288188l-365428736,2130288188l-365428736,2130288188l-365428736,2130288188l67043328,-1778253813l108,0l0,0l67633152,2130706433l-365396097,2130288188l-365428736,2130288188l-365428736,2130288188l-365428736,2130288188l67043328,335544321l1014,0l0,0l-702021632,50462981l-702542860,-65019l-1,50659327l1171914752,50659328l1260,0l65536,0l1954086912,279969l4285547,0l65536,983040l7208960,7602287l2097263,6357107l7536750,7274528l6815847,7143521l7143424,7929953l7012453,230031360l7410068,0l611319808,2130288105l-1348468736,1436870505l0,0l0,0l0,0l0,0l0,0l0,0l0,0l0,0l100663296,1260l0,0l0,109051904l2163858,0l881852416,1436870149l1281359872,1436870148l1648361472,1436870556l3211264,0l2028994560,1436870263l1058537472,1436870580l-606076928,1436870387l272433152,-31409l67174399,2130706433l2195327,0l1333788672,1436870518l163577856,1436870537l1104150528,1436870249l3211264,0l1275068416,1436870241l-1796734976,1436870263l2086666240,1436870275l1503264768,23067l-79691776,1436870330l2162688,0l691011584,1436870367l0,0l0,0l4259840,0l65536,0l1638400,0l-1848639488,1436870263l0,0l0,0l0,0l4194304,0l7405568,0l1371537408,1436870235l-2024800256,1436870490l0,0l0,0l0,0l0,0l0,0l0,0l0,0l0,0l-771751936,1436870329l0,0l0,0l3211264,0l-1346371584,1436870507l-1957691392,1436870505l1105199104,1436870505l-78643200,1436870506l-1317011456,2139062016l5309440,0l0,0l0,0l0,0l0,0l0,0l0,0l0,0l-1795096576,59241l16842752,1436870401l5308416,0l-1850212352,2130283503l1064304640,1436870502l23199744,256l0,0l0,0l0,0l0,0l-1436549120,1436870507l524288,262144l6356996,0l2113929216,2130283500l1064304640,1436870502l24444928,1436549632l0,262144l4,0l0,0l0,0l-548405248,1436870500l1514143744,1436870507l65536,3276800l1689255936,1436870313l3211264,0l65536,655360l5570560,6881390l2097268,7471184l6488169,101l625475584,626196482l26279938,0l1588068352,2130283501l-1601175552,1436870507l-2031091712,1436870507l-600834048,1436870236l2000683008,1436870581l0,0l-1639972864,2130288138l1449132032,1436870614l1450180608,1436870614l1450180608,1436870614l0,0l0,0l0,0l131072,0l262144,0l1603796992,2130283501l1064304640,1436870502l18874368,2048l0,0l0,0l0,0l0,0l1803550720,1436870234l1606418432,2130283501l0,0l0,0l-1764753408,1436870505l0,0l0,0l0,0l0,0l0,0l1290797056,1436870388l342884352,1436870387l1609039872,2130283501l0,0l1613758464,2130283501l-1354760192,1436870507l0,0l0,0l0,0l-1697644544,1436870480l-1738539008,1436870505l16777216,0l0,0l0,0l1402994688,1436870614l1785724928,1436870991l1784676352,1436870991l5308416,0l0,0l0,0l0,0l0,0l0,0l0,0l0,0l65536,0l16842752,1l2162688,0l1438121984,2130288124l0,8388608l-49283072,1436870305l7405568,0l-2031091712,1436870507l2107637760,1436870507l2109210624,1436870507l2109734912,1436870507l1863319552,1436870505l1864892416,1436870505l1865416704,1436870505l466616320,1436870505l468189184,1436870505l468713472,1436870505l0,0l0,0l0,0l3211264,0l65536,458752l5505024,6422625l6619244,3276849l4587520,3670061l638910464,639041538l2162690,0l-599785472,1436870494l-1708130304,1436870505l0,0l6356992,0l1822425088,1436870507l1822949376,1436870507l1822949376,1436870507l0,0l0,0l0,0l-1413480448,1436870507l497025024,1436870330l-1979711488,1436870507l593494016,1436870505l6291456,0l4259840,0l870318080,2130283504l524288,0l875560960,2130283504l533725184,1436870484l0,0l-1731198976,1436870505l2139029504,17039487l5308416,0l-1938817024,1436870507l-1938292736,1436870507l-1938292736,1436870507l0,0l0,0l0,0l-1702887424,1436870505l-605028352,1436870494l0,0l4259840,0l361234432,2130288123l0,1769472l196083712,1436870269l-365428736,2130288188l327680,131072l3932160,0l0,0l2162688,0l-865075200,2130288123l0,6160384l262144,0l17891328,0l911212544,1436870170l-292552704,1436870169l196608,0l131072,327680l0,0l0,0l0,0l0,65536l0,0l0,0l0,0l-365428736,2130288188l-365428736,2130288188l-365428736,2130288188l-365428736,2130288188l67043328,0l0,0l0,0l524288,0l-365428736,2130288188l-365428736,2130288188l-365428736,2130288188l-365428736,2130288188l67043328,0l0,0l0,0l524288,0l2097152,-65536l-1,65535l1216544768,0l0,0l65536,0l0,0l7405568,0l611319808,2130288105l-1696595968,1436870505l0,0l0,0l0,0l0,0l0,0l0,0l0,0l0,0l0,0l0,0l0,0l2162688,0l-2048917504,1436870505l-1678770176,1436870505l131072,0l17891328,0l-538968064,1436870184l-1902116864,1436870180l65536,0l131072,327680l0,0l0,0l0,0l0,65536l0,0l0,0l0,91721l-365428736,2130288188l-365428736,2130288188l-365428736,2130288188l-365428736,2130288188l67043328,0l0,0l0,0l17301504,262144l-365428736,2130288188l-365428736,2130288188l-365428736,2130288188l-365428736,2130288188l67043328,1436870505l0,0l0,0l-1633157120,1436870505l2097152,-65536l-1,15925247l1128202240,0l0,0l65536,0l-1664155648,1436870505l5308416,0l65536,1507328l7208960,7602287l2097263,6619251l6881394,2097254l6881380,7340147l6357100,2097273l6815860,7209065l1441792,0l849870848,2l7405568,0l611319808,2130288105l-1669332992,1436870505l0,0l0,0l0,0l0,0l0,0l0,0l0,0l0,0l838860800,2l-1613758464,1436870505l0,251658240l2162688,0l-1651507200,1436870505l-1646264320,1436870505l131072,0l17891328,0l-579862528,1436870178l-674234368,1436870178l327680,0l65536,262144l0,0l0,0l0,0l0,65536l0,0l0,0l0,385950742l-365428444,2130288188l-365428736,2130288188l-365428736,2130288188l-365428736,2130288188l67043328,117444353l45204,0l0,0l453509120,613425060l-365427072,2130288188l-365428736,2130288188l-365428736,2130288188l-365428736,2130288188l67043328,0l1664,0l0,0l524288,76678784l2097152,-65536l-1,65535l1165164544,0l0,0l65536,0l0,0l5308416,0l65536,1835008l7208960,7602287l2097263,6357107l7536750,7143456l7209071,2097263l6619251,6881389l7274595,6553710l7209061,6619251l100,2139062016l7406592,0l611319808,2130288105l-1606418432,1436870505l0,0l0,0l0,0l0,0l0,0l0,0l0,0l0,0l-16777216,-16777216l0,0l-16777216,1889821l17891328,0l-538968064,1436870184l-448790528,1436870184l65536,0l131072,327680l131072,0l0,0l0,0l0,65536l0,0l0,0l0,5l-365428736,2130288188l-365428736,2130288188l-365428736,2130288188l-365428736,2130288188l67043328,0l0,0l0,0l1982332928,23594752l-365373899,2130288188l-365428736,2130288188l-365428736,2130288188l-365428736,2130288188l67043328,76677893l54837,0l0,0l17301504,1982005789l257950209,-35293l-1,74907647l1128136704,1982005248l1798,0l65536,0l0,-703397408l7438128,0l611319808,2130288105l-1636827136,1436870505l0,0l0,0l0,0l0,0l0,0l0,0l0,0l0,0l67108864,67491381l1728054022,1436870549l70778880,67368545l2193919,0l-1619001344,1436870505l-1588592640,1436870505l131072,416677888l17891588,0l1083179008,1436870178l782237696,1436870178l655360,0l131072,262144l0,0l0,0l0,0l0,65536l0,0l0,0l0,3l-365428736,2130288188l-365428736,2130288188l-365428736,2130288188l-365428736,2130288188l67043328,4l0,0l0,0l524288,0l-365428736,2130288188l-365428736,2130288188l-365428736,2130288188l-365428736,2130288188l67043328,2139042006l127,0l0,0l17301504,2139029504l18874495,-65536l-1,2139029503l1169162240,-166461440l61187,0l65536,0l16711680,16711680l5308416,0l65536,1966080l7208960,7602287l2097263,6357107l7536750,6815776l6422629,6619250l2097271,7864421l6488180,7209071l2097252,7864421l7078004,116l4259840,0l65536,1441792l7208960,7602287l2097263,6357107l7536750,7012384l7143528,7471205l7143456,6553701l7667817,109l3211264,0l909115392,1436870507l1644167168,1436870507l1216348160,1436870507l209715200,1436870358l589889536,589955074l4259842,0l65536,1441792l5505024,6422625l6619244,7274562l3735672,3211316l3538998,3407927l3538997,3473458l3670069,52l5308416,0l0,0l0,0l0,0l0,0l0,0l0,0l0,0l65536,0l16842752,1l5308416,0l-1341128704,1436870507l-1340604416,1436870507l-1340604416,1436870507l0,0l0,0l0,0l-1364197376,1436870507l-1718616064,1436870505l-2030043136,1436870507l2162688,0l1821376512,1436870509l665845760,1436870514l2097152,0l5308416,0l-1519386624,1436870505l-1518862336,1436870505l-1518862336,1436870505l0,0l0,0l0,0l247463936,1436870489l1321205760,1436870560l0,0l5308416,0l0,0l0,0l0,0l-1509949440,1436870505l-1508900864,1436870505l-1508900864,1436870505l-1521483776,1436870505l-1531969536,1436870505l0,4784128l2162766,0l1438121984,2130288124l0,8388608l-49283072,1436870305l2162688,0l-1526726656,1436870505l482344960,2130287103l1893728256,1436870161l5308416,0l2013790208,2130283502l1154482176,1436870234l-591921152,1436870236l-2042626048,1436870568l179306496,2130283467l393216,1426063360l786432,5242880l76,0l0,0l2162688,0l-806354944,2130288104l65536,65536l-1517289472,1436870505l2162688,0l-1517289472,1436870505l-1512046592,1436870505l315097088,2130283503l2162688,0l2071986176,1436870566l0,0l0,0l5308416,0l-1493172224,1436870505l-1492647936,1436870505l-1492647936,1436870505l0,0l0,0l0,0l1319108608,1436870560l242221056,1436870489l-100663296,1436870511l2162688,0l249561088,1436870489l-1505755136,1436870505l866123776,1436870265l5308416,0l158334976,1436870516l158859264,1436870516l158859264,1436870516l0,0l0,0l0,0l254803968,1436870489l-1505755136,1436870505l0,0l2162688,0l-1498415104,1436870505l482344960,2130287103l0,7667814l3211372,0l-806354944,2130288104l65536,65536l160432128,1436870516l0,2097254l3145728,0l5308416,0l0,0l0,0l0,0l1570766848,1436870507l1571815424,1436870507l1571815424,1436870507l-1929379840,1436870507l780140544,1436870310l0,0l3211264,0l-1005584384,1436870508l-1372585984,1436870508l-1407188992,1436870508l873463808,1436870288l0,648871938l3211266,0l-1220542464,2130288123l0,1507328l13107200,6553600l851968,1436811264l3145728,0l5308416,0l-1465909248,1436870505l-1465384960,1436870505l-1465384960,1436870505l0,0l0,0l0,0l-869269504,1436870494l-1708130304,1436870505l0,0l5308416,0l-1456472064,1436870505l-1455947776,1436870505l-1455947776,1436870505l0,0l0,0l0,0l-1698693120,1436870505l-1476395008,1436870505l0,0l2162688,0l-1471152128,1436870505l482344960,2130287103l0,0l5308416,0l2014314496,1436870505l2014838784,1436870505l2014838784,1436870505l0,0l0,0l0,0l-1458569216,1436870505l-1471152128,1436870505l16777216,16843009l2162689,0l1438121984,2130288124l0,8323072l-49283072,1436870305l2162688,0l-1463812096,1436870505l482344960,2130287103l16777216,84148994l2164486,0l-806354944,2130288104l65536,65536l2016411648,1436870505l2162688,0l2016411648,1436870505l-1454374912,1436870505l2097152,0l17891328,0l718274560,1436870182l633339904,1436870182l327680,0l131072,327680l0,0l0,0l0,0l0,65536l0,0l0,0l0,0l-365428736,2130288188l-365428736,2130288188l-365428736,2130288188l-365428736,2130288188l67043328,0l0,0l0,0l524288,0l-365428736,2130288188l-365428736,2130288188l-365428736,2130288188l-365428736,2130288188l67043328,0l0,0l0,0l524288,0l2097152,-65536l-1,65535l1145372672,0l0,0l65536,0l0,0l5308416,0l65536,1900544l7208960,7602287l2097263,6357107l7536750,7602208l6684777,7209065l6750305,2097256l6815858,7536745l6357107,6881312l6357112,0l7405568,0l611319808,2130288105l-1450180608,1436870505l0,0l0,0l0,0l0,0l0,0l0,0l0,0l0,0l0,0l0,0l0,0l2162688,0l-1432354816,1436870505l-1427111936,1436870505l131072,0l17891328,0l1491075072,1436870189l1605369856,1436870189l131072,0l131072,262144l0,0l0,0l0,0l0,65536l0,0l0,0l0,0l-365428736,2130288188l-365428736,2130288188l-365428736,2130288188l-365428736,2130288188l67043328,2l0,0l0,0l854065152,2l-365428736,2130288188l-365428736,2130288188l-365428736,2130288188l-365428736,2130288188l67043328,385875968l292,0l0,0l-1842872320,1436870505l-2082471936,-6293l-1,117506047l1101332480,117440512l65243,0l65536,0l854589440,2l5308416,0l65536,1900544l7208960,7602287l2097263,6619251l6881394,2097254l6815860,6881377l7536672,7143525l7274595,6553710l6619168,7602296l7602284,1436811264l7405568,0l611319808,2130288105l-1417674752,1436870505l0,0l0,0l0,0l0,0l0,0l0,0l0,0l0,0l0,0l0,0l0,0l2162688,0l-1399848960,1436870505l-1394606080,1436870505l131072,651100160l17891359,0l-1356857344,1436870180l-1588592640,1436870180l393216,0l131072,131072l0,0l0,0l0,0l0,65536l0,0l0,0l0,0l-365428736,2130288188l-365428736,2130288188l-365428736,2130288188l-365428736,2130288188l67043328,0l0,0l0,0l524288,0l-365427072,2130288188l-365428736,2130288188l-365428736,2130288188l-365428736,2130288188l67043328,0l1664,0l0,0l524288,29706l-702544736,-32976l-1,2139029503l1152909312,2139029504l1024,0l65536,0l65536,2139062016l7406592,0l611319808,2130288105l-1385168896,1436870505l0,0l0,0l0,0l0,0l0,0l0,0l0,0l0,0l-16777216,-16777216l0,0l-16777216,1889821l2162688,0l1996488704,1436870550l-1367343104,1436870505l131072,16777216l6357765,0l65536,2097152l7208960,7602287l2097263,6357107l7536750,6750240l7274597,6750322l6357097,2097262l7864421,6488180l7209071,2097252l7864421,7078004l116,436273152l6294742,0l3211264,0l-53477376,1436870508l122683392,1436870509l-788529152,1436870508l851968,1436811264l6488064,116l17891328,0l1958739968,1436870178l440401920,1436870173l524288,0l131072,327680l0,0l0,0l0,0l0,65536l0,0l0,0l0,1982005789l-365428223,2130288188l-365428736,2130288188l-365428736,2130288188l-365428736,2130288188l67043328,28349447l29706,0l0,0l2137522176,66560l-365396224,2130288188l-365428736,2130288188l-365428736,2130288188l-365428736,2130288188l67043328,-701749521l3,0l0,0l258473984,33936949l60818179,-10699l-1,67436543l1167720448,100990976l775,0l65536,0l22609920,19142144l5317655,0l65536,1703936l7208960,7602287l2097263,6357107l7536750,7077920l7274593,7536672l7143525,7274595l6553710,7602208l6881384,110l0,0l7405568,0l611319808,2130288105l-1841299456,1436870505l0,0l0,0l0,0l0,0l0,0l0,0l0,0l0,0l0,0l0,0l939917312,4l12648448,0l65536,5373952l6488064,7143535l7536686,7209077l7536686,6357108l3014770,6619250l7077990,6488165l6881396,7209071l5767214,6553673l5046380,7143525l6619234,3801202l6750266,7602277l6357070,6619245l4194362,2883632l3801140,7274595l3014765,7667827l3014766,7602291l7471201,7471150l6684773,6619244l7602275,7274601l3014766,4784216l7077988,6881350l7077989,100l-624951296,1436870409l3211264,0l-1700790272,1436870252l390070272,1436870354l-162004992,1436870241l-2021588992,12945l3145728,0l5308416,0l0,0l0,0l0,0l-1287651328,1436870505l-1286602752,1436870505l-1286602752,1436870505l-1297088512,1436870505l2061500416,1436870507l2130706432,66560l2162688,0l1438121984,2130288124l0,8388608l-49283072,1436870305l2162688,0l-1302331392,1436870505l482344960,2130287103l2139029504,66560l5340928,0l2013790208,2130283502l1154482176,1436870234l-591921152,1436870236l616562688,1436870505l179306496,2130283467l393216,0l556800,66560l32512,0l0,0l3211264,0l-1292894208,1436870505l2070937600,1436870507l65536,2139062016l66560,2130706432l3178367,0l2162688,0l-1599078400,1436870567l0,0l315097088,2130283503l2162688,0l-1278214144,1436870505l0,0l0,0l2162688,0l-1392508928,2130288123l0,1900544l69074944,0l5308416,0l-1267728384,1436870505l-1267204096,1436870505l-1267204096,1436870505l0,0l0,0l0,0l498073600,1436870568l868220928,1436870568l855638016,1436870265l5308416,0l0,0l0,0l0,0l-1656750080,1436870507l-1655701504,1436870507l-1655701504,1436870507l873463808,1436870568l-1278214144,1436870505l0,0l2162688,0l-1272971264,1436870505l482344960,2130287103l0,0l3211264,0l-806354944,2130288104l65536,65536l-1661992960,1436870507l0,0l3145728,0l5308416,0l-1850212352,2130283503l1064304640,1436870502l18677760,256l0,0l0,0l0,0l0,0l-1803550720,1436870495l0,0l26279936,0l1588068352,2130283501l-1220542464,1436870505l-480247808,1436870504l-600834048,1436870236l2108686336,1436870580l0,0l-1639972864,2130288138l1428160512,1436871109l1428684800,1436871109l1428684800,1436871109l0,0l0,0l0,0l65536,0l262144,0l1603796992,2130283501l1064304640,1436870502l3342336,2048l0,0l0,0l0,0l0,0l-1771044864,1436870502l1606418432,2130283501l0,0l0,0l-1257242624,1436870505l0,0l0,0l0,0l0,0l0,0l987758592,1436870486l1065353216,1436870486l1609039872,2130283501l0,0l1613758464,2130283501l0,0l0,0l0,0l0,0l1276116992,1436870499l-1231028224,1436870505l16777216,0l0,0l0,0l1426063360,1436871109l490733568,1436870682l489684992,1436870682l5308416,0l0,0l0,0l0,0l0,0l0,0l0,0l0,0l65536,0l16842752,1l5308416,0l-1850212352,2130283503l1064304640,1436870502l3407872,256l0,0l0,0l0,0l0,0l-1771044864,1436870502l0,0l26279936,0l1588068352,2130283501l-1183842304,1436870505l-1257242624,1436870505l-600834048,1436870236l-2146435072,1436870580l0,50397189l-1639972324,2130288138l1421869056,1436870614l1422393344,1436870614l1422393344,1436870614l0,0l0,0l0,0l65536,0l262144,0l1603796992,2130283501l1064304640,1436870502l3538944,2048l0,0l0,0l0,0l0,0l-1777336320,1436870502l1606418432,2130283501l0,0l0,0l-1220542464,1436870505l0,0l0,0l0,0l0,0l-419430400,1l987758592,1436870486l1065353216,1436870486l1609039872,2130283501l0,0l1613758464,2130283501l0,0l0,0l0,0l0,0l-1510998016,1436870502l-1194328064,1436870505l30408704,-486539264l97924373,1258488578l83899655,1174602755l493904133,1436871111l541065216,1436870682l540016640,1436870682l5308416,0l0,0l0,0l0,0l0,0l0,0l0,0l0,0l83951616,22074l16842752,28349441l5338122,0l-1850212352,2130283503l1064304640,1436870502l3604480,256l32512,65536l32512,0l0,0l0,0l-1777336320,1436870502l35389440,17159733l26280706,0l1588068352,2130283501l-1140850688,1436870505l-1220542464,1436870505l-600834048,1436870236l-2106589184,1436870580l0,889284612l-1639971370,2130288138l279969792,1436871111l280494080,1436871111l280494080,1436871111l0,0l0,0l0,0l65536,0l168034304,-536870796l1603801857,2130283501l1064304640,1436870502l3735552,7342080l260,8323072l260,0l0,0l0,0l-1783627776,1436870502l1606418432,2130283501l0,0l0,0l-1183842304,1436870505l0,0l0,0l0,0l0,0l-704643072,50397189l987759132,1436870486l1065353216,1436870486l1609039872,2130283501l0,0l1613758464,2130283501l0,0l0,0l0,0l0,0l1081081856,1436870499l-1157627904,1436870505l16777216,2130706432l67141503,2130706433l67141503,2130706433l-242188417,1436871111l1292894208,1436870682l1291845632,1436870682l5308416,0l0,0l0,0l0,0l0,0l0,0l0,0l0,0l469827584,13570l16842752,97924353l5309186,0l-1850212352,2130283503l1064304640,1436870502l3801088,587202816l886,190185472l512,0l0,0l0,0l-1783627776,1436870502l2139029504,17039487l6356992,0l2113929216,2130283500l1064304640,1436870502l3866624,740295168l982,97910784l256,0l0,0l0,0l-1803550720,1436870495l-1109393408,1436870505l65536,19136512l91721,-1778319360l26345377,0l1588068352,2130283501l143654912,1436870507l-1183842304,1436870505l-600834048,1436870236l-2066743296,1436870580l352321536,50492963l-1639970997,2130288138l271581184,1436871111l272105472,1436871111l272105472,1436871111l0,0l0,0l0,0l65536,0l262144,2139062016l1603798016,2130283501l1064304640,1436870502l3932160,34605056l54837,367198208l54837,0l0,0l0,0l-1147142144,1436870505l1606418432,2130283501l0,0l0,0l-1140850688,1436870505l0,0l0,0l0,0l0,0l1258291200,58073863l987776516,1436870486l1065353216,1436870486l1609039872,2130283501l0,0l1613758464,2130283501l0,0l0,0l0,0l0,0l511705088,1436870505l-1114636288,1436870505l16777216,33554432l890626819,50464214l889211651,67306966l1854948867,1436871108l-808452096,1436870819l-809500672,1436870819l5308416,0l0,0l0,0l0,0l0,0l0,0l0,0l0,0l67174400,1l16842752,2130706433l5341055,0l-1850212352,2130283503l1064304640,1436870502l4063232,335544576l1014,196608l258,0l0,0l0,0l-1147142144,1436870505l605487104,23480577l6356992,0l2113929216,2130283500l1064304640,1436870502l4128768,97518080l770,97910784l1027,0l0,0l0,0l-1803550720,1436870495l-1066401792,1436870505l65536,318832640l2139042006,17039487l26279936,0l1588068352,2130283501l175112192,1436870507l143654912,1436870507l-600834048,1436870236l-2004877312,1436870580l67108864,97924353l-1639972608,2130288138l-555745280,1436871111l-555220992,1436871111l-555220992,1436871111l0,0l0,0l0,0l65536,0l262144,35390209l1603851829,2130283501l1064304640,1436870502l4194304,88082432l30243,1982005248l513,0l0,0l0,0l-1104150528,1436870505l1606418432,2130283501l0,0l0,0l-1097859072,1436870505l0,0l0,0l0,0l0,0l0,35390209l987813429,1436870486l1065353216,1436870486l1609039872,2130283501l0,0l1613758464,2130283501l0,0l0,0l0,0l0,0l1764753408,1436870505l-1071644672,1436870505l16777216,0l0,0l0,0l1205862400,1436871109l643825664,1436870682l642777088,1436870682l5308416,0l0,0l0,0l0,0l0,0l0,0l0,0l0,0l65536,0l16842752,1l5308416,0l-1850212352,2130283503l1064304640,1436870502l4325376,256l0,0l0,0l0,0l0,0l-1104150528,1436870505l0,0l6356992,0l2113929216,2130283500l1064304640,1436870502l4390912,512l0,0l0,0l0,0l0,0l-1803550720,1436870495l-1023410176,1436870505l65536,0l0,0l26279936,0l1588068352,2130283501l210763776,1436870507l175112192,1436870507l-600834048,1436870236l-1943011328,1436870580l0,0l-1639972864,2130288138l342884352,1436871111l343408640,1436871111l343408640,1436871111l0,0l0,0l0,0l65536,0l262144,0l1603796992,2130283501l1064304640,1436870502l4456448,2048l0,0l0,0l0,0l0,0l-1061158912,1436870505l1606418432,2130283501l0,0l0,0l-1054867456,1436870505l0,0l0,0l0,0l0,0l0,0l987758592,1436870486l1065353216,1436870486l1609039872,2130283501l0,0l1613758464,2130283501l0,0l0,0l0,0l0,0l136314880,1436870507l-1028653056,1436870505l16777216,0l0,0l0,0l1790967808,1436871108l744488960,1436870682l743440384,1436870682l5308416,0l0,0l0,0l0,0l0,0l0,0l0,0l0,0l65536,0l16842752,1l5308416,0l-1850212352,2130283503l1064304640,1436870502l4587520,256l0,0l0,0l0,0l0,0l-1061158912,1436870505l0,0l6356992,0l2113929216,2130283500l1064304640,1436870502l4653056,512l0,0l0,0l0,0l0,0l-1803550720,1436870495l-980418560,1436870505l65536,0l0,0l26279936,0l1588068352,2130283501l244318208,1436870507l210763776,1436870507l-600834048,1436870236l-1881145344,1436870580l0,0l-1639972864,2130288138l-519045120,1436871111l-518520832,1436871111l-518520832,1436871111l0,0l0,0l0,0l65536,0l262144,0l1603796992,2130283501l1064304640,1436870502l4718592,2048l0,0l0,0l0,0l0,0l-1018167296,1436870505l1606418432,2130283501l0,0l0,0l-1011875840,1436870505l0,0l0,0l0,0l0,0l0,0l987758592,1436870486l1065353216,1436870486l1609039872,2130283501l0,0l1613758464,2130283501l0,0l0,0l0,0l0,0l126877696,1436870507l-985661440,1436870505l16777216,0l0,0l0,0l-571473920,1436871111l1847590912,1436870991l1846542336,1436870991l5308416,0l0,0l0,0l0,0l0,0l0,0l0,0l0,0l65536,0l16842752,1l5308416,0l-1850212352,2130283503l1064304640,1436870502l4849664,256l0,0l0,0l0,0l0,0l-1018167296,1436870505l0,0l6356992,0l2113929216,2130283500l1064304640,1436870502l4915200,512l0,0l0,0l0,0l0,0l-1803550720,1436870495l-937426944,1436870505l65536,0l0,0l26279936,0l1588068352,2130283501l-925892608,1436870505l244318208,1436870507l-600834048,1436870236l-1799356416,1436870580l0,0l-1639972864,2130288138l-373293056,1436871111l-372768768,1436871111l-372768768,1436871111l0,0l0,0l0,0l65536,0l262144,0l1603796992,2130283501l1064304640,1436870502l4980736,2048l0,0l0,0l0,0l0,0l-975175680,1436870505l1606418432,2130283501l0,0l0,0l-968884224,1436870505l0,0l0,0l0,0l0,0l0,0l987758592,1436870486l1065353216,1436870486l1609039872,2130283501l0,0l1613758464,2130283501l0,0l0,0l0,0l0,0l489684992,1436870507l-942669824,1436870505l16777216,0l0,0l0,0l-385875968,1436871111l1952448512,1436870991l1951399936,1436870991l5308416,0l0,0l0,0l0,0l0,0l0,0l0,0l0,0l65536,0l16842752,1l5308416,0l-1850212352,2130283503l1064304640,1436870502l5046272,256l0,0l0,0l0,0l0,0l-975175680,1436870505l0,0l6356992,0l2113929216,2130283500l1064304640,1436870502l5111808,512l0,0l0,0l0,0l0,0l-1803550720,1436870495l-894435328,1436870505l65536,0l0,0l26279936,0l1588068352,2130283501l-882900992,1436870505l-968884224,1436870505l-600834048,1436870236l-1759510528,1436870580l0,0l-1639972864,2130288138l663748608,1436871110l664272896,1436871110l664272896,1436871110l0,0l0,0l0,0l65536,0l262144,0l1603796992,2130283501l1064304640,1436870502l5177344,2048l0,0l0,0l0,0l0,0l-932184064,1436870505l1606418432,2130283501l0,0l0,0l-925892608,1436870505l0,0l0,0l0,0l0,0l0,0l0,0l0,0l1609039872,2130283501l0,0l1613758464,2130283501l881852416,1436870507l0,0l0,0l0,0l765460480,1436870507l-899678208,1436870505l16777216,0l0,0l0,0l-476053504,1436871111l-1986002944,1436870991l-1987051520,1436870991l5308416,0l0,0l0,0l0,0l0,0l0,0l0,0l0,0l65536,0l16842752,1l5308416,0l-1850212352,2130283503l1064304640,1436870502l5242880,256l0,0l0,0l0,0l0,0l-932184064,1436870505l0,0l6356992,0l2113929216,2130283500l1064304640,1436870502l5308416,512l0,0l0,0l0,0l0,0l-1803550720,1436870495l-851443712,1436870505l65536,0l0,0l26279936,0l1588068352,2130283501l-839909376,1436870505l-925892608,1436870505l-600834048,1436870236l-1719664640,1436870580l0,0l-1639972864,2130288138l-401604608,1436871111l-401080320,1436871111l-401080320,1436871111l0,0l0,0l0,0l65536,0l262144,0l1603796992,2130283501l1064304640,1436870502l5373952,2048l0,0l0,0l0,0l0,0l-889192448,1436870505l1606418432,2130283501l0,0l0,0l-882900992,1436870505l0,0l0,0l0,0l0,0l0,0l987758592,1436870486l1065353216,1436870486l1609039872,2130283501l0,0l1613758464,2130283501l774897664,1436870507l0,0l0,0l0,0l509607936,1436870507l-856686592,1436870505l16777216,0l0,0l0,0l-390070272,1436871111l-117440512,1436870991l-118489088,1436870991l5308416,0l0,0l0,0l0,0l0,0l0,0l0,0l0,0l65536,0l16842752,1l5308416,0l-1850212352,2130283503l1064304640,1436870502l5439488,256l0,0l0,0l0,0l0,0l-889192448,1436870505l0,0l6356992,0l2113929216,2130283500l1064304640,1436870502l5505024,512l0,0l0,0l0,0l0,0l-1803550720,1436870495l-808452096,1436870505l65536,0l0,0l26279936,0l1588068352,2130283501l-796917760,1436870505l-882900992,1436870505l-600834048,1436870236l-1679818752,1436870580l0,0l-1639972864,2130288138l1540358144,1436871109l1540882432,1436871109l1540882432,1436871109l0,0l0,0l0,0l65536,0l262144,0l1603796992,2130283501l1064304640,1436870502l5570560,2048l0,0l0,0l0,0l0,0l-846200832,1436870505l1606418432,2130283501l0,0l0,0l-839909376,1436870505l0,0l0,0l0,0l0,0l0,0l-1140850688,1436870487l-1135607808,1436870487l1609039872,2130283501l0,0l1613758464,2130283501l0,0l0,0l0,0l0,0l-365428736,2130288188l-813694976,1436870505l16777216,0l0,0l0,0l802160640,1436871113l-69206016,1436870991l-70254592,1436870991l5308416,0l0,0l0,0l0,0l0,0l0,0l0,0l0,0l65536,0l16842752,1l5308416,0l-1850212352,2130283503l1064304640,1436870502l5636096,256l0,0l0,0l0,0l0,0l-846200832,1436870505l0,0l6356992,0l2113929216,2130283500l1064304640,1436870502l5701632,512l0,0l0,0l0,0l0,0l-1803550720,1436870495l-765460480,1436870505l65536,0l0,0l26279936,0l1588068352,2130283501l-753926144,1436870505l-839909376,1436870505l-600834048,1436870236l-1639972864,1436870580l0,0l-1639972864,2130288138l-573571072,1436871111l-573046784,1436871111l-573046784,1436871111l0,0l0,0l0,0l65536,0l262144,0l1603796992,2130283501l1064304640,1436870502l5767168,2048l0,0l0,0l0,0l0,0l-803209216,1436870505l1606418432,2130283501l0,0l0,0l-796917760,1436870505l0,0l0,0l0,0l0,0l0,0l-1140850688,1436870487l-1135607808,1436870487l1609039872,2130283501l0,0l1613758464,2130283501l0,0l0,0l0,0l0,0l-365428736,2130288188l-770703360,1436870505l16777216,0l0,0l0,0l-371195904,1436871111l-20971520,1436870991l-22020096,1436870991l5308416,0l0,0l0,0l0,0l0,0l0,0l0,0l0,0l65536,0l16842752,1l5308416,0l-1850212352,2130283503l1064304640,1436870502l5832704,256l0,0l0,0l0,0l0,0l-803209216,1436870505l0,0l6356992,0l2113929216,2130283500l1064304640,1436870502l5898240,512l0,0l0,0l0,0l0,0l-1803550720,1436870495l-722468864,1436870505l65536,0l0,0l26279936,0l1588068352,2130283501l-710934528,1436870505l-796917760,1436870505l-600834048,1436870236l-1600126976,1436870580l0,0l-1639972864,2130288138l-387973120,1436871111l-387448832,1436871111l-387448832,1436871111l0,0l0,0l0,0l65536,0l262144,0l1603796992,2130283501l1064304640,1436870502l5963776,2048l0,0l0,0l0,0l0,0l-760217600,1436870505l1606418432,2130283501l0,0l0,0l-753926144,1436870505l0,0l0,0l0,0l0,0l0,0l-1140850688,1436870487l-1135607808,1436870487l1609039872,2130283501l0,0l1613758464,2130283501l0,0l0,0l0,0l0,0l-365428736,2130288188l-727711744,1436870505l16777216,0l0,0l0,0l-1619001344,1436871105l27262976,1436870992l26214400,1436870992l5308416,0l0,0l0,0l0,0l0,0l0,0l0,0l0,0l65536,0l16842752,1l5308416,0l-1850212352,2130283503l1064304640,1436870502l6029312,256l0,0l0,0l0,0l0,0l-760217600,1436870505l0,0l6356992,0l2113929216,2130283500l1064304640,1436870502l6094848,512l0,0l0,0l0,0l0,0l-1803550720,1436870495l-679477248,1436870505l65536,0l0,0l26279936,0l1588068352,2130283501l-667942912,1436870505l-753926144,1436870505l-600834048,1436870236l-1560281088,1436870580l0,0l-1639972864,2130288138l1503657984,1436870614l1504182272,1436870614l1504182272,1436870614l0,0l0,0l0,0l65536,0l262144,0l1603796992,2130283501l1064304640,1436870502l6160384,2048l0,0l0,0l0,0l0,0l-717225984,1436870505l1606418432,2130283501l0,0l0,0l-710934528,1436870505l0,0l0,0l0,0l0,0l0,0l-1140850688,1436870487l-1135607808,1436870487l1609039872,2130283501l0,0l1613758464,2130283501l0,0l0,0l0,0l0,0l-365428736,2130288188l-684720128,1436870505l16777216,0l0,0l0,0l-392167424,1436871111l75497472,1436870992l74448896,1436870992l5308416,0l0,0l0,0l0,0l0,0l0,0l0,0l0,0l65536,0l16842752,1l5308416,0l-1850212352,2130283503l1064304640,1436870502l6225920,256l0,0l0,0l0,0l0,0l-717225984,1436870505l0,0l6356992,0l2113929216,2130283500l1064304640,1436870502l6291456,512l0,0l0,0l0,0l0,0l-1803550720,1436870495l-636485632,1436870505l65536,0l0,0l26279936,0l1588068352,2130283501l-624951296,1436870505l-710934528,1436870505l-600834048,1436870236l-1500512256,1436870580l0,0l-1639972864,2130288138l-213909504,1436871111l-213385216,1436871111l-213385216,1436871111l0,0l0,0l0,0l65536,0l262144,0l1603796992,2130283501l1064304640,1436870502l6356992,2048l0,0l0,0l0,0l0,0l-674234368,1436870505l1606418432,2130283501l0,0l0,0l-667942912,1436870505l0,0l0,0l0,0l0,0l0,0l987758592,1436870486l1065353216,1436870486l1609039872,2130283501l0,0l1613758464,2130283501l0,0l0,0l0,0l0,0l464519168,1436870505l-641728512,1436870505l16777216,0l0,0l0,0l321912832,1436871111l123731968,1436870992l122683392,1436870992l5308416,0l0,0l0,0l0,0l0,0l0,0l0,0l0,0l65536,0l16842752,1l5308416,0l-1850212352,2130283503l1064304640,1436870502l6422528,256l0,0l0,0l0,0l0,0l-674234368,1436870505l0,0l6356992,0l2113929216,2130283500l1064304640,1436870502l6488064,512l0,0l0,0l0,0l0,0l-1803550720,1436870495l-593494016,1436870505l65536,0l0,0l26279936,0l1588068352,2130283501l-581959680,1436870505l-667942912,1436870505l-600834048,1436870236l-1460666368,1436870580l0,0l-1639972864,2130288138l510656512,1436871111l511180800,1436871111l511180800,1436871111l0,0l0,0l0,0l65536,0l262144,0l1603796992,2130283501l1064304640,1436870502l6553600,2048l0,0l0,0l0,0l0,0l-631242752,1436870505l1606418432,2130283501l0,0l0,0l-624951296,1436870505l0,0l0,0l0,0l0,0l0,0l0,0l0,0l1609039872,2130283501l0,0l1613758464,2130283501l1070596096,1436870507l0,0l0,0l0,0l970981376,1436870507l-598736896,1436870505l16777216,0l0,0l0,0l812646400,1436871113l228589568,1436870992l227540992,1436870992l5308416,0l0,0l0,0l0,0l0,0l0,0l0,0l0,0l65536,0l16842752,1l5308416,0l-1850212352,2130283503l1064304640,1436870502l6619136,256l0,0l0,0l0,0l0,0l-631242752,1436870505l0,0l6356992,0l2113929216,2130283500l1064304640,1436870502l6684672,512l0,0l0,0l0,0l0,0l-1803550720,1436870495l-550502400,1436870505l65536,0l0,0l26279936,0l1588068352,2130283501l-538968064,1436870505l-624951296,1436870505l-600834048,1436870236l-1420820480,1436870580l0,0l-1639972864,2130288138l1006632960,1436871107l1007157248,1436871107l1007157248,1436871107l0,0l0,0l0,0l65536,0l262144,0l1603796992,2130283501l1064304640,1436870502l6750208,2048l0,0l0,0l0,0l0,0l-588251136,1436870505l1606418432,2130283501l0,0l0,0l-581959680,1436870505l0,0l0,0l0,0l0,0l0,0l987758592,1436870486l1065353216,1436870486l1609039872,2130283501l0,0l1613758464,2130283501l-36700160,1436870506l0,0l0,0l0,0l-508559360,1436870504l-555745280,1436870505l16777216,0l0,0l0,0l504365056,1436871111l276824064,1436870992l275775488,1436870992l5308416,0l0,0l0,0l0,0l0,0l0,0l0,0l0,0l65536,0l16842752,1l5308416,0l-1850212352,2130283503l1064304640,1436870502l6815744,256l0,0l0,0l0,0l0,0l-588251136,1436870505l0,0l6356992,0l2113929216,2130283500l1064304640,1436870502l6881280,512l0,0l0,0l0,0l0,0l-1803550720,1436870495l-507510784,1436870505l65536,0l0,0l26279936,0l1588068352,2130283501l-495976448,1436870505l-581959680,1436870505l-600834048,1436870236l-1380974592,1436870580l0,0l-1639972864,2130288138l-218103808,1436871111l-217579520,1436871111l-217579520,1436871111l0,0l0,0l0,0l65536,0l262144,0l1603796992,2130283501l1064304640,1436870502l6946816,2048l0,0l0,0l0,0l0,0l-545259520,1436870505l1606418432,2130283501l0,0l0,0l-538968064,1436870505l0,0l0,0l0,0l0,0l0,0l-1140850688,1436870487l-1135607808,1436870487l1609039872,2130283501l0,0l1613758464,2130283501l0,0l0,0l0,0l0,0l-365428736,2130288188l-512753664,1436870505l16777216,0l0,0l0,0l-244318208,1436871111l290455552,1436870992l289406976,1436870992l5308416,0l0,0l0,0l0,0l0,0l0,0l0,0l0,0l65536,0l16842752,1l5308416,0l-1850212352,2130283503l1064304640,1436870502l7012352,256l0,0l0,0l0,0l0,0l-545259520,1436870505l0,0l6356992,0l2113929216,2130283500l1064304640,1436870502l7077888,512l0,0l0,0l0,0l0,0l-1803550720,1436870495l-464519168,1436870505l65536,0l0,0l26279936,0l1588068352,2130283501l-452984832,1436870505l-538968064,1436870505l-600834048,1436870236l-1341128704,1436870580l0,0l-1639972864,2130288138l1470103552,1436870614l1470627840,1436870614l1470627840,1436870614l0,0l0,0l0,0l65536,0l262144,0l1603796992,2130283501l1064304640,1436870502l7143424,2048l0,0l0,0l0,0l0,0l-502267904,1436870505l1606418432,2130283501l0,0l0,0l-495976448,1436870505l0,0l0,0l0,0l0,0l0,0l-1140850688,1436870487l-1135607808,1436870487l1609039872,2130283501l0,0l1613758464,2130283501l0,0l0,0l0,0l0,0l-365428736,2130288188l-469762048,1436870505l16777216,0l0,0l0,0l-383778816,1436871111l304087040,1436870992l303038464,1436870992l5308416,0l0,0l0,0l0,0l0,0l0,0l0,0l0,0l65536,0l16842752,1l5308416,0l-1850212352,2130283503l1064304640,1436870502l7208960,256l0,0l0,0l0,0l0,0l-502267904,1436870505l0,0l6356992,0l2113929216,2130283500l1064304640,1436870502l7274496,512l0,0l0,0l0,0l0,0l-1803550720,1436870495l-421527552,1436870505l65536,0l0,0l26279936,0l1588068352,2130283501l-409993216,1436870505l-495976448,1436870505l-600834048,1436870236l-1301282816,1436870580l0,0l-1639972864,2130288138l-438304768,1436871111l-437780480,1436871111l-437780480,1436871111l0,0l0,0l0,0l65536,0l262144,0l1603796992,2130283501l1064304640,1436870502l7340032,2048l0,0l0,0l0,0l0,0l-459276288,1436870505l1606418432,2130283501l0,0l0,0l-452984832,1436870505l0,0l0,0l0,0l0,0l0,0l-1140850688,1436870487l-1135607808,1436870487l1609039872,2130283501l0,0l1613758464,2130283501l0,0l0,0l0,0l0,0l-365428736,2130288188l-426770432,1436870505l16777216,0l0,0l0,0l1277165568,1436870614l847249408,1436870992l846200832,1436870992l5308416,0l0,0l0,0l0,0l0,0l0,0l0,0l0,0l65536,0l16842752,1l5308416,0l-1850212352,2130283503l1064304640,1436870502l7405568,256l0,0l0,0l0,0l0,0l-459276288,1436870505l0,0l6356992,0l2113929216,2130283500l1064304640,1436870502l7471104,512l0,0l0,0l0,0l0,0l-1803550720,1436870495l-378535936,1436870505l65536,0l0,0l26279936,0l1588068352,2130283501l-367001600,1436870505l-452984832,1436870505l-600834048,1436870236l-1261436928,1436870580l0,0l-1639972864,2130288138l508559360,1436871111l509083648,1436871111l509083648,1436871111l0,0l0,0l0,0l65536,0l262144,0l1603796992,2130283501l1064304640,1436870502l7536640,2048l0,0l0,0l0,0l0,0l-416284672,1436870505l1606418432,2130283501l0,0l0,0l-409993216,1436870505l0,0l0,0l0,0l0,0l0,0l-1140850688,1436870487l-1135607808,1436870487l1609039872,2130283501l0,0l1613758464,2130283501l0,0l0,0l0,0l0,0l-365428736,2130288188l-383778816,1436870505l16777216,0l0,0l0,0l-73400320,1436871111l895483904,1436870992l894435328,1436870992l5308416,0l0,0l0,0l0,0l0,0l0,0l0,0l0,0l65536,0l16842752,1l5308416,0l-1850212352,2130283503l1064304640,1436870502l7602176,256l0,0l0,0l0,0l0,0l-416284672,1436870505l0,0l6356992,0l2113929216,2130283500l1064304640,1436870502l7667712,512l0,0l0,0l0,0l0,0l-1803550720,1436870495l-335544320,1436870505l65536,0l0,0l26279936,0l1588068352,2130283501l-324009984,1436870505l-409993216,1436870505l-600834048,1436870236l-1201668096,1436870580l0,0l-1639972864,2130288138l-481296384,1436871111l-480772096,1436871111l-480772096,1436871111l0,0l0,0l0,0l65536,0l262144,0l1603796992,2130283501l1064304640,1436870502l7733248,2048l0,0l0,0l0,0l0,0l-373293056,1436870505l1606418432,2130283501l0,0l0,0l-367001600,1436870505l0,0l0,0l0,0l0,0l0,0l987758592,1436870486l1065353216,1436870486l1609039872,2130283501l0,0l1613758464,2130283501l0,0l0,0l0,0l0,0l1085276160,1436870507l-340787200,1436870505l16777216,0l0,0l0,0l1306525696,1436871107l969932800,1436870992l968884224,1436870992l5308416,0l0,0l0,0l0,0l0,0l0,0l0,0l0,0l65536,0l16842752,1l5308416,0l-1850212352,2130283503l1064304640,1436870502l7798784,256l0,0l0,0l0,0l0,0l-373293056,1436870505l0,0l6356992,0l2113929216,2130283500l1064304640,1436870502l7864320,512l0,0l0,0l0,0l0,0l-1803550720,1436870495l-292552704,1436870505l65536,0l0,0l26279936,0l1588068352,2130283501l-281018368,1436870505l-367001600,1436870505l-600834048,1436870236l-1161822208,1436870580l0,0l-1639972864,2130288138l-143654912,1436871111l-143130624,1436871111l-143130624,1436871111l0,0l0,0l0,0l65536,0l262144,0l1603796992,2130283501l1064304640,1436870502l7929856,2048l0,0l0,0l0,0l0,0l-330301440,1436870505l1606418432,2130283501l0,0l0,0l-324009984,1436870505l0,0l0,0l0,0l0,0l0,0l0,0l0,0l1609039872,2130283501l0,0l1613758464,2130283501l1341128704,1436870507l0,0l0,0l0,0l-1485832192,1436870506l-297795584,1436870505l16777216,0l0,0l0,0l-148897792,1436871111l1121976320,1436870992l1120927744,1436870992l5308416,0l0,0l0,0l0,0l0,0l0,0l0,0l0,0l65536,0l16842752,1l5308416,0l-1850212352,2130283503l1064304640,1436870502l7995392,256l0,0l0,0l0,0l0,0l-330301440,1436870505l0,0l6356992,0l2113929216,2130283500l1064304640,1436870502l8060928,512l0,0l0,0l0,0l0,0l-1803550720,1436870495l-249561088,1436870505l65536,0l0,0l26279936,0l1588068352,2130283501l-238026752,1436870505l-324009984,1436870505l-600834048,1436870236l-1121976320,1436870580l0,0l-1639972864,2130288138l-422576128,1436871111l-422051840,1436871111l-422051840,1436871111l0,0l0,0l0,0l65536,0l262144,0l1603796992,2130283501l1064304640,1436870502l8126464,2048l0,0l0,0l0,0l0,0l-287309824,1436870505l1606418432,2130283501l0,0l0,0l-281018368,1436870505l0,0l0,0l0,0l0,0l0,0l987758592,1436870486l1065353216,1436870486l1609039872,2130283501l0,0l1613758464,2130283501l0,0l0,0l0,0l0,0l680525824,1436870507l-254803968,1436870505l16777216,0l0,0l0,0l314572800,1436871111l1721761792,1436870992l1720713216,1436870992l5308416,0l0,0l0,0l0,0l0,0l0,0l0,0l0,0l65536,0l16842752,1l5308416,0l-1850212352,2130283503l1064304640,1436870502l8192000,256l0,0l0,0l0,0l0,0l-287309824,1436870505l0,0l6356992,0l2113929216,2130283500l1064304640,1436870502l8257536,512l0,0l0,0l0,0l0,0l-1803550720,1436870495l-206569472,1436870505l65536,0l0,0l26279936,0l1588068352,2130283501l-195035136,1436870505l-281018368,1436870505l-600834048,1436870236l-1082130432,1436870580l0,0l-1639972864,2130288138l-485490688,1436871111l-484966400,1436871111l-484966400,1436871111l0,0l0,0l0,0l65536,0l262144,0l1603796992,2130283501l1064304640,1436870502l8323072,2048l0,0l0,0l0,0l0,0l-244318208,1436870505l1606418432,2130283501l0,0l0,0l-238026752,1436870505l0,0l0,0l0,0l0,0l0,0l-1140850688,1436870487l-1135607808,1436870487l1609039872,2130283501l0,0l1613758464,2130283501l0,0l0,0l0,0l0,0l-365428736,2130288188l-211812352,1436870505l16777216,0l0,0l0,0l-521142272,1436871111l1769996288,1436870992l1768947712,1436870992l5308416,0l0,0l0,0l0,0l0,0l0,0l0,0l0,0l65536,0l16842752,1l5308416,0l-1850212352,2130283503l1064304640,1436870502l8388608,256l0,0l0,0l0,0l0,0l-244318208,1436870505l0,0l6356992,0l2113929216,2130283500l1064304640,1436870502l8454144,512l0,0l0,0l0,0l0,0l-1803550720,1436870495l-163577856,1436870505l65536,0l0,0l26279936,0l1588068352,2130283501l-152043520,1436870505l-238026752,1436870505l-600834048,1436870236l-1042284544,1436870580l0,0l-1639972864,2130288138l-150994944,1436871111l-150470656,1436871111l-150470656,1436871111l0,0l0,0l0,0l65536,0l262144,0l1603796992,2130283501l1064304640,1436870502l8519680,2048l0,0l0,0l0,0l0,0l-201326592,1436870505l1606418432,2130283501l0,0l0,0l-195035136,1436870505l0,0l0,0l0,0l0,0l0,0l-1140850688,1436870487l-1135607808,1436870487l1609039872,2130283501l0,0l1613758464,2130283501l0,0l0,0l0,0l0,0l-365428736,2130288188l-168820736,1436870505l16777216,0l0,0l0,0l-483393536,1436871111l1818230784,1436870992l1817182208,1436870992l5308416,0l0,0l0,0l0,0l0,0l0,0l0,0l0,0l65536,0l16842752,1l5308416,0l-1850212352,2130283503l1064304640,1436870502l8585216,256l0,0l0,0l0,0l0,0l-201326592,1436870505l0,0l6356992,0l2113929216,2130283500l1064304640,1436870502l8650752,512l0,0l0,0l0,0l0,0l-1803550720,1436870495l-120586240,1436870505l65536,0l0,0l26279936,0l1588068352,2130283501l-109051904,1436870505l-195035136,1436870505l-600834048,1436870236l-1002438656,1436870580l0,0l-1639972864,2130288138l301989888,1436871111l302514176,1436871111l302514176,1436871111l0,0l0,0l0,0l65536,0l262144,0l1603796992,2130283501l1064304640,1436870502l8716288,2048l0,0l0,0l0,0l0,0l-158334976,1436870505l1606418432,2130283501l0,0l0,0l-152043520,1436870505l0,0l0,0l0,0l0,0l0,0l-1140850688,1436870487l-1135607808,1436870487l1609039872,2130283501l0,0l1613758464,2130283501l0,0l0,0l0,0l0,0l-365428736,2130288188l-125829120,1436870505l16777216,0l0,0l0,0l506462208,1436871111l1866465280,1436870992l1865416704,1436870992l5308416,0l0,0l0,0l0,0l0,0l0,0l0,0l0,0l65536,0l16842752,1l5308416,0l-1850212352,2130283503l1064304640,1436870502l8781824,256l0,0l0,0l0,0l0,0l-158334976,1436870505l0,0l6356992,0l2113929216,2130283500l1064304640,1436870502l8847360,512l0,0l0,0l0,0l0,0l-1803550720,1436870495l-77594624,1436870505l65536,0l0,0l26279936,0l1588068352,2130283501l-66060288,1436870505l-152043520,1436870505l-600834048,1436870236l-962592768,1436870580l0,0l-1639972864,2130288138l-141557760,1436871111l-141033472,1436871111l-141033472,1436871111l0,0l0,0l0,0l65536,0l262144,0l1603796992,2130283501l1064304640,1436870502l8912896,2048l0,0l0,0l0,0l0,0l-115343360,1436870505l1606418432,2130283501l0,0l0,0l-109051904,1436870505l0,0l0,0l0,0l0,0l0,0l-1140850688,1436870487l-1135607808,1436870487l1609039872,2130283501l0,0l1613758464,2130283501l0,0l0,0l0,0l0,0l-365428736,2130288188l-82837504,1436870505l16777216,0l0,0l0,0l918552576,1436871113l1914699776,1436870992l1913651200,1436870992l5308416,0l0,0l0,0l0,0l0,0l0,0l0,0l0,0l65536,0l16842752,1l5308416,0l-1850212352,2130283503l1064304640,1436870502l8978432,256l0,0l0,0l0,0l0,0l-115343360,1436870505l0,0l6356992,0l2113929216,2130283500l1064304640,1436870502l9043968,512l0,0l0,0l0,0l0,0l-1803550720,1436870495l-34603008,1436870505l65536,0l0,0l26279936,0l1588068352,2130283501l-23068672,1436870505l-109051904,1436870505l-600834048,1436870236l-902823936,1436870580l0,0l-1639972864,2130288138l-216006656,1436871111l-215482368,1436871111l-215482368,1436871111l0,0l0,0l0,0l65536,0l262144,0l1603796992,2130283501l1064304640,1436870502l9109504,2048l0,0l0,0l0,0l0,0l-72351744,1436870505l1606418432,2130283501l0,0l0,0l-66060288,1436870505l0,0l0,0l0,0l0,0l0,0l292552704,1436870489l370147328,1436870489l1609039872,2130283501l0,0l1613758464,2130283501l1007681536,1436870507l0,0l0,0l0,0l242221056,1436870507l-39845888,1436870505l16777216,0l0,0l0,0l648019968,1436871110l1962934272,1436870992l1961885696,1436870992l5308416,0l0,0l0,0l0,0l0,0l0,0l0,0l0,0l65536,0l16842752,1l5308416,0l-1850212352,2130283503l1064304640,1436870502l9175040,256l0,0l0,0l0,0l0,0l-72351744,1436870505l0,0l6356992,0l2113929216,2130283500l1064304640,1436870502l9240576,512l0,0l0,0l0,0l0,0l-1803550720,1436870495l8388608,1436870506l65536,0l0,0l26279936,0l1588068352,2130283501l19922944,1436870506l-66060288,1436870505l-600834048,1436870236l-862978048,1436870580l0,0l-1639972864,2130288138l304087040,1436871111l304611328,1436871111l304611328,1436871111l0,0l0,0l0,0l65536,0l262144,0l1603796992,2130283501l1064304640,1436870502l9306112,2048l0,0l0,0l0,0l0,0l-29360128,1436870505l1606418432,2130283501l0,0l0,0l-23068672,1436870505l0,0l0,0l0,0l0,0l0,0l391118848,1436870489l468713472,1436870489l1609039872,2130283501l0,0l1613758464,2130283501l0,0l0,0l0,0l0,0l782237696,1436870507l3145728,1436870506l16777216,0l0,0l0,0l-246415360,1436871111l2079326208,1436870992l2078277632,1436870992l5308416,0l0,0l0,0l0,0l0,0l0,0l0,0l0,0l65536,0l16842752,1l5308416,0l-1850212352,2130283503l1064304640,1436870502l9371648,256l0,0l0,0l0,0l0,0l-29360128,1436870505l0,0l6356992,0l2113929216,2130283500l1064304640,1436870502l9437184,512l0,0l0,0l0,0l0,0l-1803550720,1436870495l51380224,1436870506l65536,0l0,0l26279936,0l1588068352,2130283501l62914560,1436870506l-23068672,1436870505l-600834048,1436870236l-823132160,1436870580l0,0l-1639972864,2130288138l804257792,1436871113l804782080,1436871113l804782080,1436871113l0,0l0,0l0,0l65536,0l262144,0l1603796992,2130283501l1064304640,1436870502l9502720,2048l0,0l0,0l0,0l0,0l13631488,1436870506l1606418432,2130283501l0,0l0,0l19922944,1436870506l0,0l0,0l0,0l0,0l0,0l42991616,1436870489l48234496,1436870489l1609039872,2130283501l0,0l1613758464,2130283501l0,0l0,0l0,0l0,0l-365428736,2130288188l46137344,1436870506l16777216,0l0,0l0,0l-394264576,1436871111l2127560704,1436870992l2126512128,1436870992l5308416,0l0,0l0,0l0,0l0,0l0,0l0,0l0,0l65536,0l16842752,1l5308416,0l-1850212352,2130283503l1064304640,1436870502l9568256,256l0,0l0,0l0,0l0,0l13631488,1436870506l0,0l6356992,0l2113929216,2130283500l1064304640,1436870502l9633792,512l0,0l0,0l0,0l0,0l-1803550720,1436870495l94371840,1436870506l65536,0l0,0l26279936,0l1588068352,2130283501l105906176,1436870506l19922944,1436870506l-600834048,1436870236l-783286272,1436870580l0,0l-1639972864,2130288138l914358272,1436871113l914882560,1436871113l914882560,1436871113l0,0l0,0l0,0l65536,0l262144,0l1603796992,2130283501l1064304640,1436870502l9699328,2048l0,0l0,0l0,0l0,0l56623104,1436870506l1606418432,2130283501l0,0l0,0l62914560,1436870506l0,0l0,0l0,0l0,0l0,0l-1140850688,1436870487l-1135607808,1436870487l1609039872,2130283501l0,0l1613758464,2130283501l0,0l0,0l0,0l0,0l-365428736,2130288188l89128960,1436870506l16777216,0l0,0l0,0l306184192,1436871111l-2119172096,1436870992l-2120220672,1436870992l5308416,0l0,0l0,0l0,0l0,0l0,0l0,0l0,0l65536,0l16842752,1l5308416,0l-1850212352,2130283503l1064304640,1436870502l9764864,256l0,0l0,0l0,0l0,0l56623104,1436870506l0,0l6356992,0l2113929216,2130283500l1064304640,1436870502l9830400,512l0,0l0,0l0,0l0,0l-1803550720,1436870495l137363456,1436870506l65536,0l0,0l26279936,0l1588068352,2130283501l148897792,1436870506l62914560,1436870506l-600834048,1436870236l-743440384,1436870580l0,0l-1639972864,2130288138l-248512512,1436871111l-247988224,1436871111l-247988224,1436871111l0,0l0,0l0,0l65536,0l262144,0l1603796992,2130283501l1064304640,1436870502l9895936,2048l0,0l0,0l0,0l0,0l99614720,1436870506l1606418432,2130283501l0,0l0,0l105906176,1436870506l0,0l0,0l0,0l0,0l0,0l-1140850688,1436870487l-1135607808,1436870487l1609039872,2130283501l0,0l1613758464,2130283501l0,0l0,0l0,0l0,0l-365428736,2130288188l132120576,1436870506l16777216,0l0,0l0,0l639631360,1436871103l-2070937600,1436870992l-2071986176,1436870992l5308416,0l0,0l0,0l0,0l0,0l0,0l0,0l0,0l65536,0l16842752,1l5308416,0l-1850212352,2130283503l1064304640,1436870502l9961472,256l0,0l0,0l0,0l0,0l99614720,1436870506l0,0l6356992,0l2113929216,2130283500l1064304640,1436870502l10027008,512l0,0l0,0l0,0l0,0l-1803550720,1436870495l180355072,1436870506l65536,0l0,0l26279936,0l1588068352,2130283501l191889408,1436870506l105906176,1436870506l-600834048,1436870236l-703594496,1436870580l0,0l-1639972864,2130288138l916455424,1436871113l916979712,1436871113l916979712,1436871113l0,0l0,0l0,0l65536,0l262144,0l1603796992,2130283501l1064304640,1436870502l10092544,2048l0,0l0,0l0,0l0,0l142606336,1436870506l1606418432,2130283501l0,0l0,0l148897792,1436870506l0,0l0,0l0,0l0,0l0,0l-1140850688,1436870487l-1135607808,1436870487l1609039872,2130283501l0,0l1613758464,2130283501l0,0l0,0l0,0l0,0l-365428736,2130288188l175112192,1436870506l16777216,0l0,0l0,0l830472192,1436871113l-2057306112,1436870992l-2058354688,1436870992l5308416,0l0,0l0,0l0,0l0,0l0,0l0,0l0,0l65536,0l16842752,1l5308416,0l-1850212352,2130283503l1064304640,1436870502l10158080,256l0,0l0,0l0,0l0,0l142606336,1436870506l0,0l6356992,0l2113929216,2130283500l1064304640,1436870502l10223616,512l0,0l0,0l0,0l0,0l-1803550720,1436870495l223346688,1436870506l65536,0l0,0l26279936,0l1588068352,2130283501l234881024,1436870506l148897792,1436870506l-600834048,1436870236l-663748608,1436870580l0,0l-1639972864,2130288138l297795584,1436871111l298319872,1436871111l298319872,1436871111l0,0l0,0l0,0l65536,0l262144,0l1603796992,2130283501l1064304640,1436870502l10289152,2048l0,0l0,0l0,0l0,0l185597952,1436870506l1606418432,2130283501l0,0l0,0l191889408,1436870506l0,0l0,0l0,0l0,0l0,0l-1140850688,1436870487l-1135607808,1436870487l1609039872,2130283501l0,0l1613758464,2130283501l0,0l0,0l0,0l0,0l-365428736,2130288188l218103808,1436870506l16777216,0l0,0l0,0l645922816,1436871110l-1422917632,1436870992l-1423966208,1436870992l5308416,0l0,0l0,0l0,0l0,0l0,0l0,0l0,0l65536,0l16842752,1l5308416,0l-1850212352,2130283503l1064304640,1436870502l10354688,256l0,0l0,0l0,0l0,0l185597952,1436870506l0,0l6356992,0l2113929216,2130283500l1064304640,1436870502l10420224,512l0,0l0,0l0,0l0,0l-1803550720,1436870495l266338304,1436870506l65536,0l0,0l26279936,0l1588068352,2130283501l277872640,1436870506l191889408,1436870506l-600834048,1436870236l-603979776,1436870580l0,0l-1639972864,2130288138l-440401920,1436871111l-439877632,1436871111l-439877632,1436871111l0,0l0,0l0,0l65536,0l262144,0l1603796992,2130283501l1064304640,1436870502l10485760,2048l0,0l0,0l0,0l0,0l228589568,1436870506l1606418432,2130283501l0,0l0,0l234881024,1436870506l0,0l0,0l0,0l0,0l0,0l292552704,1436870489l370147328,1436870489l1609039872,2130283501l0,0l1613758464,2130283501l0,0l0,0l0,0l0,0l1205862400,1436870507l261095424,1436870506l16777216,0l0,0l0,0l903872512,1436871113l-1348468736,1436870992l-1349517312,1436870992l5308416,0l0,0l0,0l0,0l0,0l0,0l0,0l0,0l65536,0l16842752,1l5308416,0l-1850212352,2130283503l1064304640,1436870502l10551296,256l0,0l0,0l0,0l0,0l228589568,1436870506l0,0l6356992,0l2113929216,2130283500l1064304640,1436870502l10616832,512l0,0l0,0l0,0l0,0l-1803550720,1436870495l309329920,1436870506l65536,0l0,0l26279936,0l1588068352,2130283501l320864256,1436870506l234881024,1436870506l-600834048,1436870236l-564133888,1436870580l0,0l-1639972864,2130288138l905969664,1436871113l906493952,1436871113l906493952,1436871113l0,0l0,0l0,0l65536,0l262144,0l1603796992,2130283501l1064304640,1436870502l10682368,2048l0,0l0,0l0,0l0,0l271581184,1436870506l1606418432,2130283501l0,0l0,0l277872640,1436870506l0,0l0,0l0,0l0,0l0,0l391118848,1436870489l468713472,1436870489l1609039872,2130283501l0,0l1613758464,2130283501l0,0l0,0l0,0l0,0l1297088512,1436870507l304087040,1436870506l16777216,0l0,0l0,0l-257949696,1436871111l-1282408448,1436870992l-1283457024,1436870992l5308416,0l0,0l0,0l0,0l0,0l0,0l0,0l0,0l65536,0l16842752,1l5308416,0l-1850212352,2130283503l1064304640,1436870502l10747904,256l0,0l0,0l0,0l0,0l271581184,1436870506l0,0l6356992,0l2113929216,2130283500l1064304640,1436870502l10813440,512l0,0l0,0l0,0l0,0l-1803550720,1436870495l352321536,1436870506l65536,0l0,0l26279936,0l1588068352,2130283501l363855872,1436870506l277872640,1436870506l-600834048,1436870236l-524288000,1436870580l0,0l-1639972864,2130288138l1004535808,1436871113l1005060096,1436871113l1005060096,1436871113l0,0l0,0l0,0l65536,0l262144,0l1603796992,2130283501l1064304640,1436870502l10878976,2048l0,0l0,0l0,0l0,0l314572800,1436870506l1606418432,2130283501l0,0l0,0l320864256,1436870506l0,0l0,0l0,0l0,0l0,0l42991616,1436870489l48234496,1436870489l1609039872,2130283501l0,0l1613758464,2130283501l0,0l0,0l0,0l0,0l-365428736,2130288188l347078656,1436870506l16777216,0l0,0l0,0l-260046848,1436871111l-1234173952,1436870992l-1235222528,1436870992l5308416,0l0,0l0,0l0,0l0,0l0,0l0,0l0,0l65536,0l16842752,1l5308416,0l-1850212352,2130283503l1064304640,1436870502l10944512,256l0,0l0,0l0,0l0,0l314572800,1436870506l0,0l6356992,0l2113929216,2130283500l1064304640,1436870502l11010048,512l0,0l0,0l0,0l0,0l-1803550720,1436870495l395313152,1436870506l65536,0l0,0l26279936,0l1588068352,2130283501l406847488,1436870506l320864256,1436870506l-600834048,1436870236l-484442112,1436870580l0,0l-1639972864,2130288138l983564288,1436871113l984088576,1436871113l984088576,1436871113l0,0l0,0l0,0l65536,0l262144,0l1603796992,2130283501l1064304640,1436870502l11075584,2048l0,0l0,0l0,0l0,0l357564416,1436870506l1606418432,2130283501l0,0l0,0l363855872,1436870506l0,0l0,0l0,0l0,0l0,0l-1140850688,1436870487l-1135607808,1436870487l1609039872,2130283501l0,0l1613758464,2130283501l0,0l0,0l0,0l0,0l-365428736,2130288188l390070272,1436870506l16777216,0l0,0l0,0l901775360,1436871113l-1148190720,1436870992l-1149239296,1436870992l5308416,0l0,0l0,0l0,0l0,0l0,0l0,0l0,0l65536,0l16842752,1l5308416,0l-1850212352,2130283503l1064304640,1436870502l11141120,256l0,0l0,0l0,0l0,0l357564416,1436870506l0,0l6356992,0l2113929216,2130283500l1064304640,1436870502l11206656,512l0,0l0,0l0,0l0,0l-1803550720,1436870495l438304768,1436870506l65536,0l0,0l26279936,0l1588068352,2130283501l449839104,1436870506l363855872,1436870506l-600834048,1436870236l-444596224,1436870580l0,0l-1639972864,2130288138l-252706816,1436871111l-252182528,1436871111l-252182528,1436871111l0,0l0,0l0,0l65536,0l262144,0l1603796992,2130283501l1064304640,1436870502l11272192,2048l0,0l0,0l0,0l0,0l400556032,1436870506l1606418432,2130283501l0,0l0,0l406847488,1436870506l0,0l0,0l0,0l0,0l0,0l-1140850688,1436870487l-1135607808,1436870487l1609039872,2130283501l0,0l1613758464,2130283501l0,0l0,0l0,0l0,0l-365428736,2130288188l433061888,1436870506l16777216,0l0,0l0,0l299892736,1436871111l-1099956224,1436870992l-1101004800,1436870992l5308416,0l0,0l0,0l0,0l0,0l0,0l0,0l0,0l65536,0l16842752,1l5308416,0l-1850212352,2130283503l1064304640,1436870502l11337728,256l0,0l0,0l0,0l0,0l400556032,1436870506l0,0l6356992,0l2113929216,2130283500l1064304640,1436870502l11403264,512l0,0l0,0l0,0l0,0l-1803550720,1436870495l481296384,1436870506l65536,0l0,0l26279936,0l1588068352,2130283501l492830720,1436870506l406847488,1436870506l-600834048,1436870236l-404750336,1436870580l0,0l-1639972864,2130288138l-250609664,1436871111l-250085376,1436871111l-250085376,1436871111l0,0l0,0l0,0l65536,0l262144,0l1603796992,2130283501l1064304640,1436870502l11468800,2048l0,0l0,0l0,0l0,0l443547648,1436870506l1606418432,2130283501l0,0l0,0l449839104,1436870506l0,0l0,0l0,0l0,0l0,0l-1140850688,1436870487l-1135607808,1436870487l1609039872,2130283501l0,0l1613758464,2130283501l0,0l0,0l0,0l0,0l-365428736,2130288188l476053504,1436870506l16777216,0l0,0l0,0l308281344,1436871111l-1051721728,1436870992l-1052770304,1436870992l5308416,0l0,0l0,0l0,0l0,0l0,0l0,0l0,0l65536,0l16842752,1l5308416,0l-1850212352,2130283503l1064304640,1436870502l11534336,256l0,0l0,0l0,0l0,0l443547648,1436870506l0,0l6356992,0l2113929216,2130283500l1064304640,1436870502l11599872,512l0,0l0,0l0,0l0,0l-1803550720,1436870495l524288000,1436870506l65536,0l0,0l26279936,0l1588068352,2130283501l535822336,1436870506l449839104,1436870506l-600834048,1436870236l-364904448,1436870580l0,0l-1639972864,2130288138l940572672,1436871113l941096960,1436871113l941096960,1436871113l0,0l0,0l0,0l65536,0l262144,0l1603796992,2130283501l1064304640,1436870502l11665408,2048l0,0l0,0l0,0l0,0l486539264,1436870506l1606418432,2130283501l0,0l0,0l492830720,1436870506l0,0l0,0l0,0l0,0l0,0l-1140850688,1436870487l-1135607808,1436870487l1609039872,2130283501l0,0l1613758464,2130283501l0,0l0,0l0,0l0,0l-365428736,2130288188l519045120,1436870506l16777216,0l0,0l0,0l899678208,1436871113l-1003487232,1436870992l-1004535808,1436870992l5308416,0l0,0l0,0l0,0l0,0l0,0l0,0l0,0l65536,0l16842752,1l5308416,0l-1850212352,2130283503l1064304640,1436870502l11730944,256l0,0l0,0l0,0l0,0l486539264,1436870506l0,0l6356992,0l2113929216,2130283500l1064304640,1436870502l11796480,512l0,0l0,0l0,0l0,0l-1803550720,1436870495l567279616,1436870506l65536,0l0,0l26279936,0l1588068352,2130283501l578813952,1436870506l492830720,1436870506l-600834048,1436870236l-305135616,1436870580l0,0l-1639972864,2130288138l936378368,1436871113l936902656,1436871113l936902656,1436871113l0,0l0,0l0,0l65536,0l262144,0l1603796992,2130283501l1064304640,1436870502l11862016,2048l0,0l0,0l0,0l0,0l529530880,1436870506l1606418432,2130283501l0,0l0,0l535822336,1436870506l0,0l0,0l0,0l0,0l0,0l1290797056,1436870388l342884352,1436870387l1609039872,2130283501l0,0l1613758464,2130283501l1632632832,1436870507l0,0l0,0l0,0l482344960,1436870507l562036736,1436870506l16777216,0l0,0l0,0l-449839104,1436871111l-937426944,1436870992l-938475520,1436870992l5308416,0l0,0l0,0l0,0l0,0l0,0l0,0l0,0l65536,0l16842752,1l5308416,0l-1850212352,2130283503l1064304640,1436870502l11927552,256l0,0l0,0l0,0l0,0l529530880,1436870506l0,0l6356992,0l2113929216,2130283500l1064304640,1436870502l11993088,512l0,0l0,0l0,0l0,0l-1803550720,1436870495l610271232,1436870506l65536,0l0,0l26279936,0l1588068352,2130283501l621805568,1436870506l535822336,1436870506l-600834048,1436870236l-265289728,1436870580l0,0l-1639972864,2130288138l938475520,1436871113l938999808,1436871113l938999808,1436871113l0,0l0,0l0,0l65536,0l262144,0l1603796992,2130283501l1064304640,1436870502l12058624,2048l0,0l0,0l0,0l0,0l572522496,1436870506l1606418432,2130283501l0,0l0,0l578813952,1436870506l0,0l0,0l0,0l0,0l0,0l1928331264,1436870483l-658505728,1436870482l1609039872,2130283501l0,0l1613758464,2130283501l0,0l0,0l0,0l0,0l1301282816,1436870507l605028352,1436870506l16777216,0l0,0l0,0l816840704,1436871113l-429916160,1436870992l-430964736,1436870992l5308416,0l0,0l0,0l0,0l0,0l0,0l0,0l0,0l65536,0l16842752,1l5308416,0l-1850212352,2130283503l1064304640,1436870502l12124160,256l0,0l0,0l0,0l0,0l572522496,1436870506l0,0l6356992,0l2113929216,2130283500l1064304640,1436870502l12189696,512l0,0l0,0l0,0l0,0l-1803550720,1436870495l653262848,1436870506l65536,0l0,0l26279936,0l1588068352,2130283501l664797184,1436870506l578813952,1436870506l-600834048,1436870236l-225443840,1436870580l0,0l-1639972864,2130288138l810549248,1436871113l811073536,1436871113l811073536,1436871113l0,0l0,0l0,0l65536,0l262144,0l1603796992,2130283501l1064304640,1436870502l12255232,2048l0,0l0,0l0,0l0,0l615514112,1436870506l1606418432,2130283501l0,0l0,0l621805568,1436870506l0,0l0,0l0,0l0,0l0,0l987758592,1436870486l1065353216,1436870486l1609039872,2130283501l0,0l1613758464,2130283501l1909456896,1436870507l0,0l0,0l0,0l-1605369856,1436870504l648019968,1436870506l16777216,0l0,0l0,0l908066816,1436871113l-416284672,1436870992l-417333248,1436870992l5308416,0l0,0l0,0l0,0l0,0l0,0l0,0l0,0l65536,0l16842752,1l5308416,0l-1850212352,2130283503l1064304640,1436870502l12320768,256l0,0l0,0l0,0l0,0l615514112,1436870506l0,0l6356992,0l2113929216,2130283500l1064304640,1436870502l12386304,512l0,0l0,0l0,0l0,0l-1803550720,1436870495l696254464,1436870506l65536,0l0,0l26279936,0l1588068352,2130283501l707788800,1436870506l621805568,1436870506l-600834048,1436870236l-185597952,1436870580l0,0l-1639972864,2130288138l897581056,1436871113l898105344,1436871113l898105344,1436871113l0,0l0,0l0,0l65536,0l262144,0l1603796992,2130283501l1064304640,1436870502l12451840,2048l0,0l0,0l0,0l0,0l658505728,1436870506l1606418432,2130283501l0,0l0,0l664797184,1436870506l0,0l0,0l0,0l0,0l0,0l-1140850688,1436870487l-1135607808,1436870487l1609039872,2130283501l0,0l1613758464,2130283501l0,0l0,0l0,0l0,0l-365428736,2130288188l691011584,1436870506l16777216,0l0,0l0,0l814743552,1436871113l-1798307840,1436870992l-1799356416,1436870992l5308416,0l0,0l0,0l0,0l0,0l0,0l0,0l0,0l65536,0l16842752,1l5308416,0l-1850212352,2130283503l1064304640,1436870502l12517376,256l0,0l0,0l0,0l0,0l658505728,1436870506l0,0l6356992,0l2113929216,2130283500l1064304640,1436870502l12582912,512l0,0l0,0l0,0l0,0l-1803550720,1436870495l739246080,1436870506l65536,0l0,0l26279936,0l1588068352,2130283501l750780416,1436870506l664797184,1436870506l-600834048,1436870236l-145752064,1436870580l0,0l-1639972864,2130288138l-434110464,1436871111l-433586176,1436871111l-433586176,1436871111l0,0l0,0l0,0l65536,0l262144,0l1603796992,2130283501l1064304640,1436870502l12648448,2048l0,0l0,0l0,0l0,0l701497344,1436870506l1606418432,2130283501l0,0l0,0l707788800,1436870506l0,0l0,0l0,0l0,0l0,0l-1140850688,1436870487l-1135607808,1436870487l1609039872,2130283501l0,0l1613758464,2130283501l0,0l0,0l0,0l0,0l-365428736,2130288188l734003200,1436870506l16777216,0l0,0l0,0l-451936256,1436871111l-651165696,1436870992l-652214272,1436870992l5308416,0l0,0l0,0l0,0l0,0l0,0l0,0l0,0l65536,0l16842752,1l5308416,0l-1850212352,2130283503l1064304640,1436870502l12713984,256l0,0l0,0l0,0l0,0l701497344,1436870506l0,0l6356992,0l2113929216,2130283500l1064304640,1436870502l12779520,512l0,0l0,0l0,0l0,0l-1803550720,1436870495l782237696,1436870506l65536,0l0,0l26279936,0l1588068352,2130283501l793772032,1436870506l707788800,1436870506l-600834048,1436870236l-105906176,1436870580l0,0l-1639972864,2130288138l-510656512,1436871111l-510132224,1436871111l-510132224,1436871111l0,0l0,0l0,0l65536,0l262144,0l1603796992,2130283501l1064304640,1436870502l12845056,2048l0,0l0,0l0,0l0,0l744488960,1436870506l1606418432,2130283501l0,0l0,0l750780416,1436870506l0,0l0,0l0,0l0,0l0,0l-1140850688,1436870487l-1135607808,1436870487l1609039872,2130283501l0,0l1613758464,2130283501l0,0l0,0l0,0l0,0l-365428736,2130288188l776994816,1436870506l16777216,0l0,0l0,0l-447741952,1436871111l-602931200,1436870992l-603979776,1436870992l5308416,0l0,0l0,0l0,0l0,0l0,0l0,0l0,0l65536,0l16842752,1l5308416,0l-1850212352,2130283503l1064304640,1436870502l12910592,256l0,0l0,0l0,0l0,0l744488960,1436870506l0,0l6356992,0l2113929216,2130283500l1064304640,1436870502l12976128,512l0,0l0,0l0,0l0,0l-1803550720,1436870495l825229312,1436870506l65536,0l0,0l26279936,0l1588068352,2130283501l836763648,1436870506l750780416,1436870506l-600834048,1436870236l-66060288,1436870580l0,0l-1639972864,2130288138l-512753664,1436871111l-512229376,1436871111l-512229376,1436871111l0,0l0,0l0,0l65536,0l262144,0l1603796992,2130283501l1064304640,1436870502l13041664,2048l0,0l0,0l0,0l0,0l787480576,1436870506l1606418432,2130283501l0,0l0,0l793772032,1436870506l0,0l0,0l0,0l0,0l0,0l-1140850688,1436870487l-1135607808,1436870487l1609039872,2130283501l0,0l1613758464,2130283501l0,0l0,0l0,0l0,0l-365428736,2130288188l819986432,1436870506l16777216,0l0,0l0,0l895483904,1436871113l-230686720,1436870992l-231735296,1436870992l5308416,0l0,0l0,0l0,0l0,0l0,0l0,0l0,0l65536,0l16842752,1l5308416,0l-1850212352,2130283503l1064304640,1436870502l13107200,256l0,0l0,0l0,0l0,0l787480576,1436870506l0,0l6356992,0l2113929216,2130283500l1064304640,1436870502l13172736,512l0,0l0,0l0,0l0,0l-1803550720,1436870495l868220928,1436870506l65536,0l0,0l26279936,0l1588068352,2130283501l879755264,1436870506l793772032,1436870506l-600834048,1436870236l-6291456,1436870580l0,0l-1639972864,2130288138l823132160,1436871113l823656448,1436871113l823656448,1436871113l0,0l0,0l0,0l65536,0l262144,0l1603796992,2130283501l1064304640,1436870502l13238272,2048l0,0l0,0l0,0l0,0l830472192,1436870506l1606418432,2130283501l0,0l0,0l836763648,1436870506l0,0l0,0l0,0l0,0l0,0l1290797056,1436870388l342884352,1436870387l1609039872,2130283501l0,0l1613758464,2130283501l1928331264,1436870507l0,0l0,0l0,0l-1610612736,1436870504l862978048,1436870506l16777216,0l0,0l0,0l-436207616,1436871111l-182452224,1436870992l-183500800,1436870992l5308416,0l0,0l0,0l0,0l0,0l0,0l0,0l0,0l65536,0l16842752,1l5308416,0l-1850212352,2130283503l1064304640,1436870502l13303808,256l0,0l0,0l0,0l0,0l830472192,1436870506l0,0l6356992,0l2113929216,2130283500l1064304640,1436870502l13369344,512l0,0l0,0l0,0l0,0l-1803550720,1436870495l911212544,1436870506l65536,0l0,0l26279936,0l1588068352,2130283501l922746880,1436870506l836763648,1436870506l-600834048,1436870236l33554432,1436870581l0,0l-1639972864,2130288138l1044381696,1436871113l1044905984,1436871113l1044905984,1436871113l0,0l0,0l0,0l65536,0l262144,0l1603796992,2130283501l1064304640,1436870502l13434880,2048l0,0l0,0l0,0l0,0l873463808,1436870506l1606418432,2130283501l0,0l0,0l879755264,1436870506l0,0l0,0l0,0l0,0l0,0l1928331264,1436870483l-658505728,1436870482l1609039872,2130283501l0,0l1613758464,2130283501l0,0l0,0l0,0l0,0l1712324608,1436870507l905969664,1436870506l16777216,0l0,0l0,0l-465567744,1436871111l-30408704,1436870992l-31457280,1436870992l5308416,0l0,0l0,0l0,0l0,0l0,0l0,0l0,0l65536,0l16842752,1l5308416,0l-1850212352,2130283503l1064304640,1436870502l13500416,256l0,0l0,0l0,0l0,0l873463808,1436870506l0,0l6356992,0l2113929216,2130283500l1064304640,1436870502l13565952,512l0,0l0,0l0,0l0,0l-1803550720,1436870495l954204160,1436870506l65536,0l0,0l26279936,0l1588068352,2130283501l965738496,1436870506l879755264,1436870506l-600834048,1436870236l73400320,1436870581l0,0l-1639972864,2130288138l806354944,1436871113l806879232,1436871113l806879232,1436871113l0,0l0,0l0,0l65536,0l262144,0l1603796992,2130283501l1064304640,1436870502l13631488,2048l0,0l0,0l0,0l0,0l916455424,1436870506l1606418432,2130283501l0,0l0,0l922746880,1436870506l0,0l0,0l0,0l0,0l0,0l987758592,1436870486l1065353216,1436870486l1609039872,2130283501l0,0l1613758464,2130283501l2110783488,1436870507l0,0l0,0l0,0l1203765248,1436870507l948961280,1436870506l16777216,0l0,0l0,0l825229312,1436871113l-806354944,1436870992l-807403520,1436870992l5308416,0l0,0l0,0l0,0l0,0l0,0l0,0l0,0l65536,0l16842752,1l5308416,0l-1850212352,2130283503l1064304640,1436870502l13697024,256l0,0l0,0l0,0l0,0l916455424,1436870506l0,0l6356992,0l2113929216,2130283500l1064304640,1436870502l13762560,512l0,0l0,0l0,0l0,0l-1803550720,1436870495l997195776,1436870506l65536,0l0,0l26279936,0l1588068352,2130283501l1008730112,1436870506l922746880,1436870506l-600834048,1436870236l113246208,1436870581l0,0l-1639972864,2130288138l-454033408,1436871111l-453509120,1436871111l-453509120,1436871111l0,0l0,0l0,0l65536,0l262144,0l1603796992,2130283501l1064304640,1436870502l13828096,2048l0,0l0,0l0,0l0,0l959447040,1436870506l1606418432,2130283501l0,0l0,0l965738496,1436870506l0,0l0,0l0,0l0,0l0,0l-1140850688,1436870487l-1135607808,1436870487l1609039872,2130283501l0,0l1613758464,2130283501l0,0l0,0l0,0l0,0l-365428736,2130288188l991952896,1436870506l16777216,0l0,0l0,0l884998144,1436871113l-758120448,1436870992l-759169024,1436870992l5308416,0l0,0l0,0l0,0l0,0l0,0l0,0l0,0l65536,0l16842752,1l5308416,0l-1850212352,2130283503l1064304640,1436870502l13893632,256l0,0l0,0l0,0l0,0l959447040,1436870506l0,0l6356992,0l2113929216,2130283500l1064304640,1436870502l13959168,512l0,0l0,0l0,0l0,0l-1803550720,1436870495l1040187392,1436870506l65536,0l0,0l26279936,0l1588068352,2130283501l1051721728,1436870506l965738496,1436870506l-600834048,1436870236l153092096,1436870581l0,0l-1639972864,2130288138l-456130560,1436871111l-455606272,1436871111l-455606272,1436871111l0,0l0,0l0,0l65536,0l262144,0l1603796992,2130283501l1064304640,1436870502l14024704,2048l0,0l0,0l0,0l0,0l1002438656,1436870506l1606418432,2130283501l0,0l0,0l1008730112,1436870506l0,0l0,0l0,0l0,0l0,0l-1140850688,1436870487l-1135607808,1436870487l1609039872,2130283501l0,0l1613758464,2130283501l0,0l0,0l0,0l0,0l-365428736,2130288188l1034944512,1436870506l16777216,0l0,0l0,0l-467664896,1436871111l99614720,1436870993l98566144,1436870993l5308416,0l0,0l0,0l0,0l0,0l0,0l0,0l0,0l65536,0l16842752,1l5308416,0l-1850212352,2130283503l1064304640,1436870502l14090240,256l0,0l0,0l0,0l0,0l1002438656,1436870506l0,0l6356992,0l2113929216,2130283500l1064304640,1436870502l14155776,512l0,0l0,0l0,0l0,0l-1803550720,1436870495l1083179008,1436870506l65536,0l0,0l26279936,0l1588068352,2130283501l1094713344,1436870506l1008730112,1436870506l-600834048,1436870236l192937984,1436870581l0,0l-1639972864,2130288138l-432013312,1436871111l-431489024,1436871111l-431489024,1436871111l0,0l0,0l0,0l65536,0l262144,0l1603796992,2130283501l1064304640,1436870502l14221312,2048l0,0l0,0l0,0l0,0l1045430272,1436870506l1606418432,2130283501l0,0l0,0l1051721728,1436870506l0,0l0,0l0,0l0,0l0,0l-1140850688,1436870487l-1135607808,1436870487l1609039872,2130283501l0,0l1613758464,2130283501l0,0l0,0l0,0l0,0l-365428736,2130288188l1077936128,1436870506l16777216,0l0,0l0,0l890241024,1436871113l-744488960,1436870992l-745537536,1436870992l5308416,0l0,0l0,0l0,0l0,0l0,0l0,0l0,0l65536,0l16842752,1l5308416,0l-1850212352,2130283503l1064304640,1436870502l14286848,256l0,0l0,0l0,0l0,0l1045430272,1436870506l0,0l6356992,0l2113929216,2130283500l1064304640,1436870502l14352384,512l0,0l0,0l0,0l0,0l-1803550720,1436870495l1126170624,1436870506l65536,0l0,0l26279936,0l1588068352,2130283501l1137704960,1436870506l1051721728,1436870506l-600834048,1436870236l232783872,1436870581l0,0l-1639972864,2130288138l808452096,1436871113l808976384,1436871113l808976384,1436871113l0,0l0,0l0,0l65536,0l262144,0l1603796992,2130283501l1064304640,1436870502l14417920,2048l0,0l0,0l0,0l0,0l1088421888,1436870506l1606418432,2130283501l0,0l0,0l1094713344,1436870506l0,0l0,0l0,0l0,0l0,0l-1140850688,1436870487l-1135607808,1436870487l1609039872,2130283501l0,0l1613758464,2130283501l0,0l0,0l0,0l0,0l-365428736,2130288188l1120927744,1436870506l16777216,0l0,0l0,0l930086912,1436871113l182452224,1436870993l181403648,1436870993l5308416,0l0,0l0,0l0,0l0,0l0,0l0,0l0,0l65536,0l16842752,1l5308416,0l-1850212352,2130283503l1064304640,1436870502l14483456,256l0,0l0,0l0,0l0,0l1088421888,1436870506l0,0l6356992,0l2113929216,2130283500l1064304640,1436870502l14548992,512l0,0l0,0l0,0l0,0l-1803550720,1436870495l1169162240,1436870506l65536,0l0,0l26279936,0l1588068352,2130283501l1180696576,1436870506l1094713344,1436870506l-600834048,1436870236l292552704,1436870581l0,0l-1639972864,2130288138l1042284544,1436871113l1042808832,1436871113l1042808832,1436871113l0,0l0,0l0,0l65536,0l262144,0l1603796992,2130283501l1064304640,1436870502l14614528,2048l0,0l0,0l0,0l0,0l1131413504,1436870506l1606418432,2130283501l0,0l0,0l1137704960,1436870506l0,0l0,0l0,0l0,0l0,0l1290797056,1436870388l342884352,1436870387l1609039872,2130283501l0,0l1613758464,2130283501l2125463552,1436870507l0,0l0,0l0,0l1101004800,1436870507l1163919360,1436870506l16777216,0l0,0l0,0l141557760,1436871112l549453824,1436870993l548405248,1436870993l5308416,0l0,0l0,0l0,0l0,0l0,0l0,0l0,0l65536,0l16842752,1l5308416,0l-1850212352,2130283503l1064304640,1436870502l14680064,256l0,0l0,0l0,0l0,0l1131413504,1436870506l0,0l6356992,0l2113929216,2130283500l1064304640,1436870502l14745600,512l0,0l0,0l0,0l0,0l-1803550720,1436870495l1212153856,1436870506l65536,0l0,0l26279936,0l1588068352,2130283501l1223688192,1436870506l1137704960,1436870506l-600834048,1436870236l332398592,1436870581l0,0l-1639972864,2130288138l1035993088,1436871113l1036517376,1436871113l1036517376,1436871113l0,0l0,0l0,0l65536,0l262144,0l1603796992,2130283501l1064304640,1436870502l14811136,2048l0,0l0,0l0,0l0,0l1174405120,1436870506l1606418432,2130283501l0,0l0,0l1180696576,1436870506l0,0l0,0l0,0l0,0l0,0l1928331264,1436870483l-658505728,1436870482l1609039872,2130283501l0,0l1613758464,2130283501l0,0l0,0l0,0l0,0l1161822208,1436870507l1206910976,1436870506l16777216,0l0,0l0,0l-367001600,1436871111l1182793728,1436870993l1181745152,1436870993l5308416,0l0,0l0,0l0,0l0,0l0,0l0,0l0,0l65536,0l16842752,1l5308416,0l-1850212352,2130283503l1064304640,1436870502l14876672,256l0,0l0,0l0,0l0,0l1174405120,1436870506l0,0l6356992,0l2113929216,2130283500l1064304640,1436870502l14942208,512l0,0l0,0l0,0l0,0l-1803550720,1436870495l1255145472,1436870506l65536,0l0,0l26279936,0l1588068352,2130283501l1266679808,1436870506l1180696576,1436870506l-600834048,1436870236l372244480,1436870581l0,0l-1639972864,2130288138l-531628032,1436871111l-531103744,1436871111l-531103744,1436871111l0,0l0,0l0,0l65536,0l262144,0l1603796992,2130283501l1064304640,1436870502l15007744,2048l0,0l0,0l0,0l0,0l1217396736,1436870506l1606418432,2130283501l0,0l0,0l1223688192,1436870506l0,0l0,0l0,0l0,0l0,0l987758592,1436870486l1065353216,1436870486l1609039872,2130283501l0,0l1613758464,2130283501l0,0l0,0l0,0l0,0l-1660944384,1436870504l1249902592,1436870506l16777216,0l0,0l0,0l143654912,1436871112l982515712,1436870993l981467136,1436870993l5308416,0l0,0l0,0l0,0l0,0l0,0l0,0l0,0l65536,0l16842752,1l5308416,0l-1850212352,2130283503l1064304640,1436870502l15073280,256l0,0l0,0l0,0l0,0l1217396736,1436870506l0,0l6356992,0l2113929216,2130283500l1064304640,1436870502l15138816,512l0,0l0,0l0,0l0,0l-1803550720,1436870495l1298137088,1436870506l65536,0l0,0l26279936,0l1588068352,2130283501l1309671424,1436870506l1223688192,1436870506l-600834048,1436870236l412090368,1436870581l0,0l-1639972864,2130288138l-445644800,1436871111l-445120512,1436871111l-445120512,1436871111l0,0l0,0l0,0l65536,0l262144,0l1603796992,2130283501l1064304640,1436870502l15204352,2048l0,0l0,0l0,0l0,0l1260388352,1436870506l1606418432,2130283501l0,0l0,0l1266679808,1436870506l0,0l0,0l0,0l0,0l0,0l-1140850688,1436870487l-1135607808,1436870487l1609039872,2130283501l0,0l1613758464,2130283501l0,0l0,0l0,0l0,0l-365428736,2130288188l1292894208,1436870506l16777216,0l0,0l0,0l1852833792,1436871108l1030750208,1436870993l1029701632,1436870993l5308416,0l0,0l0,0l0,0l0,0l0,0l0,0l0,0l65536,0l16842752,1l5308416,0l-1850212352,2130283503l1064304640,1436870502l15269888,256l0,0l0,0l0,0l0,0l1260388352,1436870506l0,0l6356992,0l2113929216,2130283500l1064304640,1436870502l15335424,512l0,0l0,0l0,0l0,0l-1803550720,1436870495l1341128704,1436870506l65536,0l0,0l26279936,0l1588068352,2130283501l1352663040,1436870506l1266679808,1436870506l-600834048,1436870236l451936256,1436870581l0,0l-1639972864,2130288138l-461373440,1436871111l-460849152,1436871111l-460849152,1436871111l0,0l0,0l0,0l65536,0l262144,0l1603796992,2130283501l1064304640,1436870502l15400960,2048l0,0l0,0l0,0l0,0l1303379968,1436870506l1606418432,2130283501l0,0l0,0l1309671424,1436870506l0,0l0,0l0,0l0,0l0,0l-1140850688,1436870487l-1135607808,1436870487l1609039872,2130283501l0,0l1613758464,2130283501l0,0l0,0l0,0l0,0l-365428736,2130288188l1335885824,1436870506l16777216,0l0,0l0,0l927989760,1436871113l1196425216,1436870993l1195376640,1436870993l5308416,0l0,0l0,0l0,0l0,0l0,0l0,0l0,0l65536,0l16842752,1l5308416,0l-1850212352,2130283503l1064304640,1436870502l15466496,256l0,0l0,0l0,0l0,0l1303379968,1436870506l0,0l6356992,0l2113929216,2130283500l1064304640,1436870502l15532032,512l0,0l0,0l0,0l0,0l-1803550720,1436870495l1384120320,1436870506l65536,0l0,0l26279936,0l1588068352,2130283501l1395654656,1436870506l1309671424,1436870506l-600834048,1436870236l491782144,1436870581l0,0l-1639972864,2130288138l985661440,1436871113l986185728,1436871113l986185728,1436871113l0,0l0,0l0,0l65536,0l262144,0l1603796992,2130283501l1064304640,1436870502l15597568,2048l0,0l0,0l0,0l0,0l1346371584,1436870506l1606418432,2130283501l0,0l0,0l1352663040,1436870506l0,0l0,0l0,0l0,0l0,0l-1140850688,1436870487l-1135607808,1436870487l1609039872,2130283501l0,0l1613758464,2130283501l0,0l0,0l0,0l0,0l-365428736,2130288188l1378877440,1436870506l16777216,0l0,0l0,0l920649728,1436871113l1044381696,1436870993l1043333120,1436870993l5308416,0l0,0l0,0l0,0l0,0l0,0l0,0l0,0l65536,0l16842752,1l5308416,0l-1850212352,2130283503l1064304640,1436870502l15663104,256l0,0l0,0l0,0l0,0l1346371584,1436870506l0,0l6356992,0l2113929216,2130283500l1064304640,1436870502l15728640,512l0,0l0,0l0,0l0,0l-1803550720,1436870495l1427111936,1436870506l65536,0l0,0l26279936,0l1588068352,2130283501l1438646272,1436870506l1352663040,1436870506l-600834048,1436870236l531628032,1436870581l0,0l-1639972864,2130288138l-533725184,1436871111l-533200896,1436871111l-533200896,1436871111l0,0l0,0l0,0l65536,0l262144,0l1603796992,2130283501l1064304640,1436870502l15794176,2048l0,0l0,0l0,0l0,0l1389363200,1436870506l1606418432,2130283501l0,0l0,0l1395654656,1436870506l0,0l0,0l0,0l0,0l0,0l-1140850688,1436870487l-1135607808,1436870487l1609039872,2130283501l0,0l1613758464,2130283501l0,0l0,0l0,0l0,0l-365428736,2130288188l1421869056,1436870506l16777216,0l0,0l0,0l1850736640,1436871108l1058013184,1436870993l1056964608,1436870993l5308416,0l0,0l0,0l0,0l0,0l0,0l0,0l0,0l65536,0l16842752,1l5308416,0l-1850212352,2130283503l1064304640,1436870502l15859712,256l0,0l0,0l0,0l0,0l1389363200,1436870506l0,0l6356992,0l2113929216,2130283500l1064304640,1436870502l15925248,512l0,0l0,0l0,0l0,0l-1803550720,1436870495l1470103552,1436870506l65536,0l0,0l26279936,0l1588068352,2130283501l1481637888,1436870506l1395654656,1436870506l-600834048,1436870236l591396864,1436870581l0,0l-1639972864,2130288138l922746880,1436871113l923271168,1436871113l923271168,1436871113l0,0l0,0l0,0l65536,0l262144,0l1603796992,2130283501l1064304640,1436870502l15990784,2048l0,0l0,0l0,0l0,0l1432354816,1436870506l1606418432,2130283501l0,0l0,0l1438646272,1436870506l0,0l0,0l0,0l0,0l0,0l292552704,1436870489l370147328,1436870489l1609039872,2130283501l0,0l1613758464,2130283501l-1936719872,1436870507l0,0l0,0l0,0l1219493888,1436870507l1464860672,1436870506l16777216,0l0,0l0,0l-463470592,1436871111l1600126976,1436870993l1599078400,1436870993l5308416,0l0,0l0,0l0,0l0,0l0,0l0,0l0,0l65536,0l16842752,1l5308416,0l-1850212352,2130283503l1064304640,1436870502l16056320,256l0,0l0,0l0,0l0,0l1432354816,1436870506l0,0l6356992,0l2113929216,2130283500l1064304640,1436870502l16121856,512l0,0l0,0l0,0l0,0l-1803550720,1436870495l1513095168,1436870506l65536,0l0,0l26279936,0l1588068352,2130283501l1524629504,1436870506l1438646272,1436870506l-600834048,1436870236l631242752,1436870581l0,0l-1639972864,2130288138l960495616,1436871113l961019904,1436871113l961019904,1436871113l0,0l0,0l0,0l65536,0l262144,0l1603796992,2130283501l1064304640,1436870502l16187392,2048l0,0l0,0l0,0l0,0l1475346432,1436870506l1606418432,2130283501l0,0l0,0l1481637888,1436870506l0,0l0,0l0,0l0,0l0,0l0,0l0,0l1609039872,2130283501l0,0l1613758464,2130283501l-1917845504,1436870507l0,0l0,0l0,0l-2038431744,1436870507l1507852288,1436870506l16777216,0l0,0l0,0l-429916160,1436871111l1720713216,1436870993l1719664640,1436870993l5308416,0l0,0l0,0l0,0l0,0l0,0l0,0l0,0l65536,0l16842752,1l5308416,0l-1850212352,2130283503l1064304640,1436870502l16252928,256l0,0l0,0l0,0l0,0l1475346432,1436870506l0,0l6356992,0l2113929216,2130283500l1064304640,1436870502l16318464,512l0,0l0,0l0,0l0,0l-1803550720,1436870495l1556086784,1436870506l65536,0l0,0l26279936,0l1588068352,2130283501l1567621120,1436870506l1481637888,1436870506l-600834048,1436870236l671088640,1436870581l0,0l-1639972864,2130288138l962592768,1436871113l963117056,1436871113l963117056,1436871113l0,0l0,0l0,0l65536,0l262144,0l1603796992,2130283501l1064304640,1436870502l16384000,2048l0,0l0,0l0,0l0,0l1518338048,1436870506l1606418432,2130283501l0,0l0,0l1524629504,1436870506l0,0l0,0l0,0l0,0l0,0l42991616,1436870489l48234496,1436870489l1609039872,2130283501l0,0l1613758464,2130283501l0,0l0,0l0,0l0,0l-365428736,2130288188l1550843904,1436870506l16777216,0l0,0l0,0l987758592,1436871113l1835008000,1436870993l1833959424,1436870993l5308416,0l0,0l0,0l0,0l0,0l0,0l0,0l0,0l65536,0l16842752,1l5308416,0l-1850212352,2130283503l1064304640,1436870502l16449536,256l0,0l0,0l0,0l0,0l1518338048,1436870506l0,0l6356992,0l2113929216,2130283500l1064304640,1436870502l16515072,512l0,0l0,0l0,0l0,0l-1803550720,1436870495l1599078400,1436870506l65536,0l0,0l26279936,0l1588068352,2130283501l1610612736,1436870506l1524629504,1436870506l-600834048,1436870236l710934528,1436870581l0,0l-1639972864,2130288138l1054867456,1436871113l1055391744,1436871113l1055391744,1436871113l0,0l0,0l0,0l65536,0l262144,0l1603796992,2130283501l1064304640,1436870502l16580608,2048l0,0l0,0l0,0l0,0l1561329664,1436870506l1606418432,2130283501l0,0l0,0l1567621120,1436870506l0,0l0,0l0,0l0,0l0,0l-1140850688,1436870487l-1135607808,1436870487l1609039872,2130283501l0,0l1613758464,2130283501l0,0l0,0l0,0l0,0l-365428736,2130288188l1593835520,1436870506l16777216,0l0,0l0,0l818937856,1436871113l1883242496,1436870993l1882193920,1436870993l5308416,0l0,0l0,0l0,0l0,0l0,0l0,0l0,0l65536,0l16842752,1l5308416,0l-1850212352,2130283503l1064304640,1436870502l16646144,256l0,0l0,0l0,0l0,0l1561329664,1436870506l0,0l6356992,0l2113929216,2130283500l1064304640,1436870502l16711680,512l0,0l0,0l0,0l0,0l-1803550720,1436870495l1642070016,1436870506l65536,0l0,0l26279936,0l1588068352,2130283501l1653604352,1436870506l1567621120,1436870506l-600834048,1436870236l750780416,1436870581l0,0l-1639972864,2130288138l1002438656,1436871113l1002962944,1436871113l1002962944,1436871113l0,0l0,0l0,0l65536,0l262144,0l1603796992,2130283501l1064304640,1436870502l16777216,2048l0,0l0,0l0,0l0,0l1604321280,1436870506l1606418432,2130283501l0,0l0,0l1610612736,1436870506l0,0l0,0l0,0l0,0l0,0l-1140850688,1436870487l-1135607808,1436870487l1609039872,2130283501l0,0l1613758464,2130283501l0,0l0,0l0,0l0,0l-365428736,2130288188l1636827136,1436870506l16777216,0l0,0l0,0l964689920,1436871113l1734344704,1436870993l1733296128,1436870993l5308416,0l0,0l0,0l0,0l0,0l0,0l0,0l0,0l65536,0l16842752,1l5308416,0l-1850212352,2130283503l1064304640,1436870502l16842752,256l0,0l0,0l0,0l0,0l1604321280,1436870506l0,0l6356992,0l2113929216,2130283500l1064304640,1436870502l16908288,512l0,0l0,0l0,0l0,0l-1803550720,1436870495l1685061632,1436870506l65536,0l0,0l26279936,0l1588068352,2130283501l1696595968,1436870506l1610612736,1436870506l-600834048,1436870236l790626304,1436870581l0,0l-1639972864,2130288138l989855744,1436871113l990380032,1436871113l990380032,1436871113l0,0l0,0l0,0l65536,0l262144,0l1603796992,2130283501l1064304640,1436870502l16973824,2048l0,0l0,0l0,0l0,0l1647312896,1436870506l1606418432,2130283501l0,0l0,0l1653604352,1436870506l0,0l0,0l0,0l0,0l0,0l-1140850688,1436870487l-1135607808,1436870487l1609039872,2130283501l0,0l1613758464,2130283501l0,0l0,0l0,0l0,0l-365428736,2130288188l1679818752,1436870506l16777216,0l0,0l0,0l950009856,1436871113l-2041577472,1436870993l-2042626048,1436870993l5308416,0l0,0l0,0l0,0l0,0l0,0l0,0l0,0l65536,0l16842752,1l5308416,0l-1850212352,2130283503l1064304640,1436870502l17039360,256l0,0l0,0l0,0l0,0l1647312896,1436870506l0,0l6356992,0l2113929216,2130283500l1064304640,1436870502l17104896,512l0,0l0,0l0,0l0,0l-1803550720,1436870495l1728053248,1436870506l65536,0l0,0l26279936,0l1588068352,2130283501l1739587584,1436870506l1653604352,1436870506l-600834048,1436870236l830472192,1436870581l0,0l-1639972864,2130288138l1033895936,1436871113l1034420224,1436871113l1034420224,1436871113l0,0l0,0l0,0l65536,0l262144,0l1603796992,2130283501l1064304640,1436870502l17170432,2048l0,0l0,0l0,0l0,0l1690304512,1436870506l1606418432,2130283501l0,0l0,0l1696595968,1436870506l0,0l0,0l0,0l0,0l0,0l-1140850688,1436870487l-1135607808,1436870487l1609039872,2130283501l0,0l1613758464,2130283501l0,0l0,0l0,0l0,0l-365428736,2130288188l1722810368,1436870506l16777216,0l0,0l0,0l1052770304,1436871113l-1993342976,1436870993l-1994391552,1436870993l5308416,0l0,0l0,0l0,0l0,0l0,0l0,0l0,0l65536,0l16842752,1l5308416,0l-1850212352,2130283503l1064304640,1436870502l17235968,256l0,0l0,0l0,0l0,0l1690304512,1436870506l0,0l6356992,0l2113929216,2130283500l1064304640,1436870502l17301504,512l0,0l0,0l0,0l0,0l-1803550720,1436870495l1771044864,1436870506l65536,0l0,0l26279936,0l1588068352,2130283501l1782579200,1436870506l1696595968,1436870506l-600834048,1436870236l890241024,1436870581l0,0l-1639972864,2130288138l-267386880,1436871111l-266862592,1436871111l-266862592,1436871111l0,0l0,0l0,0l65536,0l262144,0l1603796992,2130283501l1064304640,1436870502l17367040,2048l0,0l0,0l0,0l0,0l1733296128,1436870506l1606418432,2130283501l0,0l0,0l1739587584,1436870506l0,0l0,0l0,0l0,0l0,0l292552704,1436870489l370147328,1436870489l1609039872,2130283501l0,0l1613758464,2130283501l900726784,1436870507l0,0l0,0l0,0l208666624,1436870507l1765801984,1436870506l16777216,0l0,0l0,0l974127104,1436871113l-1938817024,1436870993l-1939865600,1436870993l5308416,0l0,0l0,0l0,0l0,0l0,0l0,0l0,0l65536,0l16842752,1l5308416,0l-1850212352,2130283503l1064304640,1436870502l17432576,256l0,0l0,0l0,0l0,0l1733296128,1436870506l0,0l6356992,0l2113929216,2130283500l1064304640,1436870502l17498112,512l0,0l0,0l0,0l0,0l-1803550720,1436870495l1814036480,1436870506l65536,0l0,0l26279936,0l1588068352,2130283501l1825570816,1436870506l1739587584,1436870506l-600834048,1436870236l930086912,1436870581l0,0l-1639972864,2130288138l991952896,1436871113l992477184,1436871113l992477184,1436871113l0,0l0,0l0,0l65536,0l262144,0l1603796992,2130283501l1064304640,1436870502l17563648,2048l0,0l0,0l0,0l0,0l1776287744,1436870506l1606418432,2130283501l0,0l0,0l1782579200,1436870506l0,0l0,0l0,0l0,0l0,0l391118848,1436870489l468713472,1436870489l1609039872,2130283501l0,0l1613758464,2130283501l0,0l0,0l0,0l0,0l1012924416,1436870474l1808793600,1436870506l16777216,0l0,0l0,0l976224256,1436871113l-1328545792,1436870993l-1329594368,1436870993l5308416,0l0,0l0,0l0,0l0,0l0,0l0,0l0,0l65536,0l16842752,1l5308416,0l-1850212352,2130283503l1064304640,1436870502l17629184,256l0,0l0,0l0,0l0,0l1776287744,1436870506l0,0l6356992,0l2113929216,2130283500l1064304640,1436870502l17694720,512l0,0l0,0l0,0l0,0l-1803550720,1436870495l1857028096,1436870506l65536,0l0,0l26279936,0l1588068352,2130283501l1868562432,1436870506l1782579200,1436870506l-600834048,1436870236l969932800,1436870581l0,0l-1639972864,2130288138l821035008,1436871113l821559296,1436871113l821559296,1436871113l0,0l0,0l0,0l65536,0l262144,0l1603796992,2130283501l1064304640,1436870502l17760256,2048l0,0l0,0l0,0l0,0l1819279360,1436870506l1606418432,2130283501l0,0l0,0l1825570816,1436870506l0,0l0,0l0,0l0,0l0,0l42991616,1436870489l48234496,1436870489l1609039872,2130283501l0,0l1613758464,2130283501l0,0l0,0l0,0l0,0l-365428736,2130288188l1851785216,1436870506l16777216,0l0,0l0,0l1107296256,1436871113l-1280311296,1436870993l-1281359872,1436870993l5308416,0l0,0l0,0l0,0l0,0l0,0l0,0l0,0l65536,0l16842752,1l5308416,0l-1850212352,2130283503l1064304640,1436870502l17825792,256l0,0l0,0l0,0l0,0l1819279360,1436870506l0,0l6356992,0l2113929216,2130283500l1064304640,1436870502l17891328,512l0,0l0,0l0,0l0,0l-1803550720,1436870495l1900019712,1436870506l65536,0l0,0l26279936,0l1588068352,2130283501l1911554048,1436870506l1825570816,1436870506l-600834048,1436870236l1009778688,1436870581l0,0l-1639972864,2130288138l-265289728,1436871111l-264765440,1436871111l-264765440,1436871111l0,0l0,0l0,0l65536,0l262144,0l1603796992,2130283501l1064304640,1436870502l17956864,2048l0,0l0,0l0,0l0,0l1862270976,1436870506l1606418432,2130283501l0,0l0,0l1868562432,1436870506l0,0l0,0l0,0l0,0l0,0l-1140850688,1436870487l-1135607808,1436870487l1609039872,2130283501l0,0l1613758464,2130283501l0,0l0,0l0,0l0,0l-365428736,2130288188l1894776832,1436870506l16777216,0l0,0l0,0l1050673152,1436871113l-1232076800,1436870993l-1233125376,1436870993l5308416,0l0,0l0,0l0,0l0,0l0,0l0,0l0,0l65536,0l16842752,1l5308416,0l-1850212352,2130283503l1064304640,1436870502l18022400,256l0,0l0,0l0,0l0,0l1862270976,1436870506l0,0l6356992,0l2113929216,2130283500l1064304640,1436870502l18087936,512l0,0l0,0l0,0l0,0l-1803550720,1436870495l1943011328,1436870506l65536,0l0,0l26279936,0l1588068352,2130283501l1954545664,1436870506l1868562432,1436870506l-600834048,1436870236l1049624576,1436870581l0,0l-1639972864,2130288138l661651456,1436871110l662175744,1436871110l662175744,1436871110l0,0l0,0l0,0l65536,0l262144,0l1603796992,2130283501l1064304640,1436870502l18153472,2048l0,0l0,0l0,0l0,0l1905262592,1436870506l1606418432,2130283501l0,0l0,0l1911554048,1436870506l0,0l0,0l0,0l0,0l0,0l-1140850688,1436870487l-1135607808,1436870487l1609039872,2130283501l0,0l1613758464,2130283501l0,0l0,0l0,0l0,0l-365428736,2130288188l1937768448,1436870506l16777216,0l0,0l0,0l650117120,1436871110l-1183842304,1436870993l-1184890880,1436870993l5308416,0l0,0l0,0l0,0l0,0l0,0l0,0l0,0l65536,0l16842752,1l5308416,0l-1850212352,2130283503l1064304640,1436870502l18219008,256l0,0l0,0l0,0l0,0l1905262592,1436870506l0,0l6356992,0l2113929216,2130283500l1064304640,1436870502l18284544,512l0,0l0,0l0,0l0,0l-1803550720,1436870495l1986002944,1436870506l65536,0l0,0l26279936,0l1588068352,2130283501l1997537280,1436870506l1911554048,1436870506l-600834048,1436870236l1089470464,1436870581l0,0l-1639972864,2130288138l1031798784,1436871113l1032323072,1436871113l1032323072,1436871113l0,0l0,0l0,0l65536,0l262144,0l1603796992,2130283501l1064304640,1436870502l18350080,2048l0,0l0,0l0,0l0,0l1948254208,1436870506l1606418432,2130283501l0,0l0,0l1954545664,1436870506l0,0l0,0l0,0l0,0l0,0l-1140850688,1436870487l-1135607808,1436870487l1609039872,2130283501l0,0l1613758464,2130283501l0,0l0,0l0,0l0,0l-365428736,2130288188l1980760064,1436870506l16777216,0l0,0l0,0l-204472320,1436871111l-1135607808,1436870993l-1136656384,1436870993l5308416,0l0,0l0,0l0,0l0,0l0,0l0,0l0,0l65536,0l16842752,1l5308416,0l-1850212352,2130283503l1064304640,1436870502l18415616,256l0,0l0,0l0,0l0,0l1948254208,1436870506l0,0l6356992,0l2113929216,2130283500l1064304640,1436870502l18481152,512l0,0l0,0l0,0l0,0l-1803550720,1436870495l2028994560,1436870506l65536,0l0,0l26279936,0l1588068352,2130283501l-2031091712,1436870507l1954545664,1436870506l-600834048,1436870236l1129316352,1436870581l0,0l-1639972864,2130288138l1116733440,1436871113l1117257728,1436871113l1117257728,1436871113l0,0l0,0l0,0l65536,0l262144,0l1603796992,2130283501l1064304640,1436870502l18546688,2048l0,0l0,0l0,0l0,0l1991245824,1436870506l1606418432,2130283501l0,0l0,0l1997537280,1436870506l0,0l0,0l0,0l0,0l0,0l-1140850688,1436870487l-1135607808,1436870487l1609039872,2130283501l0,0l1613758464,2130283501l0,0l0,0l0,0l0,0l-365428736,2130288188l2023751680,1436870506l16777216,0l0,0l0,0l1029701632,1436871113l-1121976320,1436870993l-1123024896,1436870993l5308416,0l0,0l0,0l0,0l0,0l0,0l0,0l0,0l65536,0l16842752,1l5308416,0l-1850212352,2130283503l1064304640,1436870502l18612224,256l0,0l0,0l0,0l0,0l1991245824,1436870506l0,0l18939904,0l883949568,2130283503l2065694720,1436870506l933232640,1436870504l676331520,1436870235l-1546649600,1436870506l0,0l-1639972864,2130288138l0,0l0,0l0,0l0,0l0,0l0,0l0,0l262144,0l0,0l2060451840,1436870506l2013790208,2130283502l1154482176,1436870234l685244416,1436870235l2053111808,1436870506l171966464,2130283467l589824,0l196608,0l0,0l0,0l10158080,-1l511,0l0,0l0,0l0,0l0,0l0,0l0,0l0,0l7405568,0l1371537408,1436870235l-2024800256,1436870490l0,0l0,0l0,0l0,0l0,0l0,0l0,0l0,0l-771751936,1436870329l0,0l0,0l5308416,0l65536,1507328l5505024,6422625l6619244,6881356l6619246,3407929l3538993,3604534l3473460,3211317l3276850,3538997l0,0l0,0l18939904,0l1032323072,2130283503l2118123520,1436870506l2034237440,1436870506l676331520,1436870235l1152385024,1436870286l0,0l-1639972864,2130288138l1482686464,1436870614l1483210752,1436870614l1483735040,1436870614l0,0l0,0l0,0l65536,0l262144,0l0,0l-1617952768,1436870504l2013790208,2130283502l1154482176,1436870234l685244416,1436870235l-416284672,1436870503l176160768,2130283467l655360,0l262144,0l0,0l0,0l10158080,-1l511,0l0,0l1507852288,1436870614l0,0l0,0l746586112,1436870235l0,0l0,0l9502720,0l2136997888,1436870506l-2106589184,1436870506l-2126512128,1436870506l-1972371456,1436870506l-1911554048,1436870506l-1845493760,1436870506l-1784676352,1436870506l-1723858944,1436870506l-1663041536,1436870506l-1902116864,1436870506l-1546649600,1436870506l-2067791872,1436870506l-2060451840,1436870506l-2053111808,1436870506l-2041577472,1436870506l-2034237440,1436870506l0,0l9502720,0l1405616128,2130283501l0,0l2066743296,1436870581l-1699741696,1436870507l328204288,1436870508l332398592,1436870508l332398592,1436870508l868220928,1436870284l885522432,1436870284l901775360,1436870284l0,0l0,0l0,0l0,0l131072,0l-365428736,2130288188l131072,0l7405568,0l1410334720,2130283501l0,0l2090860544,1436870580l-29360128,1436870506l0,0l0,0l0,0l-1771044864,1436870502l2136997888,1436870506l0,0l0,0l65536,0l0,0l7405568,0l1410334720,2130283501l0,0l2130706432,1436870580l-1468006400,1436870506l0,0l0,0l0,0l-1777336320,1436870502l2136997888,1436870506l0,0l0,0l65536,0l0,0l18939904,0l898105344,2130283503l-1468006400,1436870506l2065694720,1436870506l676331520,1436870235l-1507852288,1436870506l0,0l-1639972864,2130288138l0,0l0,0l0,0l0,0l0,0l0,0l0,0l262144,0l0,0l296747008,1436870505l2013790208,2130283502l1154482176,1436870234l685244416,1436870235l1267728384,1436870499l167772160,2130283467l589824,0l262144,0l0,0l0,0l10158080,-1l511,0l0,0l0,0l0,0l0,0l0,0l0,0l0,0l5308416,0l1415053312,2130283501l0,0l1375731712,1436870256l-75497472,1436870506l2142240768,1436870506l2145910784,1436870506l2145910784,1436870506l0,0l-131072,0l4259840,0l2103443456,1436870506l2110783488,1436870506l2146435072,1436870506l-2141192192,1436870506l-2133852160,1436870506l-2121269248,1436870506l-2113929216,1436870506l7405568,0l1410334720,2130283501l0,0l-2124414976,1436870580l23068672,1436870507l0,0l0,0l0,0l-1783627776,1436870502l2136997888,1436870506l0,0l0,0l65536,0l0,0l7405568,0l1410334720,2130283501l0,0l-2084569088,1436870580l-1432354816,1436870506l0,0l0,0l0,0l-1147142144,1436870505l2136997888,1436870506l0,0l0,0l65536,0l0,0l7405568,0l1410334720,2130283501l0,0l-2022703104,1436870580l58720256,1436870507l0,0l0,0l0,0l-1104150528,1436870505l2136997888,1436870506l0,0l0,0l65536,0l0,0l5308416,0l1415053312,2130283501l0,0l-1538260992,1436870580l511705088,1436870507l-2045771776,1436870506l-2042101760,1436870506l-2042101760,1436870506l0,0l-131072,0l7405568,0l1410334720,2130283501l0,0l-1960837120,1436870580l-1400897536,1436870506l0,0l0,0l0,0l-1061158912,1436870505l2136997888,1436870506l0,0l0,0l65536,0l0,0l7405568,0l1410334720,2130283501l0,0l-1898971136,1436870580l-1369440256,1436870506l0,0l0,0l0,0l-1018167296,1436870505l2136997888,1436870506l0,0l0,0l65536,0l0,0l5308416,0l1415053312,2130283501l0,0l-1837105152,1436870580l275775488,1436870507l-2101346304,1436870506l-2097676288,1436870506l-2097676288,1436870506l0,0l-131072,0l4259840,0l-2097152000,1436870506l-2089811968,1436870506l-2082471936,1436870506l-2075131904,1436870506l-2067791872,1436870506l-2060451840,1436870506l-2053111808,1436870506l7405568,0l1410334720,2130283501l0,0l-1817182208,1436870580l299892736,1436870507l0,0l0,0l0,0l-975175680,1436870505l-2106589184,1436870506l0,0l0,0l65536,0l0,0l7405568,0l1410334720,2130283501l0,0l-1777336320,1436870580l-1337982976,1436870506l0,0l0,0l0,0l-932184064,1436870505l-2106589184,1436870506l0,0l0,0l65536,0l0,0l7405568,0l1410334720,2130283501l0,0l-1737490432,1436870580l327155712,1436870507l0,0l0,0l0,0l-889192448,1436870505l-2106589184,1436870506l0,0l0,0l65536,0l0,0l7405568,0l1410334720,2130283501l0,0l-1697644544,1436870580l-1306525696,1436870506l0,0l0,0l0,0l-846200832,1436870505l-2106589184,1436870506l0,0l0,0l65536,0l0,0l7405568,0l1410334720,2130283501l0,0l-1657798656,1436870580l354418688,1436870507l0,0l0,0l0,0l-803209216,1436870505l-2106589184,1436870506l0,0l0,0l65536,0l0,0l7405568,0l1410334720,2130283501l0,0l-1617952768,1436870580l-1275068416,1436870506l0,0l0,0l0,0l-760217600,1436870505l-2106589184,1436870506l0,0l0,0l65536,0l0,0l7405568,0l1410334720,2130283501l0,0l-1578106880,1436870580l-1243611136,1436870506l0,0l0,0l0,0l-717225984,1436870505l-2106589184,1436870506l0,0l0,0l65536,0l0,0l4259840,0l-2041577472,1436870506l-2034237440,1436870506l-2026897408,1436870506l-2001731584,1436870506l-1994391552,1436870506l-1987051520,1436870506l-1979711488,1436870506l7405568,0l1410334720,2130283501l0,0l-1518338048,1436870580l456130560,1436870507l0,0l0,0l0,0l-674234368,1436870505l-2126512128,1436870506l0,0l0,0l65536,0l0,0l7405568,0l1410334720,2130283501l0,0l-1478492160,1436870580l-1212153856,1436870506l0,0l0,0l0,0l-631242752,1436870505l-2126512128,1436870506l0,0l0,0l65536,0l0,0l7405568,0l1410334720,2130283501l0,0l-1438646272,1436870580l90177536,1436870507l0,0l0,0l0,0l-588251136,1436870505l-2126512128,1436870506l0,0l0,0l65536,0l0,0l14745600,0l1875902464,2130283501l2018508800,1436870517l30539776,1426064896l0,1436811264l0,0l0,0l0,0l1803550720,1436870234l411041792,1436870518l0,2139029504l1878524928,2130283501l0,0l0,0l0,0l0,0l1291845632,1436811266l-1639972864,2130288138l0,0l0,0l0,0l0,0l0,0l0,0l0,0l262144,-65536l287319824,1436870521l14680064,0l3211264,0l-957349888,1436870521l205520896,1436870509l-494927872,1436870521l873463808,1436870288l3145728,0l7405568,0l1410334720,2130283501l0,0l-1398800384,1436870580l-1180696576,1436870506l0,0l0,0l0,0l-545259520,1436870505l-2126512128,1436870506l0,0l0,0l65536,0l0,0l7405568,0l1410334720,2130283501l0,0l-1358954496,1436870580l830472192,1436870507l0,0l0,0l0,0l-502267904,1436870505l-2126512128,1436870506l0,0l0,0l65536,0l0,0l7405568,0l1410334720,2130283501l0,0l-1319108608,1436870580l-1149239296,1436870506l0,0l0,0l0,0l-459276288,1436870505l-2126512128,1436870506l0,0l0,0l65536,0l0,0l7405568,0l1410334720,2130283501l0,0l-1279262720,1436870580l-1117782016,1436870506l0,0l0,0l0,0l-416284672,1436870505l-2126512128,1436870506l0,0l0,0l65536,0l0,0l5308416,0l1415053312,2130283501l0,0l-1239416832,1436870580l739246080,1436870507l-1967128576,1436870506l-1963458560,1436870506l-1963458560,1436870506l0,0l-131072,0l4259840,0l-1962934272,1436870506l-1955594240,1436870506l-1948254208,1436870506l-1940914176,1436870506l-1933574144,1436870506l-1926234112,1436870506l-1918894080,1436870506l7405568,0l1410334720,2130283501l0,0l-1219493888,1436870580l620756992,1436870507l0,0l0,0l0,0l-373293056,1436870505l-1972371456,1436870506l0,0l0,0l65536,0l0,0l7405568,0l1410334720,2130283501l0,0l-1179648000,1436870580l-1086324736,1436870506l0,0l0,0l0,0l-330301440,1436870505l-1972371456,1436870506l0,0l0,0l65536,0l0,0l7405568,0l1410334720,2130283501l0,0l-1139802112,1436870580l916455424,1436870507l0,0l0,0l0,0l-287309824,1436870505l-1972371456,1436870506l0,0l0,0l65536,0l0,0l7405568,0l1410334720,2130283501l0,0l-1099956224,1436870580l-1054867456,1436870506l0,0l0,0l0,0l-244318208,1436870505l-1972371456,1436870506l0,0l0,0l65536,0l0,0l7405568,0l1410334720,2130283501l0,0l-1060110336,1436870580l686817280,1436870507l0,0l0,0l0,0l-201326592,1436870505l-1972371456,1436870506l0,0l0,0l65536,0l0,0l7405568,0l1410334720,2130283501l0,0l-1020264448,1436870580l-1023410176,1436870506l0,0l0,0l0,0l-158334976,1436870505l-1972371456,1436870506l0,0l0,0l65536,0l0,0l7405568,0l1410334720,2130283501l0,0l-980418560,1436870580l-991952896,1436870506l0,0l0,0l0,0l-115343360,1436870505l-1972371456,1436870506l0,0l0,0l65536,0l0,0l5308416,0l1415053312,2130283501l0,0l-940572672,1436870580l714080256,1436870507l-1906311168,1436870506l-1902641152,1436870506l-1902641152,1436870506l0,0l-131072,0l4259840,0l-1896873984,1436870506l-1889533952,1436870506l-1882193920,1436870506l-1874853888,1436870506l-1867513856,1436870506l-1860173824,1436870506l-1852833792,1436870506l5308416,0l1415053312,2130283501l0,0l553648128,1436870581l1539309568,1436870507l-1602224128,1436870506l-1598554112,1436870506l-1598554112,1436870506l0,0l-131072,0l7405568,0l1410334720,2130283501l0,0l-920649728,1436870580l807403520,1436870507l0,0l0,0l0,0l-72351744,1436870505l-1911554048,1436870506l0,0l0,0l65536,0l0,0l7405568,0l1410334720,2130283501l0,0l-880803840,1436870580l-960495616,1436870506l0,0l0,0l0,0l-29360128,1436870505l-1911554048,1436870506l0,0l0,0l65536,0l0,0l7405568,0l1410334720,2130283501l0,0l-840957952,1436870580l414187520,1436870507l0,0l0,0l0,0l13631488,1436870506l-1911554048,1436870506l0,0l0,0l65536,0l0,0l7405568,0l1410334720,2130283501l0,0l-801112064,1436870580l-929038336,1436870506l0,0l0,0l0,0l56623104,1436870506l-1911554048,1436870506l0,0l0,0l65536,0l0,0l7405568,0l1410334720,2130283501l0,0l-761266176,1436870580l1134559232,1436870507l0,0l0,0l0,0l99614720,1436870506l-1911554048,1436870506l0,0l0,0l65536,0l0,0l7405568,0l1410334720,2130283501l0,0l-721420288,1436870580l-897581056,1436870506l0,0l0,0l0,0l142606336,1436870506l-1911554048,1436870506l0,0l0,0l65536,0l0,0l7405568,0l1410334720,2130283501l0,0l-681574400,1436870580l-866123776,1436870506l0,0l0,0l0,0l185597952,1436870506l-1911554048,1436870506l0,0l0,0l65536,0l0,0l5308416,0l1415053312,2130283501l0,0l-641728512,1436870580l948961280,1436870507l-1840250880,1436870506l-1836580864,1436870506l-1836580864,1436870506l0,0l-131072,0l4259840,0l-1836056576,1436870506l-1828716544,1436870506l-1821376512,1436870506l-1814036480,1436870506l-1806696448,1436870506l-1799356416,1436870506l-1792016384,1436870506l7405568,0l1410334720,2130283501l0,0l-621805568,1436870580l857735168,1436870507l0,0l0,0l0,0l228589568,1436870506l-1845493760,1436870506l0,0l0,0l65536,0l0,0l7405568,0l1410334720,2130283501l0,0l-581959680,1436870580l-834666496,1436870506l0,0l0,0l0,0l271581184,1436870506l-1845493760,1436870506l0,0l0,0l65536,0l0,0l7405568,0l1410334720,2130283501l0,0l-542113792,1436870580l389021696,1436870507l0,0l0,0l0,0l314572800,1436870506l-1845493760,1436870506l0,0l0,0l65536,0l0,0l7405568,0l1410334720,2130283501l0,0l-502267904,1436870580l-803209216,1436870506l0,0l0,0l0,0l357564416,1436870506l-1845493760,1436870506l0,0l0,0l65536,0l0,0l7405568,0l1410334720,2130283501l0,0l-462422016,1436870580l639631360,1436870507l0,0l0,0l0,0l400556032,1436870506l-1845493760,1436870506l0,0l0,0l65536,0l0,0l7405568,0l1410334720,2130283501l0,0l-422576128,1436870580l-771751936,1436870506l0,0l0,0l0,0l443547648,1436870506l-1845493760,1436870506l0,0l0,0l65536,0l0,0l7405568,0l1410334720,2130283501l0,0l-382730240,1436870580l-740294656,1436870506l0,0l0,0l0,0l486539264,1436870506l-1845493760,1436870506l0,0l0,0l65536,0l0,0l5308416,0l1415053312,2130283501l0,0l-342884352,1436870580l1176502272,1436870507l-1779433472,1436870506l-1775763456,1436870506l-1775763456,1436870506l0,0l-131072,0l4259840,0l-1775239168,1436870506l-1767899136,1436870506l-1760559104,1436870506l-1753219072,1436870506l-1745879040,1436870506l-1738539008,1436870506l-1731198976,1436870506l7405568,0l1410334720,2130283501l0,0l-322961408,1436870580l1373634560,1436870507l0,0l0,0l0,0l529530880,1436870506l-1784676352,1436870506l0,0l0,0l65536,0l0,0l7405568,0l1410334720,2130283501l0,0l-283115520,1436870580l-708837376,1436870506l0,0l0,0l0,0l572522496,1436870506l-1784676352,1436870506l0,0l0,0l65536,0l0,0l7405568,0l1410334720,2130283501l0,0l-243269632,1436870580l1392508928,1436870507l0,0l0,0l0,0l615514112,1436870506l-1784676352,1436870506l0,0l0,0l65536,0l0,0l7405568,0l1410334720,2130283501l0,0l-203423744,1436870580l-677380096,1436870506l0,0l0,0l0,0l658505728,1436870506l-1784676352,1436870506l0,0l0,0l65536,0l0,0l7405568,0l1410334720,2130283501l0,0l-163577856,1436870580l1411383296,1436870507l0,0l0,0l0,0l701497344,1436870506l-1784676352,1436870506l0,0l0,0l65536,0l0,0l7405568,0l1410334720,2130283501l0,0l-123731968,1436870580l-645922816,1436870506l0,0l0,0l0,0l744488960,1436870506l-1784676352,1436870506l0,0l0,0l65536,0l0,0l7405568,0l1410334720,2130283501l0,0l-83886080,1436870580l-614465536,1436870506l0,0l0,0l0,0l787480576,1436870506l-1784676352,1436870506l0,0l0,0l65536,0l0,0l5308416,0l1415053312,2130283501l0,0l-44040192,1436870580l1719664640,1436870507l-1718616064,1436870506l-1714946048,1436870506l-1714946048,1436870506l0,0l-131072,0l4259840,0l-1714421760,1436870506l-1707081728,1436870506l-1699741696,1436870506l-1692401664,1436870506l-1685061632,1436870506l-1677721600,1436870506l-1670381568,1436870506l7405568,0l1410334720,2130283501l0,0l-24117248,1436870580l1738539008,1436870507l0,0l0,0l0,0l830472192,1436870506l-1723858944,1436870506l0,0l0,0l65536,0l0,0l7405568,0l1410334720,2130283501l0,0l15728640,1436870581l-583008256,1436870506l0,0l0,0l0,0l873463808,1436870506l-1723858944,1436870506l0,0l0,0l65536,0l0,0l7405568,0l1410334720,2130283501l0,0l55574528,1436870581l1757413376,1436870507l0,0l0,0l0,0l916455424,1436870506l-1723858944,1436870506l0,0l0,0l65536,0l0,0l7405568,0l1410334720,2130283501l0,0l95420416,1436870581l-551550976,1436870506l0,0l0,0l0,0l959447040,1436870506l-1723858944,1436870506l0,0l0,0l65536,0l0,0l7405568,0l1410334720,2130283501l0,0l135266304,1436870581l1776287744,1436870507l0,0l0,0l0,0l1002438656,1436870506l-1723858944,1436870506l0,0l0,0l65536,0l0,0l7405568,0l1410334720,2130283501l0,0l175112192,1436870581l-520093696,1436870506l0,0l0,0l0,0l1045430272,1436870506l-1723858944,1436870506l0,0l0,0l65536,0l0,0l7405568,0l1410334720,2130283501l0,0l214958080,1436870581l-488636416,1436870506l0,0l0,0l0,0l1088421888,1436870506l-1723858944,1436870506l0,0l0,0l65536,0l0,0l5308416,0l1415053312,2130283501l0,0l254803968,1436870581l1853882368,1436870507l-1657798656,1436870506l-1654128640,1436870506l-1654128640,1436870506l0,0l-131072,0l4259840,0l-1653604352,1436870506l-1646264320,1436870506l-1638924288,1436870506l-1631584256,1436870506l-1624244224,1436870506l-1616904192,1436870506l-1609564160,1436870506l7405568,0l1410334720,2130283501l0,0l274726912,1436870581l1490026496,1436870507l0,0l0,0l0,0l1131413504,1436870506l-1663041536,1436870506l0,0l0,0l65536,0l0,0l7405568,0l1410334720,2130283501l0,0l314572800,1436870581l-457179136,1436870506l0,0l0,0l0,0l1174405120,1436870506l-1663041536,1436870506l0,0l0,0l65536,0l0,0l7405568,0l1410334720,2130283501l0,0l354418688,1436870581l1885339648,1436870507l0,0l0,0l0,0l1217396736,1436870506l-1663041536,1436870506l0,0l0,0l65536,0l0,0l7405568,0l1410334720,2130283501l0,0l394264576,1436870581l-425721856,1436870506l0,0l0,0l0,0l1260388352,1436870506l-1663041536,1436870506l0,0l0,0l65536,0l0,0l7405568,0l1410334720,2130283501l0,0l434110464,1436870581l1803550720,1436870507l0,0l0,0l0,0l1303379968,1436870506l-1663041536,1436870506l0,0l0,0l65536,0l0,0l7405568,0l1410334720,2130283501l0,0l473956352,1436870581l-394264576,1436870506l0,0l0,0l0,0l1346371584,1436870506l-1663041536,1436870506l0,0l0,0l65536,0l0,0l7405568,0l1410334720,2130283501l0,0l513802240,1436870581l-362807296,1436870506l0,0l0,0l0,0l1389363200,1436870506l-1663041536,1436870506l0,0l0,0l65536,0l0,0l4259840,0l-1598029824,1436870506l-1590689792,1436870506l-1583349760,1436870506l-1576009728,1436870506l-1568669696,1436870506l-1561329664,1436870506l-1553989632,1436870506l7405568,0l1410334720,2130283501l0,0l573571072,1436870581l1824522240,1436870507l0,0l0,0l0,0l1432354816,1436870506l-1902116864,1436870506l0,0l0,0l65536,0l0,0l7405568,0l1410334720,2130283501l0,0l613416960,1436870581l-331350016,1436870506l0,0l0,0l0,0l1475346432,1436870506l-1902116864,1436870506l0,0l0,0l65536,0l0,0l7405568,0l1410334720,2130283501l0,0l653262848,1436870581l1968177152,1436870507l0,0l0,0l0,0l1518338048,1436870506l-1902116864,1436870506l0,0l0,0l65536,0l0,0l7405568,0l1410334720,2130283501l0,0l693108736,1436870581l-299892736,1436870506l0,0l0,0l0,0l1561329664,1436870506l-1902116864,1436870506l0,0l0,0l65536,0l0,0l7405568,0l1410334720,2130283501l0,0l732954624,1436870581l1995440128,1436870507l0,0l0,0l0,0l1604321280,1436870506l-1902116864,1436870506l0,0l0,0l65536,0l0,0l7405568,0l1410334720,2130283501l0,0l772800512,1436870581l-268435456,1436870506l0,0l0,0l0,0l1647312896,1436870506l-1902116864,1436870506l0,0l0,0l65536,0l0,0l7405568,0l1410334720,2130283501l0,0l812646400,1436870581l-236978176,1436870506l0,0l0,0l0,0l1690304512,1436870506l-1902116864,1436870506l0,0l0,0l65536,0l0,0l5308416,0l1415053312,2130283501l0,0l852492288,1436870581l2034237440,1436870506l-1541406720,1436870506l-1537736704,1436870506l-1537736704,1436870506l0,0l-131072,0l4259840,0l-1537212416,1436870506l-1529872384,1436870506l-1522532352,1436870506l-1515192320,1436870506l-1507852288,1436870506l-1500512256,1436870506l-1493172224,1436870506l7405568,0l1410334720,2130283501l0,0l872415232,1436870581l-2128609280,1436870507l0,0l0,0l0,0l1733296128,1436870506l-1546649600,1436870506l0,0l0,0l65536,0l0,0l7405568,0l1410334720,2130283501l0,0l912261120,1436870581l-205520896,1436870506l0,0l0,0l0,0l1776287744,1436870506l-1546649600,1436870506l0,0l0,0l65536,0l0,0l7405568,0l1410334720,2130283501l0,0l952107008,1436870581l-2105540608,1436870507l0,0l0,0l0,0l1819279360,1436870506l-1546649600,1436870506l0,0l0,0l65536,0l0,0l7405568,0l1410334720,2130283501l0,0l991952896,1436870581l-174063616,1436870506l0,0l0,0l0,0l1862270976,1436870506l-1546649600,1436870506l0,0l0,0l65536,0l0,0l7405568,0l1410334720,2130283501l0,0l1031798784,1436870581l2118123520,1436870506l0,0l0,0l0,0l1905262592,1436870506l-1546649600,1436870506l0,0l0,0l65536,0l0,0l7405568,0l1410334720,2130283501l0,0l1071644672,1436870581l-142606336,1436870506l0,0l0,0l0,0l1948254208,1436870506l-1546649600,1436870506l0,0l0,0l65536,0l0,0l7405568,0l1410334720,2130283501l0,0l1111490560,1436870581l-111149056,1436870506l0,0l0,0l0,0l1991245824,1436870506l-1546649600,1436870506l0,0l0,0l65536,0l0,0l9502720,0l851968,3604480l5242880,6881394l6619235,7274528l2097254,7209033l6619254,7602290l7471205,4522016l7667825,7340137l6619245,7602286l2490400,7143456l7602273,7471205l6357097,7536748l2621472,7471206l7143535,4587552l7471215,2097261l3014723,2687028l0,0l0,0l4259840,0l1595932672,2130283502l131072,5832704l620494848,0l0,0l65536,65536l0,0l0,0l4259840,0l1595932672,2130283502l2359296,5832704l36569088,0l0,0l65536,65536l0,0l0,0l18939904,0l898105344,2130283503l-1432354816,1436870506l2118123520,1436870506l676331520,1436870235l2110783488,1436870506l0,0l-1639972864,2130288138l0,0l0,0l0,0l0,0l0,0l0,0l0,0l262144,0l0,0l-1449132032,1436870506l2013790208,2130283502l1154482176,1436870234l685244416,1436870235l924844032,1436870504l167772160,2130283467l589824,0l262144,0l0,0l0,0l10158080,-1l511,0l0,0l0,0l0,0l0,0l0,0l0,0l0,0l4259840,0l65536,1441792l5505024,6422625l6619244,7274562l3735672,3211316l3538998,3407927l3473461,3407922l3473459,50l8454144,0l0,0l54525952,1436870507l0,0l0,0l0,0l143654912,1436870323l0,0l-240123904,1436870485l0,0l1214251008,1436870235l0,0l0,0l0,0l0,0l0,0l4259840,0l361234432,2130288123l0,1769472l196083712,1436870269l-365428736,2130288188l327680,131072l3932160,0l65536,0l18939904,0l898105344,2130283503l-1400897536,1436870506l-1468006400,1436870506l676331520,1436870235l-2141192192,1436870506l0,0l-1639972864,2130288138l0,0l0,0l0,0l0,0l0,0l0,0l0,0l262144,0l0,0l-1413480448,1436870506l2013790208,2130283502l1154482176,1436870234l685244416,1436870235l186646528,1436870504l167772160,2130283467l589824,0l262144,0l0,0l0,0l10158080,-1l511,0l0,0l0,0l0,0l0,0l0,0l0,0l0,0l4259840,0l65536,1441792l5505024,6422625l6619244,7274562l3735672,3211316l3538998,3407927l3473461,3407922l3735608,54l8454144,0l0,0l2051014656,1436870485l0,0l0,0l0,0l143654912,1436870323l0,0l-240123904,1436870485l0,0l1214251008,1436870235l0,0l0,0l0,0l0,0l0,0l18939904,0l898105344,2130283503l-1369440256,1436870506l-1432354816,1436870506l676331520,1436870235l-2121269248,1436870506l0,0l-1639972864,2130288138l0,0l0,0l0,0l0,0l0,0l0,0l0,0l262144,0l0,0l-1382023168,1436870506l2013790208,2130283502l1154482176,1436870234l685244416,1436870235l-1444937728,1436870506l167772160,2130283467l589824,0l262144,0l0,0l0,0l10158080,-1l511,0l0,0l0,0l0,0l0,0l0,0l0,0l0,0l4259840,0l65536,1441792l5505024,6422625l6619244,7274562l3735672,3211316l3538998,3407927l3473461,3473458l3604531,54l8454144,0l0,0l-1723858944,1436870504l0,0l0,0l0,0l143654912,1436870323l0,0l-240123904,1436870485l0,0l1214251008,1436870235l0,0l0,0l0,0l0,0l0,0l18939904,0l898105344,2130283503l-1337982976,1436870506l-1400897536,1436870506l676331520,1436870235l-2113929216,1436870506l0,0l-1639972864,2130288138l0,0l0,0l0,0l0,0l0,0l0,0l0,0l262144,0l0,0l-1350565888,1436870506l2013790208,2130283502l1154482176,1436870234l685244416,1436870235l-1409286144,1436870506l167772160,2130283467l589824,0l262144,0l0,0l0,0l10158080,-1l511,0l0,0l0,0l0,0l0,0l0,0l0,0l0,0l4259840,0l65536,1441792l5505024,6422625l6619244,7274562l3735672,3211316l3538998,3407927l3473461,3473458l3473464,54l8454144,0l0,0l54525952,1436870507l0,0l0,0l0,0l143654912,1436870323l0,0l-240123904,1436870485l0,0l1214251008,1436870235l0,0l0,0l0,0l0,0l0,0l18939904,0l898105344,2130283503l-1306525696,1436870506l-1369440256,1436870506l676331520,1436870235l-2089811968,1436870506l0,0l-1639972864,2130288138l0,0l0,0l0,0l0,0l0,0l0,0l0,0l262144,0l0,0l-1319108608,1436870506l2013790208,2130283502l1154482176,1436870234l685244416,1436870235l-1377828864,1436870506l167772160,2130283467l589824,0l262144,0l0,0l0,0l10158080,-1l511,0l0,0l0,0l0,0l0,0l0,0l0,0l0,0l4259840,0l65536,1441792l5505024,6422625l6619244,7274562l3735672,3211316l3538998,3407927l3473461,3538994l3342387,54l8454144,0l0,0l54525952,1436870507l0,0l0,0l0,0l143654912,1436870323l0,0l-240123904,1436870485l0,0l1214251008,1436870235l0,0l0,0l0,0l0,0l0,0l18939904,0l898105344,2130283503l-1275068416,1436870506l-1337982976,1436870506l676331520,1436870235l-2075131904,1436870506l0,0l-1639972864,2130288138l0,0l0,0l0,0l0,0l0,0l0,0l0,0l262144,0l0,0l-1287651328,1436870506l2013790208,2130283502l1154482176,1436870234l685244416,1436870235l-1346371584,1436870506l167772160,2130283467l589824,0l262144,0l0,0l0,0l10158080,-1l511,0l0,0l0,0l0,0l0,0l0,0l0,0l0,0l4259840,0l65536,1441792l5505024,6422625l6619244,7274562l3735672,3211316l3538998,3407927l3473461,3538994l3211320,54l8454144,0l0,0l2051014656,1436870485l0,0l0,0l0,0l143654912,1436870323l0,0l-240123904,1436870485l0,0l1214251008,1436870235l0,0l0,0l0,0l0,0l0,0l18939904,0l898105344,2130283503l-1243611136,1436870506l-1306525696,1436870506l676331520,1436870235l-2060451840,1436870506l0,0l-1639972864,2130288138l0,0l0,0l0,0l0,0l0,0l0,0l0,0l262144,0l0,0l-1256194048,1436870506l2013790208,2130283502l1154482176,1436870234l685244416,1436870235l-1314914304,1436870506l167772160,2130283467l589824,0l262144,0l0,0l0,0l10158080,-1l511,0l0,0l0,0l0,0l0,0l0,0l0,0l0,0l4259840,0l65536,1441792l5505024,6422625l6619244,7274562l3735672,3211316l3538998,3407927l3473461,3604530l3735602,54l8454144,0l0,0l-1723858944,1436870504l0,0l0,0l0,0l143654912,1436870323l0,0l-240123904,1436870485l0,0l1214251008,1436870235l0,0l0,0l0,0l0,0l0,0l18939904,0l898105344,2130283503l-1212153856,1436870506l-1275068416,1436870506l676331520,1436870235l-2053111808,1436870506l0,0l-1639972864,2130288138l0,0l0,0l0,0l0,0l0,0l0,0l0,0l262144,0l0,0l-1224736768,1436870506l2013790208,2130283502l1154482176,1436870234l685244416,1436870235l-1283457024,1436870506l167772160,2130283467l589824,0l262144,0l0,0l0,0l10158080,-1l511,0l0,0l0,0l0,0l0,0l0,0l0,0l0,0l4259840,0l65536,1441792l5505024,6422625l6619244,7274562l3735672,3211316l3538998,3407927l3473461,3604530l3604535,54l8454144,0l0,0l54525952,1436870507l0,0l0,0l0,0l143654912,1436870323l0,0l-240123904,1436870485l0,0l1214251008,1436870235l0,0l0,0l0,0l0,0l0,0l18939904,0l898105344,2130283503l-1180696576,1436870506l-1243611136,1436870506l676331520,1436870235l-2034237440,1436870506l0,0l-1639972864,2130288138l0,0l0,0l0,0l0,0l0,0l0,0l0,0l262144,0l0,0l-1193279488,1436870506l2013790208,2130283502l1154482176,1436870234l685244416,1436870235l-1251999744,1436870506l167772160,2130283467l589824,0l262144,0l0,0l0,0l10158080,-1l511,0l0,0l0,0l0,0l0,0l0,0l0,0l0,0l4259840,0l65536,1441792l5505024,6422625l6619244,7274562l3735672,3211316l3538998,3407927l3473461,3670066l3473458,54l8454144,0l0,0l54525952,1436870507l0,0l0,0l0,0l143654912,1436870323l0,0l-240123904,1436870485l0,0l1214251008,1436870235l0,0l0,0l0,0l0,0l0,0l18939904,0l898105344,2130283503l-1149239296,1436870506l-1212153856,1436870506l676331520,1436870235l-2001731584,1436870506l0,0l-1639972864,2130288138l0,0l0,0l0,0l0,0l0,0l0,0l0,0l262144,0l0,0l-1161822208,1436870506l2013790208,2130283502l1154482176,1436870234l685244416,1436870235l-1220542464,1436870506l167772160,2130283467l589824,0l262144,0l0,0l0,0l10158080,-1l511,0l0,0l0,0l0,0l0,0l0,0l0,0l0,0l4259840,0l65536,1441792l5505024,6422625l6619244,7274562l3735672,3211316l3538998,3407927l3473461,3670066l3342391,54l8454144,0l0,0l2051014656,1436870485l0,0l0,0l0,0l143654912,1436870323l0,0l-240123904,1436870485l0,0l1214251008,1436870235l0,0l0,0l0,0l0,0l0,0l18939904,0l898105344,2130283503l-1117782016,1436870506l-1180696576,1436870506l676331520,1436870235l-1987051520,1436870506l0,0l-1639972864,2130288138l0,0l0,0l0,0l0,0l0,0l0,0l0,0l262144,0l0,0l-1130364928,1436870506l2013790208,2130283502l1154482176,1436870234l685244416,1436870235l-1189085184,1436870506l167772160,2130283467l589824,0l262144,0l0,0l0,0l10158080,-1l511,0l0,0l0,0l0,0l0,0l0,0l0,0l0,0l4259840,0l65536,1441792l5505024,6422625l6619244,7274562l3735672,3211316l3538998,3407927l3473461,3735602l3211314,54l8454144,0l0,0l-1723858944,1436870504l0,0l0,0l0,0l143654912,1436870323l0,0l-240123904,1436870485l0,0l1214251008,1436870235l0,0l0,0l0,0l0,0l0,0l18939904,0l898105344,2130283503l-1086324736,1436870506l-1149239296,1436870506l676331520,1436870235l-1979711488,1436870506l0,0l-1639972864,2130288138l0,0l0,0l0,0l0,0l0,0l0,0l0,0l262144,0l0,0l-1098907648,1436870506l2013790208,2130283502l1154482176,1436870234l685244416,1436870235l-1157627904,1436870506l167772160,2130283467l589824,0l262144,0l0,0l0,0l10158080,-1l511,0l0,0l0,0l0,0l0,0l0,0l0,0l0,0l4259840,0l65536,1441792l5505024,6422625l6619244,7274562l3735672,3211316l3538998,3407927l3473461,3735602l3735606,54l8454144,0l0,0l54525952,1436870507l0,0l0,0l0,0l143654912,1436870323l0,0l-240123904,1436870485l0,0l1214251008,1436870235l0,0l0,0l0,0l0,0l0,0l18939904,0l898105344,2130283503l-1054867456,1436870506l-1117782016,1436870506l676331520,1436870235l-1955594240,1436870506l0,0l-1639972864,2130288138l0,0l0,0l0,0l0,0l0,0l0,0l0,0l262144,0l0,0l-1067450368,1436870506l2013790208,2130283502l1154482176,1436870234l685244416,1436870235l-1126170624,1436870506l167772160,2130283467l589824,0l262144,0l0,0l0,0l10158080,-1l511,0l0,0l0,0l0,0l0,0l0,0l0,0l0,0l4259840,0l65536,1441792l5505024,6422625l6619244,7274562l3735672,3211316l3538998,3407927l3473461,3145779l3604529,54l8454144,0l0,0l54525952,1436870507l0,0l0,0l0,0l143654912,1436870323l0,0l-240123904,1436870485l0,0l1214251008,1436870235l0,0l0,0l0,0l0,0l0,0l18939904,0l898105344,2130283503l-1023410176,1436870506l-1086324736,1436870506l676331520,1436870235l-1940914176,1436870506l0,0l-1639972864,2130288138l0,0l0,0l0,0l0,0l0,0l0,0l0,0l262144,0l0,0l-1035993088,1436870506l2013790208,2130283502l1154482176,1436870234l685244416,1436870235l-1094713344,1436870506l167772160,2130283467l589824,0l262144,0l0,0l0,0l10158080,-1l511,0l0,0l0,0l0,0l0,0l0,0l0,0l0,0l4259840,0l65536,1441792l5505024,6422625l6619244,7274562l3735672,3211316l3538998,3407927l3473461,3145779l3473462,54l8454144,0l0,0l2051014656,1436870485l0,0l0,0l0,0l143654912,1436870323l0,0l-240123904,1436870485l0,0l1214251008,1436870235l0,0l0,0l0,0l0,0l0,0l18939904,0l898105344,2130283503l-991952896,1436870506l-1054867456,1436870506l676331520,1436870235l-1926234112,1436870506l0,0l-1639972864,2130288138l0,0l0,0l0,0l0,0l0,0l0,0l0,0l262144,0l0,0l-1004535808,1436870506l2013790208,2130283502l1154482176,1436870234l685244416,1436870235l-1063256064,1436870506l167772160,2130283467l589824,0l262144,0l0,0l0,0l10158080,-1l511,0l0,0l0,0l0,0l0,0l0,0l0,0l0,0l4259840,0l65536,1441792l5505024,6422625l6619244,7274562l3735672,3211316l3538998,3407927l3473461,3211315l3342385,54l8454144,0l0,0l-1723858944,1436870504l0,0l0,0l0,0l143654912,1436870323l0,0l-240123904,1436870485l0,0l1214251008,1436870235l0,0l0,0l0,0l0,0l0,0l18939904,0l898105344,2130283503l-960495616,1436870506l-1023410176,1436870506l676331520,1436870235l-1918894080,1436870506l0,0l-1639972864,2130288138l0,0l0,0l0,0l0,0l0,0l0,0l0,0l262144,0l0,0l-973078528,1436870506l2013790208,2130283502l1154482176,1436870234l685244416,1436870235l-1031798784,1436870506l167772160,2130283467l589824,0l262144,0l0,0l0,0l10158080,-1l511,0l0,0l0,0l0,0l0,0l0,0l0,0l0,0l4259840,0l65536,1441792l5505024,6422625l6619244,7274562l3735672,3211316l3538998,3407927l3473461,3211315l3211318,54l8454144,0l0,0l54525952,1436870507l0,0l0,0l0,0l143654912,1436870323l0,0l-240123904,1436870485l0,0l1214251008,1436870235l0,0l0,0l0,0l0,0l0,0l18939904,0l898105344,2130283503l-929038336,1436870506l-991952896,1436870506l676331520,1436870235l-1889533952,1436870506l0,0l-1639972864,2130288138l0,0l0,0l0,0l0,0l0,0l0,0l0,0l262144,0l0,0l-941621248,1436870506l2013790208,2130283502l1154482176,1436870234l685244416,1436870235l-1000341504,1436870506l167772160,2130283467l589824,0l262144,0l0,0l0,0l10158080,-1l511,0l0,0l0,0l0,0l0,0l0,0l0,0l0,0l4259840,0l65536,1441792l5505024,6422625l6619244,7274562l3735672,3211316l3538998,3407927l3473461,3276851l3735600,54l8454144,0l0,0l54525952,1436870507l0,0l0,0l0,0l143654912,1436870323l0,0l-240123904,1436870485l0,0l1214251008,1436870235l0,0l0,0l0,0l0,0l0,0l18939904,0l898105344,2130283503l-897581056,1436870506l-960495616,1436870506l676331520,1436870235l-1874853888,1436870506l0,0l-1639972864,2130288138l0,0l0,0l0,0l0,0l0,0l0,0l0,0l262144,0l0,0l-910163968,1436870506l2013790208,2130283502l1154482176,1436870234l685244416,1436870235l-968884224,1436870506l167772160,2130283467l589824,0l262144,0l0,0l0,0l10158080,-1l511,0l0,0l0,0l0,0l0,0l0,0l0,0l0,0l4259840,0l65536,1441792l5505024,6422625l6619244,7274562l3735672,3211316l3538998,3407927l3473461,3276851l3604533,54l8454144,0l0,0l2051014656,1436870485l0,0l0,0l0,0l143654912,1436870323l0,0l-240123904,1436870485l0,0l1214251008,1436870235l0,0l0,0l0,0l0,0l0,0l18939904,0l898105344,2130283503l-866123776,1436870506l-929038336,1436870506l676331520,1436870235l-1860173824,1436870506l0,0l-1639972864,2130288138l0,0l0,0l0,0l0,0l0,0l0,0l0,0l262144,0l0,0l-878706688,1436870506l2013790208,2130283502l1154482176,1436870234l685244416,1436870235l-937426944,1436870506l167772160,2130283467l589824,0l262144,0l0,0l0,0l10158080,-1l511,0l0,0l0,0l0,0l0,0l0,0l0,0l0,0l4259840,0l65536,1441792l5505024,6422625l6619244,7274562l3735672,3211316l3538998,3407927l3473461,3342387l3473456,54l8454144,0l0,0l-1723858944,1436870504l0,0l0,0l0,0l143654912,1436870323l0,0l-240123904,1436870485l0,0l1214251008,1436870235l0,0l0,0l0,0l0,0l0,0l18939904,0l898105344,2130283503l-834666496,1436870506l-897581056,1436870506l676331520,1436870235l-1852833792,1436870506l0,0l-1639972864,2130288138l0,0l0,0l0,0l0,0l0,0l0,0l0,0l262144,0l0,0l-847249408,1436870506l2013790208,2130283502l1154482176,1436870234l685244416,1436870235l-905969664,1436870506l167772160,2130283467l589824,0l262144,0l0,0l0,0l10158080,-1l511,0l0,0l0,0l0,0l0,0l0,0l0,0l0,0l4259840,0l65536,1441792l5505024,6422625l6619244,7274562l3735672,3211316l3538998,3407927l3473461,3342387l3342389,54l8454144,0l0,0l54525952,1436870507l0,0l0,0l0,0l143654912,1436870323l0,0l-240123904,1436870485l0,0l1214251008,1436870235l0,0l0,0l0,0l0,0l0,0l18939904,0l898105344,2130283503l-803209216,1436870506l-866123776,1436870506l676331520,1436870235l-1828716544,1436870506l0,0l-1639972864,2130288138l0,0l0,0l0,0l0,0l0,0l0,0l0,0l262144,0l0,0l-815792128,1436870506l2013790208,2130283502l1154482176,1436870234l685244416,1436870235l-874512384,1436870506l167772160,2130283467l589824,0l262144,0l0,0l0,0l10158080,-1l511,0l0,0l0,0l0,0l0,0l0,0l0,0l0,0l4259840,0l65536,1441792l5505024,6422625l6619244,7274562l3735672,3211316l3538998,3407927l3473461,3407923l3211312,54l8454144,0l0,0l54525952,1436870507l0,0l0,0l0,0l143654912,1436870323l0,0l-240123904,1436870485l0,0l1214251008,1436870235l0,0l0,0l0,0l0,0l0,0l18939904,0l898105344,2130283503l-771751936,1436870506l-834666496,1436870506l676331520,1436870235l-1814036480,1436870506l0,0l-1639972864,2130288138l0,0l0,0l0,0l0,0l0,0l0,0l0,0l262144,0l0,0l-784334848,1436870506l2013790208,2130283502l1154482176,1436870234l685244416,1436870235l-843055104,1436870506l167772160,2130283467l589824,0l262144,0l0,0l0,0l10158080,-1l511,0l0,0l0,0l0,0l0,0l0,0l0,0l0,0l4259840,0l65536,1441792l5505024,6422625l6619244,7274562l3735672,3211316l3538998,3407927l3473461,3407923l3735604,54l8454144,0l0,0l2051014656,1436870485l0,0l0,0l0,0l143654912,1436870323l0,0l-240123904,1436870485l0,0l1214251008,1436870235l0,0l0,0l0,0l0,0l0,0l18939904,0l898105344,2130283503l-740294656,1436870506l-803209216,1436870506l676331520,1436870235l-1799356416,1436870506l0,0l-1639972864,2130288138l0,0l0,0l0,0l0,0l0,0l0,0l0,0l262144,0l0,0l-752877568,1436870506l2013790208,2130283502l1154482176,1436870234l685244416,1436870235l-811597824,1436870506l167772160,2130283467l589824,0l262144,0l0,0l0,0l10158080,-1l511,0l0,0l0,0l0,0l0,0l0,0l0,0l0,0l4259840,0l65536,1441792l5505024,6422625l6619244,7274562l3735672,3211316l3538998,3407927l3473461,3407923l3604537,54l8454144,0l0,0l-1723858944,1436870504l0,0l0,0l0,0l143654912,1436870323l0,0l-240123904,1436870485l0,0l1214251008,1436870235l0,0l0,0l0,0l0,0l0,0l18939904,0l898105344,2130283503l-708837376,1436870506l-771751936,1436870506l676331520,1436870235l-1792016384,1436870506l0,0l-1639972864,2130288138l0,0l0,0l0,0l0,0l0,0l0,0l0,0l262144,0l0,0l-721420288,1436870506l2013790208,2130283502l1154482176,1436870234l685244416,1436870235l-780140544,1436870506l167772160,2130283467l589824,0l262144,0l0,0l0,0l10158080,-1l511,0l0,0l0,0l0,0l0,0l0,0l0,0l0,0l4259840,0l65536,1441792l5505024,6422625l6619244,7274562l3735672,3211316l3538998,3407927l3473461,3473459l3473460,54l8454144,0l0,0l54525952,1436870507l0,0l0,0l0,0l143654912,1436870323l0,0l-240123904,1436870485l0,0l1214251008,1436870235l0,0l0,0l0,0l0,0l0,0l18939904,0l898105344,2130283503l-677380096,1436870506l-740294656,1436870506l676331520,1436870235l-1767899136,1436870506l0,0l-1639972864,2130288138l0,0l0,0l0,0l0,0l0,0l0,0l0,0l262144,0l0,0l-689963008,1436870506l2013790208,2130283502l1154482176,1436870234l685244416,1436870235l-748683264,1436870506l167772160,2130283467l589824,0l262144,0l0,0l0,0l10158080,-1l511,0l0,0l0,0l0,0l0,0l0,0l0,0l0,0l4259840,0l65536,1441792l5505024,6422625l6619244,7274562l3735672,3211316l3538998,3407927l3473461,3473459l3342393,54l8454144,0l0,0l54525952,1436870507l0,0l0,0l0,0l143654912,1436870323l0,0l-240123904,1436870485l0,0l1214251008,1436870235l0,0l0,0l0,0l0,0l0,0l18939904,0l898105344,2130283503l-645922816,1436870506l-708837376,1436870506l676331520,1436870235l-1753219072,1436870506l0,0l-1639972864,2130288138l0,0l0,0l0,0l0,0l0,0l0,0l0,0l262144,0l0,0l-658505728,1436870506l2013790208,2130283502l1154482176,1436870234l685244416,1436870235l-717225984,1436870506l167772160,2130283467l589824,0l262144,0l0,0l0,0l10158080,-1l511,0l0,0l0,0l0,0l0,0l0,0l0,0l0,0l4259840,0l65536,1441792l5505024,6422625l6619244,7274562l3735672,3211316l3538998,3407927l3473461,3538995l3211316,54l8454144,0l0,0l2051014656,1436870485l0,0l0,0l0,0l143654912,1436870323l0,0l-240123904,1436870485l0,0l1214251008,1436870235l0,0l0,0l0,0l0,0l0,0l18939904,0l898105344,2130283503l-614465536,1436870506l-677380096,1436870506l676331520,1436870235l-1738539008,1436870506l0,0l-1639972864,2130288138l0,0l0,0l0,0l0,0l0,0l0,0l0,0l262144,0l0,0l-627048448,1436870506l2013790208,2130283502l1154482176,1436870234l685244416,1436870235l-685768704,1436870506l167772160,2130283467l589824,0l262144,0l0,0l0,0l10158080,-1l511,0l0,0l0,0l0,0l0,0l0,0l0,0l0,0l4259840,0l65536,1441792l5505024,6422625l6619244,7274562l3735672,3211316l3538998,3407927l3473461,3538995l3735608,54l8454144,0l0,0l-1723858944,1436870504l0,0l0,0l0,0l143654912,1436870323l0,0l-240123904,1436870485l0,0l1214251008,1436870235l0,0l0,0l0,0l0,0l0,0l18939904,0l898105344,2130283503l-583008256,1436870506l-645922816,1436870506l676331520,1436870235l-1731198976,1436870506l0,0l-1639972864,2130288138l0,0l0,0l0,0l0,0l0,0l0,0l0,0l262144,0l0,0l-595591168,1436870506l2013790208,2130283502l1154482176,1436870234l685244416,1436870235l-654311424,1436870506l167772160,2130283467l589824,0l262144,0l0,0l0,0l10158080,-1l511,0l0,0l0,0l0,0l0,0l0,0l0,0l0,0l4259840,0l65536,1441792l5505024,6422625l6619244,7274562l3735672,3211316l3538998,3407927l3473461,3604531l3604531,54l8454144,0l0,0l54525952,1436870507l0,0l0,0l0,0l143654912,1436870323l0,0l-240123904,1436870485l0,0l1214251008,1436870235l0,0l0,0l0,0l0,0l0,0l18939904,0l898105344,2130283503l-551550976,1436870506l-614465536,1436870506l676331520,1436870235l-1707081728,1436870506l0,0l-1639972864,2130288138l0,0l0,0l0,0l0,0l0,0l0,0l0,0l262144,0l0,0l-564133888,1436870506l2013790208,2130283502l1154482176,1436870234l685244416,1436870235l-622854144,1436870506l167772160,2130283467l589824,0l262144,0l0,0l0,0l10158080,-1l511,0l0,0l0,0l0,0l0,0l0,0l0,0l0,0l4259840,0l65536,1441792l5505024,6422625l6619244,7274562l3735672,3211316l3538998,3407927l3473461,3604531l3473464,54l8454144,0l0,0l54525952,1436870507l0,0l0,0l0,0l143654912,1436870323l0,0l-240123904,1436870485l0,0l1214251008,1436870235l0,0l0,0l0,0l0,0l0,0l18939904,0l898105344,2130283503l-520093696,1436870506l-583008256,1436870506l676331520,1436870235l-1692401664,1436870506l0,0l-1639972864,2130288138l0,0l0,0l0,0l0,0l0,0l0,0l0,0l262144,0l0,0l-532676608,1436870506l2013790208,2130283502l1154482176,1436870234l685244416,1436870235l-591396864,1436870506l167772160,2130283467l589824,0l262144,0l0,0l0,0l10158080,-1l511,0l0,0l0,0l0,0l0,0l0,0l0,0l0,0l4259840,0l65536,1441792l5505024,6422625l6619244,7274562l3735672,3211316l3538998,3407927l3473461,3670067l3342387,54l8454144,0l0,0l2051014656,1436870485l0,0l0,0l0,0l143654912,1436870323l0,0l-240123904,1436870485l0,0l1214251008,1436870235l0,0l0,0l0,0l0,0l0,0l18939904,0l898105344,2130283503l-488636416,1436870506l-551550976,1436870506l676331520,1436870235l-1677721600,1436870506l0,0l-1639972864,2130288138l0,0l0,0l0,0l0,0l0,0l0,0l0,0l262144,0l0,0l-501219328,1436870506l2013790208,2130283502l1154482176,1436870234l685244416,1436870235l-559939584,1436870506l167772160,2130283467l589824,0l262144,0l0,0l0,0l10158080,-1l511,0l0,0l0,0l0,0l0,0l0,0l0,0l0,0l4259840,0l65536,1441792l5505024,6422625l6619244,7274562l3735672,3211316l3538998,3407927l3473461,3670067l3211320,54l8454144,0l0,0l-1723858944,1436870504l0,0l0,0l0,0l143654912,1436870323l0,0l-240123904,1436870485l0,0l1214251008,1436870235l0,0l0,0l0,0l0,0l0,0l18939904,0l898105344,2130283503l-457179136,1436870506l-520093696,1436870506l676331520,1436870235l-1670381568,1436870506l0,0l-1639972864,2130288138l0,0l0,0l0,0l0,0l0,0l0,0l0,0l262144,0l0,0l-469762048,1436870506l2013790208,2130283502l1154482176,1436870234l685244416,1436870235l-528482304,1436870506l167772160,2130283467l589824,0l262144,0l0,0l0,0l10158080,-1l511,0l0,0l0,0l0,0l0,0l0,0l0,0l0,0l4259840,0l65536,1441792l5505024,6422625l6619244,7274562l3735672,3211316l3538998,3407927l3473461,3735603l3735602,54l8454144,0l0,0l54525952,1436870507l0,0l0,0l0,0l143654912,1436870323l0,0l-240123904,1436870485l0,0l1214251008,1436870235l0,0l0,0l0,0l0,0l0,0l18939904,0l898105344,2130283503l-425721856,1436870506l-488636416,1436870506l676331520,1436870235l-1646264320,1436870506l0,0l-1639972864,2130288138l0,0l0,0l0,0l0,0l0,0l0,0l0,0l262144,0l0,0l-438304768,1436870506l2013790208,2130283502l1154482176,1436870234l685244416,1436870235l-497025024,1436870506l167772160,2130283467l589824,0l262144,0l0,0l0,0l10158080,-1l511,0l0,0l0,0l0,0l0,0l0,0l0,0l0,0l4259840,0l65536,1441792l5505024,6422625l6619244,7274562l3735672,3211316l3538998,3407927l3473461,3735603l3604535,54l8454144,0l0,0l54525952,1436870507l0,0l0,0l0,0l143654912,1436870323l0,0l-240123904,1436870485l0,0l1214251008,1436870235l0,0l0,0l0,0l0,0l0,0l18939904,0l898105344,2130283503l-394264576,1436870506l-457179136,1436870506l676331520,1436870235l-1631584256,1436870506l0,0l-1639972864,2130288138l0,0l0,0l0,0l0,0l0,0l0,0l0,0l262144,0l0,0l-406847488,1436870506l2013790208,2130283502l1154482176,1436870234l685244416,1436870235l-465567744,1436870506l167772160,2130283467l589824,0l262144,0l0,0l0,0l10158080,-1l511,0l0,0l0,0l0,0l0,0l0,0l0,0l0,0l4259840,0l65536,1441792l5505024,6422625l6619244,7274562l3735672,3211316l3538998,3407927l3473461,3145780l3473458,54l8454144,0l0,0l2051014656,1436870485l0,0l0,0l0,0l143654912,1436870323l0,0l-240123904,1436870485l0,0l1214251008,1436870235l0,0l0,0l0,0l0,0l0,0l18939904,0l898105344,2130283503l-362807296,1436870506l-425721856,1436870506l676331520,1436870235l-1616904192,1436870506l0,0l-1639972864,2130288138l0,0l0,0l0,0l0,0l0,0l0,0l0,0l262144,0l0,0l-375390208,1436870506l2013790208,2130283502l1154482176,1436870234l685244416,1436870235l-434110464,1436870506l167772160,2130283467l589824,0l262144,0l0,0l0,0l10158080,-1l511,0l0,0l0,0l0,0l0,0l0,0l0,0l0,0l4259840,0l65536,1441792l5505024,6422625l6619244,7274562l3735672,3211316l3538998,3407927l3473461,3145780l3342391,54l8454144,0l0,0l-1723858944,1436870504l0,0l0,0l0,0l143654912,1436870323l0,0l-240123904,1436870485l0,0l1214251008,1436870235l0,0l0,0l0,0l0,0l0,0l18939904,0l898105344,2130283503l-331350016,1436870506l-394264576,1436870506l676331520,1436870235l-1609564160,1436870506l0,0l-1639972864,2130288138l0,0l0,0l0,0l0,0l0,0l0,0l0,0l262144,0l0,0l-343932928,1436870506l2013790208,2130283502l1154482176,1436870234l685244416,1436870235l-402653184,1436870506l167772160,2130283467l589824,0l262144,0l0,0l0,0l10158080,-1l511,0l0,0l0,0l0,0l0,0l0,0l0,0l0,0l4259840,0l65536,1441792l5505024,6422625l6619244,7274562l3735672,3211316l3538998,3407927l3473461,3211316l3211314,54l8454144,0l0,0l54525952,1436870507l0,0l0,0l0,0l143654912,1436870323l0,0l-240123904,1436870485l0,0l1214251008,1436870235l0,0l0,0l0,0l0,0l0,0l18939904,0l898105344,2130283503l-299892736,1436870506l-362807296,1436870506l676331520,1436870235l-1590689792,1436870506l0,0l-1639972864,2130288138l0,0l0,0l0,0l0,0l0,0l0,0l0,0l262144,0l0,0l-312475648,1436870506l2013790208,2130283502l1154482176,1436870234l685244416,1436870235l-371195904,1436870506l167772160,2130283467l589824,0l262144,0l0,0l0,0l10158080,-1l511,0l0,0l0,0l0,0l0,0l0,0l0,0l0,0l4259840,0l65536,1441792l5505024,6422625l6619244,7274562l3735672,3211316l3538998,3407927l3473461,3211316l3735606,54l8454144,0l0,0l54525952,1436870507l0,0l0,0l0,0l143654912,1436870323l0,0l-240123904,1436870485l0,0l1214251008,1436870235l0,0l0,0l0,0l0,0l0,0l18939904,0l898105344,2130283503l-268435456,1436870506l-331350016,1436870506l676331520,1436870235l-1576009728,1436870506l0,0l-1639972864,2130288138l0,0l0,0l0,0l0,0l0,0l0,0l0,0l262144,0l0,0l-281018368,1436870506l2013790208,2130283502l1154482176,1436870234l685244416,1436870235l-339738624,1436870506l167772160,2130283467l589824,0l262144,0l0,0l0,0l10158080,-1l511,0l0,0l0,0l0,0l0,0l0,0l0,0l0,0l4259840,0l65536,1441792l5505024,6422625l6619244,7274562l3735672,3211316l3538998,3407927l3473461,3276852l3604529,54l8454144,0l0,0l2051014656,1436870485l0,0l0,0l0,0l143654912,1436870323l0,0l-240123904,1436870485l0,0l1214251008,1436870235l0,0l0,0l0,0l0,0l0,0l18939904,0l898105344,2130283503l-236978176,1436870506l-299892736,1436870506l676331520,1436870235l-1561329664,1436870506l0,0l-1639972864,2130288138l0,0l0,0l0,0l0,0l0,0l0,0l0,0l262144,0l0,0l-249561088,1436870506l2013790208,2130283502l1154482176,1436870234l685244416,1436870235l-308281344,1436870506l167772160,2130283467l589824,0l262144,0l0,0l0,0l10158080,-1l511,0l0,0l0,0l0,0l0,0l0,0l0,0l0,0l4259840,0l65536,1441792l5505024,6422625l6619244,7274562l3735672,3211316l3538998,3407927l3473461,3276852l3473462,54l8454144,0l0,0l-1723858944,1436870504l0,0l0,0l0,0l143654912,1436870323l0,0l-240123904,1436870485l0,0l1214251008,1436870235l0,0l0,0l0,0l0,0l0,0l18939904,0l898105344,2130283503l-205520896,1436870506l-268435456,1436870506l676331520,1436870235l-1553989632,1436870506l0,0l-1639972864,2130288138l0,0l0,0l0,0l0,0l0,0l0,0l0,0l262144,0l0,0l-218103808,1436870506l2013790208,2130283502l1154482176,1436870234l685244416,1436870235l-276824064,1436870506l167772160,2130283467l589824,0l262144,0l0,0l0,0l10158080,-1l511,0l0,0l0,0l0,0l0,0l0,0l0,0l0,0l4259840,0l65536,1441792l5505024,6422625l6619244,7274562l3735672,3211316l3538998,3407927l3473461,3342388l3342385,54l8454144,0l0,0l54525952,1436870507l0,0l0,0l0,0l143654912,1436870323l0,0l-240123904,1436870485l0,0l1214251008,1436870235l0,0l0,0l0,0l0,0l0,0l18939904,0l898105344,2130283503l-174063616,1436870506l-236978176,1436870506l676331520,1436870235l-1529872384,1436870506l0,0l-1639972864,2130288138l0,0l0,0l0,0l0,0l0,0l0,0l0,0l262144,0l0,0l-186646528,1436870506l2013790208,2130283502l1154482176,1436870234l685244416,1436870235l-245366784,1436870506l167772160,2130283467l589824,0l262144,0l0,0l0,0l10158080,-1l511,0l0,0l0,0l0,0l0,0l0,0l0,0l0,0l4259840,0l65536,1441792l5505024,6422625l6619244,7274562l3735672,3211316l3538998,3407927l3473461,3342388l3211318,54l8454144,0l0,0l54525952,1436870507l0,0l0,0l0,0l143654912,1436870323l0,0l-240123904,1436870485l0,0l1214251008,1436870235l0,0l0,0l0,0l0,0l0,0l18939904,0l898105344,2130283503l-142606336,1436870506l-205520896,1436870506l676331520,1436870235l-1515192320,1436870506l0,0l-1639972864,2130288138l0,0l0,0l0,0l0,0l0,0l0,0l0,0l262144,0l0,0l-155189248,1436870506l2013790208,2130283502l1154482176,1436870234l685244416,1436870235l-213909504,1436870506l167772160,2130283467l589824,0l262144,0l0,0l0,0l10158080,-1l511,0l0,0l0,0l0,0l0,0l0,0l0,0l0,0l4259840,0l65536,1441792l5505024,6422625l6619244,7274562l3735672,3211316l3538998,3407927l3473461,3407924l3735600,54l8454144,0l0,0l2051014656,1436870485l0,0l0,0l0,0l143654912,1436870323l0,0l-240123904,1436870485l0,0l1214251008,1436870235l0,0l0,0l0,0l0,0l0,0l18939904,0l898105344,2130283503l-111149056,1436870506l-174063616,1436870506l676331520,1436870235l-1500512256,1436870506l0,0l-1639972864,2130288138l0,0l0,0l0,0l0,0l0,0l0,0l0,0l262144,0l0,0l-123731968,1436870506l2013790208,2130283502l1154482176,1436870234l685244416,1436870235l-182452224,1436870506l167772160,2130283467l589824,0l262144,0l0,0l0,0l10158080,-1l511,0l0,0l0,0l0,0l0,0l0,0l0,0l0,0l4259840,0l65536,1441792l5505024,6422625l6619244,7274562l3735672,3211316l3538998,3407927l3473461,3407924l3604533,54l8454144,0l0,0l-1472200704,1436870506l0,0l0,0l0,0l143654912,1436870323l0,0l-240123904,1436870485l0,0l1214251008,1436870235l0,0l0,0l0,0l0,0l0,0l18939904,0l898105344,2130283503l-75497472,1436870506l-142606336,1436870506l676331520,1436870235l-1493172224,1436870506l0,0l-1639972864,2130288138l0,0l0,0l0,0l0,0l0,0l0,0l0,0l262144,0l0,0l-92274688,1436870506l2013790208,2130283502l1154482176,1436870234l685244416,1436870235l-150994944,1436870506l167772160,2130283467l589824,0l262144,0l0,0l0,0l10158080,-1l511,0l0,0l0,0l0,0l0,0l0,0l0,0l0,0l4259840,0l65536,1441792l5505024,6422625l6619244,7274562l3735672,3211316l3538998,3407927l3473461,3473460l3473456,54l8454144,0l0,0l961544192,1436870500l0,0l0,0l0,0l143654912,1436870323l0,0l-240123904,1436870485l0,0l1214251008,1436870235l0,0l0,0l0,0l0,0l0,0l4259840,0l870318080,2130283504l10551296,0l875560960,2130283504l1000341504,1436870484l10027008,0l-1354760192,1436870507l65536,0l18939904,0l883949568,2130283503l-29360128,1436870506l-111149056,1436870506l676331520,1436870235l2136997888,1436870506l0,0l-1639972864,2130288138l0,0l0,0l0,0l0,0l0,0l0,0l0,0l262144,0l0,0l-49283072,1436870506l2013790208,2130283502l1154482176,1436870234l685244416,1436870235l-56623104,1436870506l171966464,2130283467l589824,0l196608,0l0,0l0,0l10158080,-1l511,0l0,0l0,0l0,0l0,0l0,0l0,0l0,0l7405568,0l1371537408,1436870235l-2024800256,1436870490l0,0l0,0l0,0l0,0l0,0l0,0l0,0l0,0l-771751936,1436870329l0,0l0,0l5308416,0l65536,1507328l5505024,6422625l6619244,6881356l6619246,3407929l3538993,3604534l3473460,3407925l3538997,3145776l0,0l0,0l7405568,0l1371537408,1436870235l-2024800256,1436870490l0,0l0,0l0,0l0,0l0,0l0,0l0,0l0,0l-771751936,1436870329l0,0l0,0l7405568,0l-581959680,1436870505l-488636416,1436870504l-488112128,1436870504l-488112128,1436870504l-811597824,1436870501l-811073536,1436870501l-811073536,1436870501l896532480,1436870507l897056768,1436870507l897056768,1436870507l0,0l0,0l7340032,0l18939904,0l898105344,2130283503l23068672,1436870507l-75497472,1436870506l676331520,1436870235l2103443456,1436870506l0,0l-1639972864,2130288138l0,0l0,0l0,0l0,0l0,0l0,0l0,0l262144,0l0,0l195035136,1436870501l2013790208,2130283502l1154482176,1436870234l685244416,1436870235l-119537664,1436870506l167772160,2130283467l589824,0l262144,0l0,0l0,0l10158080,-1l511,0l0,0l0,0l0,0l0,0l0,0l0,0l0,0l8454144,0l0,0l2051014656,1436870485l0,0l0,0l0,0l143654912,1436870323l0,0l-240123904,1436870485l0,0l1214251008,1436870235l0,0l0,0l0,0l0,0l0,0l6356992,0l2113929216,2130283500l1064304640,1436870502l22478848,512l0,2130247680l0,0l0,0l0,0l-548405248,1436870500l592445440,1436870505l65536,0l2139029504,127l6356992,0l2113929216,2130283500l1064304640,1436870502l21102592,512l0,2130247680l0,0l0,0l0,0l-548405248,1436870500l-1751121920,1436870507l65536,0l2139029504,127l6356992,0l2113929216,2130283500l1064304640,1436870502l20709376,5243392l32,4784128l67,0l0,0l0,0l-548405248,1436870500l1246756864,1436870507l65536,4259840l4456526,0l6356992,0l2113929216,2130283500l1064304640,1436870502l22675456,512l0,2130247680l0,0l0,0l0,0l-548405248,1436870500l-1972371456,1436870505l65536,0l2139029504,127l18939904,0l898105344,2130283503l58720256,1436870507l-29360128,1436870506l676331520,1436870235l2146435072,1436870506l0,0l-1639972864,2130288138l0,0l0,0l0,0l0,0l0,0l0,0l0,0l262144,0l0,0l41943040,1436870507l2013790208,2130283502l1154482176,1436870234l685244416,1436870235l-88080384,1436870506l167772160,2130283467l589824,0l262144,0l0,0l0,0l10158080,-1l511,0l0,0l0,0l0,0l0,0l0,0l0,0l0,0l4259840,0l65536,1441792l5505024,6422625l6619244,7274562l3735672,3211316l3538998,3407927l3473461,3604532l3145777,52l8454144,0l0,0l-1472200704,1436870506l0,0l0,0l0,0l143654912,1436870323l0,0l-240123904,1436870485l0,0l1214251008,1436870235l0,0l0,0l0,0l0,0l0,0l4259840,0l1595932672,2130283502l7143424,5832704l76677120,0l0,0l65536,65536l0,0l0,0l18939904,0l898105344,2130283503l275775488,1436870507l23068672,1436870507l676331520,1436870235l-2133852160,1436870506l0,0l-1639972864,2130288138l0,0l0,0l0,0l0,0l0,0l0,0l0,0l262144,0l0,0l77594624,1436870507l2013790208,2130283502l1154482176,1436870234l685244416,1436870235l-10485760,1436870506l167772160,2130283467l589824,0l262144,0l0,0l0,0l10158080,-1l511,0l0,0l0,0l0,0l0,0l0,0l0,0l0,0l4259840,0l65536,1441792l5505024,6422625l6619244,7274562l3735672,3211316l3538998,3407927l3473461,3604532l3407926,56l8454144,0l0,0l961544192,1436870500l0,0l0,0l0,0l143654912,1436870323l0,0l-240123904,1436870485l0,0l1214251008,1436870235l0,0l0,0l0,0l0,0l0,0l18939904,0l898105344,2130283503l830472192,1436870507l456130560,1436870507l676331520,1436870235l-2026897408,1436870506l1023410176,2130283500l-1639972864,2130288138l0,0l0,0l0,0l0,0l0,0l0,0l0,0l1887698944,1436663077l83886080,1436870507l803209216,1436870507l2013790208,2130283502l1154482176,1436870234l685244416,1436870235l346030080,1436870507l167772160,2130283467l589824,1426063360l262144,6619136l114,0l0,0l10158080,-1l511,0l0,0l0,0l0,0l0,0l0,0l0,0l0,0l8454144,0l0,0l-1472200704,1436870506l0,0l0,0l0,0l143654912,1436870323l0,0l-240123904,1436870485l0,0l1214251008,1436870235l0,0l0,0l0,0l0,0l0,0l5308416,0l2013790208,2130283502l1154482176,1436870234l-591921152,1436870236l1546649600,1436870505l179306496,2130283467l393216,0l262260,6881280l97,0l0,0l4259840,0l65536,1441792l5505024,6422625l6619244,7274562l3735672,3211316l3538998,3407927l3473461,3670070l3145776,48l3211264,0l65536,720896l5505024,7602287l7077985,5242912l6881394,6619235l571932672,571998210l3211266,0l893386752,1436870507l452984832,1436870507l598736896,1436870507l873463808,1436870288l576126976,576192514l3211266,0l1082130432,1436870507l583008256,1436870507l-1451229184,1436870501l-187695104,1436870483l579928064,579993602l3211266,0l65536,655360l5570560,6881390l2097268,7471184l6488169,101l570884096,571670530l2162690,0l65536,196608l5570560,4456531l0,0l2162688,0l2075131904,1436870507l1821376512,1436870507l2097152,0l26279936,0l1588068352,2130283501l-1097859072,1436870505l-1140850688,1436870505l-600834048,1436870236l-2044723200,1436870580l0,0l-1639972864,2130288138l1437597696,1436871109l1438121984,1436871109l1438121984,1436871109l0,0l0,0l0,0l65536,0l262144,0l1603796992,2130283501l1064304640,1436870502l3997696,2048l0,0l0,0l0,0l0,0l-1147142144,1436870505l1606418432,2130283501l0,0l0,0l143654912,1436870507l0,0l0,0l0,0l0,0l0,0l987758592,1436870486l1065353216,1436870486l1609039872,2130283501l0,0l1613758464,2130283501l0,0l0,0l0,0l0,0l139460608,1436870507l169869312,1436870507l16777216,0l0,0l0,0l1474297856,1436870614l-688914432,1436870681l-689963008,1436870681l5308416,0l0,0l0,0l0,0l0,0l0,0l0,0l0,0l65536,0l16842752,1l26279936,0l1588068352,2130283501l-1054867456,1436870505l-1097859072,1436870505l-600834048,1436870236l-1982857216,1436870580l0,0l-1639972864,2130288138l-575668224,1436871111l-575143936,1436871111l-575143936,1436871111l0,0l0,0l0,0l65536,0l262144,0l1603796992,2130283501l1064304640,1436870502l4259840,2048l0,0l0,0l0,0l0,0l-1104150528,1436870505l1606418432,2130283501l0,0l0,0l175112192,1436870507l0,0l0,0l0,0l0,0l0,0l987758592,1436870486l1065353216,1436870486l1609039872,2130283501l0,0l1613758464,2130283501l0,0l0,0l0,0l0,0l-506462208,1436870504l201326592,1436870507l16777216,0l0,0l0,0l-529530880,1436871111l696254464,1436870682l695205888,1436870682l5308416,0l0,0l0,0l0,0l0,0l0,0l0,0l0,0l65536,0l16842752,1l2162688,0l65536,196608l4325376,5505092l0,0l2162688,0l65536,65536l5898240,0l2097152,0l26279936,0l1588068352,2130283501l-1011875840,1436870505l-1054867456,1436870505l-600834048,1436870236l-1920991232,1436870580l0,0l-1639972864,2130288138l-318767104,1436871111l-318242816,1436871111l-318242816,1436871111l0,0l0,0l0,0l65536,0l262144,0l1603796992,2130283501l1064304640,1436870502l4521984,2048l0,0l0,0l0,0l0,0l-1061158912,1436870505l1606418432,2130283501l0,0l0,0l210763776,1436870507l0,0l0,0l0,0l0,0l0,0l987758592,1436870486l1065353216,1436870486l1609039872,2130283501l0,0l1613758464,2130283501l0,0l0,0l0,0l0,0l206569472,1436870507l236978176,1436870507l16777216,0l0,0l0,0l-569376768,1436871111l1799356416,1436870991l1798307840,1436870991l5308416,0l0,0l0,0l0,0l0,0l0,0l0,0l0,0l65536,0l16842752,1l2162688,0l65536,65536l5767168,0l2097152,0l26279936,0l1588068352,2130283501l-968884224,1436870505l-1011875840,1436870505l-600834048,1436870236l-1859125248,1436870580l0,0l-1639972864,2130288138l-473956352,1436871111l-473432064,1436871111l-473432064,1436871111l0,0l0,0l0,0l65536,0l262144,0l1603796992,2130283501l1064304640,1436870502l4784128,2048l0,0l0,0l0,0l0,0l-1018167296,1436870505l1606418432,2130283501l0,0l0,0l244318208,1436870507l0,0l0,0l0,0l0,0l0,0l987758592,1436870486l1065353216,1436870486l1609039872,2130283501l0,0l1613758464,2130283501l0,0l0,0l0,0l0,0l-2141192192,1436870504l270532608,1436870507l16777216,0l0,0l0,0l-369098752,1436871111l1902116864,1436870991l1901068288,1436870991l5308416,0l0,0l0,0l0,0l0,0l0,0l0,0l0,0l65536,0l16842752,1l18939904,0l883949568,2130283503l299892736,1436870507l58720256,1436870507l676331520,1436870235l-2106589184,1436870506l0,0l-1639972864,2130288138l0,0l0,0l0,0l0,0l0,0l0,0l0,0l262144,0l0,0l294649856,1436870507l2013790208,2130283502l1154482176,1436870234l685244416,1436870235l-1655701504,1436870504l171966464,2130283467l589824,0l196608,0l0,0l0,0l10158080,-1l511,0l0,0l0,0l0,0l0,0l0,0l0,0l0,0l5308416,0l65536,1507328l5505024,6422625l6619244,6881356l6619246,3407929l3538993,3604534l3473460,3473461l3735600,3145782l0,0l0,0l18939904,0l898105344,2130283503l327155712,1436870507l275775488,1436870507l676331520,1436870235l-2097152000,1436870506l0,0l-1639972864,2130288138l0,0l0,0l0,0l0,0l0,0l0,0l0,0l262144,0l0,0l-1842348032,1436870504l2013790208,2130283502l1154482176,1436870234l685244416,1436870235l46137344,1436870507l167772160,2130283467l589824,0l262144,0l0,0l0,0l10158080,-1l511,0l0,0l0,0l0,0l0,0l0,0l0,0l0,0l8454144,0l0,0l2051014656,1436870485l0,0l0,0l0,0l143654912,1436870323l0,0l-240123904,1436870485l0,0l1214251008,1436870235l0,0l0,0l0,0l0,0l0,0l18939904,0l898105344,2130283503l354418688,1436870507l299892736,1436870507l676331520,1436870235l-2082471936,1436870506l0,0l-1639972864,2130288138l0,0l0,0l0,0l0,0l0,0l0,0l0,0l262144,0l0,0l460324864,1436870505l2013790208,2130283502l1154482176,1436870234l685244416,1436870235l81788928,1436870507l167772160,2130283467l589824,0l262144,0l0,0l0,0l10158080,-1l511,0l0,0l0,0l0,0l0,0l0,0l0,0l0,0l8454144,0l0,0l961544192,1436870500l0,0l0,0l0,0l143654912,1436870323l0,0l-240123904,1436870485l0,0l1214251008,1436870235l0,0l0,0l0,0l0,0l0,0l18939904,0l898105344,2130283503l511705088,1436870507l327155712,1436870507l676331520,1436870235l-2067791872,1436870506l-2130706432,543326l-1639953823,2130288138l0,0l0,0l0,0l0,0l0,0l0,0l0,0l139198464,306864384l855643392,866648064l373293056,1436870507l2013790208,2130283502l1154482176,1436870234l685244416,1436870235l318767104,1436870507l167772160,2130283467l589824,-771751936l299683,3426304l0,0l0,0l10158080,-1l511,0l0,0l0,0l0,0l0,0l0,0l0,0l0,0l4259840,0l65536,1441792l5505024,6422625l6619244,7274562l3735672,3211316l3538998,3407927l3473461,3276853l3538993,48l8478980,0l0,0l2051014656,1436870485l0,0l0,0l0,0l143654912,1436870323l0,0l-240123904,1436870485l0,0l1214251008,1436870235l0,0l0,0l0,0l0,0l0,0l3211264,0l1352663040,1436870507l-808452096,1436870501l1088421888,1436870507l-187695104,1436870483l583925760,583991298l18939906,0l898105344,2130283503l639631360,1436870507l857735168,1436870507l676331520,1436870235l-1821376512,1436870506l0,0l-1639972864,2130288138l0,0l0,0l0,0l0,0l0,0l0,0l0,0l-330039296,1436870505l0,7471104l1336934505,1436870507l2013790208,2130283502l1154482176,1436870234l685244416,1436870235l1355808768,1436870507l167772160,2130283467l589824,1426063360l262144,1436870400l0,0l0,0l10158080,-1l511,0l0,0l0,0l0,0l0,0l0,0l0,0l0,0l4259840,0l65536,1441792l5505024,6422625l6619244,7274562l3735672,3211316l3538998,3407927l3473461,3342391l3538997,56l2162688,0l1091567616,1436870507l0,0l2097152,0l18939904,0l898105344,2130283503l1134559232,1436870507l807403520,1436870507l676331520,1436870235l-1882193920,1436870506l1023410176,2130283500l-1639972864,2130288138l0,0l0,0l0,0l0,0l0,0l0,0l0,0l656670720,1436870507l469762048,2130287103l447741952,1436870507l2013790208,2130283502l1154482176,1436870234l685244416,1436870235l935329792,1436870507l167772160,2130283467l589824,1426063360l262144,0l0,0l0,0l10158080,-1l511,0l0,0l0,0l0,0l0,0l0,0l0,0l0,0l8454144,0l0,0l2051014656,1436870485l0,0l0,0l0,0l143654912,1436870323l0,0l-240123904,1436870485l0,0l1214251008,1436870235l0,0l0,0l0,0l0,0l0,0l2162688,0l-865075200,2130288123l0,6160384l262144,0l4259840,0l65536,1441792l5505024,6422625l6619244,7274562l3735672,3211316l3538998,3407927l3473461,3735606l3670068,56l4259840,0l65536,1441792l5505024,6422625l6619244,7274562l3735672,3211316l3538998,3407927l3473461,3342389l3604528,50l4259840,0l870318080,2130283504l3670016,0l875560960,2130283504l-2102394880,1436870487l2686976,0l881852416,1436870507l65536,0l18939904,0l898105344,2130283503l90177536,1436870507l511705088,1436870507l676331520,1436870235l-2041577472,1436870506l1023410176,2130283500l-1639972864,2130288138l0,0l0,0l0,0l0,0l0,0l0,0l0,0l1158938624,1436663077l452984832,1436870507l682622976,1436870507l2013790208,2130283502l1154482176,1436870234l685244416,1436870235l541065216,1436870507l167772160,2130283467l589824,1426063360l262144,0l0,0l0,0l10158080,-1l511,0l0,0l0,0l0,0l0,0l0,0l0,0l0,0l7405568,0l1371537408,1436870235l-2024800256,1436870490l0,0l0,0l0,0l0,0l0,0l0,0l0,0l0,0l-771751936,1436870329l0,0l0,0l2162688,0l327680,131072l4456448,49l2097152,0l3211264,0l-1220542464,2130288123l0,1507328l18350080,6553600l851968,0l609746944,609812482l2162690,0l1275068416,1436870507l0,0l2097152,0l2162688,0l65536,65536l4259840,0l0,0l3211264,0l1112539136,1436870505l-974127104,1436870507l2019557376,1436870507l267386880,1436870308l655687680,655753218l4259842,0l65536,1441792l5505024,6422625l6619244,7274562l3735672,3211316l3538998,3407927l3538997,3538994l3211316,54l4259840,0l65536,1441792l5505024,6422625l6619244,7274562l3735672,3211316l3538998,3407927l3473461,3604533l3342386,50l4259840,0l870318080,2130283504l196608,0l875560960,2130283504l1060110336,1436870482l196608,1342177280l-36700160,1436870506l4194304,0l2162688,0l587202560,1436870507l0,0l2097152,0l2162688,0l327680,196608l3342336,3604532l131072,1436811264l18939904,0l883949568,2130283503l456130560,1436870507l354418688,1436870507l676331520,1436870235l-2126512128,1436870506l1023410176,2130283500l-1639972864,2130288138l0,0l0,0l0,0l0,0l0,0l0,0l0,0l774111232,1436870507l469762048,2130287103l-1757413376,1436870504l2013790208,2130283502l1154482176,1436870234l685244416,1436870235l-44040192,1436870506l171966464,2130283467l589824,1426063360l196608,0l0,0l0,0l10158080,-1l511,0l0,0l0,0l0,0l0,0l0,0l0,0l0,0l5308416,0l65536,1507328l5505024,6422625l6619244,6881356l6619246,3407929l3538993,3604534l3473460,3604533l3145781,3145780l2097152,7602176l2490400,1436811264l5308416,0l65536,1507328l5505024,6422625l6619244,6881356l6619246,3407929l3538993,3604534l3473460,3473461l3145784,3276851l0,6684672l5242994,0l8454144,0l0,0l-1472200704,1436870506l0,0l0,0l0,0l143654912,1436870323l0,0l-240123904,1436870485l0,0l1214251008,1436870235l0,0l0,0l0,0l0,0l0,0l5308416,0l0,0l0,0l0,0l1629487104,1436870507l1630535680,1436870507l1630535680,1436870507l554696704,1436870507l1266679808,1436870507l-1275068416,1436870505l2162688,0l1438121984,2130288124l0,8388608l-49283072,1436870305l7405568,0l1371537408,1436870235l-2024800256,1436870490l0,0l0,0l0,0l0,0l0,0l0,0l0,0l0,0l-771751936,1436870329l0,0l0,0l8454144,0l0,0l-1472200704,1436870506l0,0l0,0l0,0l143654912,1436870323l0,0l-240123904,1436870485l0,0l1214251008,1436870235l0,0l0,0l0,0l0,0l0,0l9502720,0l0,0l610271232,1436870507l383778816,1436870508l0,0l0,0l0,0l1065353216,1436870329l0,0l0,0l0,0l0,0l0,0l1214251008,1436870235l0,0l0,0l0,0l9437184,0l4259840,0l870318080,2130283504l2752512,0l875560960,2130283504l-2102394880,1436870487l1769472,0l1070596096,1436870507l65536,0l4259840,0l870318080,2130283504l196608,0l875560960,2130283504l1060110336,1436870482l196608,0l774897664,1436870507l4194304,0l3211264,0l-1220542464,2130288123l0,1835008l13107200,6553600l861968,2097152l3145795,0l4259840,0l65536,1441792l5505024,6422625l6619244,7274562l3735672,3211316l3538998,3407927l3538997,3670067l3145776,48l4259840,0l870318080,2130283504l3670016,0l875560960,2130283504l1060110336,1436870482l3670016,0l881852416,1436870507l0,0l8454144,0l0,0l-1472200704,1436870506l0,0l0,0l0,0l143654912,1436870323l0,0l-240123904,1436870485l0,0l1214251008,1436870235l0,0l0,0l0,0l0,0l0,0l4259840,0l1595932672,2130283502l1048576,5832704l601620480,0l0,0l65536,65536l33554432,0l65536,1436870400l2162688,0l-865075200,2130288123l0,6160384l262144,0l4259840,0l65536,1441792l5505024,6422625l6619244,7274562l3735672,3211316l3538998,3407927l3473461,3538997l3276850,52l18939904,0l898105344,2130283503l916455424,1436870507l739246080,1436870507l676331520,1436870235l-1962934272,1436870506l1023410176,2130283500l-1639972864,2130288138l0,0l0,0l0,0l0,0l0,0l0,0l0,0l709099520,1436870507l738197504,1436870507l616562688,1436870507l2013790208,2130283502l1154482176,1436870234l685244416,1436870235l109051904,1436870507l167772160,2130283467l589824,1426063360l262144,0l0,0l0,0l10158080,-1l511,0l0,0l0,0l0,0l0,0l0,0l0,0l0,0l18939904,0l898105344,2130283503l1176502272,1436870507l389021696,1436870507l676331520,1436870235l-1806696448,1436870506l16777216,0l-1639972864,2130288138l0,0l0,0l0,0l0,0l0,0l0,0l0,0l-72089600,1436870505l0,0l826277888,1436870507l2013790208,2130283502l1154482176,1436870234l685244416,1436870235l433061888,1436870507l167772160,2130283467l589824,1426063360l262144,1436870400l0,0l0,0l10158080,-1l511,0l0,0l0,0l0,0l0,0l0,0l0,0l0,0l8454144,0l0,0l961544192,1436870500l0,0l0,0l0,0l143654912,1436870323l0,0l-240123904,1436870485l0,0l1214251008,1436870235l0,0l0,0l0,0l0,0l0,0l7405568,0l611319808,2130288105l-1353711616,1436870509l0,0l0,0l0,0l0,0l0,0l0,0l0,0l0,0l-33554432,1436870507l0,0l912785408,2097154l2162728,0l-1335885824,1436870509l666894336,1436870507l131072,0l4259840,0l65536,1441792l7208960,7602287l2097263,6357107l7536750,7536672l7078009,7602287l2097257,6357102l7471207,105l2162688,0l327680,65536l3211264,1572864l134479872,0l4259840,0l65536,1441792l5505024,6422625l6619244,7274562l3735672,3211316l3538998,3407927l3473461,3342389l3211319,50l18939904,0l898105344,2130283503l714080256,1436870507l916455424,1436870507l676331520,1436870235l-1933574144,1436870506l1023410176,2130283500l-1639972864,2130288138l0,0l0,0l0,0l0,0l0,0l0,0l0,0l1991507968,350798l0,458752l499122176,1436870507l2013790208,2130283502l1154482176,1436870234l685244416,1436870235l981467136,1436870507l167772160,2130283467l589824,2113929216l262144,1436870400l0,0l0,0l10158080,-1l511,0l0,0l0,0l0,0l0,0l0,0l0,0l0,0l8454144,0l0,0l2051014656,1436870485l0,0l0,0l0,0l143654912,1436870323l0,0l-240123904,1436870485l0,0l1214251008,1436870235l0,0l0,0l0,0l0,0l0,0l18939904,0l883949568,2130283503l807403520,1436870507l686817280,1436870507l676331520,1436870235l-1911554048,1436870506l1023410176,2130283500l-1639972864,2130288138l0,0l0,0l0,0l0,0l0,0l0,0l0,0l413401088,1436870507l469762048,2130287103l1065353216,1436870507l2013790208,2130283502l1154482176,1436870234l685244416,1436870235l475004928,1436870507l171966464,2130283467l589824,1426063360l196608,0l0,0l0,0l10158080,-1l511,0l0,0l0,0l0,0l0,0l0,0l0,0l0,0l2162688,0l-1997537280,1436870507l0,0l651165696,1436870269l2162688,0l-806354944,2130288104l131072,65536l1127219200,1436870505l2162688,0l2122317824,1436870507l0,0l2097152,0l19988480,0l883949568,2130283503l620756992,1436870507l830472192,1436870507l676331520,1436870235l-1972371456,1436870506l1023410176,2130283500l-1639972864,2130288138l0,0l0,0l0,0l0,0l0,0l0,0l0,0l-489422848,1436870504l788529152,1436870507l535822336,1436870507l2013790208,2130283502l1154482176,1436870234l685244416,1436870235l556793856,1436870507l171966464,2130283467l589824,0l196608,2130283264l0,0l0,0l10158080,-1l511,0l0,0l0,0l0,0l0,0l0,0l0,0l0,0l851968,1436811264l19922944,0l6356992,0l2113929216,2130283500l1064304640,1436870502l19136512,5243392l32,4784128l67,0l0,0l0,0l-548405248,1436870500l-1946157056,1436870507l65536,4259840l4456526,32l9502720,0l851968,3670016l5242880,6881394l6619235,7274528l2097254,6619218l7602275,6684777l6619241,2097266l7405637,6881397l7143536,7209061l2097268,2097190l6357101,6619252l6881394,7077985l2097267,6684712l7274610,2097261l7274566,7143538l4390944,3407918l41,0l0,0l7405568,0l-882900992,1436870505l-16777216,1436870504l-16252928,1436870504l-16252928,1436870504l-1752170496,1436870504l-1751646208,1436870504l-1751646208,1436870504l507510784,1436870507l508035072,1436870507l508035072,1436870507l0,0l0,0l7340032,0l9502720,0l720896,3604480l5505024,7602287l7077985,6684704l7471215,4456480l2097219,7274576l6619255,2097266l7929971,7602291l7143525,4522016l7667825,7340137l6619245,7602286l2490400,7143456l7602273,7471205l6357097,7536748l2621472,2818113l2818114,2687043l482344960,2130287103l-1272446976,1436870505l5308416,0l65536,1507328l5505024,6422625l6619244,6881356l6619246,3407929l3538993,3604534l3473460,3538997l3604532,3407920l0,0l5242880,0l4259840,0l65536,1441792l5505024,6422625l6619244,7274562l3735672,3211316l3538998,3407927l3473461,3735605l3604528,50l2162688,0l2075131904,1436870507l0,0l2097152,0l4259840,0l65536,1441792l5505024,6422625l6619244,7274562l3735672,3211316l3538998,3407927l3473461,3670068l3276849,56l18939904,0l898105344,2130283503l414187520,1436870507l714080256,1436870507l676331520,1436870235l-1896873984,1436870506l1023410176,2130283500l-1639972864,2130288138l0,0l0,0l0,0l0,0l0,0l0,0l0,0l601096192,1436870507l536870912,1436870507l796917760,1436870507l2013790208,2130283502l1154482176,1436870234l685244416,1436870235l564133888,1436870507l167772160,2130283467l589824,1426063360l262144,1436870400l0,0l0,0l10158080,-1l511,0l0,0l0,0l0,0l0,0l0,0l0,0l0,0l4259840,0l65536,1441792l5505024,6422625l6619244,7274562l3735672,3211316l3538998,3407927l3473461,3538997l3211317,50l18939904,0l898105344,2130283503l739246080,1436870507l90177536,1436870507l676331520,1436870235l-1994391552,1436870506l1023410176,2130283500l-1639972864,2130288138l0,0l0,0l0,0l0,0l0,0l0,0l0,0l455344128,1436870507l469762048,2130287103l-1614807040,1436870504l2013790208,2130283502l1154482176,1436870234l685244416,1436870235l377487360,1436870507l167772160,2130283467l589824,1426063360l262144,1436870400l0,0l0,0l10158080,-1l511,0l0,0l0,0l0,0l0,0l0,0l0,0l0,0l8454144,0l0,0l961544192,1436870500l0,0l0,0l0,0l143654912,1436870323l0,0l-240123904,1436870485l0,0l1214251008,1436870235l0,0l0,0l0,0l0,0l0,0l18939904,0l898105344,2130283503l389021696,1436870507l948961280,1436870507l676331520,1436870235l-1836056576,1436870506l1023410176,2130283500l-1639972864,2130288138l0,0l0,0l0,0l0,0l0,0l0,0l0,0l601096192,1436870507l486539264,2130287103l1367343104,1436870507l2013790208,2130283502l1154482176,1436870234l685244416,1436870235l1153433600,1436870507l167772160,2130283467l589824,1426063360l262144,2130247680l0,0l0,0l10158080,-1l511,0l0,0l0,0l0,0l0,0l0,0l0,0l0,0l3211264,0l909115392,1436870507l1644167168,1436870507l1216348160,1436870507l873463808,1436870288l593887232,593952770l2162690,0l1438121984,2130288124l0,8323072l-49283072,1436870305l7405568,0l-925892608,1436870505l130023424,1436870507l131596288,1436870507l132120576,1436870507l889192448,1436870507l890765312,1436870507l891289600,1436870507l-2044723200,1436870505l-2043150336,1436870505l-2042626048,1436870505l0,0l0,0l0,0l3211264,0l893386752,1436870507l598736896,1436870507l452984832,1436870507l529530880,1436870482l0,0l4259840,0l870318080,2130283504l2686976,0l875560960,2130283504l1060110336,1436870482l0,0l881852416,1436870507l0,0l2162688,0l504365056,1436870507l0,0l2097152,0l2162688,0l1275068416,1436870507l207618048,1436870507l2097152,0l7405568,0l1739587584,1436870506l141557760,1436870507l142082048,1436870507l142082048,1436870507l801112064,1436870507l801636352,1436870507l801636352,1436870507l989855744,1436870507l990380032,1436870507l990380032,1436870507l0,0l0,0l7340032,0l4259840,0l870318080,2130283504l131072,0l875560960,2130283504l1060110336,1436870482l0,0l1632632832,1436870507l4194304,0l4259840,0l65536,1441792l5505024,6422625l6619244,7274562l3735672,3211316l3538998,3407927l3473461,3407927l3735605,50l18939904,0l898105344,2130283503l686817280,1436870507l620756992,1436870507l676331520,1436870235l-1948254208,1436870506l0,0l-1639972864,2130288138l0,0l0,0l0,0l0,0l0,0l0,0l0,0l-587988992,1436870505l0,0l991952896,1436870507l2013790208,2130283502l1154482176,1436870234l685244416,1436870235l849346560,1436870507l167772160,2130283467l589824,1426063360l262144,1436870400" fillcolor="white" stroked="t" o:allowincell="f" style="position:absolute;left:223;top:4947;width:2168;height:1777;mso-wrap-style:none;v-text-anchor:middle">
                  <v:fill o:detectmouseclick="t" color2="#ffcc99"/>
                  <v:stroke color="red" weight="19080" joinstyle="round" endcap="flat"/>
                  <w10:wrap type="none"/>
                </v:rect>
              </v:group>
            </w:pict>
          </mc:Fallback>
        </mc:AlternateContent>
        <mc:AlternateContent>
          <mc:Choice Requires="wps">
            <w:drawing>
              <wp:anchor behindDoc="0" distT="0" distB="0" distL="114935" distR="114935" simplePos="0" locked="0" layoutInCell="0" allowOverlap="1" relativeHeight="133">
                <wp:simplePos x="0" y="0"/>
                <wp:positionH relativeFrom="column">
                  <wp:posOffset>725805</wp:posOffset>
                </wp:positionH>
                <wp:positionV relativeFrom="paragraph">
                  <wp:posOffset>2276475</wp:posOffset>
                </wp:positionV>
                <wp:extent cx="711200" cy="886460"/>
                <wp:effectExtent l="3810" t="3175" r="3810" b="3175"/>
                <wp:wrapNone/>
                <wp:docPr id="36" name=""/>
                <a:graphic xmlns:a="http://schemas.openxmlformats.org/drawingml/2006/main">
                  <a:graphicData uri="http://schemas.microsoft.com/office/word/2010/wordprocessingShape">
                    <wps:wsp>
                      <wps:cNvCnPr/>
                      <wps:spPr>
                        <a:xfrm flipH="1">
                          <a:off x="0" y="0"/>
                          <a:ext cx="71172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5pt;margin-top:179.25pt;width:55.95pt;height:69.75pt;flip:x" type="_x0000_t32">
                <v:stroke color="black" weight="9360" joinstyle="miter" endcap="flat"/>
                <v:fill o:detectmouseclick="t" on="false"/>
                <w10:wrap type="none"/>
              </v:shape>
            </w:pict>
          </mc:Fallback>
        </mc:AlternateContent>
        <w:t xml:space="preserve"> (Contd..)</w:t>
      </w:r>
      <w:r>
        <w:br w:type="page"/>
      </w:r>
      <w:r>
        <mc:AlternateContent>
          <mc:Choice Requires="wps">
            <w:drawing>
              <wp:anchor behindDoc="0" distT="0" distB="0" distL="114935" distR="114935" simplePos="0" locked="0" layoutInCell="0" allowOverlap="1" relativeHeight="120">
                <wp:simplePos x="0" y="0"/>
                <wp:positionH relativeFrom="column">
                  <wp:posOffset>1436370</wp:posOffset>
                </wp:positionH>
                <wp:positionV relativeFrom="paragraph">
                  <wp:posOffset>1516380</wp:posOffset>
                </wp:positionV>
                <wp:extent cx="953770" cy="954405"/>
                <wp:effectExtent l="0" t="0" r="6350" b="6350"/>
                <wp:wrapNone/>
                <wp:docPr id="37" name="Frame24"/>
                <a:graphic xmlns:a="http://schemas.openxmlformats.org/drawingml/2006/main">
                  <a:graphicData uri="http://schemas.microsoft.com/office/word/2010/wordprocessingShape">
                    <wps:wsp>
                      <wps:cNvSpPr txBox="1"/>
                      <wps:spPr>
                        <a:xfrm>
                          <a:off x="0" y="0"/>
                          <a:ext cx="960120" cy="960755"/>
                        </a:xfrm>
                        <a:prstGeom prst="rect"/>
                        <a:solidFill>
                          <a:srgbClr val="C6D9F1"/>
                        </a:solidFill>
                        <a:effectLst>
                          <a:outerShdw dist="8890" dir="2700000">
                            <a:srgbClr val="000000"/>
                          </a:outerShdw>
                        </a:effectLst>
                      </wps:spPr>
                      <wps:txbx>
                        <w:txbxContent>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Type-2-1</w:t>
                            </w:r>
                          </w:p>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MSPP</w:t>
                            </w:r>
                          </w:p>
                        </w:txbxContent>
                      </wps:txbx>
                      <wps:bodyPr anchor="t" lIns="92075" tIns="46355" rIns="92075" bIns="46355">
                        <a:noAutofit/>
                      </wps:bodyPr>
                    </wps:wsp>
                  </a:graphicData>
                </a:graphic>
              </wp:anchor>
            </w:drawing>
          </mc:Choice>
          <mc:Fallback>
            <w:pict>
              <v:rect fillcolor="#C6D9F1" style="position:absolute;rotation:-0;width:75.6pt;height:75.65pt;mso-wrap-distance-left:9.05pt;mso-wrap-distance-right:9.05pt;mso-wrap-distance-top:0pt;mso-wrap-distance-bottom:0pt;margin-top:119.4pt;mso-position-vertical-relative:text;margin-left:113.1pt;mso-position-horizontal-relative:text">
                <v:shadow on="t" color="#000000" offset="0.5pt,0.5pt"/>
                <v:textbox inset="0.100694444444444in,0.0506944444444444in,0.100694444444444in,0.0506944444444444in">
                  <w:txbxContent>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Type-2-1</w:t>
                      </w:r>
                    </w:p>
                    <w:p>
                      <w:pPr>
                        <w:pStyle w:val="NormalWeb"/>
                        <w:spacing w:before="0" w:after="0"/>
                        <w:jc w:val="center"/>
                        <w:rPr>
                          <w:rFonts w:ascii="FrutigerNext LT Regular;Tahoma" w:hAnsi="FrutigerNext LT Regular;Tahoma" w:eastAsia="SimSun;宋体" w:cs="Angsana New"/>
                          <w:color w:val="000000"/>
                          <w:sz w:val="22"/>
                          <w:szCs w:val="20"/>
                          <w:lang w:eastAsia="zh-CN" w:bidi="th-TH"/>
                        </w:rPr>
                      </w:pPr>
                      <w:r>
                        <w:rPr>
                          <w:rFonts w:eastAsia="SimSun;宋体" w:cs="Angsana New" w:ascii="FrutigerNext LT Regular;Tahoma" w:hAnsi="FrutigerNext LT Regular;Tahoma"/>
                          <w:color w:val="000000"/>
                          <w:sz w:val="22"/>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01135</wp:posOffset>
                </wp:positionH>
                <wp:positionV relativeFrom="paragraph">
                  <wp:posOffset>747395</wp:posOffset>
                </wp:positionV>
                <wp:extent cx="734695" cy="781050"/>
                <wp:effectExtent l="0" t="0" r="0" b="0"/>
                <wp:wrapNone/>
                <wp:docPr id="38" name="Frame23"/>
                <a:graphic xmlns:a="http://schemas.openxmlformats.org/drawingml/2006/main">
                  <a:graphicData uri="http://schemas.microsoft.com/office/word/2010/wordprocessingShape">
                    <wps:wsp>
                      <wps:cNvSpPr txBox="1"/>
                      <wps:spPr>
                        <a:xfrm>
                          <a:off x="0" y="0"/>
                          <a:ext cx="734695" cy="781050"/>
                        </a:xfrm>
                        <a:prstGeom prst="rect"/>
                        <a:solidFill>
                          <a:srgbClr val="DEEAF6"/>
                        </a:solidFill>
                        <a:ln w="9525">
                          <a:solidFill>
                            <a:srgbClr val="AC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EEAF6" strokecolor="#ACB9CA" strokeweight="0pt" style="position:absolute;rotation:-0;width:57.85pt;height:61.5pt;mso-wrap-distance-left:9.05pt;mso-wrap-distance-right:9.05pt;mso-wrap-distance-top:0pt;mso-wrap-distance-bottom:0pt;margin-top:58.85pt;mso-position-vertical-relative:text;margin-left:315.05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01135</wp:posOffset>
                </wp:positionH>
                <wp:positionV relativeFrom="paragraph">
                  <wp:posOffset>2667000</wp:posOffset>
                </wp:positionV>
                <wp:extent cx="734695" cy="781050"/>
                <wp:effectExtent l="0" t="0" r="0" b="0"/>
                <wp:wrapNone/>
                <wp:docPr id="39" name="Frame22"/>
                <a:graphic xmlns:a="http://schemas.openxmlformats.org/drawingml/2006/main">
                  <a:graphicData uri="http://schemas.microsoft.com/office/word/2010/wordprocessingShape">
                    <wps:wsp>
                      <wps:cNvSpPr txBox="1"/>
                      <wps:spPr>
                        <a:xfrm>
                          <a:off x="0" y="0"/>
                          <a:ext cx="734695" cy="781050"/>
                        </a:xfrm>
                        <a:prstGeom prst="rect"/>
                        <a:solidFill>
                          <a:srgbClr val="DEEAF6"/>
                        </a:solidFill>
                        <a:ln w="9525">
                          <a:solidFill>
                            <a:srgbClr val="ACB9CA"/>
                          </a:solidFill>
                        </a:ln>
                      </wps:spPr>
                      <wps:txb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wps:txbx>
                      <wps:bodyPr anchor="t" lIns="91440" tIns="45720" rIns="91440" bIns="45720">
                        <a:noAutofit/>
                      </wps:bodyPr>
                    </wps:wsp>
                  </a:graphicData>
                </a:graphic>
              </wp:anchor>
            </w:drawing>
          </mc:Choice>
          <mc:Fallback>
            <w:pict>
              <v:rect fillcolor="#DEEAF6" strokecolor="#ACB9CA" strokeweight="0pt" style="position:absolute;rotation:-0;width:57.85pt;height:61.5pt;mso-wrap-distance-left:9.05pt;mso-wrap-distance-right:9.05pt;mso-wrap-distance-top:0pt;mso-wrap-distance-bottom:0pt;margin-top:210pt;mso-position-vertical-relative:text;margin-left:315.05pt;mso-position-horizontal-relative:text">
                <v:textbox>
                  <w:txbxContent>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ype-2-2</w:t>
                      </w:r>
                    </w:p>
                    <w:p>
                      <w:pPr>
                        <w:pStyle w:val="NormalWeb"/>
                        <w:spacing w:before="0" w:after="0"/>
                        <w:jc w:val="center"/>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SPP</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7985</wp:posOffset>
                </wp:positionH>
                <wp:positionV relativeFrom="paragraph">
                  <wp:posOffset>2393950</wp:posOffset>
                </wp:positionV>
                <wp:extent cx="561340" cy="231775"/>
                <wp:effectExtent l="0" t="0" r="0" b="0"/>
                <wp:wrapNone/>
                <wp:docPr id="40" name="Frame20"/>
                <a:graphic xmlns:a="http://schemas.openxmlformats.org/drawingml/2006/main">
                  <a:graphicData uri="http://schemas.microsoft.com/office/word/2010/wordprocessingShape">
                    <wps:wsp>
                      <wps:cNvSpPr txBox="1"/>
                      <wps:spPr>
                        <a:xfrm>
                          <a:off x="0" y="0"/>
                          <a:ext cx="561340" cy="231775"/>
                        </a:xfrm>
                        <a:prstGeom prst="rect"/>
                        <a:solidFill>
                          <a:srgbClr val="FFFFFF"/>
                        </a:solidFill>
                        <a:ln w="9525">
                          <a:solidFill>
                            <a:srgbClr val="FFFFFF"/>
                          </a:solidFill>
                        </a:ln>
                      </wps:spPr>
                      <wps:txbx>
                        <w:txbxContent>
                          <w:p>
                            <w:pPr>
                              <w:pStyle w:val="Normal"/>
                              <w:rPr>
                                <w:sz w:val="16"/>
                                <w:szCs w:val="16"/>
                              </w:rPr>
                            </w:pPr>
                            <w:r>
                              <w:rPr>
                                <w:sz w:val="16"/>
                                <w:szCs w:val="16"/>
                              </w:rPr>
                              <w:t>n×GE</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8.25pt;mso-wrap-distance-left:9.05pt;mso-wrap-distance-right:9.05pt;mso-wrap-distance-top:0pt;mso-wrap-distance-bottom:0pt;margin-top:188.5pt;mso-position-vertical-relative:text;margin-left:30.55pt;mso-position-horizontal-relative:text">
                <v:textbox>
                  <w:txbxContent>
                    <w:p>
                      <w:pPr>
                        <w:pStyle w:val="Normal"/>
                        <w:rPr>
                          <w:sz w:val="16"/>
                          <w:szCs w:val="16"/>
                        </w:rPr>
                      </w:pPr>
                      <w:r>
                        <w:rPr>
                          <w:sz w:val="16"/>
                          <w:szCs w:val="16"/>
                        </w:rPr>
                        <w:t>n×G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26635</wp:posOffset>
                </wp:positionH>
                <wp:positionV relativeFrom="paragraph">
                  <wp:posOffset>3049270</wp:posOffset>
                </wp:positionV>
                <wp:extent cx="399415" cy="231775"/>
                <wp:effectExtent l="0" t="0" r="0" b="0"/>
                <wp:wrapNone/>
                <wp:docPr id="41" name="Frame21"/>
                <a:graphic xmlns:a="http://schemas.openxmlformats.org/drawingml/2006/main">
                  <a:graphicData uri="http://schemas.microsoft.com/office/word/2010/wordprocessingShape">
                    <wps:wsp>
                      <wps:cNvSpPr txBox="1"/>
                      <wps:spPr>
                        <a:xfrm>
                          <a:off x="0" y="0"/>
                          <a:ext cx="399415" cy="231775"/>
                        </a:xfrm>
                        <a:prstGeom prst="rect"/>
                        <a:solidFill>
                          <a:srgbClr val="FFFFFF"/>
                        </a:solidFill>
                        <a:ln w="9525">
                          <a:solidFill>
                            <a:srgbClr val="FFFFFF"/>
                          </a:solidFill>
                        </a:ln>
                      </wps:spPr>
                      <wps:txbx>
                        <w:txbxContent>
                          <w:p>
                            <w:pPr>
                              <w:pStyle w:val="Normal"/>
                              <w:rPr>
                                <w:sz w:val="16"/>
                                <w:szCs w:val="16"/>
                              </w:rPr>
                            </w:pPr>
                            <w:r>
                              <w:rPr>
                                <w:sz w:val="16"/>
                                <w:szCs w:val="16"/>
                              </w:rPr>
                              <w:t>GE</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25pt;mso-wrap-distance-left:9.05pt;mso-wrap-distance-right:9.05pt;mso-wrap-distance-top:0pt;mso-wrap-distance-bottom:0pt;margin-top:240.1pt;mso-position-vertical-relative:text;margin-left:380.05pt;mso-position-horizontal-relative:text">
                <v:textbox>
                  <w:txbxContent>
                    <w:p>
                      <w:pPr>
                        <w:pStyle w:val="Normal"/>
                        <w:rPr>
                          <w:sz w:val="16"/>
                          <w:szCs w:val="16"/>
                        </w:rPr>
                      </w:pPr>
                      <w:r>
                        <w:rPr>
                          <w:sz w:val="16"/>
                          <w:szCs w:val="16"/>
                        </w:rPr>
                        <w:t>G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26635</wp:posOffset>
                </wp:positionH>
                <wp:positionV relativeFrom="paragraph">
                  <wp:posOffset>1104265</wp:posOffset>
                </wp:positionV>
                <wp:extent cx="399415" cy="231775"/>
                <wp:effectExtent l="0" t="0" r="0" b="0"/>
                <wp:wrapNone/>
                <wp:docPr id="42" name="Frame19"/>
                <a:graphic xmlns:a="http://schemas.openxmlformats.org/drawingml/2006/main">
                  <a:graphicData uri="http://schemas.microsoft.com/office/word/2010/wordprocessingShape">
                    <wps:wsp>
                      <wps:cNvSpPr txBox="1"/>
                      <wps:spPr>
                        <a:xfrm>
                          <a:off x="0" y="0"/>
                          <a:ext cx="399415" cy="231775"/>
                        </a:xfrm>
                        <a:prstGeom prst="rect"/>
                        <a:solidFill>
                          <a:srgbClr val="FFFFFF"/>
                        </a:solidFill>
                        <a:ln w="9525">
                          <a:solidFill>
                            <a:srgbClr val="FFFFFF"/>
                          </a:solidFill>
                        </a:ln>
                      </wps:spPr>
                      <wps:txbx>
                        <w:txbxContent>
                          <w:p>
                            <w:pPr>
                              <w:pStyle w:val="Normal"/>
                              <w:rPr>
                                <w:sz w:val="16"/>
                                <w:szCs w:val="16"/>
                              </w:rPr>
                            </w:pPr>
                            <w:r>
                              <w:rPr>
                                <w:sz w:val="16"/>
                                <w:szCs w:val="16"/>
                              </w:rPr>
                              <w:t>GE</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8.25pt;mso-wrap-distance-left:9.05pt;mso-wrap-distance-right:9.05pt;mso-wrap-distance-top:0pt;mso-wrap-distance-bottom:0pt;margin-top:86.95pt;mso-position-vertical-relative:text;margin-left:380.05pt;mso-position-horizontal-relative:text">
                <v:textbox>
                  <w:txbxContent>
                    <w:p>
                      <w:pPr>
                        <w:pStyle w:val="Normal"/>
                        <w:rPr>
                          <w:sz w:val="16"/>
                          <w:szCs w:val="16"/>
                        </w:rPr>
                      </w:pPr>
                      <w:r>
                        <w:rPr>
                          <w:sz w:val="16"/>
                          <w:szCs w:val="16"/>
                        </w:rPr>
                        <w:t>G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17160</wp:posOffset>
                </wp:positionH>
                <wp:positionV relativeFrom="paragraph">
                  <wp:posOffset>1917700</wp:posOffset>
                </wp:positionV>
                <wp:extent cx="513715" cy="285115"/>
                <wp:effectExtent l="0" t="0" r="0" b="0"/>
                <wp:wrapNone/>
                <wp:docPr id="43" name="Frame18"/>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Router</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151pt;mso-position-vertical-relative:text;margin-left:410.8pt;mso-position-horizontal-relative:text">
                <v:textbox>
                  <w:txbxContent>
                    <w:p>
                      <w:pPr>
                        <w:pStyle w:val="Normal"/>
                        <w:rPr>
                          <w:rFonts w:ascii="Calibri" w:hAnsi="Calibri" w:cs="Calibri"/>
                          <w:sz w:val="16"/>
                          <w:szCs w:val="16"/>
                        </w:rPr>
                      </w:pPr>
                      <w:r>
                        <w:rPr>
                          <w:rFonts w:cs="Calibri" w:ascii="Calibri" w:hAnsi="Calibri"/>
                          <w:sz w:val="16"/>
                          <w:szCs w:val="16"/>
                        </w:rPr>
                        <w:t>Router</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12410</wp:posOffset>
                </wp:positionH>
                <wp:positionV relativeFrom="paragraph">
                  <wp:posOffset>3796030</wp:posOffset>
                </wp:positionV>
                <wp:extent cx="513715" cy="285115"/>
                <wp:effectExtent l="0" t="0" r="0" b="0"/>
                <wp:wrapNone/>
                <wp:docPr id="44" name="Frame17"/>
                <a:graphic xmlns:a="http://schemas.openxmlformats.org/drawingml/2006/main">
                  <a:graphicData uri="http://schemas.microsoft.com/office/word/2010/wordprocessingShape">
                    <wps:wsp>
                      <wps:cNvSpPr txBox="1"/>
                      <wps:spPr>
                        <a:xfrm>
                          <a:off x="0" y="0"/>
                          <a:ext cx="513715" cy="285115"/>
                        </a:xfrm>
                        <a:prstGeom prst="rect"/>
                        <a:solidFill>
                          <a:srgbClr val="FFFFFF"/>
                        </a:solidFill>
                        <a:ln w="9525">
                          <a:solidFill>
                            <a:srgbClr val="FFFFFF"/>
                          </a:solidFill>
                        </a:ln>
                      </wps:spPr>
                      <wps:txbx>
                        <w:txbxContent>
                          <w:p>
                            <w:pPr>
                              <w:pStyle w:val="Normal"/>
                              <w:rPr>
                                <w:rFonts w:ascii="Calibri" w:hAnsi="Calibri" w:cs="Calibri"/>
                                <w:sz w:val="16"/>
                                <w:szCs w:val="16"/>
                              </w:rPr>
                            </w:pPr>
                            <w:r>
                              <w:rPr>
                                <w:rFonts w:cs="Calibri" w:ascii="Calibri" w:hAnsi="Calibri"/>
                                <w:sz w:val="16"/>
                                <w:szCs w:val="16"/>
                              </w:rPr>
                              <w:t>Router</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2.45pt;mso-wrap-distance-left:9.05pt;mso-wrap-distance-right:9.05pt;mso-wrap-distance-top:0pt;mso-wrap-distance-bottom:0pt;margin-top:298.9pt;mso-position-vertical-relative:text;margin-left:418.3pt;mso-position-horizontal-relative:text">
                <v:textbox>
                  <w:txbxContent>
                    <w:p>
                      <w:pPr>
                        <w:pStyle w:val="Normal"/>
                        <w:rPr>
                          <w:rFonts w:ascii="Calibri" w:hAnsi="Calibri" w:cs="Calibri"/>
                          <w:sz w:val="16"/>
                          <w:szCs w:val="16"/>
                        </w:rPr>
                      </w:pPr>
                      <w:r>
                        <w:rPr>
                          <w:rFonts w:cs="Calibri" w:ascii="Calibri" w:hAnsi="Calibri"/>
                          <w:sz w:val="16"/>
                          <w:szCs w:val="16"/>
                        </w:rPr>
                        <w:t>Route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4185</wp:posOffset>
                </wp:positionH>
                <wp:positionV relativeFrom="paragraph">
                  <wp:posOffset>3624580</wp:posOffset>
                </wp:positionV>
                <wp:extent cx="761365" cy="456565"/>
                <wp:effectExtent l="0" t="0" r="0" b="0"/>
                <wp:wrapNone/>
                <wp:docPr id="45" name="Frame16"/>
                <a:graphic xmlns:a="http://schemas.openxmlformats.org/drawingml/2006/main">
                  <a:graphicData uri="http://schemas.microsoft.com/office/word/2010/wordprocessingShape">
                    <wps:wsp>
                      <wps:cNvSpPr txBox="1"/>
                      <wps:spPr>
                        <a:xfrm>
                          <a:off x="0" y="0"/>
                          <a:ext cx="761365" cy="456565"/>
                        </a:xfrm>
                        <a:prstGeom prst="rect"/>
                        <a:solidFill>
                          <a:srgbClr val="FFFFFF"/>
                        </a:solidFill>
                        <a:ln w="9525">
                          <a:solidFill>
                            <a:srgbClr val="FFFFFF"/>
                          </a:solidFill>
                        </a:ln>
                      </wps:spPr>
                      <wps:txbx>
                        <w:txbxContent>
                          <w:p>
                            <w:pPr>
                              <w:pStyle w:val="Normal"/>
                              <w:rPr/>
                            </w:pPr>
                            <w:r>
                              <w:rPr>
                                <w:sz w:val="20"/>
                                <w:szCs w:val="20"/>
                              </w:rPr>
                              <w:t>BTCL IP</w:t>
                            </w:r>
                            <w:r>
                              <w:rPr/>
                              <w:t xml:space="preserve"> Cloud</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35.95pt;mso-wrap-distance-left:9.05pt;mso-wrap-distance-right:9.05pt;mso-wrap-distance-top:0pt;mso-wrap-distance-bottom:0pt;margin-top:285.4pt;mso-position-vertical-relative:text;margin-left:36.55pt;mso-position-horizontal-relative:text">
                <v:textbox>
                  <w:txbxContent>
                    <w:p>
                      <w:pPr>
                        <w:pStyle w:val="Normal"/>
                        <w:rPr/>
                      </w:pPr>
                      <w:r>
                        <w:rPr>
                          <w:sz w:val="20"/>
                          <w:szCs w:val="20"/>
                        </w:rPr>
                        <w:t>BTCL IP</w:t>
                      </w:r>
                      <w:r>
                        <w:rPr/>
                        <w:t xml:space="preserve"> Clou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07310</wp:posOffset>
                </wp:positionH>
                <wp:positionV relativeFrom="paragraph">
                  <wp:posOffset>1161415</wp:posOffset>
                </wp:positionV>
                <wp:extent cx="666115" cy="285115"/>
                <wp:effectExtent l="0" t="0" r="0" b="0"/>
                <wp:wrapNone/>
                <wp:docPr id="46" name="Frame14"/>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Normal"/>
                              <w:rPr>
                                <w:sz w:val="16"/>
                                <w:szCs w:val="16"/>
                              </w:rPr>
                            </w:pPr>
                            <w:r>
                              <w:rPr>
                                <w:sz w:val="16"/>
                                <w:szCs w:val="16"/>
                              </w:rPr>
                              <w:t>STM-16</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91.45pt;mso-position-vertical-relative:text;margin-left:205.3pt;mso-position-horizontal-relative:text">
                <v:textbox>
                  <w:txbxContent>
                    <w:p>
                      <w:pPr>
                        <w:pStyle w:val="Normal"/>
                        <w:rPr>
                          <w:sz w:val="16"/>
                          <w:szCs w:val="16"/>
                        </w:rPr>
                      </w:pPr>
                      <w:r>
                        <w:rPr>
                          <w:sz w:val="16"/>
                          <w:szCs w:val="16"/>
                        </w:rPr>
                        <w:t>STM-16</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78785</wp:posOffset>
                </wp:positionH>
                <wp:positionV relativeFrom="paragraph">
                  <wp:posOffset>2272030</wp:posOffset>
                </wp:positionV>
                <wp:extent cx="666115" cy="285115"/>
                <wp:effectExtent l="0" t="0" r="0" b="0"/>
                <wp:wrapNone/>
                <wp:docPr id="47" name="Frame15"/>
                <a:graphic xmlns:a="http://schemas.openxmlformats.org/drawingml/2006/main">
                  <a:graphicData uri="http://schemas.microsoft.com/office/word/2010/wordprocessingShape">
                    <wps:wsp>
                      <wps:cNvSpPr txBox="1"/>
                      <wps:spPr>
                        <a:xfrm>
                          <a:off x="0" y="0"/>
                          <a:ext cx="666115" cy="285115"/>
                        </a:xfrm>
                        <a:prstGeom prst="rect"/>
                        <a:solidFill>
                          <a:srgbClr val="FFFFFF"/>
                        </a:solidFill>
                        <a:ln w="9525">
                          <a:solidFill>
                            <a:srgbClr val="FFFFFF"/>
                          </a:solidFill>
                        </a:ln>
                      </wps:spPr>
                      <wps:txbx>
                        <w:txbxContent>
                          <w:p>
                            <w:pPr>
                              <w:pStyle w:val="Normal"/>
                              <w:rPr>
                                <w:sz w:val="16"/>
                                <w:szCs w:val="16"/>
                              </w:rPr>
                            </w:pPr>
                            <w:r>
                              <w:rPr>
                                <w:sz w:val="16"/>
                                <w:szCs w:val="16"/>
                              </w:rPr>
                              <w:t>STM-16</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2.45pt;mso-wrap-distance-left:9.05pt;mso-wrap-distance-right:9.05pt;mso-wrap-distance-top:0pt;mso-wrap-distance-bottom:0pt;margin-top:178.9pt;mso-position-vertical-relative:text;margin-left:234.55pt;mso-position-horizontal-relative:text">
                <v:textbox>
                  <w:txbxContent>
                    <w:p>
                      <w:pPr>
                        <w:pStyle w:val="Normal"/>
                        <w:rPr>
                          <w:sz w:val="16"/>
                          <w:szCs w:val="16"/>
                        </w:rPr>
                      </w:pPr>
                      <w:r>
                        <w:rPr>
                          <w:sz w:val="16"/>
                          <w:szCs w:val="16"/>
                        </w:rPr>
                        <w:t>STM-16</w:t>
                      </w:r>
                    </w:p>
                  </w:txbxContent>
                </v:textbox>
                <w10:wrap type="none"/>
              </v:rect>
            </w:pict>
          </mc:Fallback>
        </mc:AlternateContent>
      </w:r>
    </w:p>
    <w:p>
      <w:pPr>
        <w:pStyle w:val="Normal"/>
        <w:jc w:val="right"/>
        <w:rPr>
          <w:rFonts w:ascii="FrutigerNext LT Regular;Tahoma" w:hAnsi="FrutigerNext LT Regular;Tahoma" w:eastAsia="SimSun;宋体" w:cs="Angsana New"/>
          <w:b/>
          <w:b/>
          <w:color w:val="000000"/>
          <w:sz w:val="28"/>
          <w:lang w:eastAsia="zh-CN" w:bidi="th-TH"/>
        </w:rPr>
      </w:pPr>
      <w:r>
        <w:rPr>
          <w:rFonts w:eastAsia="SimSun;宋体" w:cs="Angsana New" w:ascii="FrutigerNext LT Regular;Tahoma" w:hAnsi="FrutigerNext LT Regular;Tahoma"/>
          <w:b/>
          <w:color w:val="000000"/>
          <w:sz w:val="28"/>
          <w:lang w:eastAsia="zh-CN" w:bidi="th-TH"/>
        </w:rPr>
      </w:r>
    </w:p>
    <w:p>
      <w:pPr>
        <w:pStyle w:val="Normal"/>
        <w:jc w:val="center"/>
        <w:rPr>
          <w:rFonts w:ascii="FrutigerNext LT Regular;Tahoma" w:hAnsi="FrutigerNext LT Regular;Tahoma" w:eastAsia="SimSun;宋体" w:cs="Angsana New"/>
          <w:b/>
          <w:b/>
          <w:color w:val="000000"/>
          <w:sz w:val="28"/>
          <w:lang w:eastAsia="zh-CN" w:bidi="th-TH"/>
        </w:rPr>
      </w:pPr>
      <w:r>
        <w:rPr>
          <w:rFonts w:eastAsia="SimSun;宋体" w:cs="Angsana New" w:ascii="FrutigerNext LT Regular;Tahoma" w:hAnsi="FrutigerNext LT Regular;Tahoma"/>
          <w:b/>
          <w:color w:val="000000"/>
          <w:sz w:val="28"/>
          <w:lang w:eastAsia="zh-CN" w:bidi="th-TH"/>
        </w:rPr>
      </w:r>
    </w:p>
    <w:p>
      <w:pPr>
        <w:pStyle w:val="Normal"/>
        <w:jc w:val="center"/>
        <w:rPr>
          <w:rFonts w:ascii="Calibri" w:hAnsi="Calibri" w:eastAsia="SimSun;宋体" w:cs="Angsana New"/>
          <w:color w:val="000000"/>
          <w:sz w:val="20"/>
          <w:szCs w:val="20"/>
          <w:lang w:eastAsia="zh-CN" w:bidi="th-TH"/>
        </w:rPr>
      </w:pPr>
      <w:r>
        <w:rPr>
          <w:rFonts w:cs="Calibri" w:ascii="Calibri" w:hAnsi="Calibri"/>
          <w:b/>
          <w:sz w:val="28"/>
        </w:rPr>
        <w:t>Annexure-3</w:t>
      </w:r>
    </w:p>
    <w:p>
      <w:pPr>
        <w:pStyle w:val="Normal"/>
        <w:rPr>
          <w:rFonts w:ascii="Calibri" w:hAnsi="Calibri" w:eastAsia="SimSun;宋体" w:cs="Angsana New"/>
          <w:color w:val="000000"/>
          <w:sz w:val="20"/>
          <w:szCs w:val="20"/>
          <w:lang w:eastAsia="zh-CN" w:bidi="th-TH"/>
        </w:rPr>
      </w:pPr>
      <w:r>
        <w:rPr>
          <w:rFonts w:eastAsia="SimSun;宋体" w:cs="Angsana New" w:ascii="Calibri" w:hAnsi="Calibri"/>
          <w:color w:val="000000"/>
          <w:sz w:val="20"/>
          <w:szCs w:val="20"/>
          <w:lang w:eastAsia="zh-CN" w:bidi="th-TH"/>
        </w:rPr>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t>List of Type-1 and  Type-2 MSPP Sites</w:t>
      </w:r>
    </w:p>
    <w:p>
      <w:pPr>
        <w:pStyle w:val="Normal"/>
        <w:rPr>
          <w:rFonts w:ascii="FrutigerNext LT Regular;Tahoma" w:hAnsi="FrutigerNext LT Regular;Tahoma" w:eastAsia="SimSun;宋体" w:cs="Angsana New"/>
          <w:b/>
          <w:b/>
          <w:color w:val="000000"/>
          <w:sz w:val="22"/>
          <w:szCs w:val="20"/>
          <w:lang w:eastAsia="zh-CN" w:bidi="th-TH"/>
        </w:rPr>
      </w:pPr>
      <w:r>
        <w:rPr>
          <w:rFonts w:eastAsia="SimSun;宋体" w:cs="Angsana New" w:ascii="FrutigerNext LT Regular;Tahoma" w:hAnsi="FrutigerNext LT Regular;Tahoma"/>
          <w:b/>
          <w:color w:val="000000"/>
          <w:sz w:val="22"/>
          <w:szCs w:val="20"/>
          <w:lang w:eastAsia="zh-CN" w:bidi="th-TH"/>
        </w:rPr>
      </w:r>
    </w:p>
    <w:p>
      <w:pPr>
        <w:pStyle w:val="Normal"/>
        <w:rPr>
          <w:rFonts w:ascii="FrutigerNext LT Regular;Tahoma" w:hAnsi="FrutigerNext LT Regular;Tahoma" w:eastAsia="SimSun;宋体" w:cs="Angsana New"/>
          <w:b/>
          <w:b/>
          <w:color w:val="000000"/>
          <w:sz w:val="4"/>
          <w:szCs w:val="20"/>
          <w:lang w:eastAsia="zh-CN" w:bidi="th-TH"/>
        </w:rPr>
      </w:pPr>
      <w:r>
        <w:rPr>
          <w:rFonts w:eastAsia="SimSun;宋体" w:cs="Angsana New" w:ascii="FrutigerNext LT Regular;Tahoma" w:hAnsi="FrutigerNext LT Regular;Tahoma"/>
          <w:b/>
          <w:color w:val="000000"/>
          <w:sz w:val="4"/>
          <w:szCs w:val="20"/>
          <w:lang w:eastAsia="zh-CN" w:bidi="th-TH"/>
        </w:rPr>
      </w:r>
    </w:p>
    <w:p>
      <w:pPr>
        <w:pStyle w:val="Normal"/>
        <w:spacing w:before="0" w:after="120"/>
        <w:ind w:left="547"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ype-1 MSPP Sites</w:t>
      </w:r>
      <w:r>
        <w:rPr>
          <w:rFonts w:eastAsia="SimSun;宋体" w:cs="Angsana New" w:ascii="FrutigerNext LT Regular;Tahoma" w:hAnsi="FrutigerNext LT Regular;Tahoma"/>
          <w:color w:val="000000"/>
          <w:sz w:val="20"/>
          <w:szCs w:val="20"/>
          <w:lang w:eastAsia="zh-CN" w:bidi="th-TH"/>
        </w:rPr>
        <w:t xml:space="preserve">: Dhaka, Mymensingh, Tangail, Faridpur, Sherpur, Kishorganj, Netrokona, Shariatpur, Rajshahi, Naogaon, Pabna, Sirajganj, Bogra, Gaibandha, Rangpur, Kurigram, Dinajpur, Bandarban, Chittagong, Comilla, Coxs </w:t>
      </w:r>
      <w:r>
        <w:rPr>
          <w:rFonts w:eastAsia="SimSun;宋体" w:cs="Angsana New" w:ascii="FrutigerNext LT Regular;Tahoma" w:hAnsi="FrutigerNext LT Regular;Tahoma"/>
          <w:color w:val="000000"/>
          <w:sz w:val="20"/>
          <w:szCs w:val="20"/>
          <w:lang w:eastAsia="zh-CN" w:bidi="th-TH"/>
        </w:rPr>
        <w:t>bazar</w:t>
      </w:r>
      <w:r>
        <w:rPr>
          <w:rFonts w:eastAsia="SimSun;宋体" w:cs="Angsana New" w:ascii="FrutigerNext LT Regular;Tahoma" w:hAnsi="FrutigerNext LT Regular;Tahoma"/>
          <w:color w:val="000000"/>
          <w:sz w:val="20"/>
          <w:szCs w:val="20"/>
          <w:lang w:eastAsia="zh-CN" w:bidi="th-TH"/>
        </w:rPr>
        <w:t>, Noakhali, Sylhet, Sunamganj, Bagerhat, Jhenaidaha, Khulna, Satkhira, Barisal &amp; Bhola = 30 district H/Q sites</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ype-2-1 MSPP Sites</w:t>
      </w:r>
      <w:r>
        <w:rPr>
          <w:rFonts w:eastAsia="SimSun;宋体" w:cs="Angsana New" w:ascii="FrutigerNext LT Regular;Tahoma" w:hAnsi="FrutigerNext LT Regular;Tahoma"/>
          <w:color w:val="000000"/>
          <w:sz w:val="20"/>
          <w:szCs w:val="20"/>
          <w:lang w:eastAsia="zh-CN" w:bidi="th-TH"/>
        </w:rPr>
        <w:t xml:space="preserve">: Gazipur, Jamalpur, Manikgonj, Munshiganj, Rajbari, Narayanganj, Chapainawabganj, Natore, Joypurhat, Nilphamari, Lalmonirhat, Panchagarh, Thakurgaon, Chadpur, Feni, Khagrachari, Lakshmipur, Rangamati, Chuadanga, Jessore, Kushtia, Meherpur, Narail, </w:t>
      </w:r>
      <w:r>
        <w:rPr>
          <w:rFonts w:eastAsia="SimSun;宋体" w:cs="Angsana New" w:ascii="FrutigerNext LT Regular;Tahoma" w:hAnsi="FrutigerNext LT Regular;Tahoma"/>
          <w:sz w:val="20"/>
          <w:szCs w:val="20"/>
          <w:lang w:eastAsia="zh-CN" w:bidi="th-TH"/>
        </w:rPr>
        <w:t>B. Baria</w:t>
      </w:r>
      <w:r>
        <w:rPr>
          <w:rFonts w:eastAsia="SimSun;宋体" w:cs="Angsana New" w:ascii="FrutigerNext LT Regular;Tahoma" w:hAnsi="FrutigerNext LT Regular;Tahoma"/>
          <w:color w:val="000000"/>
          <w:sz w:val="20"/>
          <w:szCs w:val="20"/>
          <w:lang w:eastAsia="zh-CN" w:bidi="th-TH"/>
        </w:rPr>
        <w:t>, Jhalokathi, Patuakhali &amp; Pirojpur = 27 sadar upazilla sites</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b/>
          <w:color w:val="000000"/>
          <w:sz w:val="20"/>
          <w:szCs w:val="20"/>
          <w:lang w:eastAsia="zh-CN" w:bidi="th-TH"/>
        </w:rPr>
        <w:t>Type-2-2 MSPP Sites</w:t>
      </w:r>
      <w:r>
        <w:rPr>
          <w:rFonts w:eastAsia="SimSun;宋体" w:cs="Angsana New" w:ascii="FrutigerNext LT Regular;Tahoma" w:hAnsi="FrutigerNext LT Regular;Tahoma"/>
          <w:color w:val="000000"/>
          <w:sz w:val="20"/>
          <w:szCs w:val="20"/>
          <w:lang w:eastAsia="zh-CN" w:bidi="th-TH"/>
        </w:rPr>
        <w:t>: Total 290 upazilla sites as below:</w:t>
      </w:r>
    </w:p>
    <w:p>
      <w:pPr>
        <w:pStyle w:val="ListParagraph"/>
        <w:spacing w:lineRule="auto" w:line="240" w:before="0" w:after="120"/>
        <w:ind w:left="547" w:hanging="0"/>
        <w:contextualSpacing w:val="false"/>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r>
    </w:p>
    <w:p>
      <w:pPr>
        <w:pStyle w:val="ListParagraph"/>
        <w:spacing w:lineRule="auto" w:line="240" w:before="0" w:after="120"/>
        <w:ind w:left="547" w:hanging="0"/>
        <w:contextualSpacing w:val="false"/>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Dhaka Division (total 68 sites)</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haka District: Dohar, Nawabganj = 2</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azipur District: Kapasia, Sreepur, Kaliganj=3</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rayan District: Araihazar, Bandar, Rupganj, Sonargaon =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unshiganj District: Gazaria, Louhajang, Tungibari = 3</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nikganj District: Daulatpur, Ghior, Harirampur, Shivalaya =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aridpur District: Alfadanga, Boalmari, Charbhadrasan, Nagarkanda, Sadarpur, Salkha, Bhanga, Modhukhali = 8</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Jamalpur District: Bakshiganj, Dewanganj, Madarganj, Sharishabari =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herpur District: Raumari (upazila of Kurigram), Rajibpur (upazila of Kurigram), Nalitabiri, Sreebordi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Kishorganj District: Astagram, Hossainpur, Itna, Karimganj, Mithamoin, Nikli, Tarail = 7</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daripur District: Kalkini, Rajoir = 2</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ymensingh District: Dhobaura, Fulbaria, Gafargaon, Gouripur, Haluaghat, Phulpur = 6</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etrokona District: Atpara, Durgapur, Khaliajuri, Kalmakandha, Kendua, Madan, Purbadhala = 7</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hariatpur District: Vedorganj, Damudya, Gosairhat, Naria, Zajira =  5</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angail District: Gopalpur, Basail, Bhuapur, Delduar, Nagarpur, Sakhipur = 6</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rshangdi District: Belabo, Monohardi, Ghorashal (Palash) = 3</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ListParagraph"/>
        <w:spacing w:lineRule="auto" w:line="240" w:before="0" w:after="120"/>
        <w:ind w:left="547" w:hanging="0"/>
        <w:contextualSpacing w:val="false"/>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Chittagong &amp; Sylhet Division: (total 84 sites)</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hittagong District: Anwara, Bashkhali, Boalkhali, Lahagara, Mirersharai, Rangunia, Sitakunda, Kaptai (upazila of Rangamati) = 8</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andarban District: Ali Kadam, Lama, Rowangchari, Ruma, Thanchi = 5</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x</w:t>
      </w:r>
      <w:r>
        <w:rPr>
          <w:rFonts w:eastAsia="SimSun;宋体" w:cs="SimSun;宋体" w:ascii="SimSun;宋体" w:hAnsi="SimSun;宋体"/>
          <w:color w:val="000000"/>
          <w:sz w:val="20"/>
          <w:szCs w:val="20"/>
          <w:lang w:eastAsia="zh-CN" w:bidi="th-TH"/>
        </w:rPr>
        <w:t>’</w:t>
      </w:r>
      <w:r>
        <w:rPr>
          <w:rFonts w:eastAsia="SimSun;宋体" w:cs="Angsana New" w:ascii="FrutigerNext LT Regular;Tahoma" w:hAnsi="FrutigerNext LT Regular;Tahoma"/>
          <w:color w:val="000000"/>
          <w:sz w:val="20"/>
          <w:szCs w:val="20"/>
          <w:lang w:eastAsia="zh-CN" w:bidi="th-TH"/>
        </w:rPr>
        <w:t>s Bazar District: Teknuf, Ukhia, Pekua, Naikhongchari =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Rangamati District: Bashurhat, Kaukhali (Betbunia), Rajasthali, Nanierchar =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Khagrachari District: Dighinala, Lakshmichari, Mahalchari, Panchari = 4</w:t>
      </w:r>
    </w:p>
    <w:p>
      <w:pPr>
        <w:pStyle w:val="ListParagraph"/>
        <w:spacing w:lineRule="auto" w:line="240" w:before="0" w:after="120"/>
        <w:ind w:left="547" w:hanging="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omilla District: Barura, Bramanpara, Burichong, Chandina, Chaudagram, Daudkandi, Dabidwar, Homna, Laksham, Muradnagar, Nangolkot, Megna, Titas, Monoharganj = 14</w:t>
      </w:r>
    </w:p>
    <w:p>
      <w:pPr>
        <w:pStyle w:val="ListParagraph"/>
        <w:numPr>
          <w:ilvl w:val="3"/>
          <w:numId w:val="49"/>
        </w:numPr>
        <w:spacing w:lineRule="auto" w:line="240" w:before="0" w:after="120"/>
        <w:ind w:left="810" w:hanging="270"/>
        <w:contextualSpacing w:val="false"/>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aria District: Bancharampur, Kasba, Nabinagar, Nasirnagar, Ashuganj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hadpur District: Haimchar,Matlab South, Matlab North = 3</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oakhali District: Chatkhil, Senbagh, Sonaimuri, Subarnachar, Kabirhat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Feni District: Dagonbhuiya, Parshuram, Sonagazi, Fulgazi = 4</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akshmipur District: Ramgati, Komolnagar = 2</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ylhet District: Balaganj, Beanibazar, Biswanath, Companiganj, Fenchuganj, Golapganj, Gowainghat, Jaintapur, Kanaighat = 9</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oulavibazar District: Barolekha, Kamalganj, Kulaura, Rajnagar, Juri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Habiganj District: Ajmiriganj, Bahubal, Chunarughat, Baniachong, Lakhai, Nabiganj, Madhabpur  =  7</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unamganj District: Dirai, Dowarabazar, Jagannathpur, Salla, Taherpur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spacing w:before="0" w:after="120"/>
        <w:ind w:left="540" w:hanging="0"/>
        <w:rPr/>
      </w:pPr>
      <w:r>
        <w:rPr>
          <w:rFonts w:eastAsia="SimSun;宋体" w:cs="Angsana New" w:ascii="FrutigerNext LT Regular;Tahoma" w:hAnsi="FrutigerNext LT Regular;Tahoma"/>
          <w:b/>
          <w:color w:val="000000"/>
          <w:sz w:val="20"/>
          <w:szCs w:val="20"/>
          <w:u w:val="single"/>
          <w:lang w:eastAsia="zh-CN" w:bidi="th-TH"/>
        </w:rPr>
        <w:t>Khulna and Barisal Division: (total 61 sites)</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Khulna District: Batiaghata, Dacope, Dumuria, Digholia, Koyra, Pikegacha, Terokhada, Fultala  = 8</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atkhira District: Assauni, Debhata, Kalaroa, Kaliganj, Shyampur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agerhat District: Chitalmari, Kachua, Mongla, Morelganj, Rampal, Sharolkhola. Karirhat, Mollarhat, Fakirhat = 9</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Jessore District: Bagherpara, Chaugacha, Keshobpur, Monirampur = 4</w:t>
      </w:r>
    </w:p>
    <w:p>
      <w:pPr>
        <w:pStyle w:val="Normal"/>
        <w:spacing w:before="0" w:after="120"/>
        <w:ind w:left="540" w:hanging="0"/>
        <w:rPr/>
      </w:pPr>
      <w:r>
        <w:rPr>
          <w:rFonts w:eastAsia="SimSun;宋体" w:cs="Angsana New" w:ascii="FrutigerNext LT Regular;Tahoma" w:hAnsi="FrutigerNext LT Regular;Tahoma"/>
          <w:color w:val="000000"/>
          <w:sz w:val="20"/>
          <w:szCs w:val="20"/>
          <w:lang w:eastAsia="zh-CN" w:bidi="th-TH"/>
        </w:rPr>
        <w:t>Jhenaidaha District: Harinakunda, Kaliganj, Kotchadpur, Mahespur, Sailokupa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agura District: Mohammadpur, Salikha  =  2</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rail District: Kalai = 1</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Kustia District: Daulatpur, Mirpur = 2</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huadanga District: Alamdanga, Damurhuda, Jibonnagar = 3</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Meherpur District: Gangni = 1</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arisal District: Agailjhara, Banoripara, Ujirpur, Nesarabad (upazila of Pirajpur), Nalchithi (upazila of Jholokathi)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Jhalokathi District: Kathalia, Matbaria (upazila of Pirojpur), Bamna (upazila of Barguna), Pathorghata (upazila of Barguna)  = 4</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irojpur District: Nazirpur, Zianagar = 2</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hola District: Borhanuddin, Charfashion, Daulatkhan, Lalmohan, Tazumuddin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atuakhali  District: Bauphal, Dasmina, Galachipa, Kalapara, Amtoli (upazila of Barguna)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spacing w:before="0" w:after="120"/>
        <w:ind w:left="540" w:hanging="0"/>
        <w:rPr>
          <w:rFonts w:ascii="FrutigerNext LT Regular;Tahoma" w:hAnsi="FrutigerNext LT Regular;Tahoma" w:eastAsia="SimSun;宋体" w:cs="Angsana New"/>
          <w:b/>
          <w:b/>
          <w:color w:val="000000"/>
          <w:sz w:val="20"/>
          <w:szCs w:val="20"/>
          <w:u w:val="single"/>
          <w:lang w:eastAsia="zh-CN" w:bidi="th-TH"/>
        </w:rPr>
      </w:pPr>
      <w:r>
        <w:rPr>
          <w:rFonts w:eastAsia="SimSun;宋体" w:cs="Angsana New" w:ascii="FrutigerNext LT Regular;Tahoma" w:hAnsi="FrutigerNext LT Regular;Tahoma"/>
          <w:b/>
          <w:color w:val="000000"/>
          <w:sz w:val="20"/>
          <w:szCs w:val="20"/>
          <w:u w:val="single"/>
          <w:lang w:eastAsia="zh-CN" w:bidi="th-TH"/>
        </w:rPr>
        <w:t>Rajshahi and Rangpur Division: (total 77 sites)</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Rajshahi District: Bagnara, Tanore, Charghat, Durgapur = 4</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Chapai Nawabganj District: Shibganj, Bholahat, Nachole, Rohanpur,  = 4</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tore District: Gurudaspur, Baraigram, Naldanga = 3</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aogaon District: Patnitala, Porcha, Dhamoirhat, Atrai, Saphahar, Raninagar, Badolgachi = 7</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abna District: Chatmohor, Sujanagar, Faridpur, Sathia, Vangura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Sirajganj District: Kazipur, Royganj, Chowhali, Kamarkhand, Tarash, Belkuchi = 6</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Bogra District: Dhunat, Sonatola, Gabtoli, Kahalu, Adamdhighi, Shibganj = 6</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Joypurhat District: Akkelpur, Kalai = 2</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Rangpur District: Taraganj, Badarganj, Gangachara, Mithapukur, Pirganj, Pirgacha, Kaunia = 7</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Gaibandha District: Sadullahpur, Gobindaganj, Sundarganj, Phulchari (Kalirbazar), Saghata (Bonarpara)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Nilphamari District: Jaldhaka, Dimla, Kishoreganj = 3</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Lalmonirhat District: Patgram, Aditmari, Kaliganj, Hatibandha = 4</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Kurigram District: Bhurungamari, Phulbari, Nageswari, Rajarhat, Chilmari = 5</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Dinajpur District: Birganj, Kaharol, Khansama, Setabganj, Biral, Chirirbandar, Parbatipur, Nababganj, Ghoraghat = 9</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Thakurgaon District: Baliadangi, Pirganj, Ranishangkail, Haripur = 4</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t>Panchagarh District: Atowari, Boda, Debiganj = 3</w:t>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spacing w:before="0" w:after="120"/>
        <w:ind w:left="540" w:hanging="0"/>
        <w:rPr>
          <w:rFonts w:ascii="FrutigerNext LT Regular;Tahoma" w:hAnsi="FrutigerNext LT Regular;Tahoma" w:eastAsia="SimSun;宋体" w:cs="Angsana New"/>
          <w:color w:val="000000"/>
          <w:sz w:val="20"/>
          <w:szCs w:val="20"/>
          <w:lang w:eastAsia="zh-CN" w:bidi="th-TH"/>
        </w:rPr>
      </w:pPr>
      <w:r>
        <w:rPr>
          <w:rFonts w:eastAsia="SimSun;宋体" w:cs="Angsana New" w:ascii="FrutigerNext LT Regular;Tahoma" w:hAnsi="FrutigerNext LT Regular;Tahoma"/>
          <w:color w:val="000000"/>
          <w:sz w:val="20"/>
          <w:szCs w:val="20"/>
          <w:lang w:eastAsia="zh-CN" w:bidi="th-TH"/>
        </w:rPr>
      </w:r>
    </w:p>
    <w:p>
      <w:pPr>
        <w:pStyle w:val="Normal"/>
        <w:spacing w:before="0" w:after="120"/>
        <w:ind w:left="540" w:hanging="0"/>
        <w:rPr>
          <w:rFonts w:ascii="FrutigerNext LT Regular;Tahoma" w:hAnsi="FrutigerNext LT Regular;Tahoma" w:eastAsia="SimSun;宋体" w:cs="Angsana New"/>
          <w:b/>
          <w:b/>
          <w:color w:val="000000"/>
          <w:szCs w:val="28"/>
          <w:lang w:eastAsia="zh-CN" w:bidi="th-TH"/>
        </w:rPr>
      </w:pPr>
      <w:r>
        <w:rPr>
          <w:rFonts w:eastAsia="SimSun;宋体" w:cs="Angsana New" w:ascii="FrutigerNext LT Regular;Tahoma" w:hAnsi="FrutigerNext LT Regular;Tahoma"/>
          <w:b/>
          <w:color w:val="000000"/>
          <w:szCs w:val="28"/>
          <w:lang w:eastAsia="zh-CN" w:bidi="th-TH"/>
        </w:rPr>
        <w:t>Note: The above list may change to some extent</w:t>
      </w:r>
    </w:p>
    <w:sectPr>
      <w:footerReference w:type="default" r:id="rId5"/>
      <w:type w:val="nextPage"/>
      <w:pgSz w:orient="landscape" w:w="15840" w:h="122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2"/>
    <w:family w:val="auto"/>
    <w:pitch w:val="variable"/>
  </w:font>
  <w:font w:name="Lucida Sans Unicode">
    <w:charset w:val="00"/>
    <w:family w:val="swiss"/>
    <w:pitch w:val="variable"/>
  </w:font>
  <w:font w:name="Arial Unicode MS">
    <w:charset w:val="80"/>
    <w:family w:val="swiss"/>
    <w:pitch w:val="variable"/>
  </w:font>
  <w:font w:name="Myriad Pro Light">
    <w:altName w:val="Arial"/>
    <w:charset w:val="00"/>
    <w:family w:val="swiss"/>
    <w:pitch w:val="variable"/>
  </w:font>
  <w:font w:name="Cambria">
    <w:charset w:val="00"/>
    <w:family w:val="roman"/>
    <w:pitch w:val="variable"/>
  </w:font>
  <w:font w:name="Gulim">
    <w:altName w:val="굴림"/>
    <w:charset w:val="81"/>
    <w:family w:val="swiss"/>
    <w:pitch w:val="variable"/>
  </w:font>
  <w:font w:name="Calibri">
    <w:charset w:val="00"/>
    <w:family w:val="swiss"/>
    <w:pitch w:val="variable"/>
  </w:font>
  <w:font w:name="Times">
    <w:altName w:val="Times New Roman"/>
    <w:charset w:val="00"/>
    <w:family w:val="roman"/>
    <w:pitch w:val="variable"/>
  </w:font>
  <w:font w:name="Calibri Light">
    <w:altName w:val="Calibri"/>
    <w:charset w:val="00"/>
    <w:family w:val="swiss"/>
    <w:pitch w:val="variable"/>
  </w:font>
  <w:font w:name="FrutigerNext LT Regular">
    <w:altName w:val="Tahoma"/>
    <w:charset w:val="00"/>
    <w:family w:val="swiss"/>
    <w:pitch w:val="variable"/>
  </w:font>
  <w:font w:name="Batang">
    <w:altName w:val="바탕"/>
    <w:charset w:val="81"/>
    <w:family w:val="roman"/>
    <w:pitch w:val="variable"/>
  </w:font>
  <w:font w:name="Times New Roman Bold">
    <w:charset w:val="00"/>
    <w:family w:val="roman"/>
    <w:pitch w:val="default"/>
  </w:font>
  <w:font w:name="Tms Rmn">
    <w:altName w:val="Times New Roman"/>
    <w:charset w:val="00"/>
    <w:family w:val="roman"/>
    <w:pitch w:val="variable"/>
  </w:font>
  <w:font w:name="Technical Plain">
    <w:charset w:val="00"/>
    <w:family w:val="auto"/>
    <w:pitch w:val="default"/>
  </w:font>
  <w:font w:name="MS Mincho">
    <w:altName w:val="ＭＳ 明朝"/>
    <w:charset w:val="80"/>
    <w:family w:val="modern"/>
    <w:pitch w:val="default"/>
  </w:font>
  <w:font w:name="Trebuchet MS">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46990</wp:posOffset>
              </wp:positionV>
              <wp:extent cx="5915025" cy="0"/>
              <wp:effectExtent l="0" t="1905" r="0" b="1905"/>
              <wp:wrapNone/>
              <wp:docPr id="1" name="Straight Connector 7"/>
              <a:graphic xmlns:a="http://schemas.openxmlformats.org/drawingml/2006/main">
                <a:graphicData uri="http://schemas.microsoft.com/office/word/2010/wordprocessingShape">
                  <wps:wsp>
                    <wps:cNvSpPr/>
                    <wps:spPr>
                      <a:xfrm>
                        <a:off x="0" y="0"/>
                        <a:ext cx="5915160" cy="0"/>
                      </a:xfrm>
                      <a:prstGeom prst="line">
                        <a:avLst/>
                      </a:prstGeom>
                      <a:ln w="3240">
                        <a:solidFill>
                          <a:srgbClr val="5b9bd5"/>
                        </a:solidFill>
                        <a:miter/>
                      </a:ln>
                    </wps:spPr>
                    <wps:style>
                      <a:lnRef idx="0"/>
                      <a:fillRef idx="0"/>
                      <a:effectRef idx="0"/>
                      <a:fontRef idx="minor"/>
                    </wps:style>
                    <wps:bodyPr/>
                  </wps:wsp>
                </a:graphicData>
              </a:graphic>
            </wp:anchor>
          </w:drawing>
        </mc:Choice>
        <mc:Fallback>
          <w:pict>
            <v:line id="shape_0" from="0.75pt,-3.7pt" to="466.45pt,-3.7pt" ID="Straight Connector 7" stroked="t" o:allowincell="f" style="position:absolute">
              <v:stroke color="#5b9bd5" weight="3240" joinstyle="miter" endcap="flat"/>
              <v:fill o:detectmouseclick="t" on="false"/>
              <w10:wrap type="none"/>
            </v:line>
          </w:pict>
        </mc:Fallback>
      </mc:AlternateContent>
    </w:r>
    <w:r>
      <w:rPr>
        <w:rFonts w:cs="Calibri" w:ascii="Calibri" w:hAnsi="Calibri"/>
        <w:sz w:val="18"/>
        <w:szCs w:val="18"/>
      </w:rPr>
      <w:t>UZONDP|Eqpt|Book-2</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93</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00</w:t>
    </w:r>
    <w:r>
      <w:rPr>
        <w:sz w:val="18"/>
        <w:b/>
        <w:szCs w:val="18"/>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4">
              <wp:simplePos x="0" y="0"/>
              <wp:positionH relativeFrom="column">
                <wp:posOffset>9525</wp:posOffset>
              </wp:positionH>
              <wp:positionV relativeFrom="paragraph">
                <wp:posOffset>-46990</wp:posOffset>
              </wp:positionV>
              <wp:extent cx="5915025" cy="0"/>
              <wp:effectExtent l="0" t="1905" r="0" b="1905"/>
              <wp:wrapNone/>
              <wp:docPr id="2" name=""/>
              <a:graphic xmlns:a="http://schemas.openxmlformats.org/drawingml/2006/main">
                <a:graphicData uri="http://schemas.microsoft.com/office/word/2010/wordprocessingShape">
                  <wps:wsp>
                    <wps:cNvSpPr/>
                    <wps:spPr>
                      <a:xfrm>
                        <a:off x="0" y="0"/>
                        <a:ext cx="5915160" cy="0"/>
                      </a:xfrm>
                      <a:prstGeom prst="line">
                        <a:avLst/>
                      </a:prstGeom>
                      <a:ln w="3240">
                        <a:solidFill>
                          <a:srgbClr val="5b9bd5"/>
                        </a:solidFill>
                        <a:miter/>
                      </a:ln>
                    </wps:spPr>
                    <wps:style>
                      <a:lnRef idx="0"/>
                      <a:fillRef idx="0"/>
                      <a:effectRef idx="0"/>
                      <a:fontRef idx="minor"/>
                    </wps:style>
                    <wps:bodyPr/>
                  </wps:wsp>
                </a:graphicData>
              </a:graphic>
            </wp:anchor>
          </w:drawing>
        </mc:Choice>
        <mc:Fallback>
          <w:pict>
            <v:line id="shape_0" from="0.75pt,-3.7pt" to="466.45pt,-3.7pt" stroked="t" o:allowincell="f" style="position:absolute">
              <v:stroke color="#5b9bd5" weight="3240" joinstyle="miter" endcap="flat"/>
              <v:fill o:detectmouseclick="t" on="false"/>
              <w10:wrap type="none"/>
            </v:line>
          </w:pict>
        </mc:Fallback>
      </mc:AlternateContent>
    </w:r>
    <w:r>
      <w:rPr>
        <w:rFonts w:cs="Calibri" w:ascii="Calibri" w:hAnsi="Calibri"/>
        <w:sz w:val="18"/>
        <w:szCs w:val="18"/>
      </w:rPr>
      <w:t>UZONDP|MSPP|Book-2</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00</w:t>
    </w:r>
    <w:r>
      <w:rPr>
        <w:sz w:val="18"/>
        <w:b/>
        <w:szCs w:val="18"/>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0">
              <wp:simplePos x="0" y="0"/>
              <wp:positionH relativeFrom="column">
                <wp:posOffset>9525</wp:posOffset>
              </wp:positionH>
              <wp:positionV relativeFrom="paragraph">
                <wp:posOffset>-46990</wp:posOffset>
              </wp:positionV>
              <wp:extent cx="5915025" cy="0"/>
              <wp:effectExtent l="0" t="1905" r="0" b="1905"/>
              <wp:wrapNone/>
              <wp:docPr id="16" name="Straight Connector 1"/>
              <a:graphic xmlns:a="http://schemas.openxmlformats.org/drawingml/2006/main">
                <a:graphicData uri="http://schemas.microsoft.com/office/word/2010/wordprocessingShape">
                  <wps:wsp>
                    <wps:cNvSpPr/>
                    <wps:spPr>
                      <a:xfrm>
                        <a:off x="0" y="0"/>
                        <a:ext cx="5915160" cy="0"/>
                      </a:xfrm>
                      <a:prstGeom prst="line">
                        <a:avLst/>
                      </a:prstGeom>
                      <a:ln w="3240">
                        <a:solidFill>
                          <a:srgbClr val="5b9bd5"/>
                        </a:solidFill>
                        <a:miter/>
                      </a:ln>
                    </wps:spPr>
                    <wps:style>
                      <a:lnRef idx="0"/>
                      <a:fillRef idx="0"/>
                      <a:effectRef idx="0"/>
                      <a:fontRef idx="minor"/>
                    </wps:style>
                    <wps:bodyPr/>
                  </wps:wsp>
                </a:graphicData>
              </a:graphic>
            </wp:anchor>
          </w:drawing>
        </mc:Choice>
        <mc:Fallback>
          <w:pict>
            <v:line id="shape_0" from="0.75pt,-3.7pt" to="466.45pt,-3.7pt" ID="Straight Connector 1" stroked="t" o:allowincell="f" style="position:absolute">
              <v:stroke color="#5b9bd5" weight="3240" joinstyle="miter" endcap="flat"/>
              <v:fill o:detectmouseclick="t" on="false"/>
              <w10:wrap type="none"/>
            </v:line>
          </w:pict>
        </mc:Fallback>
      </mc:AlternateContent>
    </w:r>
    <w:r>
      <w:rPr>
        <w:rFonts w:cs="Calibri" w:ascii="Calibri" w:hAnsi="Calibri"/>
        <w:sz w:val="18"/>
        <w:szCs w:val="18"/>
      </w:rPr>
      <w:t>UZONDP|Eqpt|Book-2</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9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00</w:t>
    </w:r>
    <w:r>
      <w:rPr>
        <w:sz w:val="18"/>
        <w:b/>
        <w:szCs w:val="18"/>
        <w:bCs/>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5">
              <wp:simplePos x="0" y="0"/>
              <wp:positionH relativeFrom="column">
                <wp:posOffset>9525</wp:posOffset>
              </wp:positionH>
              <wp:positionV relativeFrom="paragraph">
                <wp:posOffset>-46990</wp:posOffset>
              </wp:positionV>
              <wp:extent cx="5915025" cy="0"/>
              <wp:effectExtent l="0" t="1905" r="0" b="1905"/>
              <wp:wrapNone/>
              <wp:docPr id="48" name="Straight Connector 2"/>
              <a:graphic xmlns:a="http://schemas.openxmlformats.org/drawingml/2006/main">
                <a:graphicData uri="http://schemas.microsoft.com/office/word/2010/wordprocessingShape">
                  <wps:wsp>
                    <wps:cNvSpPr/>
                    <wps:spPr>
                      <a:xfrm>
                        <a:off x="0" y="0"/>
                        <a:ext cx="5915160" cy="0"/>
                      </a:xfrm>
                      <a:prstGeom prst="line">
                        <a:avLst/>
                      </a:prstGeom>
                      <a:ln w="3240">
                        <a:solidFill>
                          <a:srgbClr val="5b9bd5"/>
                        </a:solidFill>
                        <a:miter/>
                      </a:ln>
                    </wps:spPr>
                    <wps:style>
                      <a:lnRef idx="0"/>
                      <a:fillRef idx="0"/>
                      <a:effectRef idx="0"/>
                      <a:fontRef idx="minor"/>
                    </wps:style>
                    <wps:bodyPr/>
                  </wps:wsp>
                </a:graphicData>
              </a:graphic>
            </wp:anchor>
          </w:drawing>
        </mc:Choice>
        <mc:Fallback>
          <w:pict>
            <v:line id="shape_0" from="0.75pt,-3.7pt" to="466.45pt,-3.7pt" ID="Straight Connector 2" stroked="t" o:allowincell="f" style="position:absolute">
              <v:stroke color="#5b9bd5" weight="3240" joinstyle="miter" endcap="flat"/>
              <v:fill o:detectmouseclick="t" on="false"/>
              <w10:wrap type="none"/>
            </v:line>
          </w:pict>
        </mc:Fallback>
      </mc:AlternateContent>
    </w:r>
    <w:r>
      <w:rPr>
        <w:rFonts w:cs="Calibri" w:ascii="Calibri" w:hAnsi="Calibri"/>
        <w:sz w:val="18"/>
        <w:szCs w:val="18"/>
      </w:rPr>
      <w:t>UZONDP|Eqpt|Book-2</w:t>
      <w:tab/>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00</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00</w:t>
    </w:r>
    <w:r>
      <w:rPr>
        <w:sz w:val="18"/>
        <w:b/>
        <w:szCs w:val="18"/>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00"/>
      </w:pPr>
      <w:rPr/>
    </w:lvl>
  </w:abstractNum>
  <w:abstractNum w:abstractNumId="3">
    <w:lvl w:ilvl="0">
      <w:start w:val="3"/>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7.%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1790" w:hanging="4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2610" w:hanging="72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5.12.6.%1"/>
      <w:lvlJc w:val="left"/>
      <w:pPr>
        <w:ind w:left="360" w:hanging="360"/>
      </w:pPr>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2"/>
      <w:numFmt w:val="upperLetter"/>
      <w:lvlText w:val="%4."/>
      <w:lvlJc w:val="left"/>
      <w:pPr>
        <w:tabs>
          <w:tab w:val="num" w:pos="0"/>
        </w:tabs>
        <w:ind w:left="2880" w:hanging="360"/>
      </w:pPr>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194" w:hanging="400"/>
      </w:pPr>
      <w:rPr/>
    </w:lvl>
  </w:abstractNum>
  <w:abstractNum w:abstractNumId="17">
    <w:lvl w:ilvl="0">
      <w:start w:val="1"/>
      <w:numFmt w:val="decimal"/>
      <w:lvlText w:val="%1)"/>
      <w:lvlJc w:val="left"/>
      <w:pPr>
        <w:tabs>
          <w:tab w:val="num" w:pos="0"/>
        </w:tabs>
        <w:ind w:left="1194" w:hanging="40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1)"/>
      <w:lvlJc w:val="left"/>
      <w:pPr>
        <w:tabs>
          <w:tab w:val="num" w:pos="0"/>
        </w:tabs>
        <w:ind w:left="1194" w:hanging="400"/>
      </w:pPr>
      <w:rPr/>
    </w:lvl>
  </w:abstractNum>
  <w:abstractNum w:abstractNumId="20">
    <w:lvl w:ilvl="0">
      <w:start w:val="1"/>
      <w:numFmt w:val="decimal"/>
      <w:lvlText w:val="%1)"/>
      <w:lvlJc w:val="left"/>
      <w:pPr>
        <w:tabs>
          <w:tab w:val="num" w:pos="0"/>
        </w:tabs>
        <w:ind w:left="1200" w:hanging="400"/>
      </w:pPr>
      <w:rPr>
        <w:rFonts w:ascii="Times New Roman" w:hAnsi="Times New Roman" w:eastAsia="Gulim;굴림" w:cs="Times New Roman"/>
      </w:rPr>
    </w:lvl>
  </w:abstractNum>
  <w:abstractNum w:abstractNumId="21">
    <w:lvl w:ilvl="0">
      <w:start w:val="1"/>
      <w:numFmt w:val="decimal"/>
      <w:lvlText w:val="%1"/>
      <w:lvlJc w:val="left"/>
      <w:pPr>
        <w:tabs>
          <w:tab w:val="num" w:pos="810"/>
        </w:tabs>
        <w:ind w:left="810" w:hanging="810"/>
      </w:pPr>
      <w:rPr/>
    </w:lvl>
    <w:lvl w:ilvl="1">
      <w:start w:val="2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120" w:hanging="4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72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0"/>
        </w:tabs>
        <w:ind w:left="1060" w:hanging="400"/>
      </w:pPr>
      <w:rPr>
        <w:color w:val="000000"/>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520" w:hanging="400"/>
      </w:pPr>
      <w:rPr/>
    </w:lvl>
  </w:abstractNum>
  <w:abstractNum w:abstractNumId="2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120" w:hanging="400"/>
      </w:pPr>
      <w:rPr>
        <w:rFonts w:ascii="Symbol" w:hAnsi="Symbol" w:cs="Symbol" w:hint="default"/>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120" w:hanging="4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660" w:hanging="400"/>
      </w:pPr>
      <w:rPr>
        <w:color w:val="000000"/>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0"/>
        </w:tabs>
        <w:ind w:left="1120" w:hanging="40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lowerLetter"/>
      <w:lvlText w:val="%1)"/>
      <w:lvlJc w:val="left"/>
      <w:pPr>
        <w:tabs>
          <w:tab w:val="num" w:pos="720"/>
        </w:tabs>
        <w:ind w:left="1080" w:hanging="360"/>
      </w:pPr>
      <w:rPr/>
    </w:lvl>
  </w:abstractNum>
  <w:abstractNum w:abstractNumId="38">
    <w:lvl w:ilvl="0">
      <w:start w:val="1"/>
      <w:numFmt w:val="lowerLetter"/>
      <w:lvlText w:val="%1."/>
      <w:lvlJc w:val="left"/>
      <w:pPr>
        <w:tabs>
          <w:tab w:val="num" w:pos="0"/>
        </w:tabs>
        <w:ind w:left="800" w:hanging="400"/>
      </w:pPr>
      <w:rPr/>
    </w:lvl>
    <w:lvl w:ilvl="1">
      <w:start w:val="1"/>
      <w:numFmt w:val="decimal"/>
      <w:lvlText w:val="%2)"/>
      <w:lvlJc w:val="left"/>
      <w:pPr>
        <w:tabs>
          <w:tab w:val="num" w:pos="0"/>
        </w:tabs>
        <w:ind w:left="1200" w:hanging="400"/>
      </w:pPr>
      <w:rPr>
        <w:rFonts w:ascii="Times New Roman" w:hAnsi="Times New Roman" w:eastAsia="Gulim;굴림" w:cs="Times New Roman"/>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0"/>
        </w:tabs>
        <w:ind w:left="1840" w:hanging="400"/>
      </w:pPr>
      <w:rPr/>
    </w:lvl>
  </w:abstractNum>
  <w:abstractNum w:abstractNumId="41">
    <w:lvl w:ilvl="0">
      <w:start w:val="8"/>
      <w:numFmt w:val="decimal"/>
      <w:lvlText w:val="%1"/>
      <w:lvlJc w:val="left"/>
      <w:pPr>
        <w:tabs>
          <w:tab w:val="num" w:pos="0"/>
        </w:tabs>
        <w:ind w:left="375" w:hanging="375"/>
      </w:pPr>
      <w:rPr/>
    </w:lvl>
    <w:lvl w:ilvl="1">
      <w:start w:val="15"/>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4800" w:hanging="1800"/>
      </w:pPr>
      <w:rPr/>
    </w:lvl>
  </w:abstractNum>
  <w:abstractNum w:abstractNumId="42">
    <w:lvl w:ilvl="0">
      <w:start w:val="3"/>
      <w:numFmt w:val="decimal"/>
      <w:lvlText w:val="%1"/>
      <w:lvlJc w:val="left"/>
      <w:pPr>
        <w:tabs>
          <w:tab w:val="num" w:pos="330"/>
        </w:tabs>
        <w:ind w:left="33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690"/>
        </w:tabs>
        <w:ind w:left="690" w:hanging="720"/>
      </w:pPr>
      <w:rPr>
        <w:color w:val="000000"/>
      </w:rPr>
    </w:lvl>
    <w:lvl w:ilvl="3">
      <w:start w:val="1"/>
      <w:numFmt w:val="decimal"/>
      <w:lvlText w:val="%1.%2.%3.%4"/>
      <w:lvlJc w:val="left"/>
      <w:pPr>
        <w:tabs>
          <w:tab w:val="num" w:pos="690"/>
        </w:tabs>
        <w:ind w:left="690" w:hanging="720"/>
      </w:pPr>
      <w:rPr/>
    </w:lvl>
    <w:lvl w:ilvl="4">
      <w:start w:val="1"/>
      <w:numFmt w:val="decimal"/>
      <w:lvlText w:val="%1.%2.%3.%4.%5"/>
      <w:lvlJc w:val="left"/>
      <w:pPr>
        <w:tabs>
          <w:tab w:val="num" w:pos="1050"/>
        </w:tabs>
        <w:ind w:left="1050"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410"/>
        </w:tabs>
        <w:ind w:left="1410" w:hanging="1440"/>
      </w:pPr>
      <w:rPr/>
    </w:lvl>
    <w:lvl w:ilvl="8">
      <w:start w:val="1"/>
      <w:numFmt w:val="decimal"/>
      <w:lvlText w:val="%1.%2.%3.%4.%5.%6.%7.%8.%9"/>
      <w:lvlJc w:val="left"/>
      <w:pPr>
        <w:tabs>
          <w:tab w:val="num" w:pos="1770"/>
        </w:tabs>
        <w:ind w:left="1770" w:hanging="1800"/>
      </w:pPr>
      <w:rPr/>
    </w:lvl>
  </w:abstractNum>
  <w:abstractNum w:abstractNumId="43">
    <w:lvl w:ilvl="0">
      <w:start w:val="1"/>
      <w:numFmt w:val="decimal"/>
      <w:lvlText w:val="%1)"/>
      <w:lvlJc w:val="left"/>
      <w:pPr>
        <w:tabs>
          <w:tab w:val="num" w:pos="1170"/>
        </w:tabs>
        <w:ind w:left="1170" w:hanging="360"/>
      </w:pPr>
      <w:rPr/>
    </w:lvl>
  </w:abstractNum>
  <w:abstractNum w:abstractNumId="44">
    <w:lvl w:ilvl="0">
      <w:start w:val="1"/>
      <w:numFmt w:val="lowerLetter"/>
      <w:lvlText w:val="%1)"/>
      <w:lvlJc w:val="left"/>
      <w:pPr>
        <w:tabs>
          <w:tab w:val="num" w:pos="0"/>
        </w:tabs>
        <w:ind w:left="1520" w:hanging="400"/>
      </w:pPr>
      <w:rPr/>
    </w:lvl>
  </w:abstractNum>
  <w:abstractNum w:abstractNumId="45">
    <w:lvl w:ilvl="0">
      <w:start w:val="1"/>
      <w:numFmt w:val="decimal"/>
      <w:lvlText w:val="%1)"/>
      <w:lvlJc w:val="left"/>
      <w:pPr>
        <w:tabs>
          <w:tab w:val="num" w:pos="0"/>
        </w:tabs>
        <w:ind w:left="760" w:hanging="360"/>
      </w:pPr>
      <w:rPr/>
    </w:lvl>
  </w:abstractNum>
  <w:abstractNum w:abstractNumId="46">
    <w:lvl w:ilvl="0">
      <w:start w:val="1"/>
      <w:numFmt w:val="decimal"/>
      <w:lvlText w:val="%1)"/>
      <w:lvlJc w:val="left"/>
      <w:pPr>
        <w:tabs>
          <w:tab w:val="num" w:pos="0"/>
        </w:tabs>
        <w:ind w:left="1120" w:hanging="400"/>
      </w:pPr>
      <w:rPr/>
    </w:lvl>
  </w:abstractNum>
  <w:abstractNum w:abstractNumId="47">
    <w:lvl w:ilvl="0">
      <w:start w:val="1"/>
      <w:numFmt w:val="decimal"/>
      <w:lvlText w:val="%1)"/>
      <w:lvlJc w:val="left"/>
      <w:pPr>
        <w:tabs>
          <w:tab w:val="num" w:pos="0"/>
        </w:tabs>
        <w:ind w:left="1120" w:hanging="400"/>
      </w:pPr>
      <w:rPr/>
    </w:lvl>
  </w:abstractNum>
  <w:abstractNum w:abstractNumId="4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1"/>
      <w:numFmt w:val="decimalEnclosedCircle"/>
      <w:lvlText w:val="%1"/>
      <w:lvlJc w:val="left"/>
      <w:pPr>
        <w:tabs>
          <w:tab w:val="num" w:pos="0"/>
        </w:tabs>
        <w:ind w:left="1794" w:hanging="400"/>
      </w:pPr>
    </w:lvl>
    <w:lvl w:ilvl="1">
      <w:start w:val="1"/>
      <w:numFmt w:val="decimal"/>
      <w:lvlText w:val="%2)"/>
      <w:lvlJc w:val="left"/>
      <w:pPr>
        <w:tabs>
          <w:tab w:val="num" w:pos="0"/>
        </w:tabs>
        <w:ind w:left="2194" w:hanging="400"/>
      </w:pPr>
      <w:rPr>
        <w:rFonts w:ascii="Times New Roman" w:hAnsi="Times New Roman" w:eastAsia="Gulim;굴림" w:cs="Times New Roman"/>
      </w:rPr>
    </w:lvl>
    <w:lvl w:ilvl="2">
      <w:start w:val="1"/>
      <w:numFmt w:val="lowerLetter"/>
      <w:lvlText w:val="%3)"/>
      <w:lvlJc w:val="left"/>
      <w:pPr>
        <w:tabs>
          <w:tab w:val="num" w:pos="0"/>
        </w:tabs>
        <w:ind w:left="2554" w:hanging="360"/>
      </w:pPr>
      <w:rPr/>
    </w:lvl>
    <w:lvl w:ilvl="3">
      <w:start w:val="1"/>
      <w:numFmt w:val="upperLetter"/>
      <w:lvlText w:val="%4."/>
      <w:lvlJc w:val="left"/>
      <w:pPr>
        <w:tabs>
          <w:tab w:val="num" w:pos="0"/>
        </w:tabs>
        <w:ind w:left="2954" w:hanging="360"/>
      </w:pPr>
      <w:rPr/>
    </w:lvl>
    <w:lvl w:ilvl="4">
      <w:start w:val="1"/>
      <w:numFmt w:val="lowerLetter"/>
      <w:lvlText w:val="%5."/>
      <w:lvlJc w:val="left"/>
      <w:pPr>
        <w:tabs>
          <w:tab w:val="num" w:pos="0"/>
        </w:tabs>
        <w:ind w:left="3354" w:hanging="360"/>
      </w:pPr>
      <w:rPr/>
    </w:lvl>
    <w:lvl w:ilvl="5">
      <w:start w:val="1"/>
      <w:numFmt w:val="lowerRoman"/>
      <w:lvlText w:val="%6."/>
      <w:lvlJc w:val="right"/>
      <w:pPr>
        <w:tabs>
          <w:tab w:val="num" w:pos="0"/>
        </w:tabs>
        <w:ind w:left="3794" w:hanging="400"/>
      </w:pPr>
    </w:lvl>
    <w:lvl w:ilvl="6">
      <w:start w:val="1"/>
      <w:numFmt w:val="decimal"/>
      <w:lvlText w:val="%7."/>
      <w:lvlJc w:val="left"/>
      <w:pPr>
        <w:tabs>
          <w:tab w:val="num" w:pos="0"/>
        </w:tabs>
        <w:ind w:left="4194" w:hanging="400"/>
      </w:pPr>
    </w:lvl>
    <w:lvl w:ilvl="7">
      <w:start w:val="1"/>
      <w:numFmt w:val="upperLetter"/>
      <w:lvlText w:val="%8."/>
      <w:lvlJc w:val="left"/>
      <w:pPr>
        <w:tabs>
          <w:tab w:val="num" w:pos="0"/>
        </w:tabs>
        <w:ind w:left="4594" w:hanging="400"/>
      </w:pPr>
    </w:lvl>
    <w:lvl w:ilvl="8">
      <w:start w:val="1"/>
      <w:numFmt w:val="lowerRoman"/>
      <w:lvlText w:val="%9."/>
      <w:lvlJc w:val="right"/>
      <w:pPr>
        <w:tabs>
          <w:tab w:val="num" w:pos="0"/>
        </w:tabs>
        <w:ind w:left="4994" w:hanging="400"/>
      </w:pPr>
    </w:lvl>
  </w:abstractNum>
  <w:abstractNum w:abstractNumId="50">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1">
    <w:lvl w:ilvl="0">
      <w:start w:val="1"/>
      <w:numFmt w:val="decimal"/>
      <w:lvlText w:val="%1)"/>
      <w:lvlJc w:val="left"/>
      <w:pPr>
        <w:tabs>
          <w:tab w:val="num" w:pos="0"/>
        </w:tabs>
        <w:ind w:left="1120" w:hanging="400"/>
      </w:pPr>
      <w:rPr/>
    </w:lvl>
  </w:abstractNum>
  <w:abstractNum w:abstractNumId="52">
    <w:lvl w:ilvl="0">
      <w:start w:val="1"/>
      <w:numFmt w:val="decimal"/>
      <w:lvlText w:val="%1)"/>
      <w:lvlJc w:val="left"/>
      <w:pPr>
        <w:tabs>
          <w:tab w:val="num" w:pos="0"/>
        </w:tabs>
        <w:ind w:left="1120" w:hanging="400"/>
      </w:pPr>
      <w:rPr/>
    </w:lvl>
  </w:abstractNum>
  <w:abstractNum w:abstractNumId="53">
    <w:lvl w:ilvl="0">
      <w:start w:val="1"/>
      <w:numFmt w:val="decimal"/>
      <w:lvlText w:val="%1)"/>
      <w:lvlJc w:val="left"/>
      <w:pPr>
        <w:tabs>
          <w:tab w:val="num" w:pos="0"/>
        </w:tabs>
        <w:ind w:left="1120" w:hanging="400"/>
      </w:pPr>
      <w:rPr/>
    </w:lvl>
  </w:abstractNum>
  <w:abstractNum w:abstractNumId="54">
    <w:lvl w:ilvl="0">
      <w:start w:val="1"/>
      <w:numFmt w:val="lowerLetter"/>
      <w:lvlText w:val="%1)"/>
      <w:lvlJc w:val="left"/>
      <w:pPr>
        <w:tabs>
          <w:tab w:val="num" w:pos="0"/>
        </w:tabs>
        <w:ind w:left="1530" w:hanging="360"/>
      </w:pPr>
      <w:rPr/>
    </w:lvl>
  </w:abstractNum>
  <w:abstractNum w:abstractNumId="55">
    <w:lvl w:ilvl="0">
      <w:start w:val="1"/>
      <w:numFmt w:val="lowerLetter"/>
      <w:lvlText w:val="%1)"/>
      <w:lvlJc w:val="left"/>
      <w:pPr>
        <w:tabs>
          <w:tab w:val="num" w:pos="720"/>
        </w:tabs>
        <w:ind w:left="720" w:hanging="0"/>
      </w:pPr>
      <w:rPr/>
    </w:lvl>
  </w:abstractNum>
  <w:abstractNum w:abstractNumId="56">
    <w:lvl w:ilvl="0">
      <w:start w:val="1"/>
      <w:numFmt w:val="decimal"/>
      <w:lvlText w:val="%1)"/>
      <w:lvlJc w:val="left"/>
      <w:pPr>
        <w:tabs>
          <w:tab w:val="num" w:pos="720"/>
        </w:tabs>
        <w:ind w:left="7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680"/>
        </w:tabs>
        <w:ind w:left="1680" w:hanging="720"/>
      </w:pPr>
      <w:rPr/>
    </w:lvl>
    <w:lvl w:ilvl="1">
      <w:start w:val="1"/>
      <w:numFmt w:val="lowerLetter"/>
      <w:lvlText w:val="%2."/>
      <w:lvlJc w:val="left"/>
      <w:pPr>
        <w:tabs>
          <w:tab w:val="num" w:pos="2040"/>
        </w:tabs>
        <w:ind w:left="2040" w:hanging="360"/>
      </w:pPr>
    </w:lvl>
    <w:lvl w:ilvl="2">
      <w:start w:val="1"/>
      <w:numFmt w:val="lowerLetter"/>
      <w:lvlText w:val="%3)"/>
      <w:lvlJc w:val="left"/>
      <w:pPr>
        <w:tabs>
          <w:tab w:val="num" w:pos="0"/>
        </w:tabs>
        <w:ind w:left="3300" w:hanging="72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1570" w:hanging="400"/>
      </w:pPr>
      <w:rPr>
        <w:sz w:val="20"/>
        <w:szCs w:val="20"/>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1440"/>
        </w:tabs>
        <w:ind w:left="1440" w:hanging="360"/>
      </w:pPr>
      <w:rPr/>
    </w:lvl>
  </w:abstractNum>
  <w:abstractNum w:abstractNumId="63">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4">
    <w:lvl w:ilvl="0">
      <w:start w:val="1"/>
      <w:numFmt w:val="lowerRoman"/>
      <w:lvlText w:val="%1."/>
      <w:lvlJc w:val="right"/>
      <w:pPr>
        <w:tabs>
          <w:tab w:val="num" w:pos="1008"/>
        </w:tabs>
        <w:ind w:left="1008" w:hanging="288"/>
      </w:pPr>
      <w:rPr/>
    </w:lvl>
  </w:abstractNum>
  <w:abstractNum w:abstractNumId="65">
    <w:lvl w:ilvl="0">
      <w:start w:val="1"/>
      <w:numFmt w:val="decimalEnclosedCircle"/>
      <w:lvlText w:val="%1"/>
      <w:lvlJc w:val="left"/>
      <w:pPr>
        <w:tabs>
          <w:tab w:val="num" w:pos="0"/>
        </w:tabs>
        <w:ind w:left="2360" w:hanging="400"/>
      </w:pPr>
    </w:lvl>
    <w:lvl w:ilvl="1">
      <w:start w:val="1"/>
      <w:numFmt w:val="decimal"/>
      <w:lvlText w:val="%2)"/>
      <w:lvlJc w:val="left"/>
      <w:pPr>
        <w:tabs>
          <w:tab w:val="num" w:pos="0"/>
        </w:tabs>
        <w:ind w:left="2760" w:hanging="400"/>
      </w:pPr>
      <w:rPr>
        <w:rFonts w:ascii="Times New Roman" w:hAnsi="Times New Roman" w:eastAsia="Gulim;굴림" w:cs="Times New Roman"/>
      </w:rPr>
    </w:lvl>
    <w:lvl w:ilvl="2">
      <w:start w:val="1"/>
      <w:numFmt w:val="decimal"/>
      <w:lvlText w:val="(%3)"/>
      <w:lvlJc w:val="left"/>
      <w:pPr>
        <w:tabs>
          <w:tab w:val="num" w:pos="0"/>
        </w:tabs>
        <w:ind w:left="3120" w:hanging="360"/>
      </w:pPr>
      <w:rPr/>
    </w:lvl>
    <w:lvl w:ilvl="3">
      <w:start w:val="1"/>
      <w:numFmt w:val="decimal"/>
      <w:lvlText w:val="%4."/>
      <w:lvlJc w:val="left"/>
      <w:pPr>
        <w:tabs>
          <w:tab w:val="num" w:pos="0"/>
        </w:tabs>
        <w:ind w:left="3560" w:hanging="400"/>
      </w:pPr>
    </w:lvl>
    <w:lvl w:ilvl="4">
      <w:start w:val="1"/>
      <w:numFmt w:val="upperLetter"/>
      <w:lvlText w:val="%5."/>
      <w:lvlJc w:val="left"/>
      <w:pPr>
        <w:tabs>
          <w:tab w:val="num" w:pos="0"/>
        </w:tabs>
        <w:ind w:left="3960" w:hanging="400"/>
      </w:pPr>
    </w:lvl>
    <w:lvl w:ilvl="5">
      <w:start w:val="1"/>
      <w:numFmt w:val="lowerRoman"/>
      <w:lvlText w:val="%6."/>
      <w:lvlJc w:val="right"/>
      <w:pPr>
        <w:tabs>
          <w:tab w:val="num" w:pos="0"/>
        </w:tabs>
        <w:ind w:left="4360" w:hanging="400"/>
      </w:pPr>
    </w:lvl>
    <w:lvl w:ilvl="6">
      <w:start w:val="1"/>
      <w:numFmt w:val="decimal"/>
      <w:lvlText w:val="%7."/>
      <w:lvlJc w:val="left"/>
      <w:pPr>
        <w:tabs>
          <w:tab w:val="num" w:pos="0"/>
        </w:tabs>
        <w:ind w:left="4760" w:hanging="400"/>
      </w:pPr>
    </w:lvl>
    <w:lvl w:ilvl="7">
      <w:start w:val="1"/>
      <w:numFmt w:val="upperLetter"/>
      <w:lvlText w:val="%8."/>
      <w:lvlJc w:val="left"/>
      <w:pPr>
        <w:tabs>
          <w:tab w:val="num" w:pos="0"/>
        </w:tabs>
        <w:ind w:left="5160" w:hanging="400"/>
      </w:pPr>
    </w:lvl>
    <w:lvl w:ilvl="8">
      <w:start w:val="1"/>
      <w:numFmt w:val="lowerRoman"/>
      <w:lvlText w:val="%9."/>
      <w:lvlJc w:val="right"/>
      <w:pPr>
        <w:tabs>
          <w:tab w:val="num" w:pos="0"/>
        </w:tabs>
        <w:ind w:left="5560" w:hanging="40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9">
    <w:lvl w:ilvl="0">
      <w:start w:val="4"/>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20"/>
      <w:numFmt w:val="decimal"/>
      <w:lvlText w:val="%1.%2.%3"/>
      <w:lvlJc w:val="left"/>
      <w:pPr>
        <w:tabs>
          <w:tab w:val="num" w:pos="0"/>
        </w:tabs>
        <w:ind w:left="1440" w:hanging="720"/>
      </w:pPr>
      <w:rPr>
        <w:b w:val="false"/>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Letter"/>
      <w:lvlText w:val="%1)"/>
      <w:lvlJc w:val="left"/>
      <w:pPr>
        <w:tabs>
          <w:tab w:val="num" w:pos="0"/>
        </w:tabs>
        <w:ind w:left="1570" w:hanging="400"/>
      </w:pPr>
      <w:rPr>
        <w:sz w:val="20"/>
        <w:szCs w:val="20"/>
      </w:rPr>
    </w:lvl>
  </w:abstractNum>
  <w:abstractNum w:abstractNumId="73">
    <w:lvl w:ilvl="0">
      <w:start w:val="1"/>
      <w:numFmt w:val="decimal"/>
      <w:lvlText w:val="%1)"/>
      <w:lvlJc w:val="left"/>
      <w:pPr>
        <w:tabs>
          <w:tab w:val="num" w:pos="0"/>
        </w:tabs>
        <w:ind w:left="1080" w:hanging="360"/>
      </w:pPr>
      <w:rPr/>
    </w:lvl>
  </w:abstractNum>
  <w:abstractNum w:abstractNumId="74">
    <w:lvl w:ilvl="0">
      <w:start w:val="8"/>
      <w:numFmt w:val="decimal"/>
      <w:lvlText w:val="%1"/>
      <w:lvlJc w:val="left"/>
      <w:pPr>
        <w:tabs>
          <w:tab w:val="num" w:pos="0"/>
        </w:tabs>
        <w:ind w:left="375" w:hanging="375"/>
      </w:pPr>
      <w:rPr/>
    </w:lvl>
    <w:lvl w:ilvl="1">
      <w:start w:val="2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5">
    <w:lvl w:ilvl="0">
      <w:start w:val="1"/>
      <w:numFmt w:val="lowerRoman"/>
      <w:lvlText w:val="%1)"/>
      <w:lvlJc w:val="left"/>
      <w:pPr>
        <w:tabs>
          <w:tab w:val="num" w:pos="0"/>
        </w:tabs>
        <w:ind w:left="1620" w:hanging="720"/>
      </w:pPr>
      <w:r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decimal"/>
      <w:lvlText w:val="%1)"/>
      <w:lvlJc w:val="left"/>
      <w:pPr>
        <w:tabs>
          <w:tab w:val="num" w:pos="0"/>
        </w:tabs>
        <w:ind w:left="1120" w:hanging="400"/>
      </w:pPr>
      <w:rPr/>
    </w:lvl>
  </w:abstractNum>
  <w:abstractNum w:abstractNumId="7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decimal"/>
      <w:lvlText w:val="%1)"/>
      <w:lvlJc w:val="left"/>
      <w:pPr>
        <w:tabs>
          <w:tab w:val="num" w:pos="1440"/>
        </w:tabs>
        <w:ind w:left="1440" w:hanging="720"/>
      </w:pPr>
      <w:rPr/>
    </w:lvl>
  </w:abstractNum>
  <w:abstractNum w:abstractNumId="82">
    <w:lvl w:ilvl="0">
      <w:start w:val="1"/>
      <w:numFmt w:val="decimal"/>
      <w:lvlText w:val="%1)"/>
      <w:lvlJc w:val="left"/>
      <w:pPr>
        <w:tabs>
          <w:tab w:val="num" w:pos="0"/>
        </w:tabs>
        <w:ind w:left="1840" w:hanging="400"/>
      </w:pPr>
      <w:rPr/>
    </w:lvl>
  </w:abstractNum>
  <w:abstractNum w:abstractNumId="83">
    <w:lvl w:ilvl="0">
      <w:start w:val="1"/>
      <w:numFmt w:val="decimal"/>
      <w:lvlText w:val="%1)"/>
      <w:lvlJc w:val="left"/>
      <w:pPr>
        <w:tabs>
          <w:tab w:val="num" w:pos="0"/>
        </w:tabs>
        <w:ind w:left="800" w:hanging="400"/>
      </w:pPr>
      <w:rPr/>
    </w:lvl>
    <w:lvl w:ilvl="1">
      <w:start w:val="1"/>
      <w:numFmt w:val="decimal"/>
      <w:lvlText w:val="%2)"/>
      <w:lvlJc w:val="left"/>
      <w:pPr>
        <w:tabs>
          <w:tab w:val="num" w:pos="0"/>
        </w:tabs>
        <w:ind w:left="1200" w:hanging="40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4">
    <w:lvl w:ilvl="0">
      <w:start w:val="1"/>
      <w:numFmt w:val="decimal"/>
      <w:lvlText w:val="%1)"/>
      <w:lvlJc w:val="left"/>
      <w:pPr>
        <w:tabs>
          <w:tab w:val="num" w:pos="0"/>
        </w:tabs>
        <w:ind w:left="1120" w:hanging="400"/>
      </w:pPr>
      <w:rPr/>
    </w:lvl>
  </w:abstractNum>
  <w:abstractNum w:abstractNumId="85">
    <w:lvl w:ilvl="0">
      <w:start w:val="3"/>
      <w:numFmt w:val="decimal"/>
      <w:lvlText w:val="%1"/>
      <w:lvlJc w:val="left"/>
      <w:pPr>
        <w:tabs>
          <w:tab w:val="num" w:pos="420"/>
        </w:tabs>
        <w:ind w:left="420" w:hanging="420"/>
      </w:pPr>
      <w:rPr/>
    </w:lvl>
    <w:lvl w:ilvl="1">
      <w:start w:val="24"/>
      <w:numFmt w:val="decimal"/>
      <w:lvlText w:val="%1.%2"/>
      <w:lvlJc w:val="left"/>
      <w:pPr>
        <w:tabs>
          <w:tab w:val="num" w:pos="480"/>
        </w:tabs>
        <w:ind w:left="480" w:hanging="420"/>
      </w:pPr>
      <w:rPr>
        <w:b w:val="false"/>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6">
    <w:lvl w:ilvl="0">
      <w:start w:val="1"/>
      <w:numFmt w:val="lowerLetter"/>
      <w:lvlText w:val="%1)"/>
      <w:lvlJc w:val="left"/>
      <w:pPr>
        <w:tabs>
          <w:tab w:val="num" w:pos="1440"/>
        </w:tabs>
        <w:ind w:left="1440" w:hanging="360"/>
      </w:pPr>
      <w:rPr/>
    </w:lvl>
  </w:abstractNum>
  <w:abstractNum w:abstractNumId="87">
    <w:lvl w:ilvl="0">
      <w:start w:val="1"/>
      <w:numFmt w:val="lowerRoman"/>
      <w:lvlText w:val="%1)"/>
      <w:lvlJc w:val="left"/>
      <w:pPr>
        <w:tabs>
          <w:tab w:val="num" w:pos="1440"/>
        </w:tabs>
        <w:ind w:left="1440" w:hanging="720"/>
      </w:pPr>
      <w:rPr/>
    </w:lvl>
  </w:abstractNum>
  <w:abstractNum w:abstractNumId="88">
    <w:lvl w:ilvl="0">
      <w:start w:val="1"/>
      <w:numFmt w:val="decimal"/>
      <w:lvlText w:val="%1)"/>
      <w:lvlJc w:val="left"/>
      <w:pPr>
        <w:tabs>
          <w:tab w:val="num" w:pos="0"/>
        </w:tabs>
        <w:ind w:left="1120" w:hanging="40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1520" w:hanging="400"/>
      </w:pPr>
      <w:rPr/>
    </w:lvl>
  </w:abstractNum>
  <w:abstractNum w:abstractNumId="91">
    <w:lvl w:ilvl="0">
      <w:start w:val="6"/>
      <w:numFmt w:val="decimal"/>
      <w:lvlText w:val="%1"/>
      <w:lvlJc w:val="left"/>
      <w:pPr>
        <w:tabs>
          <w:tab w:val="num" w:pos="0"/>
        </w:tabs>
        <w:ind w:left="360" w:hanging="360"/>
      </w:pPr>
      <w:rPr>
        <w:rFonts w:eastAsia="Malgun Gothic"/>
      </w:rPr>
    </w:lvl>
    <w:lvl w:ilvl="1">
      <w:start w:val="3"/>
      <w:numFmt w:val="decimal"/>
      <w:lvlText w:val="8.%2"/>
      <w:lvlJc w:val="left"/>
      <w:pPr>
        <w:tabs>
          <w:tab w:val="num" w:pos="0"/>
        </w:tabs>
        <w:ind w:left="360" w:hanging="360"/>
      </w:pPr>
      <w:rPr>
        <w:b w:val="false"/>
      </w:rPr>
    </w:lvl>
    <w:lvl w:ilvl="2">
      <w:start w:val="1"/>
      <w:numFmt w:val="decimal"/>
      <w:lvlText w:val="7.%2.%3"/>
      <w:lvlJc w:val="left"/>
      <w:pPr>
        <w:tabs>
          <w:tab w:val="num" w:pos="0"/>
        </w:tabs>
        <w:ind w:left="720" w:hanging="720"/>
      </w:pPr>
      <w:rPr>
        <w:rFonts w:eastAsia="Malgun Gothic"/>
      </w:rPr>
    </w:lvl>
    <w:lvl w:ilvl="3">
      <w:start w:val="1"/>
      <w:numFmt w:val="decimal"/>
      <w:lvlText w:val="%1.%2.%3.%4"/>
      <w:lvlJc w:val="left"/>
      <w:pPr>
        <w:tabs>
          <w:tab w:val="num" w:pos="0"/>
        </w:tabs>
        <w:ind w:left="1080" w:hanging="1080"/>
      </w:pPr>
      <w:rPr>
        <w:rFonts w:eastAsia="Malgun Gothic"/>
      </w:rPr>
    </w:lvl>
    <w:lvl w:ilvl="4">
      <w:start w:val="1"/>
      <w:numFmt w:val="decimal"/>
      <w:lvlText w:val="%1.%2.%3.%4.%5"/>
      <w:lvlJc w:val="left"/>
      <w:pPr>
        <w:tabs>
          <w:tab w:val="num" w:pos="0"/>
        </w:tabs>
        <w:ind w:left="1080" w:hanging="1080"/>
      </w:pPr>
      <w:rPr>
        <w:rFonts w:eastAsia="Malgun Gothic"/>
      </w:rPr>
    </w:lvl>
    <w:lvl w:ilvl="5">
      <w:start w:val="1"/>
      <w:numFmt w:val="decimal"/>
      <w:lvlText w:val="%1.%2.%3.%4.%5.%6"/>
      <w:lvlJc w:val="left"/>
      <w:pPr>
        <w:tabs>
          <w:tab w:val="num" w:pos="0"/>
        </w:tabs>
        <w:ind w:left="1440" w:hanging="1440"/>
      </w:pPr>
      <w:rPr>
        <w:rFonts w:eastAsia="Malgun Gothic"/>
      </w:rPr>
    </w:lvl>
    <w:lvl w:ilvl="6">
      <w:start w:val="1"/>
      <w:numFmt w:val="decimal"/>
      <w:lvlText w:val="%1.%2.%3.%4.%5.%6.%7"/>
      <w:lvlJc w:val="left"/>
      <w:pPr>
        <w:tabs>
          <w:tab w:val="num" w:pos="0"/>
        </w:tabs>
        <w:ind w:left="1440" w:hanging="1440"/>
      </w:pPr>
      <w:rPr>
        <w:rFonts w:eastAsia="Malgun Gothic"/>
      </w:rPr>
    </w:lvl>
    <w:lvl w:ilvl="7">
      <w:start w:val="1"/>
      <w:numFmt w:val="decimal"/>
      <w:lvlText w:val="%1.%2.%3.%4.%5.%6.%7.%8"/>
      <w:lvlJc w:val="left"/>
      <w:pPr>
        <w:tabs>
          <w:tab w:val="num" w:pos="0"/>
        </w:tabs>
        <w:ind w:left="1800" w:hanging="1800"/>
      </w:pPr>
      <w:rPr>
        <w:rFonts w:eastAsia="Malgun Gothic"/>
      </w:rPr>
    </w:lvl>
    <w:lvl w:ilvl="8">
      <w:start w:val="1"/>
      <w:numFmt w:val="decimal"/>
      <w:lvlText w:val="%1.%2.%3.%4.%5.%6.%7.%8.%9"/>
      <w:lvlJc w:val="left"/>
      <w:pPr>
        <w:tabs>
          <w:tab w:val="num" w:pos="0"/>
        </w:tabs>
        <w:ind w:left="1800" w:hanging="1800"/>
      </w:pPr>
      <w:rPr>
        <w:rFonts w:eastAsia="Malgun Gothic"/>
      </w:rPr>
    </w:lvl>
  </w:abstractNum>
  <w:abstractNum w:abstractNumId="92">
    <w:lvl w:ilvl="0">
      <w:start w:val="8"/>
      <w:numFmt w:val="decimal"/>
      <w:lvlText w:val="%1"/>
      <w:lvlJc w:val="left"/>
      <w:pPr>
        <w:tabs>
          <w:tab w:val="num" w:pos="0"/>
        </w:tabs>
        <w:ind w:left="375" w:hanging="375"/>
      </w:pPr>
      <w:r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1194" w:hanging="400"/>
      </w:pPr>
      <w:rPr/>
    </w:lvl>
  </w:abstractNum>
  <w:abstractNum w:abstractNumId="9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Jc w:val="left"/>
      <w:pPr>
        <w:tabs>
          <w:tab w:val="num" w:pos="1559"/>
        </w:tabs>
        <w:ind w:left="1559" w:hanging="425"/>
      </w:pPr>
      <w:rPr>
        <w:rFonts w:ascii="Wingdings" w:hAnsi="Wingdings" w:cs="Wingdings" w:hint="default"/>
        <w:sz w:val="13"/>
        <w:i w:val="false"/>
        <w:u w:val="none"/>
        <w:b w:val="false"/>
        <w:szCs w:val="13"/>
        <w:iCs w:val="false"/>
        <w:bCs w:val="false"/>
        <w:color w:val="000000"/>
      </w:rPr>
    </w:lvl>
  </w:abstractNum>
  <w:abstractNum w:abstractNumId="96">
    <w:lvl w:ilvl="0">
      <w:start w:val="1"/>
      <w:numFmt w:val="decimal"/>
      <w:lvlText w:val="%1)"/>
      <w:lvlJc w:val="left"/>
      <w:pPr>
        <w:tabs>
          <w:tab w:val="num" w:pos="0"/>
        </w:tabs>
        <w:ind w:left="1120" w:hanging="400"/>
      </w:pPr>
      <w:rPr/>
    </w:lvl>
  </w:abstractNum>
  <w:abstractNum w:abstractNumId="97">
    <w:lvl w:ilvl="0">
      <w:start w:val="1"/>
      <w:numFmt w:val="lowerLetter"/>
      <w:lvlText w:val="%1)"/>
      <w:lvlJc w:val="left"/>
      <w:pPr>
        <w:tabs>
          <w:tab w:val="num" w:pos="1440"/>
        </w:tabs>
        <w:ind w:left="1440" w:hanging="360"/>
      </w:pPr>
      <w:rPr/>
    </w:lvl>
  </w:abstractNum>
  <w:abstractNum w:abstractNumId="98">
    <w:lvl w:ilvl="0">
      <w:start w:val="9"/>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hanging="0"/>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rFonts w:ascii="Comic Sans MS" w:hAnsi="Comic Sans MS" w:eastAsia="SimSun;宋体" w:cs="Comic Sans MS"/>
      <w:b/>
      <w:bCs/>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eastAsia="SimSun;宋体"/>
      <w:lang w:eastAsia="zh-CN" w:bidi="th-TH"/>
    </w:rPr>
  </w:style>
  <w:style w:type="paragraph" w:styleId="Heading8">
    <w:name w:val="Heading 8"/>
    <w:basedOn w:val="Normal"/>
    <w:next w:val="Normal"/>
    <w:qFormat/>
    <w:pPr>
      <w:keepNext w:val="true"/>
      <w:numPr>
        <w:ilvl w:val="7"/>
        <w:numId w:val="1"/>
      </w:numPr>
      <w:ind w:left="720" w:hanging="0"/>
      <w:jc w:val="both"/>
      <w:outlineLvl w:val="7"/>
    </w:pPr>
    <w:rPr>
      <w:b/>
      <w:bCs/>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Gulim;굴림" w:cs="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Gulim;굴림" w:cs="Times New Roman"/>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1">
    <w:name w:val="WW8Num50z1"/>
    <w:qFormat/>
    <w:rPr>
      <w:rFonts w:ascii="Times New Roman" w:hAnsi="Times New Roman" w:eastAsia="Gulim;굴림" w:cs="Times New Roman"/>
    </w:rPr>
  </w:style>
  <w:style w:type="character" w:styleId="WW8Num50z2">
    <w:name w:val="WW8Num50z2"/>
    <w:qFormat/>
    <w:rPr/>
  </w:style>
  <w:style w:type="character" w:styleId="WW8Num51z0">
    <w:name w:val="WW8Num51z0"/>
    <w:qFormat/>
    <w:rPr>
      <w:rFonts w:ascii="Arial" w:hAnsi="Arial" w:eastAsia="SimHei;黑体" w:cs="Arial"/>
      <w:b w:val="false"/>
      <w:i w:val="false"/>
      <w:sz w:val="36"/>
      <w:szCs w:val="36"/>
    </w:rPr>
  </w:style>
  <w:style w:type="character" w:styleId="WW8Num51z1">
    <w:name w:val="WW8Num51z1"/>
    <w:qFormat/>
    <w:rPr>
      <w:rFonts w:ascii="Arial" w:hAnsi="Arial" w:cs="Arial"/>
      <w:b w:val="false"/>
      <w:i w:val="false"/>
      <w:sz w:val="30"/>
      <w:szCs w:val="3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sz w:val="21"/>
      <w:szCs w:val="21"/>
    </w:rPr>
  </w:style>
  <w:style w:type="character" w:styleId="WW8Num51z7">
    <w:name w:val="WW8Num51z7"/>
    <w:qFormat/>
    <w:rPr>
      <w:rFonts w:ascii="Arial" w:hAnsi="Arial" w:eastAsia="SimHei;黑体" w:cs="Arial"/>
      <w:b w:val="false"/>
      <w:i w:val="false"/>
      <w:sz w:val="18"/>
      <w:szCs w:val="1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eastAsia="Times New Roman" w:cs="Times New Roman"/>
    </w:rPr>
  </w:style>
  <w:style w:type="character" w:styleId="WW8Num66z1">
    <w:name w:val="WW8Num66z1"/>
    <w:qFormat/>
    <w:rPr>
      <w:rFonts w:ascii="Times New Roman" w:hAnsi="Times New Roman" w:eastAsia="Gulim;굴림" w:cs="Times New Roman"/>
    </w:rPr>
  </w:style>
  <w:style w:type="character" w:styleId="WW8Num66z2">
    <w:name w:val="WW8Num66z2"/>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eastAsia="Malgun Gothic"/>
    </w:rPr>
  </w:style>
  <w:style w:type="character" w:styleId="WW8Num93z1">
    <w:name w:val="WW8Num93z1"/>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b w:val="false"/>
      <w:bCs w:val="false"/>
      <w:i w:val="false"/>
      <w:iCs w:val="false"/>
      <w:color w:val="000000"/>
      <w:sz w:val="13"/>
      <w:szCs w:val="13"/>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Comic Sans MS" w:hAnsi="Comic Sans MS" w:eastAsia="SimSun;宋体" w:cs="Times New Roman"/>
      <w:b/>
      <w:bCs/>
      <w:sz w:val="24"/>
      <w:szCs w:val="20"/>
    </w:rPr>
  </w:style>
  <w:style w:type="character" w:styleId="Heading5Char">
    <w:name w:val="Heading 5 Char"/>
    <w:basedOn w:val="DefaultParagraphFont"/>
    <w:qFormat/>
    <w:rPr>
      <w:rFonts w:ascii="Times New Roman" w:hAnsi="Times New Roman" w:eastAsia="Times New Roman" w:cs="Times New Roman"/>
      <w:b/>
      <w:bCs/>
      <w:sz w:val="20"/>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SimSun;宋体" w:cs="Times New Roman"/>
      <w:sz w:val="24"/>
      <w:szCs w:val="24"/>
      <w:lang w:eastAsia="zh-CN" w:bidi="th-TH"/>
    </w:rPr>
  </w:style>
  <w:style w:type="character" w:styleId="Heading8Char">
    <w:name w:val="Heading 8 Char"/>
    <w:basedOn w:val="DefaultParagraphFont"/>
    <w:qFormat/>
    <w:rPr>
      <w:rFonts w:ascii="Times New Roman" w:hAnsi="Times New Roman" w:eastAsia="Times New Roman" w:cs="Times New Roman"/>
      <w:b/>
      <w:bCs/>
      <w:sz w:val="20"/>
      <w:szCs w:val="24"/>
      <w:u w:val="single"/>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BodyTextChar">
    <w:name w:val="Body Text Char"/>
    <w:basedOn w:val="DefaultParagraphFont"/>
    <w:qFormat/>
    <w:rPr>
      <w:rFonts w:ascii="Times New Roman" w:hAnsi="Times New Roman" w:eastAsia="SimSun;宋体"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Arial" w:hAnsi="Arial" w:eastAsia="PMingLiU;新細明體" w:cs="Times New Roman"/>
      <w:kern w:val="2"/>
      <w:sz w:val="24"/>
      <w:szCs w:val="24"/>
      <w:lang w:eastAsia="zh-CN"/>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SansSerif" w:hAnsi="SansSerif" w:eastAsia="SimSun;宋体" w:cs="Times New Roman"/>
      <w:b/>
      <w:bCs/>
      <w:sz w:val="26"/>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Lucida Sans Unicode" w:hAnsi="Lucida Sans Unicode" w:eastAsia="SimSun;宋体" w:cs="Times New Roman"/>
      <w:sz w:val="24"/>
      <w:szCs w:val="20"/>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kern w:val="2"/>
      <w:sz w:val="20"/>
      <w:szCs w:val="20"/>
      <w:lang w:eastAsia="zh-CN"/>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563C1"/>
      <w:u w:val="single"/>
    </w:rPr>
  </w:style>
  <w:style w:type="character" w:styleId="SubtitleChar">
    <w:name w:val="Subtitle Char"/>
    <w:basedOn w:val="DefaultParagraphFont"/>
    <w:qFormat/>
    <w:rPr>
      <w:rFonts w:ascii="Times New Roman" w:hAnsi="Times New Roman" w:eastAsia="Times New Roman" w:cs="Times New Roman"/>
      <w:b/>
      <w:sz w:val="44"/>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Document4">
    <w:name w:val="Document 4"/>
    <w:basedOn w:val="DefaultParagraphFont"/>
    <w:qFormat/>
    <w:rPr>
      <w:b/>
      <w:bCs/>
      <w:i/>
      <w:iCs/>
      <w:sz w:val="20"/>
      <w:szCs w:val="20"/>
    </w:rPr>
  </w:style>
  <w:style w:type="character" w:styleId="DateChar">
    <w:name w:val="Date Char"/>
    <w:basedOn w:val="DefaultParagraphFont"/>
    <w:qFormat/>
    <w:rPr>
      <w:rFonts w:ascii="Times New Roman" w:hAnsi="Times New Roman" w:eastAsia="Times New Roman" w:cs="Times New Roman"/>
      <w:lang w:val="en-US"/>
    </w:rPr>
  </w:style>
  <w:style w:type="character" w:styleId="BankNormalCharChar">
    <w:name w:val="BankNormal Char Char"/>
    <w:basedOn w:val="DefaultParagraphFont"/>
    <w:qFormat/>
    <w:rPr>
      <w:sz w:val="24"/>
      <w:szCs w:val="24"/>
      <w:lang w:val="en-US" w:bidi="ar-SA"/>
    </w:rPr>
  </w:style>
  <w:style w:type="character" w:styleId="NormalIndentChar">
    <w:name w:val="Normal Indent Char"/>
    <w:basedOn w:val="DefaultParagraphFont"/>
    <w:qFormat/>
    <w:rPr>
      <w:lang w:val="en-US" w:bidi="ar-SA"/>
    </w:rPr>
  </w:style>
  <w:style w:type="character" w:styleId="NormalWebChar">
    <w:name w:val="Normal (Web) Char"/>
    <w:basedOn w:val="DefaultParagraphFont"/>
    <w:qFormat/>
    <w:rPr>
      <w:rFonts w:ascii="Arial Unicode MS" w:hAnsi="Arial Unicode MS" w:eastAsia="Arial Unicode MS" w:cs="Arial Unicode MS"/>
      <w:sz w:val="24"/>
    </w:rPr>
  </w:style>
  <w:style w:type="character" w:styleId="Titre3Char">
    <w:name w:val="Titre3 Char"/>
    <w:basedOn w:val="DefaultParagraphFont"/>
    <w:qFormat/>
    <w:rPr>
      <w:rFonts w:ascii="Times New Roman" w:hAnsi="Times New Roman" w:eastAsia="SimSun;宋体" w:cs="Arial"/>
      <w:bCs/>
      <w:sz w:val="24"/>
      <w:szCs w:val="26"/>
    </w:rPr>
  </w:style>
  <w:style w:type="character" w:styleId="CharChar13">
    <w:name w:val="Char Char13"/>
    <w:basedOn w:val="DefaultParagraphFont"/>
    <w:qFormat/>
    <w:rPr>
      <w:rFonts w:ascii="Times New Roman" w:hAnsi="Times New Roman" w:eastAsia="Times New Roman" w:cs="Times New Roman"/>
      <w:b/>
      <w:sz w:val="48"/>
      <w:szCs w:val="20"/>
    </w:rPr>
  </w:style>
  <w:style w:type="character" w:styleId="DefaultCharChar">
    <w:name w:val="Default Char Char"/>
    <w:basedOn w:val="DefaultParagraphFont"/>
    <w:qFormat/>
    <w:rPr>
      <w:rFonts w:ascii="Myriad Pro Light;Arial" w:hAnsi="Myriad Pro Light;Arial" w:cs="SimHei;黑体"/>
      <w:color w:val="000000"/>
      <w:sz w:val="24"/>
      <w:szCs w:val="24"/>
      <w:lang w:val="en-US" w:bidi="ar-SA"/>
    </w:rPr>
  </w:style>
  <w:style w:type="character" w:styleId="A7">
    <w:name w:val="A7"/>
    <w:qFormat/>
    <w:rPr>
      <w:rFonts w:cs="SimHei;黑体"/>
      <w:b/>
      <w:bCs/>
      <w:color w:val="000000"/>
      <w:sz w:val="16"/>
      <w:szCs w:val="16"/>
    </w:rPr>
  </w:style>
  <w:style w:type="character" w:styleId="TableTextChar">
    <w:name w:val="Table Text Char"/>
    <w:basedOn w:val="DefaultParagraphFont"/>
    <w:qFormat/>
    <w:rPr>
      <w:rFonts w:ascii="Arial" w:hAnsi="Arial" w:eastAsia="SimSun;宋体" w:cs="Technical Plain;Technical Plain"/>
      <w:lang w:val="en-US" w:eastAsia="zh-CN" w:bidi="ar-SA"/>
    </w:rPr>
  </w:style>
  <w:style w:type="character" w:styleId="UnderlineChar">
    <w:name w:val="Underline Char"/>
    <w:basedOn w:val="DefaultParagraphFont"/>
    <w:qFormat/>
    <w:rPr>
      <w:rFonts w:ascii="Times New Roman" w:hAnsi="Times New Roman" w:eastAsia="Arial Unicode MS" w:cs="Arial"/>
      <w:b/>
      <w:bCs/>
      <w:iCs/>
      <w:sz w:val="36"/>
      <w:szCs w:val="36"/>
      <w:u w:val="single"/>
      <w:lang w:val="en-US" w:bidi="ar-SA"/>
    </w:rPr>
  </w:style>
  <w:style w:type="character" w:styleId="CharChar2">
    <w:name w:val="Char Char2"/>
    <w:basedOn w:val="DefaultCharChar"/>
    <w:qFormat/>
    <w:rPr>
      <w:rFonts w:ascii="Cambria" w:hAnsi="Cambria" w:cs="SimHei;黑体"/>
      <w:color w:val="000000"/>
      <w:sz w:val="24"/>
      <w:szCs w:val="24"/>
      <w:lang w:val="en-US" w:bidi="ar-SA"/>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SimSun;宋体"/>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th-TH"/>
    </w:rPr>
  </w:style>
  <w:style w:type="paragraph" w:styleId="CM1">
    <w:name w:val="CM1"/>
    <w:basedOn w:val="Default"/>
    <w:next w:val="Default"/>
    <w:qFormat/>
    <w:pPr/>
    <w:rPr>
      <w:rFonts w:cs="Angsana New"/>
      <w:color w:val="000000"/>
    </w:rPr>
  </w:style>
  <w:style w:type="paragraph" w:styleId="CM61">
    <w:name w:val="CM61"/>
    <w:basedOn w:val="Default"/>
    <w:next w:val="Default"/>
    <w:qFormat/>
    <w:pPr>
      <w:spacing w:before="0" w:after="255"/>
    </w:pPr>
    <w:rPr>
      <w:rFonts w:cs="Angsana New"/>
      <w:color w:val="000000"/>
    </w:rPr>
  </w:style>
  <w:style w:type="paragraph" w:styleId="CM62">
    <w:name w:val="CM62"/>
    <w:basedOn w:val="Default"/>
    <w:next w:val="Default"/>
    <w:qFormat/>
    <w:pPr>
      <w:spacing w:before="0" w:after="320"/>
    </w:pPr>
    <w:rPr>
      <w:rFonts w:cs="Angsana New"/>
      <w:color w:val="000000"/>
    </w:rPr>
  </w:style>
  <w:style w:type="paragraph" w:styleId="CM63">
    <w:name w:val="CM63"/>
    <w:basedOn w:val="Default"/>
    <w:next w:val="Default"/>
    <w:qFormat/>
    <w:pPr>
      <w:spacing w:before="0" w:after="110"/>
    </w:pPr>
    <w:rPr>
      <w:rFonts w:cs="Angsana New"/>
      <w:color w:val="000000"/>
    </w:rPr>
  </w:style>
  <w:style w:type="paragraph" w:styleId="CM64">
    <w:name w:val="CM64"/>
    <w:basedOn w:val="Default"/>
    <w:next w:val="Default"/>
    <w:qFormat/>
    <w:pPr>
      <w:spacing w:before="0" w:after="395"/>
    </w:pPr>
    <w:rPr>
      <w:rFonts w:cs="Angsana New"/>
      <w:color w:val="000000"/>
    </w:rPr>
  </w:style>
  <w:style w:type="paragraph" w:styleId="CM2">
    <w:name w:val="CM2"/>
    <w:basedOn w:val="Default"/>
    <w:next w:val="Default"/>
    <w:qFormat/>
    <w:pPr>
      <w:spacing w:lineRule="atLeast" w:line="260"/>
    </w:pPr>
    <w:rPr>
      <w:rFonts w:cs="Angsana New"/>
      <w:color w:val="000000"/>
    </w:rPr>
  </w:style>
  <w:style w:type="paragraph" w:styleId="CM4">
    <w:name w:val="CM4"/>
    <w:basedOn w:val="Default"/>
    <w:next w:val="Default"/>
    <w:qFormat/>
    <w:pPr>
      <w:spacing w:lineRule="atLeast" w:line="258"/>
    </w:pPr>
    <w:rPr>
      <w:rFonts w:cs="Angsana New"/>
      <w:color w:val="000000"/>
    </w:rPr>
  </w:style>
  <w:style w:type="paragraph" w:styleId="CM7">
    <w:name w:val="CM7"/>
    <w:basedOn w:val="Default"/>
    <w:next w:val="Default"/>
    <w:qFormat/>
    <w:pPr>
      <w:spacing w:lineRule="atLeast" w:line="263"/>
    </w:pPr>
    <w:rPr>
      <w:rFonts w:cs="Angsana New"/>
      <w:color w:val="000000"/>
    </w:rPr>
  </w:style>
  <w:style w:type="paragraph" w:styleId="CM10">
    <w:name w:val="CM10"/>
    <w:basedOn w:val="Default"/>
    <w:next w:val="Default"/>
    <w:qFormat/>
    <w:pPr>
      <w:spacing w:lineRule="atLeast" w:line="263"/>
    </w:pPr>
    <w:rPr>
      <w:rFonts w:cs="Angsana New"/>
      <w:color w:val="000000"/>
    </w:rPr>
  </w:style>
  <w:style w:type="paragraph" w:styleId="CM76">
    <w:name w:val="CM76"/>
    <w:basedOn w:val="Default"/>
    <w:next w:val="Default"/>
    <w:qFormat/>
    <w:pPr>
      <w:spacing w:before="0" w:after="55"/>
    </w:pPr>
    <w:rPr>
      <w:rFonts w:cs="Angsana New"/>
      <w:color w:val="00000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pPr>
    <w:rPr/>
  </w:style>
  <w:style w:type="paragraph" w:styleId="CommentText">
    <w:name w:val="Comment Text"/>
    <w:basedOn w:val="Normal"/>
    <w:qFormat/>
    <w:pPr>
      <w:widowControl w:val="false"/>
      <w:spacing w:lineRule="atLeast" w:line="360"/>
      <w:jc w:val="both"/>
      <w:textAlignment w:val="baseline"/>
    </w:pPr>
    <w:rPr>
      <w:rFonts w:ascii="Arial" w:hAnsi="Arial" w:eastAsia="PMingLiU;新細明體" w:cs="Arial"/>
      <w:kern w:val="2"/>
      <w:lang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720"/>
      <w:jc w:val="center"/>
    </w:pPr>
    <w:rPr>
      <w:rFonts w:ascii="SansSerif" w:hAnsi="SansSerif" w:eastAsia="SimSun;宋体" w:cs="SansSerif"/>
      <w:b/>
      <w:bCs/>
      <w:sz w:val="26"/>
      <w:szCs w:val="20"/>
    </w:rPr>
  </w:style>
  <w:style w:type="paragraph" w:styleId="Figure">
    <w:name w:val="Figure_#"/>
    <w:basedOn w:val="Normal"/>
    <w:next w:val="Normal"/>
    <w:qFormat/>
    <w:pPr>
      <w:keepNext w:val="true"/>
      <w:overflowPunct w:val="false"/>
      <w:autoSpaceDE w:val="false"/>
      <w:spacing w:before="480" w:after="120"/>
      <w:jc w:val="center"/>
      <w:textAlignment w:val="baseline"/>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Style5">
    <w:name w:val="목록 단락"/>
    <w:basedOn w:val="Normal"/>
    <w:qFormat/>
    <w:pPr>
      <w:ind w:left="800" w:hanging="0"/>
    </w:pPr>
    <w:rPr>
      <w:rFonts w:ascii="Gulim;굴림" w:hAnsi="Gulim;굴림" w:eastAsia="Gulim;굴림" w:cs="Gulim;굴림"/>
      <w:lang w:eastAsia="ko-KR"/>
    </w:rPr>
  </w:style>
  <w:style w:type="paragraph" w:styleId="CM11">
    <w:name w:val="CM11"/>
    <w:basedOn w:val="Default"/>
    <w:next w:val="Default"/>
    <w:qFormat/>
    <w:pPr>
      <w:spacing w:lineRule="atLeast" w:line="263"/>
    </w:pPr>
    <w:rPr>
      <w:rFonts w:cs="Angsana New"/>
      <w:color w:val="000000"/>
    </w:rPr>
  </w:style>
  <w:style w:type="paragraph" w:styleId="CM71">
    <w:name w:val="CM71"/>
    <w:basedOn w:val="Default"/>
    <w:next w:val="Default"/>
    <w:qFormat/>
    <w:pPr>
      <w:spacing w:before="0" w:after="190"/>
    </w:pPr>
    <w:rPr>
      <w:rFonts w:cs="Angsana New"/>
      <w:color w:val="000000"/>
    </w:rPr>
  </w:style>
  <w:style w:type="paragraph" w:styleId="CM67">
    <w:name w:val="CM67"/>
    <w:basedOn w:val="Default"/>
    <w:next w:val="Default"/>
    <w:qFormat/>
    <w:pPr>
      <w:spacing w:before="0" w:after="483"/>
    </w:pPr>
    <w:rPr>
      <w:rFonts w:cs="Angsana New"/>
      <w:color w:val="000000"/>
    </w:rPr>
  </w:style>
  <w:style w:type="paragraph" w:styleId="CM58">
    <w:name w:val="CM58"/>
    <w:basedOn w:val="Default"/>
    <w:next w:val="Default"/>
    <w:qFormat/>
    <w:pPr>
      <w:spacing w:lineRule="atLeast" w:line="260"/>
    </w:pPr>
    <w:rPr>
      <w:rFonts w:cs="Angsana New"/>
      <w:color w:val="000000"/>
    </w:rPr>
  </w:style>
  <w:style w:type="paragraph" w:styleId="FigureTitle">
    <w:name w:val="Figure_Title"/>
    <w:basedOn w:val="Normal"/>
    <w:next w:val="Normal"/>
    <w:qFormat/>
    <w:pPr>
      <w:keepLines/>
      <w:overflowPunct w:val="false"/>
      <w:autoSpaceDE w:val="false"/>
      <w:spacing w:before="120" w:after="480"/>
      <w:jc w:val="center"/>
      <w:textAlignment w:val="baseline"/>
    </w:pPr>
    <w:rPr>
      <w:b/>
      <w:szCs w:val="20"/>
      <w:lang w:val="en-GB"/>
    </w:rPr>
  </w:style>
  <w:style w:type="paragraph" w:styleId="Footer">
    <w:name w:val="Footer"/>
    <w:basedOn w:val="Normal"/>
    <w:pPr/>
    <w:rPr/>
  </w:style>
  <w:style w:type="paragraph" w:styleId="MalJustified">
    <w:name w:val="mal + Justified"/>
    <w:basedOn w:val="Normal"/>
    <w:qFormat/>
    <w:pPr>
      <w:numPr>
        <w:ilvl w:val="0"/>
        <w:numId w:val="85"/>
      </w:numPr>
      <w:ind w:left="900" w:hanging="900"/>
      <w:jc w:val="both"/>
    </w:pPr>
    <w:rPr>
      <w:b/>
    </w:rPr>
  </w:style>
  <w:style w:type="paragraph" w:styleId="NormalJustified">
    <w:name w:val="Normal + Justified"/>
    <w:basedOn w:val="Normal"/>
    <w:qFormat/>
    <w:pPr>
      <w:ind w:left="907" w:hanging="907"/>
      <w:jc w:val="both"/>
    </w:pPr>
    <w:rPr>
      <w:color w:val="000000"/>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Tahoma" w:hAnsi="Tahoma" w:eastAsia="Batang;바탕" w:cs="Tahoma"/>
    </w:rPr>
  </w:style>
  <w:style w:type="paragraph" w:styleId="Style6">
    <w:name w:val="表格题注"/>
    <w:next w:val="Normal"/>
    <w:qFormat/>
    <w:pPr>
      <w:keepLines/>
      <w:widowControl/>
      <w:numPr>
        <w:ilvl w:val="0"/>
        <w:numId w:val="50"/>
      </w:numPr>
      <w:bidi w:val="0"/>
      <w:ind w:left="1089" w:hanging="369"/>
      <w:jc w:val="center"/>
    </w:pPr>
    <w:rPr>
      <w:rFonts w:ascii="Arial" w:hAnsi="Arial" w:eastAsia="SimSun;宋体" w:cs="Angsana New"/>
      <w:color w:val="auto"/>
      <w:sz w:val="18"/>
      <w:szCs w:val="18"/>
      <w:lang w:val="en-US" w:eastAsia="zh-CN" w:bidi="ar-SA"/>
    </w:rPr>
  </w:style>
  <w:style w:type="paragraph" w:styleId="ItemList">
    <w:name w:val="Item List"/>
    <w:qFormat/>
    <w:pPr>
      <w:widowControl/>
      <w:numPr>
        <w:ilvl w:val="0"/>
        <w:numId w:val="95"/>
      </w:numPr>
      <w:bidi w:val="0"/>
      <w:jc w:val="both"/>
    </w:pPr>
    <w:rPr>
      <w:rFonts w:ascii="Arial" w:hAnsi="Arial" w:eastAsia="SimSun;宋体" w:cs="Arial"/>
      <w:color w:val="auto"/>
      <w:sz w:val="20"/>
      <w:szCs w:val="20"/>
      <w:lang w:val="en-US" w:eastAsia="zh-CN" w:bidi="ar-SA"/>
    </w:rPr>
  </w:style>
  <w:style w:type="paragraph" w:styleId="BodyText2">
    <w:name w:val="Body Text 2"/>
    <w:basedOn w:val="Normal"/>
    <w:qFormat/>
    <w:pPr>
      <w:overflowPunct w:val="false"/>
      <w:autoSpaceDE w:val="false"/>
      <w:ind w:left="720" w:hanging="720"/>
      <w:jc w:val="both"/>
      <w:textAlignment w:val="baseline"/>
    </w:pPr>
    <w:rPr>
      <w:rFonts w:ascii="Lucida Sans Unicode" w:hAnsi="Lucida Sans Unicode" w:eastAsia="SimSun;宋体" w:cs="Lucida Sans Unicode"/>
      <w:szCs w:val="20"/>
    </w:rPr>
  </w:style>
  <w:style w:type="paragraph" w:styleId="TableText">
    <w:name w:val="Table_Text"/>
    <w:basedOn w:val="Normal"/>
    <w:qFormat/>
    <w:pPr>
      <w:overflowPunct w:val="false"/>
      <w:autoSpaceDE w:val="false"/>
      <w:spacing w:before="40" w:after="40"/>
      <w:textAlignment w:val="baseline"/>
    </w:pPr>
    <w:rPr>
      <w:sz w:val="22"/>
      <w:szCs w:val="20"/>
      <w:lang w:val="en-GB"/>
    </w:rPr>
  </w:style>
  <w:style w:type="paragraph" w:styleId="TableTitle">
    <w:name w:val="Table_Title"/>
    <w:basedOn w:val="Normal"/>
    <w:next w:val="TableText"/>
    <w:qFormat/>
    <w:pPr>
      <w:keepNext w:val="true"/>
      <w:keepLines/>
      <w:overflowPunct w:val="false"/>
      <w:autoSpaceDE w:val="false"/>
      <w:spacing w:before="480" w:after="120"/>
      <w:jc w:val="center"/>
      <w:textAlignment w:val="baseline"/>
    </w:pPr>
    <w:rPr>
      <w:b/>
      <w:szCs w:val="20"/>
      <w:lang w:val="en-GB"/>
    </w:rPr>
  </w:style>
  <w:style w:type="paragraph" w:styleId="TableHead">
    <w:name w:val="Table_Head"/>
    <w:basedOn w:val="TableText"/>
    <w:qFormat/>
    <w:pPr>
      <w:spacing w:before="80" w:after="80"/>
      <w:jc w:val="center"/>
    </w:pPr>
    <w:rPr>
      <w:b/>
    </w:rPr>
  </w:style>
  <w:style w:type="paragraph" w:styleId="Normal3">
    <w:name w:val="Normal-3"/>
    <w:basedOn w:val="Normal"/>
    <w:qFormat/>
    <w:pPr>
      <w:overflowPunct w:val="false"/>
      <w:autoSpaceDE w:val="false"/>
      <w:spacing w:before="120" w:after="0"/>
      <w:ind w:left="1418" w:hanging="0"/>
      <w:jc w:val="both"/>
    </w:pPr>
    <w:rPr>
      <w:rFonts w:ascii="Arial" w:hAnsi="Arial" w:cs="Arial"/>
      <w:sz w:val="20"/>
      <w:szCs w:val="20"/>
      <w:lang w:val="en-GB"/>
    </w:rPr>
  </w:style>
  <w:style w:type="paragraph" w:styleId="NormalIndent">
    <w:name w:val="Normal Indent"/>
    <w:basedOn w:val="Normal"/>
    <w:qFormat/>
    <w:pPr>
      <w:ind w:left="720" w:hanging="0"/>
    </w:pPr>
    <w:rPr>
      <w:sz w:val="20"/>
      <w:szCs w:val="20"/>
    </w:rPr>
  </w:style>
  <w:style w:type="paragraph" w:styleId="Normal4">
    <w:name w:val="Normal-4"/>
    <w:basedOn w:val="NormalIndent"/>
    <w:qFormat/>
    <w:pPr>
      <w:overflowPunct w:val="false"/>
      <w:autoSpaceDE w:val="false"/>
      <w:spacing w:before="120" w:after="0"/>
      <w:ind w:left="2268" w:hanging="0"/>
      <w:jc w:val="both"/>
    </w:pPr>
    <w:rPr>
      <w:rFonts w:ascii="Arial" w:hAnsi="Arial" w:cs="Arial"/>
      <w:lang w:val="en-GB"/>
    </w:rPr>
  </w:style>
  <w:style w:type="paragraph" w:styleId="BodyText3">
    <w:name w:val="Body Text 3"/>
    <w:basedOn w:val="Normal"/>
    <w:qFormat/>
    <w:pPr>
      <w:jc w:val="both"/>
    </w:pPr>
    <w:rPr>
      <w:b/>
      <w:bCs/>
    </w:rPr>
  </w:style>
  <w:style w:type="paragraph" w:styleId="NormalE">
    <w:name w:val="Normal-E"/>
    <w:basedOn w:val="Normal"/>
    <w:qFormat/>
    <w:pPr/>
    <w:rPr>
      <w:rFonts w:ascii="Arial" w:hAnsi="Arial" w:cs="Arial"/>
      <w:sz w:val="28"/>
      <w:szCs w:val="20"/>
    </w:rPr>
  </w:style>
  <w:style w:type="paragraph" w:styleId="Heading4Tahoma">
    <w:name w:val="Heading 4 + Tahoma"/>
    <w:basedOn w:val="Heading3"/>
    <w:qFormat/>
    <w:pPr>
      <w:numPr>
        <w:ilvl w:val="0"/>
        <w:numId w:val="0"/>
      </w:numPr>
      <w:ind w:left="0" w:hanging="0"/>
      <w:jc w:val="center"/>
      <w:outlineLvl w:val="9"/>
    </w:pPr>
    <w:rPr>
      <w:rFonts w:ascii="Tahoma" w:hAnsi="Tahoma" w:cs="Tahoma"/>
      <w:b w:val="false"/>
      <w:sz w:val="32"/>
      <w:szCs w:val="32"/>
    </w:rPr>
  </w:style>
  <w:style w:type="paragraph" w:styleId="CM69">
    <w:name w:val="CM69"/>
    <w:basedOn w:val="Default"/>
    <w:next w:val="Default"/>
    <w:qFormat/>
    <w:pPr>
      <w:spacing w:before="0" w:after="558"/>
    </w:pPr>
    <w:rPr>
      <w:rFonts w:cs="Angsana New"/>
      <w:color w:val="000000"/>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CommentSubject">
    <w:name w:val="Comment Subject"/>
    <w:basedOn w:val="CommentText"/>
    <w:next w:val="CommentText"/>
    <w:qFormat/>
    <w:pPr>
      <w:widowControl/>
      <w:spacing w:lineRule="auto" w:line="240"/>
      <w:jc w:val="left"/>
      <w:textAlignment w:val="auto"/>
    </w:pPr>
    <w:rPr>
      <w:rFonts w:ascii="Times New Roman" w:hAnsi="Times New Roman" w:eastAsia="Times New Roman" w:cs="Times New Roman"/>
      <w:b/>
      <w:bCs/>
      <w:kern w:val="0"/>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eastAsia="Times New Roman" w:cs="Times New Roman"/>
      <w:b w:val="false"/>
      <w:bCs w:val="false"/>
      <w:color w:val="2E74B5"/>
      <w:sz w:val="32"/>
      <w:szCs w:val="32"/>
    </w:rPr>
  </w:style>
  <w:style w:type="paragraph" w:styleId="Contents1">
    <w:name w:val="TOC 1"/>
    <w:basedOn w:val="Normal"/>
    <w:next w:val="Normal"/>
    <w:pPr>
      <w:spacing w:before="280" w:after="0"/>
      <w:jc w:val="center"/>
    </w:pPr>
    <w:rPr>
      <w:rFonts w:ascii="FrutigerNext LT Regular;Tahoma" w:hAnsi="FrutigerNext LT Regular;Tahoma" w:cs="Albertus Medium"/>
      <w:b/>
      <w:bCs/>
      <w:caps/>
      <w:sz w:val="20"/>
      <w:lang w:val="en-GB" w:eastAsia="en-US" w:bidi="th-TH"/>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Xl28">
    <w:name w:val="xl28"/>
    <w:basedOn w:val="Normal"/>
    <w:qFormat/>
    <w:pPr>
      <w:spacing w:lineRule="atLeast" w:line="360" w:before="280" w:after="280"/>
      <w:jc w:val="center"/>
      <w:textAlignment w:val="baseline"/>
    </w:pPr>
    <w:rPr>
      <w:rFonts w:ascii="Arial" w:hAnsi="Arial" w:eastAsia="Batang;바탕" w:cs="Arial"/>
    </w:rPr>
  </w:style>
  <w:style w:type="paragraph" w:styleId="Style7">
    <w:name w:val="바탕글"/>
    <w:basedOn w:val="Normal"/>
    <w:qFormat/>
    <w:pPr>
      <w:snapToGrid w:val="false"/>
      <w:spacing w:lineRule="auto" w:line="384"/>
      <w:jc w:val="both"/>
    </w:pPr>
    <w:rPr>
      <w:rFonts w:ascii="Batang;바탕" w:hAnsi="Batang;바탕" w:eastAsia="Batang;바탕" w:cs="Gulim;굴림"/>
      <w:color w:val="000000"/>
      <w:sz w:val="20"/>
      <w:szCs w:val="20"/>
      <w:lang w:eastAsia="ko-KR"/>
    </w:rPr>
  </w:style>
  <w:style w:type="paragraph" w:styleId="G931">
    <w:name w:val="g9.3.1"/>
    <w:basedOn w:val="Normal"/>
    <w:qFormat/>
    <w:pPr>
      <w:spacing w:before="280" w:after="280"/>
    </w:pPr>
    <w:rPr>
      <w:rFonts w:ascii="Gulim;굴림" w:hAnsi="Gulim;굴림" w:eastAsia="Gulim;굴림" w:cs="Gulim;굴림"/>
      <w:lang w:eastAsia="ko-KR"/>
    </w:rPr>
  </w:style>
  <w:style w:type="paragraph" w:styleId="G9311">
    <w:name w:val="g9.3.1.1"/>
    <w:basedOn w:val="Normal"/>
    <w:qFormat/>
    <w:pPr>
      <w:spacing w:before="280" w:after="280"/>
    </w:pPr>
    <w:rPr>
      <w:rFonts w:ascii="Gulim;굴림" w:hAnsi="Gulim;굴림" w:eastAsia="Gulim;굴림" w:cs="Gulim;굴림"/>
      <w:lang w:eastAsia="ko-KR"/>
    </w:rPr>
  </w:style>
  <w:style w:type="paragraph" w:styleId="SubClauseText">
    <w:name w:val="Sub-Clause Text"/>
    <w:basedOn w:val="Normal"/>
    <w:qFormat/>
    <w:pPr>
      <w:spacing w:before="120" w:after="120"/>
      <w:jc w:val="both"/>
    </w:pPr>
    <w:rPr>
      <w:spacing w:val="-4"/>
      <w:szCs w:val="20"/>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48"/>
      </w:numPr>
      <w:ind w:left="360" w:hanging="360"/>
    </w:pPr>
    <w:rPr/>
  </w:style>
  <w:style w:type="paragraph" w:styleId="Outline2">
    <w:name w:val="Outline2"/>
    <w:basedOn w:val="Normal"/>
    <w:qFormat/>
    <w:pPr>
      <w:numPr>
        <w:ilvl w:val="0"/>
        <w:numId w:val="48"/>
      </w:numPr>
      <w:spacing w:before="240" w:after="0"/>
      <w:ind w:left="864" w:hanging="504"/>
    </w:pPr>
    <w:rPr>
      <w:kern w:val="2"/>
      <w:szCs w:val="20"/>
    </w:rPr>
  </w:style>
  <w:style w:type="paragraph" w:styleId="Outline3">
    <w:name w:val="Outline3"/>
    <w:basedOn w:val="Normal"/>
    <w:qFormat/>
    <w:pPr>
      <w:numPr>
        <w:ilvl w:val="0"/>
        <w:numId w:val="48"/>
      </w:numPr>
      <w:spacing w:before="240" w:after="0"/>
      <w:ind w:left="1368" w:hanging="504"/>
    </w:pPr>
    <w:rPr>
      <w:kern w:val="2"/>
      <w:szCs w:val="20"/>
    </w:rPr>
  </w:style>
  <w:style w:type="paragraph" w:styleId="TOCNumber1">
    <w:name w:val="TOC Number1"/>
    <w:basedOn w:val="Heading4"/>
    <w:qFormat/>
    <w:pPr>
      <w:keepNext w:val="false"/>
      <w:numPr>
        <w:ilvl w:val="0"/>
        <w:numId w:val="0"/>
      </w:numPr>
      <w:ind w:left="0" w:hanging="0"/>
      <w:jc w:val="left"/>
      <w:outlineLvl w:val="9"/>
    </w:pPr>
    <w:rPr>
      <w:rFonts w:ascii="Times New Roman" w:hAnsi="Times New Roman" w:eastAsia="Times New Roman" w:cs="Times New Roman"/>
      <w:b w:val="false"/>
      <w:bCs w:val="false"/>
    </w:rPr>
  </w:style>
  <w:style w:type="paragraph" w:styleId="SectionXHeader3">
    <w:name w:val="Section X Header 3"/>
    <w:basedOn w:val="Heading1"/>
    <w:qFormat/>
    <w:pPr>
      <w:numPr>
        <w:ilvl w:val="0"/>
        <w:numId w:val="0"/>
      </w:numPr>
      <w:spacing w:before="120" w:after="0"/>
      <w:outlineLvl w:val="9"/>
    </w:pPr>
    <w:rPr>
      <w:rFonts w:ascii="Times New Roman Bold" w:hAnsi="Times New Roman Bold" w:eastAsia="SimSun;宋体" w:cs="Times New Roman Bold"/>
      <w:sz w:val="48"/>
      <w:szCs w:val="32"/>
    </w:rPr>
  </w:style>
  <w:style w:type="paragraph" w:styleId="I">
    <w:name w:val="(i)"/>
    <w:basedOn w:val="Normal"/>
    <w:qFormat/>
    <w:pPr>
      <w:suppressAutoHyphens w:val="true"/>
      <w:jc w:val="both"/>
    </w:pPr>
    <w:rPr>
      <w:rFonts w:ascii="Tms Rmn" w:hAnsi="Tms Rmn" w:cs="Tms Rmn"/>
      <w:szCs w:val="20"/>
    </w:rPr>
  </w:style>
  <w:style w:type="paragraph" w:styleId="Subtitle2">
    <w:name w:val="Subtitle 2"/>
    <w:basedOn w:val="Footer"/>
    <w:qFormat/>
    <w:pPr>
      <w:spacing w:before="120" w:after="0"/>
      <w:ind w:left="360" w:hanging="360"/>
      <w:jc w:val="center"/>
      <w:outlineLvl w:val="1"/>
    </w:pPr>
    <w:rPr>
      <w:b/>
      <w:sz w:val="32"/>
      <w:szCs w:val="20"/>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jc w:val="center"/>
    </w:pPr>
    <w:rPr>
      <w:b/>
      <w:sz w:val="44"/>
      <w:szCs w:val="20"/>
    </w:rPr>
  </w:style>
  <w:style w:type="paragraph" w:styleId="Heading1Clausename">
    <w:name w:val="Heading 1- Clause name"/>
    <w:basedOn w:val="Normal"/>
    <w:qFormat/>
    <w:pPr>
      <w:numPr>
        <w:ilvl w:val="0"/>
        <w:numId w:val="55"/>
      </w:numPr>
      <w:spacing w:before="120" w:after="120"/>
    </w:pPr>
    <w:rPr>
      <w:b/>
      <w:szCs w:val="20"/>
    </w:rPr>
  </w:style>
  <w:style w:type="paragraph" w:styleId="Sec1Clauses">
    <w:name w:val="Sec1-Clauses"/>
    <w:basedOn w:val="Heading1Clausename"/>
    <w:qFormat/>
    <w:pPr>
      <w:numPr>
        <w:ilvl w:val="0"/>
        <w:numId w:val="0"/>
      </w:numPr>
      <w:ind w:hanging="0"/>
    </w:pPr>
    <w:rPr/>
  </w:style>
  <w:style w:type="paragraph" w:styleId="SectionVHeader">
    <w:name w:val="Section V. Header"/>
    <w:basedOn w:val="Normal"/>
    <w:qFormat/>
    <w:pPr>
      <w:jc w:val="center"/>
    </w:pPr>
    <w:rPr>
      <w:b/>
      <w:sz w:val="36"/>
      <w:szCs w:val="20"/>
    </w:rPr>
  </w:style>
  <w:style w:type="paragraph" w:styleId="NormalWeb1">
    <w:name w:val="Normal (Web)1"/>
    <w:basedOn w:val="Normal"/>
    <w:qFormat/>
    <w:pPr>
      <w:spacing w:before="100" w:after="100"/>
    </w:pPr>
    <w:rPr>
      <w:rFonts w:ascii="Arial Unicode MS" w:hAnsi="Arial Unicode MS" w:eastAsia="Arial Unicode MS" w:cs="Arial Unicode MS"/>
      <w:szCs w:val="20"/>
    </w:rPr>
  </w:style>
  <w:style w:type="paragraph" w:styleId="Footnote">
    <w:name w:val="Footnote Text"/>
    <w:basedOn w:val="Normal"/>
    <w:pPr>
      <w:jc w:val="both"/>
    </w:pPr>
    <w:rPr>
      <w:sz w:val="20"/>
      <w:szCs w:val="20"/>
    </w:rPr>
  </w:style>
  <w:style w:type="paragraph" w:styleId="SectionVIHeader">
    <w:name w:val="Section VI. Header"/>
    <w:basedOn w:val="SectionVHeader"/>
    <w:qFormat/>
    <w:pPr/>
    <w:rPr/>
  </w:style>
  <w:style w:type="paragraph" w:styleId="Part1">
    <w:name w:val="Part 1"/>
    <w:basedOn w:val="Normal"/>
    <w:qFormat/>
    <w:pPr>
      <w:spacing w:before="240" w:after="240"/>
      <w:jc w:val="center"/>
    </w:pPr>
    <w:rPr>
      <w:b/>
      <w:sz w:val="36"/>
      <w:szCs w:val="20"/>
    </w:rPr>
  </w:style>
  <w:style w:type="paragraph" w:styleId="Sec7clauses">
    <w:name w:val="sec7-clauses"/>
    <w:basedOn w:val="Heading1Clausename"/>
    <w:qFormat/>
    <w:pPr/>
    <w:rPr/>
  </w:style>
  <w:style w:type="paragraph" w:styleId="BlockText">
    <w:name w:val="Block Text"/>
    <w:basedOn w:val="Normal"/>
    <w:qFormat/>
    <w:pPr>
      <w:suppressAutoHyphens w:val="true"/>
      <w:ind w:left="1508" w:right="-72" w:hanging="567"/>
      <w:jc w:val="both"/>
    </w:pPr>
    <w:rPr>
      <w:szCs w:val="20"/>
    </w:rPr>
  </w:style>
  <w:style w:type="paragraph" w:styleId="Head22">
    <w:name w:val="Head 2.2"/>
    <w:basedOn w:val="Normal"/>
    <w:qFormat/>
    <w:pPr>
      <w:suppressAutoHyphens w:val="true"/>
      <w:overflowPunct w:val="false"/>
      <w:autoSpaceDE w:val="false"/>
      <w:ind w:left="360" w:hanging="360"/>
      <w:textAlignment w:val="baseline"/>
    </w:pPr>
    <w:rPr>
      <w:b/>
      <w:bCs/>
      <w:lang w:eastAsia="zh-CN"/>
    </w:rPr>
  </w:style>
  <w:style w:type="paragraph" w:styleId="Date">
    <w:name w:val="Date"/>
    <w:basedOn w:val="Normal"/>
    <w:next w:val="Normal"/>
    <w:qFormat/>
    <w:pPr/>
    <w:rPr>
      <w:sz w:val="20"/>
      <w:szCs w:val="20"/>
    </w:rPr>
  </w:style>
  <w:style w:type="paragraph" w:styleId="ListBullet">
    <w:name w:val="List Bullet"/>
    <w:basedOn w:val="Normal"/>
    <w:qFormat/>
    <w:pPr/>
    <w:rPr>
      <w:sz w:val="20"/>
      <w:szCs w:val="20"/>
    </w:rPr>
  </w:style>
  <w:style w:type="paragraph" w:styleId="BankNormalChar">
    <w:name w:val="BankNormal Char"/>
    <w:basedOn w:val="Normal"/>
    <w:qFormat/>
    <w:pPr>
      <w:spacing w:before="0" w:after="240"/>
    </w:pPr>
    <w:rPr/>
  </w:style>
  <w:style w:type="paragraph" w:styleId="Style11">
    <w:name w:val="Style1"/>
    <w:basedOn w:val="Normal"/>
    <w:next w:val="Normal"/>
    <w:qFormat/>
    <w:pPr>
      <w:spacing w:before="60" w:after="60"/>
    </w:pPr>
    <w:rPr>
      <w:rFonts w:ascii="Times New Roman Bold" w:hAnsi="Times New Roman Bold" w:eastAsia="SimSun;宋体" w:cs="Times New Roman Bold"/>
      <w:b/>
      <w:bCs/>
      <w:sz w:val="32"/>
      <w:szCs w:val="32"/>
    </w:rPr>
  </w:style>
  <w:style w:type="paragraph" w:styleId="Style21">
    <w:name w:val="Style2"/>
    <w:basedOn w:val="Normal"/>
    <w:qFormat/>
    <w:pPr/>
    <w:rPr>
      <w:rFonts w:eastAsia="SimSun;宋体"/>
      <w:sz w:val="20"/>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Msolistparagraph">
    <w:name w:val="msolistparagraph"/>
    <w:basedOn w:val="Normal"/>
    <w:qFormat/>
    <w:pPr>
      <w:ind w:left="720" w:hanging="0"/>
    </w:pPr>
    <w:rPr/>
  </w:style>
  <w:style w:type="paragraph" w:styleId="DefaultChar">
    <w:name w:val="Default Char"/>
    <w:qFormat/>
    <w:pPr>
      <w:widowControl/>
      <w:autoSpaceDE w:val="false"/>
      <w:bidi w:val="0"/>
    </w:pPr>
    <w:rPr>
      <w:rFonts w:ascii="Myriad Pro Light;Arial" w:hAnsi="Myriad Pro Light;Arial" w:eastAsia="Times New Roman" w:cs="SimHei;黑体"/>
      <w:color w:val="000000"/>
      <w:sz w:val="24"/>
      <w:szCs w:val="24"/>
      <w:lang w:val="en-US" w:bidi="ar-SA" w:eastAsia="zh-CN"/>
    </w:rPr>
  </w:style>
  <w:style w:type="paragraph" w:styleId="Texte">
    <w:name w:val="texte"/>
    <w:basedOn w:val="Normal"/>
    <w:qFormat/>
    <w:pPr>
      <w:spacing w:before="280" w:after="280"/>
    </w:pPr>
    <w:rPr/>
  </w:style>
  <w:style w:type="paragraph" w:styleId="TableText1">
    <w:name w:val="Table Text"/>
    <w:qFormat/>
    <w:pPr>
      <w:widowControl/>
      <w:autoSpaceDE w:val="false"/>
      <w:bidi w:val="0"/>
      <w:spacing w:before="80" w:after="80"/>
      <w:jc w:val="both"/>
      <w:textAlignment w:val="bottom"/>
    </w:pPr>
    <w:rPr>
      <w:rFonts w:ascii="Arial" w:hAnsi="Arial" w:eastAsia="SimSun;宋体" w:cs="Technical Plain;Technical Plain"/>
      <w:color w:val="auto"/>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SimHei;黑体" w:cs="Arial"/>
      <w:b/>
      <w:bCs/>
      <w:color w:val="auto"/>
      <w:kern w:val="2"/>
      <w:sz w:val="20"/>
      <w:szCs w:val="20"/>
      <w:lang w:val="en-US" w:eastAsia="zh-CN" w:bidi="ar-SA"/>
    </w:rPr>
  </w:style>
  <w:style w:type="paragraph" w:styleId="INStep">
    <w:name w:val="IN Step"/>
    <w:basedOn w:val="Normal"/>
    <w:qFormat/>
    <w:pPr>
      <w:keepLines/>
      <w:spacing w:before="80" w:after="80"/>
      <w:ind w:left="1134" w:hanging="850"/>
      <w:jc w:val="both"/>
      <w:outlineLvl w:val="8"/>
    </w:pPr>
    <w:rPr>
      <w:rFonts w:ascii="Arial" w:hAnsi="Arial" w:eastAsia="SimHei;黑体" w:cs="Arial"/>
      <w:kern w:val="2"/>
      <w:sz w:val="20"/>
      <w:szCs w:val="20"/>
      <w:lang w:eastAsia="zh-CN"/>
    </w:rPr>
  </w:style>
  <w:style w:type="paragraph" w:styleId="Heading118pt">
    <w:name w:val="Heading 1 + 18 pt"/>
    <w:basedOn w:val="Heading2"/>
    <w:qFormat/>
    <w:pPr>
      <w:numPr>
        <w:ilvl w:val="0"/>
        <w:numId w:val="0"/>
      </w:numPr>
      <w:spacing w:before="0" w:after="0"/>
      <w:jc w:val="center"/>
      <w:outlineLvl w:val="9"/>
    </w:pPr>
    <w:rPr>
      <w:rFonts w:ascii="Times New Roman" w:hAnsi="Times New Roman" w:eastAsia="Arial Unicode MS" w:cs="Times New Roman"/>
      <w:i w:val="false"/>
      <w:iCs w:val="false"/>
      <w:sz w:val="36"/>
      <w:szCs w:val="36"/>
      <w:u w:val="single"/>
    </w:rPr>
  </w:style>
  <w:style w:type="paragraph" w:styleId="CM66">
    <w:name w:val="CM66"/>
    <w:basedOn w:val="DefaultChar"/>
    <w:next w:val="DefaultChar"/>
    <w:qFormat/>
    <w:pPr>
      <w:widowControl w:val="false"/>
      <w:spacing w:before="0" w:after="133"/>
    </w:pPr>
    <w:rPr>
      <w:rFonts w:ascii="Technical Plain;Technical Plain" w:hAnsi="Technical Plain;Technical Plain" w:eastAsia="MS Mincho;ＭＳ 明朝" w:cs="Times New Roman"/>
      <w:color w:val="000000"/>
      <w:lang w:eastAsia="ja-JP"/>
    </w:rPr>
  </w:style>
  <w:style w:type="paragraph" w:styleId="CM73">
    <w:name w:val="CM73"/>
    <w:basedOn w:val="DefaultChar"/>
    <w:next w:val="DefaultChar"/>
    <w:qFormat/>
    <w:pPr>
      <w:widowControl w:val="false"/>
      <w:spacing w:before="0" w:after="208"/>
    </w:pPr>
    <w:rPr>
      <w:rFonts w:ascii="Technical Plain;Technical Plain" w:hAnsi="Technical Plain;Technical Plain" w:eastAsia="MS Mincho;ＭＳ 明朝" w:cs="Times New Roman"/>
      <w:color w:val="000000"/>
      <w:lang w:eastAsia="ja-JP"/>
    </w:rPr>
  </w:style>
  <w:style w:type="paragraph" w:styleId="CM16">
    <w:name w:val="CM16"/>
    <w:basedOn w:val="DefaultChar"/>
    <w:next w:val="DefaultChar"/>
    <w:qFormat/>
    <w:pPr>
      <w:widowControl w:val="false"/>
      <w:spacing w:lineRule="atLeast" w:line="278"/>
    </w:pPr>
    <w:rPr>
      <w:rFonts w:ascii="Technical Plain;Technical Plain" w:hAnsi="Technical Plain;Technical Plain" w:eastAsia="MS Mincho;ＭＳ 明朝" w:cs="Times New Roman"/>
      <w:color w:val="000000"/>
      <w:lang w:eastAsia="ja-JP"/>
    </w:rPr>
  </w:style>
  <w:style w:type="paragraph" w:styleId="CM36">
    <w:name w:val="CM36"/>
    <w:basedOn w:val="DefaultChar"/>
    <w:next w:val="DefaultChar"/>
    <w:qFormat/>
    <w:pPr>
      <w:widowControl w:val="false"/>
      <w:spacing w:lineRule="atLeast" w:line="280"/>
    </w:pPr>
    <w:rPr>
      <w:rFonts w:ascii="Technical Plain;Technical Plain" w:hAnsi="Technical Plain;Technical Plain" w:eastAsia="MS Mincho;ＭＳ 明朝" w:cs="Times New Roman"/>
      <w:color w:val="000000"/>
      <w:lang w:eastAsia="ja-JP"/>
    </w:rPr>
  </w:style>
  <w:style w:type="paragraph" w:styleId="CM35">
    <w:name w:val="CM35"/>
    <w:basedOn w:val="DefaultChar"/>
    <w:next w:val="DefaultChar"/>
    <w:qFormat/>
    <w:pPr>
      <w:widowControl w:val="false"/>
      <w:spacing w:lineRule="atLeast" w:line="280"/>
    </w:pPr>
    <w:rPr>
      <w:rFonts w:ascii="Technical Plain;Technical Plain" w:hAnsi="Technical Plain;Technical Plain" w:eastAsia="MS Mincho;ＭＳ 明朝" w:cs="Times New Roman"/>
      <w:color w:val="000000"/>
      <w:lang w:eastAsia="ja-JP"/>
    </w:rPr>
  </w:style>
  <w:style w:type="paragraph" w:styleId="CM42">
    <w:name w:val="CM42"/>
    <w:basedOn w:val="DefaultChar"/>
    <w:next w:val="DefaultChar"/>
    <w:qFormat/>
    <w:pPr>
      <w:widowControl w:val="false"/>
      <w:spacing w:lineRule="atLeast" w:line="276"/>
    </w:pPr>
    <w:rPr>
      <w:rFonts w:ascii="Technical Plain;Technical Plain" w:hAnsi="Technical Plain;Technical Plain" w:eastAsia="MS Mincho;ＭＳ 明朝" w:cs="Times New Roman"/>
      <w:color w:val="000000"/>
      <w:lang w:eastAsia="ja-JP"/>
    </w:rPr>
  </w:style>
  <w:style w:type="paragraph" w:styleId="CM18">
    <w:name w:val="CM18"/>
    <w:basedOn w:val="DefaultChar"/>
    <w:next w:val="DefaultChar"/>
    <w:qFormat/>
    <w:pPr>
      <w:widowControl w:val="false"/>
      <w:spacing w:lineRule="atLeast" w:line="278"/>
    </w:pPr>
    <w:rPr>
      <w:rFonts w:ascii="Technical Plain;Technical Plain" w:hAnsi="Technical Plain;Technical Plain" w:eastAsia="MS Mincho;ＭＳ 明朝" w:cs="Times New Roman"/>
      <w:color w:val="000000"/>
      <w:lang w:eastAsia="ja-JP"/>
    </w:rPr>
  </w:style>
  <w:style w:type="paragraph" w:styleId="CM44">
    <w:name w:val="CM44"/>
    <w:basedOn w:val="DefaultChar"/>
    <w:next w:val="DefaultChar"/>
    <w:qFormat/>
    <w:pPr>
      <w:widowControl w:val="false"/>
    </w:pPr>
    <w:rPr>
      <w:rFonts w:ascii="Technical Plain;Technical Plain" w:hAnsi="Technical Plain;Technical Plain" w:eastAsia="MS Mincho;ＭＳ 明朝" w:cs="Times New Roman"/>
      <w:color w:val="000000"/>
      <w:lang w:eastAsia="ja-JP"/>
    </w:rPr>
  </w:style>
  <w:style w:type="paragraph" w:styleId="CM5">
    <w:name w:val="CM5"/>
    <w:basedOn w:val="DefaultChar"/>
    <w:next w:val="DefaultChar"/>
    <w:qFormat/>
    <w:pPr>
      <w:widowControl w:val="false"/>
      <w:spacing w:lineRule="atLeast" w:line="258"/>
    </w:pPr>
    <w:rPr>
      <w:rFonts w:ascii="Cambria" w:hAnsi="Cambria" w:eastAsia="Cambria" w:cs="PMingLiU;新細明體"/>
      <w:color w:val="000000"/>
      <w:lang w:eastAsia="zh-CN" w:bidi="th-TH"/>
    </w:rPr>
  </w:style>
  <w:style w:type="paragraph" w:styleId="CM3">
    <w:name w:val="CM3"/>
    <w:basedOn w:val="DefaultChar"/>
    <w:next w:val="DefaultChar"/>
    <w:qFormat/>
    <w:pPr>
      <w:widowControl w:val="false"/>
      <w:spacing w:lineRule="atLeast" w:line="263"/>
    </w:pPr>
    <w:rPr>
      <w:rFonts w:ascii="Cambria" w:hAnsi="Cambria" w:eastAsia="Cambria" w:cs="PMingLiU;新細明體"/>
      <w:color w:val="000000"/>
      <w:lang w:eastAsia="zh-CN" w:bidi="th-TH"/>
    </w:rPr>
  </w:style>
  <w:style w:type="paragraph" w:styleId="CM6">
    <w:name w:val="CM6"/>
    <w:basedOn w:val="DefaultChar"/>
    <w:next w:val="DefaultChar"/>
    <w:qFormat/>
    <w:pPr>
      <w:widowControl w:val="false"/>
      <w:spacing w:lineRule="atLeast" w:line="258"/>
    </w:pPr>
    <w:rPr>
      <w:rFonts w:ascii="Cambria" w:hAnsi="Cambria" w:eastAsia="Cambria" w:cs="PMingLiU;新細明體"/>
      <w:color w:val="000000"/>
      <w:lang w:eastAsia="zh-CN" w:bidi="th-TH"/>
    </w:rPr>
  </w:style>
  <w:style w:type="paragraph" w:styleId="CM13">
    <w:name w:val="CM13"/>
    <w:basedOn w:val="DefaultChar"/>
    <w:next w:val="DefaultChar"/>
    <w:qFormat/>
    <w:pPr>
      <w:widowControl w:val="false"/>
      <w:spacing w:lineRule="atLeast" w:line="263"/>
    </w:pPr>
    <w:rPr>
      <w:rFonts w:ascii="Cambria" w:hAnsi="Cambria" w:eastAsia="Cambria" w:cs="PMingLiU;新細明體"/>
      <w:color w:val="000000"/>
      <w:lang w:eastAsia="zh-CN" w:bidi="th-TH"/>
    </w:rPr>
  </w:style>
  <w:style w:type="paragraph" w:styleId="CM15">
    <w:name w:val="CM15"/>
    <w:basedOn w:val="DefaultChar"/>
    <w:next w:val="DefaultChar"/>
    <w:qFormat/>
    <w:pPr>
      <w:widowControl w:val="false"/>
      <w:spacing w:lineRule="atLeast" w:line="260"/>
    </w:pPr>
    <w:rPr>
      <w:rFonts w:ascii="Cambria" w:hAnsi="Cambria" w:eastAsia="Cambria" w:cs="PMingLiU;新細明體"/>
      <w:color w:val="000000"/>
      <w:lang w:eastAsia="zh-CN" w:bidi="th-TH"/>
    </w:rPr>
  </w:style>
  <w:style w:type="paragraph" w:styleId="CM21">
    <w:name w:val="CM21"/>
    <w:basedOn w:val="DefaultChar"/>
    <w:next w:val="DefaultChar"/>
    <w:qFormat/>
    <w:pPr>
      <w:widowControl w:val="false"/>
      <w:spacing w:lineRule="atLeast" w:line="260"/>
    </w:pPr>
    <w:rPr>
      <w:rFonts w:ascii="Cambria" w:hAnsi="Cambria" w:eastAsia="Cambria" w:cs="PMingLiU;新細明體"/>
      <w:color w:val="000000"/>
      <w:lang w:eastAsia="zh-CN" w:bidi="th-TH"/>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44:00Z</dcterms:created>
  <dc:creator>Btcl</dc:creator>
  <dc:description/>
  <dc:language>en-US</dc:language>
  <cp:lastModifiedBy>My Documents</cp:lastModifiedBy>
  <cp:lastPrinted>2014-06-15T15:08:00Z</cp:lastPrinted>
  <dcterms:modified xsi:type="dcterms:W3CDTF">2014-06-29T09:44:00Z</dcterms:modified>
  <cp:revision>2</cp:revision>
  <dc:subject/>
  <dc:title>Book-2</dc:title>
</cp:coreProperties>
</file>