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drawing>
          <wp:inline distT="0" distB="0" distL="0" distR="0">
            <wp:extent cx="221107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509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Our Policy of Care and Payment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nsuring that our patients receive high quality care is the goal of our practice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yment is due at the time of treatment, unless a payment plan has been discussed. We accept cash, check, money orders, and major credit cards. We also have a payment plan called CareCredit, which allows you to start treatment today and spread payments over ti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YMENT OPTIONS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ab/>
        <w:tab/>
        <w:tab/>
        <w:tab/>
        <w:tab/>
      </w:r>
      <w:r>
        <w:rPr>
          <w:b/>
          <w:sz w:val="36"/>
          <w:szCs w:val="36"/>
        </w:rPr>
        <w:t>1. Cash or chec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2. Major Credit card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3. CareCredit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0"/>
          <w:szCs w:val="30"/>
        </w:rPr>
        <w:t>Applying for CareCredit only takes a few minutes and there is no fee to appl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lease indicate below the form of payment you choose to settle your account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⁭ </w:t>
      </w:r>
      <w:r>
        <w:rPr>
          <w:b/>
          <w:sz w:val="30"/>
          <w:szCs w:val="30"/>
        </w:rPr>
        <w:t>Cash or Check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⁭ </w:t>
      </w:r>
      <w:r>
        <w:rPr>
          <w:b/>
          <w:sz w:val="30"/>
          <w:szCs w:val="30"/>
        </w:rPr>
        <w:t>Major Credit Card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⁭ </w:t>
      </w:r>
      <w:r>
        <w:rPr>
          <w:b/>
          <w:sz w:val="30"/>
          <w:szCs w:val="30"/>
        </w:rPr>
        <w:t>CareCredit (Subject to credit approval) If credit application is declined, another form of payment listed above is require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</w:t>
        <w:tab/>
        <w:tab/>
        <w:tab/>
        <w:t>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gnature of Responsible Party</w:t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3:00Z</dcterms:created>
  <dc:creator>OFFICE</dc:creator>
  <dc:description/>
  <cp:keywords/>
  <dc:language>en-US</dc:language>
  <cp:lastModifiedBy>OFFICE</cp:lastModifiedBy>
  <cp:lastPrinted>2008-02-06T10:45:00Z</cp:lastPrinted>
  <dcterms:modified xsi:type="dcterms:W3CDTF">2008-02-06T15:49:00Z</dcterms:modified>
  <cp:revision>1</cp:revision>
  <dc:subject/>
  <dc:title> </dc:title>
</cp:coreProperties>
</file>