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OB DESCRIP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 Title:</w:t>
        <w:tab/>
      </w:r>
      <w:r>
        <w:rPr>
          <w:rFonts w:cs="Arial" w:ascii="Arial" w:hAnsi="Arial"/>
          <w:bCs/>
          <w:sz w:val="22"/>
          <w:szCs w:val="22"/>
        </w:rPr>
        <w:t>Accounts Assistant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esponsible to:</w:t>
        <w:tab/>
      </w:r>
      <w:r>
        <w:rPr>
          <w:rFonts w:cs="Arial" w:ascii="Arial" w:hAnsi="Arial"/>
          <w:sz w:val="22"/>
          <w:szCs w:val="22"/>
        </w:rPr>
        <w:t>The CEO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irectly Supervised:</w:t>
        <w:tab/>
      </w:r>
      <w:r>
        <w:rPr>
          <w:rFonts w:cs="Arial" w:ascii="Arial" w:hAnsi="Arial"/>
          <w:sz w:val="22"/>
          <w:szCs w:val="22"/>
        </w:rPr>
        <w:t>The Administration and Finance 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:</w:t>
        <w:tab/>
        <w:tab/>
        <w:tab/>
      </w:r>
      <w:r>
        <w:rPr>
          <w:rFonts w:cs="Arial" w:ascii="Arial" w:hAnsi="Arial"/>
          <w:sz w:val="22"/>
          <w:szCs w:val="22"/>
        </w:rPr>
        <w:t>Full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2880" w:hanging="2880"/>
        <w:rPr/>
      </w:pPr>
      <w:r>
        <w:rPr>
          <w:rFonts w:cs="Arial" w:ascii="Arial" w:hAnsi="Arial"/>
          <w:b/>
          <w:bCs/>
          <w:sz w:val="22"/>
          <w:szCs w:val="22"/>
        </w:rPr>
        <w:t>Award:</w:t>
        <w:tab/>
        <w:tab/>
        <w:tab/>
      </w:r>
      <w:r>
        <w:rPr>
          <w:rFonts w:cs="Arial" w:ascii="Arial" w:hAnsi="Arial"/>
          <w:sz w:val="22"/>
          <w:szCs w:val="22"/>
        </w:rPr>
        <w:t>Terms and Conditions based on a contract.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Based at:</w:t>
        <w:tab/>
      </w:r>
      <w:r>
        <w:rPr>
          <w:rFonts w:cs="Arial" w:ascii="Arial" w:hAnsi="Arial"/>
          <w:sz w:val="22"/>
          <w:szCs w:val="22"/>
        </w:rPr>
        <w:t>Head Off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osition is responsible for the overall processing and coordination of payroll and invoicing relating to the community care programs at Co.As.I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payroll and invoicing for the community care programs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a relief for the Payroll Officer as required by the Administration and Finance Manage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duties in line with the Administration and Accounting activities of Co.As.It. and as directed by the Administration and Finance Manage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staff training and education activitie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to the Administration and Finance Manager, as required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emonstrate an understanding and commitment to EEO, OHS, privacy and confidentiality and to the principles for a culturally diverse societ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 the principles of team work and adhere to the values, policies and procedures of the organis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yroll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processing the payroll for community care staff, the Accounts Assistant will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timesheets have been received from staf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the Community Care Team Leader where timesheets have not been receiv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hours worked, distances travelled, allowances and reimbursem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leave requests (ensure approval has been sough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timesheet data against prepared rost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nter into Attach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ppropriate repo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any staff enquiries regarding payro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and send payslips to sta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s Receivab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Assistant is responsible for the accounts receivable process for the community care programs and wil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 and mail invoices for the CACP, EACH and Home Help programs on a four-weekly cyc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 and manage the collection of payments from community care clients via the Payments Offic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 and process credit card payments related to the community care progr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 receipts for pay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locate payments in Attach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ing on Frid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reports for the administration and Finance Manager on a monthly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gate unallocated deposit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up on debtors outstanding to ensure coll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ptly respond to enquiries from clients and Community Care Coordin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activities required to ensure the smooth running of this process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criteria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ee in accounting or significant experience in a similar role</w:t>
      </w:r>
    </w:p>
    <w:p>
      <w:pPr>
        <w:pStyle w:val="DefaultText"/>
        <w:numPr>
          <w:ilvl w:val="0"/>
          <w:numId w:val="3"/>
        </w:numPr>
        <w:overflowPunct w:val="false"/>
        <w:ind w:left="720" w:right="41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ency in Italian and English</w:t>
      </w:r>
    </w:p>
    <w:p>
      <w:pPr>
        <w:pStyle w:val="Normal"/>
        <w:numPr>
          <w:ilvl w:val="0"/>
          <w:numId w:val="3"/>
        </w:numPr>
        <w:ind w:left="720" w:right="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ly developed interpersonal and communication skills</w:t>
      </w:r>
    </w:p>
    <w:p>
      <w:pPr>
        <w:pStyle w:val="Normal"/>
        <w:numPr>
          <w:ilvl w:val="0"/>
          <w:numId w:val="3"/>
        </w:numPr>
        <w:ind w:left="720" w:right="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n high level organisational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720" w:right="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eet deadlines on a daily basis, manage competing priorities and tasks</w:t>
      </w:r>
    </w:p>
    <w:p>
      <w:pPr>
        <w:pStyle w:val="Normal"/>
        <w:numPr>
          <w:ilvl w:val="0"/>
          <w:numId w:val="3"/>
        </w:numPr>
        <w:ind w:left="720" w:right="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anced user of MS Excel and experience with accounting software </w:t>
      </w:r>
    </w:p>
    <w:p>
      <w:pPr>
        <w:pStyle w:val="TextBody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job description (position, responsibilities and activities) will be reviewed every two years or less as required by Co.As.It. Management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DefaultTex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35" w:top="2891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1435</wp:posOffset>
          </wp:positionV>
          <wp:extent cx="7543800" cy="1277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5205</wp:posOffset>
          </wp:positionH>
          <wp:positionV relativeFrom="paragraph">
            <wp:posOffset>-1911985</wp:posOffset>
          </wp:positionV>
          <wp:extent cx="7740015" cy="195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195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AU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oAsIt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2:00Z</dcterms:created>
  <dc:creator>CamporealeT</dc:creator>
  <dc:description/>
  <cp:keywords/>
  <dc:language>en-US</dc:language>
  <cp:lastModifiedBy>Werner Schulz</cp:lastModifiedBy>
  <cp:lastPrinted>2010-07-16T10:31:00Z</cp:lastPrinted>
  <dcterms:modified xsi:type="dcterms:W3CDTF">2010-07-16T00:43:00Z</dcterms:modified>
  <cp:revision>3</cp:revision>
  <dc:subject/>
  <dc:title>«Title» «Name_» «Surname»</dc:title>
</cp:coreProperties>
</file>