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LEI Nº 3775, DE 17 DE MAIO DE 2017.</w:t>
      </w:r>
    </w:p>
    <w:p>
      <w:pPr>
        <w:pStyle w:val="Normal"/>
        <w:spacing w:lineRule="auto" w:line="240" w:before="240" w:after="0"/>
        <w:ind w:left="3780" w:hanging="0"/>
        <w:jc w:val="both"/>
        <w:rPr/>
      </w:pPr>
      <w:r>
        <w:rPr>
          <w:rFonts w:cs="Arial" w:ascii="Arial" w:hAnsi="Arial"/>
          <w:sz w:val="24"/>
          <w:szCs w:val="24"/>
        </w:rPr>
        <w:t>AUTORIZA O PODER EXECUTIVO MUNICIPAL A LEILOAR BENS MÓVEIS INSERVÍVEIS DO PATRIMÔNIO PÚBLICO, E DAR BAIXA NO PATRIMÔNIO.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 PREFEITO MUNICIPAL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Faço saber que a Câmara Municipal decreta e eu sanciono e promulgo a seguinte Lei: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O Poder Executivo Municipal fica autorizado a leiloar os bens móveis inservíveis, e dar baixa junto ao patrimônio do Município, dos bens constantes do Anexo Único, parte integrante desta Lei.</w:t>
      </w:r>
    </w:p>
    <w:p>
      <w:pPr>
        <w:pStyle w:val="Normal"/>
        <w:spacing w:lineRule="auto" w:line="240" w:before="240" w:after="0"/>
        <w:ind w:firstLine="6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240" w:after="0"/>
        <w:ind w:firstLine="6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0"/>
        <w:ind w:firstLine="6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nto do Sul, 17 de maio de 2017.</w:t>
      </w:r>
    </w:p>
    <w:p>
      <w:pPr>
        <w:pStyle w:val="Normal"/>
        <w:spacing w:lineRule="auto" w:line="240" w:before="240" w:after="0"/>
        <w:ind w:firstLine="6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NO BOLLMAN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  <w:bookmarkStart w:id="0" w:name="art22%252525252525C2%252525252525A75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4111"/>
        <w:gridCol w:w="850"/>
        <w:gridCol w:w="5262"/>
        <w:gridCol w:w="1144"/>
      </w:tblGrid>
      <w:tr>
        <w:trPr>
          <w:trHeight w:val="27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ATA DE REUNIÃO DE COMISSÃO DE AVALIAÇÃO DE LOTES FUTURO LEILÃO BENS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 dia treze do mês de abril do ano dois mil e dezessete (13 /04/2017),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iveram reunidos os membros da Comissão de Avaliação de Bens Móveis designada pela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ria No 1153 de 06 de abril de 2017, com objetivo de definir os valores iniciais dos lotes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serem lançados no Edital de futuro Leilão, sendo que após visitação aos respectivos locais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s lotes para averiguação dos bens foram decididos os seguintes valores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BILIÁRIO DIVERSO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: SECRETARIA DIVERSA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QUIVO DE ACO C/ 4 GAVETAS CINZA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QUIVO DE ACO 4 GAVE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QUIVO DE ACO OE-4 PAND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22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QUIVO DE ACO OE-4 PAND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2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QUIVO DE ACO MARCA GGL MOD. D-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5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QUIVO DE ACO MARCA GG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QUIVO DE ACO MARCA GG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4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CHARIO ACRILICO 6X9, MODELO: ACRIL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10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CHARIO DE ACRILICO 6X9, MODELO: 6X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1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CHARIO PEQ. ACRILICO 6X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1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MADEIRA (OBS. PEDAÇO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1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MADEIRA (OBS PEDAÇO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2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C/ 02 DEGR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1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MADEIRA (OBS. PEDAÇO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2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C/ DOIS DEGR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DE FERRO 4 DEGR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6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METALICAS PARTE SUP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8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DE ACO MARCA GGL MEDINDO 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8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DE ACO C/ 1.98X0,42X0,92 C/ 7 BA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7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EM ACO 1.98 X 0.92 X 0.42 C/ 06 CH. CINZAC/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QUIVO C/ 04 GAVETAS MOD. 32 RG CI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.74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QUIVO DE MADEIRA RESISTE MOD. 2270 P/ PASTA SUS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3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FORMICA 3,00 X 0,50 X 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26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0,60 X 0,60 X 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8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DE TENIS MESA PEDA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7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DE MADEIRA FORMIC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INHAS 0,80 X 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COMPUTADOR MARCA MARTINU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7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COMPUT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36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COMPUTADOR MARCA MATINUC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37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JUNTO P/ ESCRITORI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3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S COM TAMPO EM FORMIC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4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DE MADEIRA JACARANDA (ESCRIVANINH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26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CENTRAL EM FORMATO DE GUARDA CHU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TRABALHO 1600X700 BP CINZA PROTOTI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97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CK ALTO MOLDADO COM TECLADO RETRATI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62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COMPUT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9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COMPUT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88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COMPUT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04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COMPUT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9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/ MICRO C/ 1,10X65X75 C/ TECL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12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MARCA KRO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48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MIC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46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MIC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46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MIC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47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MIC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4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MAQUINA MED. 0,70X0,50X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0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95X55 COM TECL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91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REFEITO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26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COMPUT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4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C/ 4 PES TAMPO FORMICA BRAN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4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EM AGLOMERADO P/COMPUTADOR CIN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72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REUNIÃO 1,80 X 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68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1,30X 0,75 TAMPO MD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72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ESC. INF INTER FLORAL EST B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09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TOFAD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6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OFADA C/ PES CROMA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64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OFADA PRETA, MODELO: ESTOFADA P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6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IMPLES, MODELO: SIMP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2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RETA ESTOFADA, MODELO: ESTOF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2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IMP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23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ML 2PP, MODELO: ML 2P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2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IL MARROM CROMADA, MODELO: 13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6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IL MARRON CROM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6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4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5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6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7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7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0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EM BRACOS VIN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OFADA FIXA ES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7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IMP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4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MADEIRA RUS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5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MADEIRA RUS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5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MADEIRA RUS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56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MADEIRA RUS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56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MADEIRA RUS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57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OFAD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TOFADA FIX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CAVALETTI S/BRA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34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GIRATORIA ESTOFADA CINZ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3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ESTOFADA S/BRA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3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OFADA FIXA PARA PUBL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4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FIXAS COM VINIL PRE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99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GIROFLE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5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TOFAD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4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PALDAR BAIXO SINTET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28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2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FIXA S/ BRA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3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DE MAD. FIX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1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MARCA METALFRAN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2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S/ BRACO TEC. 4008P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40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C/ PRANCHETA FIXA 4008 P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74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5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GIRATORIA DIGITADOR EM TECID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71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C/ BASE 04 PES C/ ESTOFAMENT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3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REF. 1005 NA METALFRIZ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4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012R AZ/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4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MOD. 101 TECIDO CINZA/MESC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51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MOD. 101 TEC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5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MOD. 32 EM TECID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9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MOD. 32 EM TECID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9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MOD. 32 EM TECID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9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MOD. 32 EM TECID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9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9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4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3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5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4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OFADA FIXA EM TEC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5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5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OFADA FIXA EM TEC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59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OFADA FIXA EM TEC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60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19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1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1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1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1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19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0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0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0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TIPO SECRETARI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2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C/ BRACO TIPO CORSA ULIFLEX 20B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76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CINZA ULIFLE 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72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CINZA ULIFLE 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7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EM TECIDO COM GRAD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6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EM TECIDO COM GRAD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6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ESTOF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1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ESTOF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8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4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4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EXECUTIVA COM BRA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72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XECUTIVA S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73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4 PES 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5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4 PES 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5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4 PES 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58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4 PES 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5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4 PES 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5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C/ DESCANCO DE BR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50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C/ DESCANCO DE BR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50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PES SKY SECRETA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03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DIRETOR ESPUMA INJET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03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DIRETOR ESPUMA INJET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03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CAIXA BASE G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2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DE CAIX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2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DE CAIX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2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DE CAIXA FIXA, C/ANEL APOIO AOS P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2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ESTRUTURA TUBO DE AÇ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9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ESTRUTURA TUBO DE AÇ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9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ESTOFADA COR CINZA/PRE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56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ESTOF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8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ESTOF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88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AUTO GALZERANO 8120 OR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8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AUTO GALZERANO 8120 OR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89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4 P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9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4 P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9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ECRETÁRIA 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9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ESPUMA INJETADA TUBO 20X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3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VINIL PRE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4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VINIL PRE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5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ÓRIA P/ DIGIT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63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ESTOF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0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ESTOF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10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GIRATÓRIA SECRET. EXEC. C/ BRAÇ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1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4 PÉS SUPORTE DE ENCOSTO FIX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15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FIXA 4 PÉS SUPORTE DE ENCOSTO FIX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1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ÓRIA SECRETÁRIA EXECUT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5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60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60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62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GIRATÓRIA SECRETÁRIA BASE G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70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ÓRIA SECRETÁRIA A GÁS CINZA/P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1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C/ RODINHAS C/ BRA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3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TOFADA FIX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4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ÓRIA C/ BRA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68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. PRESIDENTE C/ BRA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68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. PRESIDENTE C/ BRA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69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XECUTIVA C/ BRAÇOS COR CI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6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TIF FIX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5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SECRETARIA EXECUTIVA BASE G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70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TIPO EMPILHÁVEL NA COR PRETO FOSC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7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TIPO EMPILHÁVEL NA COR PRETO FOSC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7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EM POLIPROPILENO, MODELO I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155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S GIRATORIAS ESTIL, MODELO: 330/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6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FIXA COM BRACOS CINZA, MODELO: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20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C/ ENCOSTO ALTO ESTIL, MODELO: 2456 P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86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C/ ENCOSTO ALTO ESTIL, MODELO: 2456 P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86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C/ ENCOSTO ALTO ESTIL, MODELO: 2456 P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862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GIRATORIA C/ BRACOS, RECLINAV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3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INTERLOCUTOR C/ BRA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34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FIXA MOD. 5007 TEC.501 C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3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FIXA, ESTRUTURA SKY, TEC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1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PLÁSTICA BRANCA MARCA DAS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6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PLÁSTICA BRANCA MARCA DAS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7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COM UM COR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2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P/BRINQUEDOS MDF MED. APROX. 1,30X073X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9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P/BRINQUEDOS MDF MED. APROX. 1,30X073X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98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P/BRINQUEDOS MDF MED. APROX. 1,30X073X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9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P/BRINQUEDOS MDF MED. APROX. 1,30X073X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9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P/BIBLIOTECA DUP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DE AÇO 1,98X0,92X0,30 5 PRATEL COR CI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1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RIVANINHA 6 GAVETAS IMBUIA DAL 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CRIVANINHA 7 GAVETA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RIVANINHA 1,80 X 0,70 C/ 3 GAVE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60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CRIVANINHA CEREJEIR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50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CRIVANINHA DE MADEIR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55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CRIVANINHA CEREJEIR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52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CRIVANINHA DE MADEIR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5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RIVANINHA DE MAD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8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RVANINHA CI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01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EIRAS COLETA SELETIVA PEDA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0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EIRAS COLETA SELETIVA PEDA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2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RIO 1,50 X 2,30 X 0,50 E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8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RIO GAVET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17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RIO DE IMBUIA C/ PORTAS DE CORR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64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MARIO COM DUAS PORTAS MODELO BP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7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MARIO COM DUAS PORTAS MODELO BP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7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RIO ESTANTE MOD. RA 51 CINZA/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5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RIO C/2 PORTAS MED. 0,90X0,40X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91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RIO 2 PORTAS 6 PRATELEIRAS E 2 CHAV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52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RIO ALTO 2 PORTAS MED. 1,50X0,39X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73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RIO PARA TV 29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7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MARIO 2 PORTAS MED. 0,90X0,40X1,60 CO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2 PORTAS COR CEREJ C/ FECHADURA PÉ TUB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3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2 PORTAS COR CEREJ C/ FECHADURA PÉ TUB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35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DRO BRANCO MED. 1,50X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91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CAO MAD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26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CAO TROCAR C/ ESTOFADO PEDA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45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CAO SIMP. DI. CT LAT. 8807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5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CAO ATENDIMENTO 1M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9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ALCÃO COZ. MED 1,20 C/3 PORTA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28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AUDIT. C/ 04 LUGARES 4005 VNL PT(BANC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43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AUDIT. C/ 04 LUGARES 4005 VNL PT(BANC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4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CO 3 LUGARES EM VINIL PRETO TUBO 20X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3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CO MAD. P/ AREA EXTERNA - PÉS EM FER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40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TELEIRA P/ ARMA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0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TELEIRA P/ ARMA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0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TELEIRA P/ ARMA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02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PARA TV GIRATORIO CIBR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5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ANQUETA REDONDA , ESTRUTURA TUBO DE AÇO 3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52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QUETA REDONDA , ESTRUTURA TUBO DE AÇO 3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52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ERC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0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R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00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ERÇ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9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RÇO MED. APROX. 1,20X0,70X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9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RÇO MED. APROX. 1,20X0,70X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9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RÇO MED. APROX. 1,20X0,70X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95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RÇO DE MADEIRA MB 3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0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RÇO DE MADEIRA MB 3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0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RQUINHO INFANTIL (OBS. PEDAÇOS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8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QUINHO INFANTIL (OBS PEDAÇO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8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X. COMPENSAD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89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8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P/TV E VIDEO SBR1.2 BRASFOR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7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P/ CPU RAIMUNDINI 28X45X25MD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26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DE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5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DE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54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2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2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2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3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3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8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90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9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DE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9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2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3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3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 PRE ESCOLAR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1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DE ALUNO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7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DE ALUNO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8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DE ALUNO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8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RÉ-ESCOLAR TUBO 3/4 PINTUR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2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INHA INFANTI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70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DO PROFESSOR F/VERDE S/ GAVE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8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ULTO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2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ULTO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20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ULTO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2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ULTO E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2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6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0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0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1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1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1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1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2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CARTEIRAS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2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4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5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5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6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6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7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8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00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03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0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0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05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22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22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2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2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2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24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30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3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3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3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36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36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36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3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4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ULTA CA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93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ULTA CA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93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ULTA CA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93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ULTA CA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9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ULTA CA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9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ULTA CA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96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ULTA CA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9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ULTA CA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0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.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1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1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.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.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2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.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2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.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3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70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70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72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7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 ASSXENC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8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 ASSXENC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7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7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SXENC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80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8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9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9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0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1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2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2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2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2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2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3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5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6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6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6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7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9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21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2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S.F/ 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METALFRANCA UNIVERS. FORMICA VERD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4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86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86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8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8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8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D.F/VERDE,2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89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S ESCOLARES MODELO SM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2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S ESCOLARES MODELO SM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2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S ESCOLARES MODELO SM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2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7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7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7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7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78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0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SMC 05 MET 03 7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SMC 05 MET 03 7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SMC 05 MET 03 7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5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SMC 05 MET 03 7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SMC 05 MET 03 7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SMS 05 MET 03 7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6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2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6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6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8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9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9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8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82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82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7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8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8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8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8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9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9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SMC 05 MET 03 7/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4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49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0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0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SMC 05 MET 03 7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1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SMC 05 MET 03 7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1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AO BERNARDO ALTO IMPACTO -MV-20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38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AO BERNARDO ALTO IMPACTO -MV-20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3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AO BERNARDO ALTO IMPACTO -MV-20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39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AO BERNARDO ALTO IMPACTO -MV-20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3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AO BERNARDO ALTO IMPACTO -MV-20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4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AO BERNARDO ALTO IMPACTO -MV-20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2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AO BERNARDO ALTO IMPACTO -MV-20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SAO BERNARDO ALTO IMPACTO -MV-20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5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IMB 00 MET 03 7/8 01 SP 00 00 SP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0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04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IMB 00 MET 03 7/8 01 SP 00 00 SP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0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IMB 00 MET 03 7/8 01 SP 00 00 SP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IMB 00 MET 03 7/8 01 SP 00 00 SP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0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EM TUBO 7/8 EPOXI VERDE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3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EM TUBO 7/8 EPOXI VERDE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3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EM TUBO 7/8 EPOXI VERDE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3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EM TUBO 7/8 EPOXI VERDE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EM TUBO 7/8 EPOXI VERDE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3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ESCOLAR EM TUBO 7/8 EPOXI VERDE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62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6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POL 05 EST 7/8 03 SP 00 00 SPL CLE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6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RANDE ESTRUTUR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4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FIXA IN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46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FIXA IN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46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FIXA IN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4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FIXA IN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4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FIXA IN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4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FIXA IN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48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 FIXA IN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48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3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3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5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5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6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2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0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2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2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2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3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3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4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5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6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9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3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0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1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1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1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2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2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2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2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3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4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4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45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1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1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1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1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2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2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3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DUP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4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DUP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56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DUP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5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8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8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1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1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81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83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9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98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9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9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0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0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1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2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2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2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2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4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5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6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6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8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09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0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.F/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69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2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2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3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3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5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METALFRANCA MODELO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8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23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24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2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6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7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7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8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C/ REVEST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1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7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7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78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78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7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0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0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08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0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2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8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FORMICA 05 ME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18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TRUTURA EM TUBO INDUSTRIAL DE 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5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5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5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5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5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6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6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6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6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6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78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12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STA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21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3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3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3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3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3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19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1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19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19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0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0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20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1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1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1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1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15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.D.E.MVF-110G POS FORM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05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INFANTIL TRAPEZIO C/PVC COLORIDO-M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92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 05 M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00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 05 M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0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FORMICA 05 M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02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CARTEIRA ESC FOR 05 EST 03 20X40 03 PLG FP IMP IN-CL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23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EM TUB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3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3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EM TUB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5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ESCOLAR EM TUB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59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61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CARTEIRA ESC FOR 05 EST 03 20X40 03 PLG FP IMP IN-CL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8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88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93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98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98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9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9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25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2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T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9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INFANTIL MV-12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9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9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4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6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6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7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8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8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8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39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0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1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1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1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2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2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2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3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3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3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3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4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4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5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5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5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POS-FORMAFO MV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245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NDE ESTRU CINZA CJ-03 BOR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FNDE MOD CJ-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ARA PROFESSOR COM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2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S/ BRACO REVESTIDA EM COURVIM PRE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2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PROFESSOR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83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INHA PRE- ESCOLAR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365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INHA PRE- ESCOLAR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6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UPEIRO DE ACO C/ 08 PORTAS CADE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35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UPEIRO DE ACO C/ 08 PORTAS CADE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3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UPEIRO DE ACO MARCA W-3, MOD. GRSP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3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UPEIRO 16 VAOS RGRSP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902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CLADO RETRA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79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AO 90 0,75 X 0,75 NA COR CI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3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AO PINGO D AGUA NA COR CI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3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AO EM MDF 60X60 C/PES CINZA/CI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98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AO 90. 60 X 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7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RSIANA VERTICAL POLIESTER ( PEDAÇO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5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52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PRE ESCOLAR C/ 1 MESA 4 CADEIR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05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DE MESA PRE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8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JUNTO DE MESA COLETIVA ESCOLAR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59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JUNTO DE MESA COLETIVA ESCOLAR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59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LEIRA DE CADEIRAS CONJUGA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11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DEIRA E CART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1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20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DEIRA E CART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1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12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ESCOLAR C/CARTEIRA E CAD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0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COLETIVA REDONDA C/4 C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86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COLETIVA REDONDA C/4 C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86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COLETIVA REDONDA C/4 C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8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COLETIVA REDONDA C/ 6 LUGAR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8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COLETIVA REDONDA C/ 6 LUGAR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83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COLETIVA REDONDA C/ 6 LUGAR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8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9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3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31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3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37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0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0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0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0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0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0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1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1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1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1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INFANT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1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NGARINA BELLO C/3 LUG. MOD. 5007 S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2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ONGARINA 3 LUGAR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39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DE ACO C/ 1.98X0,42X0,92 C/ 7 BA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8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ACO MED. 200 CM ALT. X 098CM LARG. X30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25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ACO MED. 200 CM ALT. X 098CM LARG. X30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25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ACO MED. 200 CM ALT. X 098CM LARG. X30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25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DE AÇO 198X030X092 CHAPA 24 C/ 7 BANDEJ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0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 AÇO BIBLIOTECA CENTRO C/ 10 BA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1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NTE DE AÇO DUPLA FACE P/ BIBLIOTEC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67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NTE DE AÇO DUPLA FACE P/ BIBLIOTEC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67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NTE DE AÇO DUPLA FACE P/ BIBLIOTEC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6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MULTIVISÃO MULTIPROJETOR (PEDAÇO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61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3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3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4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1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 KART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5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6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ANCH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MARI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51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CAO DE 1.20 METROS PARA PIA CEREJ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40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CAO DE PIA 1,20 C/ GAV. VANESSA BE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64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2 GAVETAS EM MD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50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2 GAVETAS EM MD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50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CO FORMICA 3,00 X 0,30 X 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26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CO FORMICA 3,00 X 0,30 X 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26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CO FORMICA 3,00 X 0,30 X 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26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NELEIRO DUPLO EM MD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7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ENA ESLON C/ CARRETEL 25 M.( PEDAÇO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23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UA ANTOPOMETRICA (PEDAÇO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90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C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37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DRO NEG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DRO PARA GIZ PIN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68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S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34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60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ROFESSOR 2 GAVE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PROFESSOR 05 MET 1200 X 720 X 420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99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ROFES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DO PROFESSOR EM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94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PROFES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9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PROFES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91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P/ PROFES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9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RIVANINHAS C/ 3 GAVE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ROS COLEGIAIS (ESCRIVANINHA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RIOS C/ DUAS PORTAS C/ VID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MARIO MARCA KIFA EM IMBUIA MODELO KA-02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06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FOR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INFANTIS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S ESCOLARES IMBU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7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74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74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AL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95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S ESCOLARES INFANTIS QUADRICULA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S INDIVIDUAIS PARA ALUN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DE MADEIRA PARA REUNI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PARA REUNI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DEFICIENTE MDP 06 900X600X820 (MESA ACESSÍVE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7720 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TOFADA F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INHAS INFANT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INHAS P/ PRE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INHAS PRE-ESCOLAR 80 X 80 COM FORMICA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2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S INFANTI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INHAS PARA JARDIM DE INFA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62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6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53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74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7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25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27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87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8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01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03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03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807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68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69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70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517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5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5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PEQUENA ESTRUTURA VERMEL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54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NT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 PRATOS PEDA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03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RDO WERIL MEDIO 192 PEDA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039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RDO WERIL MEDIO 192 PEDA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042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09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0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05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13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1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2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31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3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6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6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7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CARTEIRA E CADEIRA ESCOLAR LINHA ADUL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184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ESCOLAR C/ CARTEIRA E CAD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378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WERIL REPIQUE PEDA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01 EM R$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,00</w:t>
            </w:r>
          </w:p>
        </w:tc>
        <w:tc>
          <w:tcPr>
            <w:tcW w:w="6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4634"/>
        <w:gridCol w:w="1151"/>
      </w:tblGrid>
      <w:tr>
        <w:trPr>
          <w:trHeight w:val="270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02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RTIGOS COZINHA E ELETRODOMÉSTICO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 : SECRETARIAS DIVERSAS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RO LIMPEZA BRALIMPIA MOD. VENEZA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76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GAO INDUSTRIAL 6 BOCAS C/ FORN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30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OGAO A GAS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17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GAO A G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2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GAO A G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21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GAO 04B INDUSTRI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81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GÃO DAKO 6 BOC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84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GAREIRO 2 BOC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37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ARRAFA TÉRMICA TERMOLAR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/PLACA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FETEIRA ELETRICA INO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0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A INOX C/ 1,20 M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21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IA INOX REDONDA MEDINDO 1.20 X 5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40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TEDEIRA INDUSTRIAL 6 LITROS CASTEL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17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TEDEIRA PLANETÁRI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2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TED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00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NO ELETRICO NARDELL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29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NO MICROONDAS 20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001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NO ELETROLUX (MICROONDAS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41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NO ELETRI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73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NO ELÉTRI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51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ORNO ELETRICO 44L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29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NELA DE PRESSÃ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/PLACA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TRATOR DE SUCO SPOL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70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 PROCESADOR FUN KITCHE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00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CESSADOR MASTER PA012 WALIT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69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TERMICA TEDESCO C/ 8 CUBAS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451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ELETRICA BICA MÓVE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24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ELÉTRICA ARTICULAD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63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ELÉTR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82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GIRAF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00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NTILADOR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08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NTILADOR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08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NTILADOR DALTA MOD. VENTI-DELTA 50CM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17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ALTA MOD. VENTI-DELTA 50C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181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NTILADOR IND PED V. VAR 60CM VENTISOL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5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PAREDE 50CM VENTIDELT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7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PAREDE 50CM VENTIDELT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6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PARED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20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IND PAREDE 50CM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2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IND PAREDE 50CM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2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PAREDE L 40CM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79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COLUNA 40CM 6 VEL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81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OOR DE PAREDE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31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NTILADOR DE PAREDE 220V VENTISOL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42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NTILADOR DE PAREDE 220V VENTISOL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45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MESA 30CM 3 VELOC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64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MESA LORENSI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2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NTILADOR DE PAREDE 220V VENTISOL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44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30N FAMA BRITÂNIA BR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76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30N FAMA BRITÂNIA BR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76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30CM NOTOS PT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64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TETO C/ 3 PAS, MODELO: 1300 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18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TETO WIND 3PAS MG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69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TETO WIND 3PAS MG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69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TETO WIND 3PAS MG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69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TETO VENTIDELTA 3 APÁ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82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TETO VENTIDELTA 3 VELOCIDAD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10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TET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56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TETO COMERCIAL C/ 3 PÁ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85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TETO COMERCIAL C/ 3 PÁ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861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TETO VENTIDELTA COMERCI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66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TETO VENTIDELT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99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DE TETO VENTIDELT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99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RCULADOR DE AR BRITANIA CINZ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98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ELETRONI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5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PARED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28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PARED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1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NTILADOR PARED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1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DICIONADOR DE AR CONSUL 10.000 BTU'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38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AR COND GREE MOD. GJ07-22R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61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 CONDICIONADO AUSTIN 18.000 BT QUENTE/F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35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LADEIRA PROSDOCIMO, BEGE, 340 LTS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98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RIGERADOR CONSU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05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FRIGERADOR CONSUL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47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SPIRADOR DE PO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65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ÓGIO DE PARED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00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ÓGIO DE PARED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01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LÓGIO DE PARED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011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BRITANIA ELETRI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09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BRITANIA JR., MODELO: BRITANIA J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47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LORENZETT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26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VENTILADOR SADRA NOVO MALLOR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44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VENTILADOR SAARA MALLORY PEQUEN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90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VENTILADOR MARCA NILK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90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BRITANIA A OLEO MOD. 1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12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TENSÃO 220C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58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ELÉTRICO MALLORY MOD DAKA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89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AQC 408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29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AQC 408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301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AQC 408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63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QUECEDOR PREMIUM OLEO VENTISOL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33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PREMIUM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2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PREMIUM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3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PREMIUM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3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PREMIUM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3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PREMIUM VENTISO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3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SANSO SA01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63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SANSO SA01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63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ECEDOR PORTÁTIL - ARG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481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CERADEIRA INDUSTRI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68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BEDOURO PRESSA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06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EBEDOURO DE PRESSAO MF-40 INOX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150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BEDOURO LATINA BRE BI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64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BEDOURO BRX 40 BEG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55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EBEDOURO FIXO P/ ÁGUA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71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BEDOURO PRESSÃ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67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EBEDOURO MF-40 CONJ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62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EBEDOURO PRESSÃO MFA-40 CONJ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57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BEDOURO DE PRESSÃ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60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BEDOURO CONJUGADO INO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67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URIFICADOR DE AGUA PARA BEBEDO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46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URIFICADOR DE ÁGUA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90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EEZER HORIZONTAL 409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32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VADOURA DE ROUP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525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VADORA DE ROUPAS AUTOMATICA 8K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35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CADORA DE ROUPA 6KG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55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IFUGA ROUP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21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QUIDIFICADOR INDUSTRIAL 15 LITR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341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QUIDIFICADOR WALIT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.242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QUIDIFICADO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3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QUIDIFICADOR AUTO LIMPANTE C/ FILT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879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QUIDIFICADOR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81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QUIDIFICADOR ELETROLUX BR 220V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464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QUIDIFICADOR BRITÂNIA 8 VEL ELETRONIC 600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888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QUIDIFICADOR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173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QUIDIFICADOR DIAMANTE CLASSIC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307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QUIDIFICADOR ARNO 4V CLIC LAV LN70 BR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1746</w:t>
            </w:r>
          </w:p>
        </w:tc>
      </w:tr>
      <w:tr>
        <w:trPr>
          <w:trHeight w:val="27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HOMARIA INO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89</w:t>
            </w:r>
          </w:p>
        </w:tc>
      </w:tr>
      <w:tr>
        <w:trPr>
          <w:trHeight w:val="270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02 EM R$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4891"/>
        <w:gridCol w:w="1173"/>
      </w:tblGrid>
      <w:tr>
        <w:trPr>
          <w:trHeight w:val="27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03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QUIP. UTENSILIOS SAÚD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: SECRETARIA SAUDE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GINECOLÓGICA ESTOFAD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95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GINECOLOGICA ESTOFAD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610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GINECOLÓGICA ESTOFADA PRET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7332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A LEITO PARA OBSERVACA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249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EIRA C/ PED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45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EIRO INOX COM PED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142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EIRA INOX C/ PED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791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EIRA 13L AÇO INOX C/ PED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941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EIRA 13L AÇO INOX C/ PED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394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XEIRA INOX C/ CAPACIDADE 30 LITRO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235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XEIRA INOX C/ CAPACIDADE 30 LITRO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23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XEIRA INOX C/ CAPACIDADE 30 LITRO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23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EIRA EM AÇO INOX C/ PEDAL 30 LT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27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EIRA INOX COM PEDAL CAPAC. 30L MO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/PLACA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INOX GRANDE FAV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23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EXAME PEDIATRICO PLD 25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14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P/ EXAME CLINICO ADULT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P/ EXAME CLINICO ADULT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DE EXAME CLINICO PEDIATRIC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SA DE ACO P/ EXAMES CLINICO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04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DE ACO P/ EXAMES CLINICO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251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MAY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265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A AUXILIAR MAYO PL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.128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ETOSCOPIO JAPON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1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ETOSCOPIO SINGLE SONIC B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3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ETOSCOPIO B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9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ETOSCOPI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10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BOR PEQUENO INOX 20 X 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12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DEJA 30X22X4 CM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55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CUBA RETANGULAR 35 X 25 X 04 CM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4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OJO RETANGULAR C/ TAMP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8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OJO RETANGULAR C/ TAMP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18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BA INOX C/ TAMPA 35 X 25 X 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29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BA RETANGULAR COM TAMP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75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QUIPO ACOPLADO A CADEIRA OLSE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462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QUIPO ODONTO COMP. CADEIRA, REFLETOR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44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QUIPAMENTO ODONTOLÓGICO CONTENDO CADEIR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44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OSCOPIO KOL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2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OSCOPIO KOLE COMPLET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17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OSCOPIO KOL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20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OSCÓPIO COMPLETO C/ 5 ESPÉCULOS DEFERENT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49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GATOSCOPIO UM CORP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315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EGATOSCOPI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NOMANOMET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59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NOMANOMET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60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NOMANOMET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601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MOMANOMETRO (APARELHO DE PRESSAO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57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MOMANOMETRO (APARELHO DE PRESSAO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57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MOMANOMETRO ADULTO MET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98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98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MOMANOMETRO ADULTO MET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985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MOMANOMETRO ANALOGIC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08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FIGMOMANOMETR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08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MOMANOMET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09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09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PARELHO DE PRESSÃO ADULT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50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FIGMOMANÔMETRO OBESO VELCRO DIASYS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27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ODONTOLOGICA MARCA OLSE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88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ODONTOLOGIC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4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PARA SO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351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PARA SO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35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DE SORO REGULAVE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39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P/ SORO C/ HASTE FLEXIVE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15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P/ SORO C/ HASTE FLEXIVE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16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P/ SORO C/ HASTE FLEXIVE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16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PAGAI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47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LGAMADOR CAPSULARES 220V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28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LGAMADOR ODONTOMIX ANALÓGICO RHO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22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LGAMADOR ODONTOMIX ANALÓGICO RHO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22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EQUIM PARA TREINAMENTO, ADULT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75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GINECOLOGIC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86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GINECOLÓGICO LUZ FRIA C/ ROD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61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LFETOR ODONTOLÍGIC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965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OCO LUMINOSO P/ CONSULTORIO MEDIC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37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CO CLÍNICO GINECOLÓGICO TIPO LUMINÁRIA BIV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57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SCOPIO MONOCULAR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89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ANCA PARA BANHEI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1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ANCA MOD. 3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1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ANCA ELETRONICA PORTATIL C/ ADAPTACA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62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ANÇA DIGITAL P/ BANHEIRO MOD. FLA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19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ANÇA DIGITAL CAPAC. 150K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57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ANÇA BAMAK PEDIÉTRICA DIGIT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199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ODONTOLOGICO MARCA OLSE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885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LGAMADOR COM CONTROLE ELETRONIC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88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ISTURI ELETRICO CAUTERICO PORTATIL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CAUTERIC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822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CAUTERIO COMPLET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11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CAUTERICO COMPLET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29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CAUTERIO COMPLET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36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OTOPOLIMERIZADOR 60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60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TOPOLIMERIZADOR 6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601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TOPOLIMERIZADOR TIPO REVÓLVE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28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TOPOLIMERIZADOR EMITER A 850MW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90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ECOTE DE REFLETO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3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. ODONTOLOGICO C/ CAD. E EQUIP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8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. ODONTOLOGICO C/ CADEIRA E EQUIP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381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TOCLAVE DIGITAL TOP 40 LITROS 220V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820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XIMETRO DE PULSO TIPO PORTÁTI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197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USPIDEIR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53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ULO N.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ULO N.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ULO PEDIATRIC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ULO PEDIATRIC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ULO PEDIATRIC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ULO N. 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TECTOR FETAL DE MES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345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TECTOR FETAL DE MES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74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TECTOR FETAL PORTÁTI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652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TECTOR FETAL PORTÁTI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65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TECTOR FETAL PORTÁTI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657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ULTRASON C/ JATO DE BICABORNAT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419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BA RETANGULAR 42 X 30 X 4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ESCOLAR ACESSIVEL TUBO AÇO C/ REGULA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513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DEIRA DE RODA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7819</w:t>
            </w:r>
          </w:p>
        </w:tc>
      </w:tr>
      <w:tr>
        <w:trPr>
          <w:trHeight w:val="27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03 EM R$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4628"/>
        <w:gridCol w:w="1152"/>
      </w:tblGrid>
      <w:tr>
        <w:trPr>
          <w:trHeight w:val="27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0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TRONICOS E INFORMÁT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 : SECRETARIAS DIVERSAS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ESCREVER OLIVETT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4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ESCREVER OLIVETT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1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DE ESCREVER MANU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20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DE ESCREVER OLIVETT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50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QUINA DE ESCREVER OLIVETTI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50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ADORA DE BOLS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17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ADORA BOLS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2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QUINA DE CALCULA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14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QUINA DE CALCULA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25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DE CALCU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1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DE CALCU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49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ADOR C/ BOBI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07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ADORA MESA IMPRESSÃO 12DI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00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ADORA MESA IMPRESSÃO 12DI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00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MEOGRAFO A ALC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22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UPLICADOR ( MIMEOGRAFO ) A ALC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7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MEOGRAFO A ALC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21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MEOGRAFO A ALCOOL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22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UPLICADOR A ALCOO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.32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UPLICADOR A ALCOOL MENNO COPIATI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3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ICOS PADRA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ICO SIEME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63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ICO SIEME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63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ICO SIEME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63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ICO SIEME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11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TELEFONE PREMIUM PEROLA INTELB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52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TELEFONE SEM F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77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PREMIUM GRAFITE INTELB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67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PREMIUM PEROLA INTELB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52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PREMIUM PEROLA INTELB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53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TC500 PEROL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8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S/ F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23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TELEFONE INTELB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13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TELEFONE INTELB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10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TELEFONE INTELB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10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PLENO COR GRAFI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00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PLENO COR GRAFI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00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PLENO COR GRAFI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00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PLENO COR GRAFI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00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INTELBRAS TC 500 PEROL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27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PARELHO TELEFONE INTELBRÁS TC500 PÉROL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36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TELEFONE PLENO INTELB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29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PARELHO TELEFÔNICO S/ FIO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65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LEFONE S/ FIO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76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TC500 PEROLA INTELBRÁ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1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PLENO GRAFITE INTELBRÁ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8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INTELBRÁS PLEN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6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INTELBRÁS PLEN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6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INTELBRÁS PLEN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7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INTELBRÁS PLEN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7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TC500 PEROLA INTELBRÁ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70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TC500 PEROLA INTELBRÁ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71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C/ FIO PLENO GR INTELBRÁ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07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DE MESA C/ CHAV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16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TC500 PEROLA/GRAFI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62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DE MESA TC500 INTELBRÁ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26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C/ FIO TC500 INTELBRÁ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0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TELEFONE MESA E PARE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98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C/ FIO TC500 INTELBRÁ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1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LOGIO PONTO DE CODIGO DE BARRA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63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DE CODIGO DE BAR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63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DE CODIGO DE BAR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63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ÓGIO PONTO INFO HENRY ORION 6C C/ GUILH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76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8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8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9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9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9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9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9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9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9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OGIO PONTO VIGIA/84 HORAS/06 CHAVES/ DI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89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RAVADOR DE VOZ DIGITAL COM MEMORI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80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VADOR DIGITAL 264 HORAS POWERPACK DVR 2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2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ROFONE C F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23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FONE COM FIO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40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IXA ACUSTIC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30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DIO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32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DIO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45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DIO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13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DIO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78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DIO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81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47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5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83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23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32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42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7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7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7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69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49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FOTOGRAF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56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02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99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99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99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92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21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20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46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71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72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82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82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83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83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0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3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6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2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54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6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4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4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4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6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26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1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2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28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4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5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5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60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1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61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03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80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2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3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3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43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19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23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22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59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8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44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72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08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6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8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8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14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14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ROCOMPUTADOR DESKTO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52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53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56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57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94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97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65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65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30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81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68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VISOR C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50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DEO CASSET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97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DEO CASSET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84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SOM C C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2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SOM C C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61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PARELHO DE DVD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06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3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88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15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41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41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HP LAS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41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EPSON MATRICI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54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5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5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6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6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4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4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5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6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6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EPSON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27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EP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28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EP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25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CIO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81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EP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27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LASER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99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DESK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34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H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45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LASERJ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47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LAS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51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ATRICI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35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53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LAS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53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LAS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53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JATO TIN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53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JATO TIN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53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JATO TIN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53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CIO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54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CIO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54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ICO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63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CIO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08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41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H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42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42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H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43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SANSUNG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45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CIO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23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HP PHOTOSMART CN731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74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MULTIFUNCIONAL H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64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CIONAL H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60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 ULTIFUNCIONAL H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29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 LEXMAR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09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A MULTIFUNCIO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39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MATRICIAL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33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MULTIFUNCIONAL C FAX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19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MPRESSORA LAS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39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CIONAL H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39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PROTECT- ENTRADA 220V - SAIDA 110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17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BILIZADOR 300V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71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BILIZADOR 300V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72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300 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72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300 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72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BILIZADOR SOL 600 VA ENT BIVOLT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27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FORCE LKINE ETERN 300VA PRE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38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FORCE LKINE ETERN 300VA PRE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39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FORCE LKINE ETERN 300VA PRE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39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1500 VA BMI PROTECTOR 220/115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40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1500 VA BMI PROTECTOR 220/115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40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300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39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300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39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300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39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BILIZADOR MICROLINE 3 700VA PRETO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10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BILIZADOR MICROLINE 3 700VA PRETO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10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SMS 300W BIVOL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10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SMS 300W BIVOL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10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EVS LINE 600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39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300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83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NOBRE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91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600VA EVS LI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179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ELETRONI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234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BILIZADOR TS SHAR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243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BILIZADOR 300VA MARCA BM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246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FAX MARCA BROTH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47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FA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49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FAC SIMILE KXFT902BRG 127V PANASONI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17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A RETRATIL 1.8X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56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A PARA PROJECA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01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DIO AUTOMOTIV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28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ÁDIO 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83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ÁDIO 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51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ÁDIO 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56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ÁDIO 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61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ÁDIO 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64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ÁDIO 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75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ÁDIO 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94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ÁDIO PORTAT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255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GMENTADORA PAP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211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PISCOP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58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44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44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55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10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26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09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09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10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7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7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7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06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13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13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52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53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38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COMPUTAD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80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BREAK 600VA BIVOL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5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BREAK 600VA BIVOL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6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TROPROJET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51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TROPROJETOR COM 150 W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85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PTOR PARABO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78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PTOR PARABO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84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CANNER ME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86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CANNER HP ME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02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CANNER DE MESA H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5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ERA DIGIT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31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ERA DIGITAL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04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AL DE ALAR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35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AL DE ALAR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35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ENTRAL DE ALARM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34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ENTRAL DE ALARM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08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AL DE ALAR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47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ENTRAL DE ALARM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211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WITCH PLANET" 24P 10/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78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WITCH PLANET 24P 10/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78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WITCH PLAN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78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WITCH 16 PORTAS 10/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15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WITCH 16 PORTAS 10/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16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WITCH 16 PORTAS 10/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16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WITCH 8 PORT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47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WITCH 16 PORTAS 10/100MBP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11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DEM ROUTER A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49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DEM ADS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4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DEM ADS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94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S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81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 SYST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32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VD PLAY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83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VD C/ KARAOK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72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TEBOOK H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871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TEBOOK HP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88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H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88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ITAUT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98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TEBOOK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05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 xml:space="preserve">NOTEBOOK WI FI, 2G,WINDOWS 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70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C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94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C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96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C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999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C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030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C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05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C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111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C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114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C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114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E DE CABEÇA HEADS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58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E DE CABEÇA HEADS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58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CH PANEL 24 P CA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78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VIDOR DE REDE HP PROLIA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91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DIO COMUNICADOR TWIN 8 KM INTELB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78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ÁDIO COMUNICADOR MOTOROL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70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ÁDIO COMUNICADOR MOTOROL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70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ÁDIO COMUNICADOR MOTOROL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70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ÁDIO COMUNICADOR MOTOROL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70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ÁDIO CD SOUN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2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PARELHO DE SOM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78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S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78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RVIDOR IBM COMPOSTO DE: IBM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95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MANUAL SLID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53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E SLID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60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E SLID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57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E SLID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52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ATA SHO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512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ATA SHO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59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ATA SHO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995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ATA SHO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996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ATA SHO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33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ATA SHO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40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R DATA SHO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29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NTERNA RECARREGÁV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97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NTERNA RECARREGÁV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974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FA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258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PARELHO DE FAX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977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FA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049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CATAS DIVERSAS DE INFORMATICA E ELETRONICO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TOMBADOS, TECLADOS,MOUSES, CABOS, FONTES...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/PLACA</w:t>
            </w:r>
          </w:p>
        </w:tc>
      </w:tr>
      <w:tr>
        <w:trPr>
          <w:trHeight w:val="27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04 EM R$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80"/>
        <w:gridCol w:w="1746"/>
        <w:gridCol w:w="885"/>
        <w:gridCol w:w="1345"/>
        <w:gridCol w:w="981"/>
        <w:gridCol w:w="159"/>
        <w:gridCol w:w="265"/>
        <w:gridCol w:w="905"/>
        <w:gridCol w:w="12"/>
        <w:gridCol w:w="265"/>
        <w:gridCol w:w="12"/>
      </w:tblGrid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0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QUIPAMENTOS DIVERSO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: SECRETARIAS DIVERSAS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RADOR MARCA YAMAHA 2.600 WATS H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6.145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RA MAQUITA (CARCAÇA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200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SOLDAR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11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CACO HIDRAULIC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93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CACO HIDRAULIC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105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CACO HIDRAULIC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138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CACO HIDRAULIC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139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CACO HIDRAULIC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140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CACO HIDRAULIC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149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POLIKORTE (CARCAÇA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24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OMBA PROPULSOR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05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MBA PROPULSORA P/ ENGRAXAR COMPLET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79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MBA MANUAL LUBRIFICAR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85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MBA PROPULSORA PNEUMATIC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.135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LTIMETR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1943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LOGIO COMPARADOR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38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NGUEIRA COM HASTE PARA LAVADOR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078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VADORA ALTA PRESSA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368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VADORA DE PRESSÃ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759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AVADOURA DE PRESSÃ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606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ACETE MOTOQUEIR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783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ACETE MOTOQUEIR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784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ACETE MOTOQUEIR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785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ACETE MOTOQUEIR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794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FUSADEIRA 14,4V PW-02-00062 POWER 220V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833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ARCO INFLAVEL DESM. 2,30X1,2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6905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05 EM R$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0,00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06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LUMINAÇÃ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 :COSIP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SÍDUOS DE TROCA EM ILUMINAÇÃO PÚBLICA: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538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G APROX. REATORES ILUMINAÇÃO RUAS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538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G APROX. LUMINARIAS POSTES ALUMINIO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538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G APROX. RELES FOTOELÉTRICOS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38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ÇS POSTES COLONIAIS (FERRO) FUNDIDO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3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ÇS POSTES FERRO PRAÇAS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/PLACA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06 EM R$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,00</w:t>
            </w:r>
          </w:p>
        </w:tc>
        <w:tc>
          <w:tcPr>
            <w:tcW w:w="2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5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3"/>
              <w:gridCol w:w="2873"/>
              <w:gridCol w:w="950"/>
            </w:tblGrid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OTE 07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ORIGEM: CORPO BOMBEIROS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QTDE 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FURGÃO AMBULÂNCIA FORD TRANSIT MOD 350L DIESEL</w:t>
                  </w:r>
                </w:p>
              </w:tc>
              <w:tc>
                <w:tcPr>
                  <w:tcW w:w="9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NO 2009/2009 CHASSI: WFOXXXT9F9TR27552 , RANAVAM:</w:t>
                  </w:r>
                </w:p>
              </w:tc>
              <w:tc>
                <w:tcPr>
                  <w:tcW w:w="9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224536591 – PLACA MIA-2453 </w:t>
                  </w:r>
                </w:p>
              </w:tc>
              <w:tc>
                <w:tcPr>
                  <w:tcW w:w="9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OBS: REG. DETRAN SC – ESPÉCIE TIPO “AMBULÂNCIA”</w:t>
                  </w:r>
                </w:p>
              </w:tc>
              <w:tc>
                <w:tcPr>
                  <w:tcW w:w="9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62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ALOR AVALIAÇÃO LOTE 07 EM R$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.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OTE 08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ORIGEM : SECR. OBRAS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QTDE 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CAMINHÃO CAÇAMBA VW MOD. 24.220, COR BRANCA 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IESEL, ANO: 1994, CHASSI: 9BWYTAKT8RDB782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RENAVAM: 557808065 PLACA : MBA 5476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60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ALOR AVALIAÇÃO LOTE 08 EM R$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40.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OTE 09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ORIGEM : SECR. OBRAS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QTDE 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OTOCICLETA HONDA MOD. 125CARGO, ANO FAB. 2003,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OMB GAS., COR BRANCA CHASSI:9C2JC30303R105324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RENAVAM: 812733002 PLACA MCS7067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62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ALOR AVALIAÇÃO LOTE 09 EM R$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OTE 10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ORIGEM : SECR. OBRAS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QTDE 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ROLO COMPACTADOR DYNAPAC MOD CA 15EX, ANO 1994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ÉRIE No: 4952207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60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ALOR AVALIAÇÃO LOTE 10 EM R$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40.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OTE 11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BENS DIVERSOS EMHAB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ORIGEM: ENHAB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QTDE 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ARELHO TELEFONE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RIVE CD 52X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ARELHO TELEFONE PREMIUM C/ CHAVE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PU SEMPROM 512MB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ONITOR 15 “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PU 2,8GHZ, 40 GB, ETC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MONITOR 17” 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PU 512 MB, HD80GB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ONITOR 17” 794V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ONITOR 17” 730GH PRET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MERA DIGITAL S86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STABILIZADOR 1500 VA REGTECH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MERA FOTOGRAF. PRIMA CANON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STABILIZADOR BIVOLT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AQ. PREENCHER CHEQUES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IMPRESSORA HP LASER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ALOR AVALIAÇÃO LOTE 11 EM R$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OTE 12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BENS DIVERSOS FUNDAÇÃO CULTURAL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ORIGEM : FUNDAÇÃO CULTURAL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QTDE 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NO BREAK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WEB CAM 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VENTILADOR DE COLUNA 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000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ODEM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STABILIZADOR COMP.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STABILIZADOR COMP.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STABILIZADOR COMP.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GIRATORI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1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GIRATORI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1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GIRATORI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1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GIRATORI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1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GIRATORI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0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GIRATORI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0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GIRATORI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0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EDESTAL MADEIR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400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VALETE MADEIR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800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ARELHO REPRODUTOR MP3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ARELHO TELEFONE S/ FI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0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SPIRADOR PÓ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400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PU+ MONITOR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PU+MONITOR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TELEVIS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900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PLÁSTIC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6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PLÁSTIC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6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PLÁSTIC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6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PLÁSTIC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6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AQUINA ESCREVER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200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IMPRESSORA HP DESKJET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1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IMPRESSORA HP DESKJET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1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ESA ESCRITÓRI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1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PU+MONITOR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BALCÃO PARA PI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507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DEIRA MADEIRA PALHINH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/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PU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PU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100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JOGO DE SOFÁ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/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PU COMPUTADOR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/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ONITOR COMPUTADOR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/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ALOR AVALIAÇÃO LOTE 12 EM R$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OTE 13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NEUS USADOS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ORIGEM: SEMED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QTDE 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NEUS 215/75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NEUS 195/7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NEUS 7.50-16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NEU 175/65 R14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NEU 165/70 R13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NEU 175/70 R13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/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ALOR AVALIAÇÃO LOTE 13 EM R$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OTE 14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ORIGEM :DIVERSOS ORGÃOS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QTDE 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PNEUS USADOS DIVERSOS , TAMANHOS DIVERSOS E 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ROVENIENTES DE TRATORES, CAMINHÕES E VEICULOS.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/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ALOR AVALIAÇÃO LOTE 14 EM R$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OTE 15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SUCATAS DIVERSAS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ORIGEM: SECRETARIA DIVERSAS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QTDE </w:t>
                  </w:r>
                </w:p>
              </w:tc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300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KG APROX. -SUCATAS DIVERSAS, FERRO,COBRE, PLASTICO, ALUMINIO,ETC.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/PLA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ALOR AVALIAÇÃO LOTE 15 EM R$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30,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16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QUIP./MOBILIÁRIO SAMAE</w:t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INTEL CELERON 2.8GHZ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0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UTADOR INTEL CELERON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9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505" w:hanging="1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CORE DU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7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MARCA CELERO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8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INTEL PENTIUM IV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7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UTADOR TIYANIUM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9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UTADOR INTEL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1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MARCA CELERO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0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MARCA CELERO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9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MARCA CELERO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2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MARCA CELERO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1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MARCA TITANIU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3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EBOOK TOSHIBA TELA 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9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CORE2QUA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5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UTADOR PENTIUM IV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CIONAL HP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6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MULTIFUNCIONAL HP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2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JATO HP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5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JATO HP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7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LASERJE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LASERJE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5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LASERJE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4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WORK CENTRE 6015 XEROX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83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WORK CENTRE 6015 XEROX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89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RESSORA EPSON LX30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6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ADORA ELGIN C/ BOBIN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7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ADOR OLIVETT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2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SHOW BENQ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2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ADORA OLIVETTI C/ VISOR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1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ABILIZADOR PANTON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7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 LG 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8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DICIONADOR AR 7500 CONSU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3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DICIONADOR AR 7500 CONSU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QUINA LAVAR ROUPA WANK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7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TECID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71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FIXA TECID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TRONA FIXA TECID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TECID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3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FIXA MOD SECRETAR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2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TECID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TECID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ORIA TECID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9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NGARINA 2 LU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1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LHO DE DV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2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 CONDICIONAD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IRA GIRATÓR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1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CATA INFORMÁTICA DIVERSOS, CABOS,TECLADO, FIOS,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USES, ETC.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/PLACA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16 EM R$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,00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17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 : SAMAE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TOCICLETA HONDA CG125 CARGO, ANO 2003, CHASSI: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C2JC30303R103797 ,RENAVAM: 800929683 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ACA MDH 1432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7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17 EM R$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0,00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18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 : SAMAE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TOCICLETA HONDA CG125 CARGO, ANO 2003, CHASSI: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C2JC30303R103794 ,RENAVAM : 80093144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ACA MDH1632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8</w:t>
            </w:r>
          </w:p>
        </w:tc>
        <w:tc>
          <w:tcPr>
            <w:tcW w:w="2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18 EM R$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0,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19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 : SAMAE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TOCICLETA HONDA XLR125, ANO 1998, COR</w:t>
            </w:r>
          </w:p>
        </w:tc>
        <w:tc>
          <w:tcPr>
            <w:tcW w:w="13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SSI:9C2JD170WWR004682 RENAVAM : 691678588</w:t>
            </w:r>
          </w:p>
        </w:tc>
        <w:tc>
          <w:tcPr>
            <w:tcW w:w="13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ACA LZF 9081</w:t>
            </w:r>
          </w:p>
        </w:tc>
        <w:tc>
          <w:tcPr>
            <w:tcW w:w="13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19 EM R$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00,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TE 20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GEM : SAMAE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TOCICLETA SUZUKI INTRUDER 125, ANO 2008, CHASSI</w:t>
            </w:r>
          </w:p>
        </w:tc>
        <w:tc>
          <w:tcPr>
            <w:tcW w:w="13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CDNF41AJ8M051804 ,RENAVAM : 953341232 </w:t>
            </w:r>
          </w:p>
        </w:tc>
        <w:tc>
          <w:tcPr>
            <w:tcW w:w="13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ACA MED9253</w:t>
            </w:r>
          </w:p>
        </w:tc>
        <w:tc>
          <w:tcPr>
            <w:tcW w:w="13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1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AVALIAÇÃO LOTE 20 EM R$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0,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LOR TOTAL AVALIAÇÃO LOTES LEILÃO 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7.060,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854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59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da havendo, encerrou-se a presente ATA, a qual foi data e assinada por todos os</w:t>
            </w:r>
          </w:p>
        </w:tc>
        <w:tc>
          <w:tcPr>
            <w:tcW w:w="11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854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59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mbros da Comissão, para que produza efeitos legais.</w:t>
            </w:r>
          </w:p>
        </w:tc>
        <w:tc>
          <w:tcPr>
            <w:tcW w:w="11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smar Rauen - President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Roberto Gonçalves dos Anjos - Membro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Adalberto Martines Matos - Membr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ão Pedro Kramar - Membro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zieli Lamin - Membr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é Alexandro Koch - Membro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ícia Popadiuk Córdova - Membr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or Schermarch - Membro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ei nº 3775/2017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4:00Z</dcterms:created>
  <dc:creator>PMSBS</dc:creator>
  <dc:description/>
  <cp:keywords/>
  <dc:language>en-US</dc:language>
  <cp:lastModifiedBy>U118887</cp:lastModifiedBy>
  <cp:lastPrinted>2015-07-03T10:46:00Z</cp:lastPrinted>
  <dcterms:modified xsi:type="dcterms:W3CDTF">2017-05-15T17:54:00Z</dcterms:modified>
  <cp:revision>61</cp:revision>
  <dc:subject/>
  <dc:title>MENSAGEM Nº 003/2009</dc:title>
</cp:coreProperties>
</file>