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drawing>
          <wp:inline distT="0" distB="0" distL="0" distR="0">
            <wp:extent cx="216979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hipping and Receiving Charges Authorization Form</w:t>
      </w:r>
    </w:p>
    <w:p>
      <w:pPr>
        <w:pStyle w:val="Heading1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The Renaissance Columbus Downtown Hotel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0 North Third Street, Columbus, OH 43235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ax  – </w:t>
      </w:r>
      <w:r>
        <w:rPr>
          <w:rFonts w:cs="Calibri" w:ascii="Calibri" w:hAnsi="Calibri"/>
          <w:color w:val="FF0000"/>
          <w:sz w:val="24"/>
        </w:rPr>
        <w:t xml:space="preserve">614.233.7550 – Attention Trisha Fox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REDIT CARD AUTHORIZATION FOR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________________________________ authorize my credit card listed below to be charged for </w:t>
      </w:r>
      <w:r>
        <w:rPr>
          <w:rFonts w:cs="Calibri" w:ascii="Calibri" w:hAnsi="Calibri"/>
          <w:b/>
          <w:color w:val="FF0000"/>
          <w:sz w:val="24"/>
        </w:rPr>
        <w:t>**Shipping and Receiving charges*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CREDIT CARD TYPE:</w:t>
      </w:r>
      <w:r>
        <w:rPr>
          <w:rFonts w:cs="Calibri" w:ascii="Calibri" w:hAnsi="Calibri"/>
          <w:sz w:val="24"/>
        </w:rPr>
        <w:tab/>
        <w:tab/>
        <w:tab/>
        <w:t>_____ American Expres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 VIS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 Master Car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 Discov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 Diners Club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edit Card number: _______________________________________ Exp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as it appears on the credit card: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lling address for CC: 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horized Signature: 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xes Delivered to Recipient Name: ___________________________ (person receiving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any Name of Recipient noted on Box: 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# of Boxes Shipped to Hotel 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PLEASE RETURN THIS FORM TO YOUR CONTACT VIA EMAIL WITH THE CREDIT CARD NUMBER LEGIBLY TYPED/PRINTED IN THE SPACE PROVIDED IN ORDER FOR US TO PROCESS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ank you!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6:00Z</dcterms:created>
  <dc:creator>Marriott User</dc:creator>
  <dc:description/>
  <dc:language>en-US</dc:language>
  <cp:lastModifiedBy>Melinda Gilpin</cp:lastModifiedBy>
  <cp:lastPrinted>2014-02-20T07:34:00Z</cp:lastPrinted>
  <dcterms:modified xsi:type="dcterms:W3CDTF">2014-11-10T16:36:00Z</dcterms:modified>
  <cp:revision>2</cp:revision>
  <dc:subject/>
  <dc:title>Tampa Marriott Waterside</dc:title>
</cp:coreProperties>
</file>