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A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or 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ne; (2) any; (3) eac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ld you give me a sheet of paper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triangle has three side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comes to see his grandmother once a week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b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having the power to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e you able to speak English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bou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lmost; (2) of or having a relation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completed about half of his wor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talk about the weat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bo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t a higher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is head was above the water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ccep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agree to recei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accept my thank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cciden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thing that happens by chance or mistake; (2) an unplanned ev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injured in the acciden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met again by accident after seventeen years had pass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ccuse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ay a person is responsible for an act or crime; (2) to make a statement against some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riend accused her of breaking his hear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lawyer accused the suspect of lying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cross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from side to side; (2) to the other sid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x was ten centimeters acros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g ran across the roa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c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cted immediately to stop the figh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ctivi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e who seeks change through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ctivist worked hard to change the la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ct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someone acting in a play or sh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actor frightened 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d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(something) with another to make it larger; (2) to say m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add my name to the lis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told him to leave, but added that she would like to see him agai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dministr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executive part of a government, usually headed by a president or prime minis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administration starts work in Janua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dmi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cept; (2) to express one's guilt or responsibilit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en was the country admitted to the United Nations?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dmitted that what he did was wro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dul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wn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ly an adult can sign the documen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dv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help with information, knowledge or ideas in making a decis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advise him to leav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ffec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to influence</w:t>
      </w:r>
      <w:r>
        <w:rPr>
          <w:rFonts w:ascii="MS Gothic;方正舒体" w:hAnsi="MS Gothic;方正舒体" w:eastAsia="MS Gothic;方正舒体"/>
          <w:lang w:eastAsia="ja-JP"/>
        </w:rPr>
        <w:t>；</w:t>
      </w:r>
      <w:r>
        <w:rPr>
          <w:rFonts w:eastAsia="MS Gothic;方正舒体" w:ascii="MS Gothic;方正舒体" w:hAnsi="MS Gothic;方正舒体"/>
          <w:lang w:eastAsia="ja-JP"/>
        </w:rPr>
        <w:t>(2)to produce an effect 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lack of sleep affected the singer's performanc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r. Nutley's belief in my talent greatly affected my life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frai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feeling f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afraid of gu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f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later; (2)behi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arrived after the lesson started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 the alphabet, B is after A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g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other time; (2) as bef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m played the song agai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found my book in the same place ag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gain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opposed to; (2) not agreeing with something]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marched against the wa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agreed to most of the plan, but was against starting it now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how old a person or thing i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egal age for voting is eightee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gency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organization that is part of a larger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ICEF is an agency of the United Natio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ggress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 attack against a person or country; (2) the violation of a country's bord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urprise attack was an act of aggressio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untry committed aggression when it crossed the border of the other countr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g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f time past; (2) before n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my friend long ago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saw her two years ago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gre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ave the same belief as someone; (2) to be willing to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gree about politic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Both sides agree to meet again next wee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gricul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farm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hn studied agriculture because he wanted to be a farm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i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elp; (2) to support; (3) help, assista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offered to aid the victims of the fi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give money to aid the Democratic or the Republican candidate?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ongress voted to provide aid to the flood victim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i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oint a gun at; (2) a goal or purpos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You cannot hit the target if you do not aim the gu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im of the reformers is to improve governm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i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mixture of gases around the earth, mostly nitrogen and oxygen, that we breath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ir is clean in the mountai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ir for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ilitary organization using airplan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ir force wants more airplanes and missil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irpla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vehicle with wings that fl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flew home on an airplan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ir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lace where airplanes take off and la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irplane landed at the airport in Washingt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bu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ollection of recorded music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corded the song from an old record albu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coho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trong, colorless liquid, usually made from grain, used as a drug or in industrial produc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fell because he drank too much alcoho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i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life; (2) not dea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lowers become alive in the spr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ccident victim was seriously injured but is still aliv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verything; (2) everyone; (3) the complete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ate all that she wante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were invited to speak on the proposa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pent all her money for a new ca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lly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nation or person joined with another for a special purpo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itain is a military ally of the United Stat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mo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ittle less than complete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dog is almost five years o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o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separated from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 people enjoy eating alon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o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ear or 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alked along the roa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read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before now; (2) even now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as already there when we arrived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is already too late to take the tr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s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dded to; (2) to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bring me the fish dinner and coffee, and also some wat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she also wanted to go ho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thoug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ven if it is true th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though he was tired, he kept walk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way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t all times; (2) every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street is always bus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lways study toget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mbassador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nation's highest diplomatic representative (to another government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eign ambassadors live in the capital ci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m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add to or to change (a proposal or law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mmittee refused to amend its propos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mmuni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bullets or shells fired from gu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could not fight without ammuni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mo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in or part of (a group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was among the students who left the school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mou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number, size or weight of any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ctor gave him only a small amount of medicin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arch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lack of order; (2) lawlessnes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eaceful protests blocked the streets and produced anarch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narchy resulted when the city could not stop the riot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cest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amily member from the pa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ancestors came from Switzerland in 1742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ci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very old; (2) long ago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cientists discovered the ancient knife in a cav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read the Iliad while studying ancient Greec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nd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lso; (2) in addition to; (3) wi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dog likes to run and jump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ve and three equal eigh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like rice and black beans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g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trong emotion against someone or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tester's voice was full of ang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im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iving creature that moves, such as a dog or c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kangaroo is a strange anim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niversa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yearly celebration or observance of an event that happened in the pa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n is your wedding anniversary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nounce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[(1) to make known publicly; (2) to declare official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o announced the VOA news last night?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announced a tax cu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oth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ne more;</w:t>
      </w:r>
      <w:r>
        <w:rPr>
          <w:rFonts w:ascii="MS Gothic;方正舒体" w:hAnsi="MS Gothic;方正舒体" w:eastAsia="MS Gothic;方正舒体"/>
          <w:lang w:eastAsia="ja-JP"/>
        </w:rPr>
        <w:t>（</w:t>
      </w:r>
      <w:r>
        <w:rPr>
          <w:rFonts w:eastAsia="MS Gothic;方正舒体" w:ascii="MS Gothic;方正舒体" w:hAnsi="MS Gothic;方正舒体"/>
          <w:lang w:eastAsia="ja-JP"/>
        </w:rPr>
        <w:t>2</w:t>
      </w:r>
      <w:r>
        <w:rPr>
          <w:rFonts w:ascii="MS Gothic;方正舒体" w:hAnsi="MS Gothic;方正舒体" w:eastAsia="MS Gothic;方正舒体"/>
          <w:lang w:eastAsia="ja-JP"/>
        </w:rPr>
        <w:t>）</w:t>
      </w:r>
      <w:r>
        <w:rPr>
          <w:rFonts w:eastAsia="MS Gothic;方正舒体" w:ascii="MS Gothic;方正舒体" w:hAnsi="MS Gothic;方正舒体"/>
          <w:lang w:eastAsia="ja-JP"/>
        </w:rPr>
        <w:t>a different 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y I have another kiss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t's do this another w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swer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[(1) a statement produced by a question; (2) to make a statement after being asked a ques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was my final answ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answered the question with a smil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e or more of no special k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do not have any plans to leave tow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pologiz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express regret for a mistake or accident for which one accepts responsibili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not apologize for someone else's mistak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ppe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ke to a higher court, person or group for a decision; (2) to call on somebody for hel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appealed the decision to a higher cour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id organization appealed for more food and water for flood victim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ppe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how oneself; (2) to come into sight; (3) to see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ctor appeared on television for the first ti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hip appeared as the fog lift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er appeared to be very tir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ppoi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name; (2) to choo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wner appointed John to head the new busines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can appoint a judge to the new cou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ppro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gree with; (2) to agree to suppo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nk approved my loa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pprove of your proposa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cheolog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cientific study of past human life and activit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tudied archeology in colleg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e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 place or part of 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friend lives in this are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gu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offer reasons for or against something; (2) to dispute; (3) to disagre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argued for more aid to school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gued all day but could not find agreement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George and Al love to argue about politic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m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military equipment; (2) weapon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bels got most of their arms by taking them from soldier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re very concerned about the spread of nuclear arm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m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ilitary ground for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rmy fights on the grou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ou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 every side (of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drove around in her new c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re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ize a person for legal action; (2) to take as a prison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ordered police to arrest him because he refused to come to cour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 arrested the violent demonstrato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ri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ome to a place, especially at the end of a tri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arrived in Tokyo for an official visi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xpressions or creations by humans, such as paintings, music, writing or statu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ch of the art included paintings stolen during World War II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tille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big gu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tillery destroyed most of the buildings in the tow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qually; (2) when; (3) whi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ild fire spread as fast as the wind behind i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s he heard the gunshot, he looked at his watch and saw it was almost five o'clock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atched the animal as it ran across the field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sh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part left after something bur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ly ashes were left when the fire pass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question; (2) to say something is wan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sk the teacher questions every 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ndidate asked the people for their vot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si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hel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ctor asked the medical student to assist hi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tronau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travels in sp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tronaut Neil Armstrong was the first man to walk on the mo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tronom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cientific study of stars and the univer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tudy astronomy because I like to look at st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ylu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political protection given by a government to a person from another count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efugee asked for political asylu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 or near; (2) where; (3) wh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w the bear at the edge of the fores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ok at the be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must go home at noo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mosphe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gases surrounding any star or plan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tmosphere of Venus is mostly water and carbon dioxid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ta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ie together; (2) to conne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attach this name card to your coa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ttached himself to our group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ta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a violent attempt to damage, injure or kill; (2) to start a fight]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ar started with a rebel attack on government troops at Charleston, South Carolina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veral men attacked him on the stree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temp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work toward something; (2) to try; (3) to make an effo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ttempted to change his life one step at a ti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not attempt to drive through the flood wate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will never write your book if you do not attempt i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t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be present 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will attend the meet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utomobi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vehicle with wheels used to carry people; (2) a c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s a bus an automobile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o invented the automobil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utum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time of the year between summer and win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rees of autumn are bright red and yell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vera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thing (a number) representing the middle; (2) common; (3) normal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verage of daily high temperatures in Washington in January is zero degrees, Celsiu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verage amount spent for lunch was two dollar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John is an average student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voi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tay away fro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void meat and milk products to prevent a heart attac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wak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sleep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rm kept everyone awake for hou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war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honor or prize for an act or servi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st night, we saw the movie that won the best picture awar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w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n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old man came from far away, but his home is here now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B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b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newly born creat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ry had a baby last nigh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part behind the front; (2) the other way from forwar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riter's picture is on the back of the book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topped walking away and looked back at 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wrong; (2) acting against the law; (3) not goo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Bill made a bad decisi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isoner was a bad man for most of his lif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ater was dirty and had a bad tast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la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ake two sides or forces equ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balanced my budget by not spending more than I earn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something rou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arth is shaped like a bal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llo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of strong, light material that rises when filled with gas lighter than 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hot air balloons race in New Mexico each ye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llo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iece of paper used for vot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as asked to count the ballots and announce the winn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not permit; (2) to stop; (3) an official restri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unning is banned at our swimming poo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urfew bans all night time travel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otestors called for a ban on smoking in public building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n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organization that keeps and lends mon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said he robbed banks because that is where the money i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revent or blo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barred from competing in the games because he used illegal drug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rri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thing that blocks or makes an action difficul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voting rights law removes most racial barriers to vot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a military center; (2) to establish as a fac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brother is at a military training ba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research was based on experimen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tt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ight between opposing armed for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uthern forces won the battle but lost the w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live; (2) to happen; (3) to exi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is very sick and will not be here much long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edding will be so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shington, D.C., has been the capital for 200 year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bea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hit again and ag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ison guards denied they beat the prison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au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at which pleases the eye, ear or spir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fell silent at the beauty of the mountai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cau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for the reason tha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eft because he was sic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co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ome to b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n did he become sick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leeping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ed was so hard that I could not sleep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fo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arli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ll ate before he went to work.</w:t>
        <w:tab/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g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o the first part of an action; (2) to sta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began to laugh when he saw 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 long walk begins with one step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hi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t the back of; (2) in back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fastest runner was far behind the lead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ive behind that hil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lie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hink; (2) to feel sure of; (3) to accept as true; (4) to tru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believe it may rain tonigh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im believes his friend is a good writ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wyer believed the suspect's statemen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believe in God. (4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instrument that makes a musical sou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im says he likes the sound of a church bel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lo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 owned by; (2) to be a member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book belongs to my sist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y brother belongs to the Boy Scout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l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lower th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mperature outside is below freez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most g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of our singers are good but Lisa is bes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tr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urn against; (2) to be false to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py betrayed his countr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betrayed his mother's trust in hi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t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ore good th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Zach is a better baseball player than 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twee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 the space or time that separates; (2) from one to the oth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would like to meet with you between two and three o'clock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ecret talks between the two nations produced an agreemen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f great size; (2) not sm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xas is a big stat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lissa was a big bab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egislative propos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 become law, a bill must be approved by both houses of Congress and signed by the Presiden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olog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cientific study of life or living things in all their form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school requires one year of study each of biology, physics and chemist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r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reature that fl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atched the bird fly away until I could no longer see i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ut with the tee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dog sounds aggressive but he will not bite you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a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dark; (2) having the color like that of the night sk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first saw him on a black and stormy nigh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ctor arrived in a big black ca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a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cuse; (2) to hold responsib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 blamed him for the crim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n't blame me for your bad decisio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ank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loth cover used to keep war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lood refugees needed food and warm blanke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ee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lose bl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know how to stop your nose from bleeding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i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able to se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ing blind did not keep him from becoming a famous sing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o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top something from being done; (2) to prevent move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blocked any attempt to become friend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truck accident blocked the road for an hou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oo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red fluid in the bo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blood test is usually part of a yearly medical examina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with force, as in 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ind blows the autumn leav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u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having the color like that of a clear sk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son has blue ey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something built to travel on water that carries people or goo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ike to fish from a boa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d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ll of a person or animal; (2) the remains of a person or anim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ercise can improve anyone's bod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found five bodies buried beneath the hou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i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heat a liquid until it becomes very ho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Boil one cup of water, add frozen vegetables and cook for five minute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mb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device that explodes with great force; (2) to attack or destroy with bomb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mb exploded outside the building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arplanes bombed enemy missile launcher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hard material in the bo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irl broke a bone in her wrist when she fel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o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ong written work for read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fessor has written six books about East Asi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rd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ividing line between na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new factories have been built across the border in Mexic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cs="MS Gothic;方正舒体" w:ascii="MS Gothic;方正舒体" w:hAnsi="MS Gothic;方正舒体"/>
          <w:lang w:eastAsia="ja-JP"/>
        </w:rPr>
        <w:t xml:space="preserve"> </w:t>
      </w:r>
      <w:r>
        <w:rPr>
          <w:rFonts w:eastAsia="MS Gothic;方正舒体" w:ascii="MS Gothic;方正舒体" w:hAnsi="MS Gothic;方正舒体"/>
          <w:lang w:eastAsia="ja-JP"/>
        </w:rPr>
        <w:t>(be) bo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ome to life; (2) to come into existe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n were you born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merican Revolution was born in Massachuset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rr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ake as a lo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nk refused to let me borrow any more mone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t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just one of two, but the two toge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th of us were educated at the University of Virgini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tt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ontainer, usually made of glass, to hold liqui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drank the last bottle of wa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tto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lowest part of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amaged submarine is still at the bottom of the oce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x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something to put things in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t the old books in that box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young male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s played together after schoo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oycot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refuse to take part in or deal wi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 workers union called for a boycott of vegetables picked by foreign worke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control center of thought, emotions and body activity of all creatur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cientists continue to discover new information about the chemistry of the br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a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having no f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aving home was a brave decis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e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ood made from gr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bread at every me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ea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ivide into parts by force; (2) to destro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lass broke into many piec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ears of hard work broke his health, but it did not break his spir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eath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ake air into the body and let it out ag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eathe deeply before you begin your speec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id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tructure built over a waterway, valley or road so people and vehicles can cross from one side to the 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city needs a new bridge across the river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ief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hort; (2) not lo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people wish to speak, so please keep your comments brief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r slowed down briefly, then speeded up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igh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giving much light; (2) strong and clear in col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ight sunlight hurts my ey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grass is bright gree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i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ome with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m will bring Tracy to the par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oadca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nd information, stories or music by radio or television; (2) a radio or television progra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VOA broadcasts the news in Special English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pecial English broadcast can be heard almost everywher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oth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ale with the same father or mother as another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three brothers, but no siste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row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having the color like that of coffe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chard has brown hair and brown ey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dg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pending pl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ongress decided to add money to the education budge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il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join materials together to make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im plans to build a house for his do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ildi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thing built for use as a house, factory, office, school, store or place of entertai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office is in that building next to the hote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ll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mall piece of metal shot from a gu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ullet hit the exact center of the targe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 on fire; (2) to destroy or damage by fi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ndles burned brightly enough for me to read the boo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ildfire burned much of the fores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r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break open sudden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dam burst and sent a wall of water rushing down the valle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ut into the ground and cover with ear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re do you think they buried the treasur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ublic vehicle to carry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de the A-17 bus to 4th and Independence Avenu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sin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ne's work; (2) buying and selling to earn money; (3) trad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business is writing radio program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Internet is creating many new markets for busines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have done business with that company for many year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s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doing something; (2) very acti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e you busy now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orge was very busy this morning with an emergency ca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owever; (2) other than; (3) y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knew who called but I did not know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ate nothing but cand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ean was tired but she could not get to sleep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et by paying something, usually mon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here did Lila buy those great clothes?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near; at; (2) next to; (3) from ; (4) not later than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sit here by 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alked by the riv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performed a play by William Shakespear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mother said that she had to be home by midnigh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C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bin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up of ministers that helps lead a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meets every week with his cabine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give a name to ; (2) to ask for or reques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call myself Joh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called for an end to the fighting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l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quiet; (2) peaceful; (3) opposite of ten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lm crowd waited for the president to spea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ity was calm after two days of rioting.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an you remain calm in a tense situation?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mer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for taking pictur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Your camera takes very good picture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m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lace with temporary hous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efugee camp provides temporary shelter, food and medical car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mpaig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competition by opposing political candidates seeking support from voters; (2) a connected series of military actions during a w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sidential campaigns are much too long and cost too much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llied campaigns won the war in Europe and Asi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 able to; (2) to have the right to; (3) a container used to hold liquid or food, usually made of metal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sides can meet on Tuesda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can live anywhere I wish in this country because that is my righ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 bought three cans of vegetables at the food store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ce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end; (2) to sto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o cancelled the agreement?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ry cancelled her plans to have a party next wee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c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isease in which dangerous cells grow quickly and destroy parts of the bo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cientists continue to find better ways to treat many kinds of canc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did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seeks or is nominated for an office or an hon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Each political party has nominated a candidate for presiden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pit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official center of a government; (2) the city where a country's government i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pital of the government is in Washingto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ashington is the capital of the United Stat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pitalis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economic system in which the production of most goods and services is owned and operated for profit by private citizens or compan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 the United States, capitalism has produced the world's strongest econom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p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a person or animal a prisoner; (2) to seize or take by force; (3) to get control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captured the terrorist before he could explode the bomb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Rebel forces captured the cit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emocrats won the election and captured control of Congres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vehicle with wheels used to carry people; (2) an automobile; (3) a part of a tr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lectric street cars were replaced with buses many years ago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ed's and Martha's new car will carry six peopl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train has 57 flat cars and 12 box cars. (3)</w:t>
        <w:tab/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like; (2) to protect; (3) to feel worry or interes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Jim told Laura that he cared for her and would like to see her agai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mother told him to take care of his younger brot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ld you care if I borrowed your car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refu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cting safely; (2) with much thou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be careful when you driv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careful to choose exactly the right word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r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ake something or someone from one place to an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ld you carry this bag for me, pleas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se (court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egal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will call your case nex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se (medical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incident of disea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re was only one case of chicken pox at the schoo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mall animal that often lives with huma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cat climbed that tree and is afraid to come dow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t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ize after a chase; (2) to stop and seize with the han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uns so fast that no one can catch hi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tch the ball and throw it back to 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u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happen; (2) the thing or person that produces a resul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o much rain caused the floo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use of the flood was too much r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easefi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halt in fighting, usually by agree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easefire stopped the fight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elebr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honor a person or event with special activit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think we should have a party to celebrate your birth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en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middle of something; (2) the place in the middle; (3) a place that is the main point of an activi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re was a hole in the center of the targe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air sat at the center of the roo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xperts checked the nuclear center for radiation leak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entu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e hundred yea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is the first year of the 21st centu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eremon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act or series of acts done in a special way established by tradi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president took the oath of office at the inaugural ceremony in front of the capito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airm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leading a meeting or an organized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arty chairman led the meet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amp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best; (2) the winn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hn is a champion swimm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York Yankees were the champions of professional baseball in the first year of the new centur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a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ossibility of winning or losing or that something will happ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have a good chance of getting home before dark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an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different; (2) to become differ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you change your decision?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voice changed last yea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ar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cuse someone of something, usually a crime; (2) a statement in which someone is accused of some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as charged with stealing a ca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arge was fal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run or go after someone or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g chased the cat around the hou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e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et by a trick; (2) to steal fro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cheated on the history examina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ishonest lawyer became rich by cheating the people that he represent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e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hout approval or prai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rowd cheered every time their team scor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emical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lements found in nature or made by people; (2) substances used in the science of chemistr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xygen and hydrogen are the chemicals that form wate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 you read the list of chemicals listed in the foods you eat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emist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cientific study of substances, what they are made of, how they act under different conditions, and how they form other substan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ow many years did you study chemistry?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ief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head or leader of a group; (2) leading; (3) most importan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r. Thompson is the new chief of our tax offic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ef cause of lung cancer is smoking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hief reason he got the job was his experience with tax issue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il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baby; (2) a boy or gir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ld was born with the disea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ry child, boy or girl, should have an equal chance to succe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ildre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ore than one chi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xty children were chosen to go to a camp in the mountai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oo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decide between two or m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may choose one meat and three vegetables from the lunch lis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irc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losed shape that has all its points equally distant from the center, like an "O"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ttlers put their wagons in a circle to defend against the attac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itize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is a member of a country by birth or by la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ry citizen is expected to vot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i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 important large tow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 lived in a small town as a child, but now I live in a cit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ivili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milita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civilians were killed in the attack on the tow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ivil rights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political, economic and social rights given equally to all people of a n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w protects the civil rights of all citize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ai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ay something as a fa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claimed that his opponent lied about his activities as a student lead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a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battle; (2) to fight or oppo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n protesters were injured in the clash with polic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gry farmers blocked roads and clashed with soldie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e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make pure; (2) free from dirt or harmful substances]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clean your roo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o many people around the world do not have clean water to drin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e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asy to see or see through; (2) easily underst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ear water is not always safe to drin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on the debate because his arguments were clear to almost everyon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erg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body of officials within a religious organiz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any in the clergy supported the reforms proposed by the rebel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im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normal weather conditions of a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retired people like to spend the winter in the warm climate of Florid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imb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o up or down something by using the feet and sometimes the han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iremen climbed ladders to rescue people living above the ground floo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o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that measures and shows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as late for work because my clock stopp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o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something not open; (2) near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close the window before you come to be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y close to me in this big crow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ot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aterial made from plants, chemicals, animal hair and other substan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feel cooler in summer when I wear shirts made of cotton clo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othe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what people w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 sure to bring enough clothes for two week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ou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ass of fog high in the sk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ouds like those usually mean rain will come so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olid black substance used as fue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ch of our electricity is produced by plants that burn coal as fue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ali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forces, groups or nations joined toge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untry is led by a coalition government of three parti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a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land on the edge of the oce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rm caused high waves and flooding along much of the Atlantic coas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ffe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rink made from the plant of the same na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ople in Seattle drink lots of coffe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l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warm; (2) having or feeling great coolness or a low temperat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ater is too cold for swimm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has been a cold winter, with much ice and snow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ll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bring or gather together in one place; (2) to demand and receiv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river collected the children after school and brought them hom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Your employer collects taxes for the government every time you are pai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lle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mall universi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ve you decided where you will attend colleg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lon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land controlled by another country or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ng Kong is no longer a British colon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l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different effects of light on the eye, making blue, red, brown, black, yellow and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ove the bright colors of the autumn leav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bi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ix or bring toge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organization combines radio and television broadcast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ove toward; (2) to arri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n is coming home for the holiday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sides came together on a settlement after long and detailed negotiation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ma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order; (2) to have power over some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eneral commanded the army to move against the enem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commands all the military forc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m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ay something about; (2) to express an opinion about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r. President, please comment about the increased number of terrorist attack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commented about the writers who criticized his new boo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mitte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up of people given special wor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mmittee met three times to decide who should get the special awar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m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usual; (2) same for 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iked to call himself a common ma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llies united for a common purpose: to win the wa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munic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ell; (2) to give or exchange informatio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hairman communicated that he was not happy with the proposed agreemen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cause we communicate well, we understand each other's situati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muni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up of people living together in one place or are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community includes people from many other countri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an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business organized for trade, industrial or other purpos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friend started an Internet company to repair and sell old musical instrumen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a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examine what is different or simil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urge you to compare the price and quality of our products with those of our competito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e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ry to do as well as, or better than, another or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Internet lets companies compete almost anywhere in the wor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le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all parts; (2) ended or finish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a complete set of recordings by the Beatl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completed all the work yester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lex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of or having many parts that are difficult to understand; (2) not simple]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rade agreement is the result of some very complex negotiation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t may seem simple, but it is really complex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rom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ettlement of an argument where each side agrees to accept less than first demand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romise may not be possible in that disput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u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electronic machine for storing and organizing information, and for communicating with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uters are a necessary tool for managing a busines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ce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terest, worry; (2) to f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expressed concern about the continuing violenc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aid he is especially concerned that the fighting will spread to other countri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dem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to say a person or action is wrong or bad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nators condemned the man for refusing to answer their questio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ondition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thing declared necessary to complete an agreement; (2) a person's health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nditions for his resignation included a ten million dollar paymen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ctor said the examination showed that Gary was in excellent conditio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fere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eet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eemed to spend my days going from one conference to ano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fir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pprove; (2) to say that something is tr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nate confirmed the appointment of the new Agriculture Secretar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ndidate confirmed the report that he was ending his campaig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fli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a fight; (2) a battle, especially a long one]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d a conflict about politic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long conflict finally ended with a ceasefire, not a peace treat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gratul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raise a person or to express pleasure for success or good lu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 congratulate you for getting the highest score on the history tes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gr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organization of people elected to make the laws of the United States (the House of Representatives and the Senate); (2) a similar organization in other countr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's party did not win control of either house of Congres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Five members of Mexico's Congress are in Washington to discuss trade issu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n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join one thing to another; (2) to unite; (3) to link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f you connect this wire to the red one, the green light will turn 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streams connect to form a river that flows through Greenlow Cit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man said the two crimes are connect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servati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e who usually supports tradition and opposes great chan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iam is a conservative about social issu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sid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thought to; (2) to think about careful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ck is considering what to give Amy for her birth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ead of my office said he would consider my ideas for a more effective sales campaig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stitu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written general laws and ideas that form a nation's system of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do the laws provide for making changes in the constitution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t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old; (2) to includ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ttle contains one quart of mil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ascii="MS Gothic;方正舒体" w:hAnsi="MS Gothic;方正舒体" w:eastAsia="MS Gothic;方正舒体"/>
          <w:lang w:eastAsia="ja-JP"/>
        </w:rPr>
        <w:t>＊</w:t>
      </w:r>
      <w:r>
        <w:rPr>
          <w:rFonts w:eastAsia="MS Gothic;方正舒体" w:ascii="MS Gothic;方正舒体" w:hAnsi="MS Gothic;方正舒体"/>
          <w:lang w:eastAsia="ja-JP"/>
        </w:rPr>
        <w:t>one liquid quart = 0.9463 liter</w:t>
      </w:r>
      <w:r>
        <w:rPr>
          <w:rFonts w:ascii="MS Gothic;方正舒体" w:hAnsi="MS Gothic;方正舒体" w:eastAsia="MS Gothic;方正舒体"/>
          <w:lang w:eastAsia="ja-JP"/>
        </w:rPr>
        <w:t>（米）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aint in that old house contains a dangerous amount of lea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tain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box, bottle or can used to hold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re juice is sold in plastic containers than in glass bottl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tinent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[any of the seven great land areas of the wor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know that long ago all the continents were joined togethe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tinu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o on doing or be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vernor said he would continue to fight for justi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tro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irect; (2) to have power ov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o controls the daily work of the compan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hairman of the transportation committee controls all the spending for transportation project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ven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arge meeting for a special purpo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tical parties hold conventions to choose presidential and vice presidential candidat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o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heat food before eating 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len will cook spaghetti with meat sauce tonigh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o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lmost c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coffee is cool. Would you warm it for me, pleas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oper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act or work toge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we cooperate on this work, we will finish more quick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p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something exactly like another; (2) something made to look exactly like an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seph can copy that document for u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is copy is so bad I cannot read i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ood gr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cientists are worried because genetically-changed corn got into food supplies for peopl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rr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rue; (2) free from mistakes; (3) to change to what is r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is the correct date of the elec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sales agreement is correc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correct that script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he price or value of something; (2) to be valued a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st of the book is five dollar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ok costs five doll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tt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aterial made from a plant of the same na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st clothes are made of cott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u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peak or add numb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child learned to count by watching Sesame Street on televis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unt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nation; (2) the territory of a nation; (3) land away from citie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English is one of the languages of his countr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ch of the country in the West is desert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y family had a farmhouse in the country, not too far from the cit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u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where trials take place; (2) where judges make decisions about la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to give evidence in court to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ppeals court is considering mistakes made in his tria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v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something over a person or thing; (2) anything that is put over a person or 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lease cover the food left from dinne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t your name on the front cover of your boo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arm animal used for its mil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must pump the milk from his cows every morning and even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a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all violently; (2) to hit with great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irplane crashed into the mountai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cars crashed into each ot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e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to make; (2) to give life or form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created a beautiful poem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eclaration of Independence says all men are created equal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ea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y living being; (2) any animal or hum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microscope can show a great many living creatures in a drop of wat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eople are learning how to live peacefully with other creatur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ed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agreement that payments will be made at a later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th this card I can use credit to buy things today and pay for them next mon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e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up of people working toge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n members of the ship's crew were injured by the explos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i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act that violates a la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ling a lie to the court is a cri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imin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is responsible for a cr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rganization tries to find jobs for criminals released from pris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isi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 extremely important time when something may become much better or worse; (2) a dangerous situ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uring a middle age crisis, people often make changes in their lif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uban missile crisis in the 1960s almost caused a nuclear wa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iticiz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ay what is wrong with something or someone; (2) to condemn; (3) to jud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teacher criticized him for not completing his repor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criticized the man for his evil acts and sentenced him to spend twenty years in pris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editor asked her to criticize a new book about ancient Egyp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op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plants that are grown and gathered for food, such as grains, fruits and vegetabl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jor crops in this area are corn and soybea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o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o from one side to another; (2) to go acro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other holds her child's hand when they cross the stree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is ship crosses the ocean in five day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ow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arge number of people gathered in one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large crowd gathered to watch the sh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u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amage or destroy by great weight; (2)to defeat complete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lling tree crushed the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.C. Williams High School football team crushed every team it played that ye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express or show sorrow or p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hought of never seeing her again made him c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ul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ll the beliefs, traditions and arts of a group or popul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Western culture and my Eastern culture made our lives excit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improve health; (2) to make well; (3) something that makes a sick person well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ving more simply and eating plain food cured most of her health problems. (1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doctor can cure the disease. </w:t>
      </w:r>
      <w:r>
        <w:rPr>
          <w:rFonts w:eastAsia="MS Gothic;方正舒体" w:ascii="MS Gothic;方正舒体" w:hAnsi="MS Gothic;方正舒体"/>
        </w:rPr>
        <w:t>(2)</w:t>
      </w:r>
      <w:r>
        <w:rPr>
          <w:rFonts w:ascii="MS Gothic;方正舒体" w:hAnsi="MS Gothic;方正舒体" w:eastAsia="MS Gothic;方正舒体"/>
          <w:lang w:eastAsia="ja-JP"/>
        </w:rPr>
        <w:t>　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tibiotics are a cure for infectio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urfe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an order to people to stay off the streets or to close their businesses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streets were empty every night after the ten o'clock curfew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urrent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[(1) movement of air, water or electricity; (2) belonging to the presen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urrent slows down in this wide part of the riv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found the report in a current publicati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usto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a long-established belief or activity of a people]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is our custom to go to church on Sunday morning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ustom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axes on impor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ike to buy items in the custom-free store because there are no taxes to pay on the purcha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u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ivide or injure with a sharp tool; (2) to make less; (3) to redu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cut her finger while using the bread knif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labor strike cut the company's production by 60 percen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ongress cut foreign aid spending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D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wall built across a river to hold back flowing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am burst after a week of r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ma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use injury or destruction; (2) harm; (3) hurt or injury, usually to th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damaged his toys by throwing them against the wal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rm caused a lot of damage to crop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tting the tree did serious damage to my ca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ove the body and feet to music; (2) a series of steps, usually to music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you dance with me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know how to do the chicken danc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ng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trong chance of suffering injury, damage or lo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ome people enjoy the danger of rock climbing or sky diving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r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having little or no ligh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om was dar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ay, month and y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day's date is September 10, 2000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ugh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's female chi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my is going to the movies with Helen's daugh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wenty-four hours; (2) the hours of sunl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plan to be away from home for ten day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lan works at night and sleeps during the da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liv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umber of dead and injured in the rioting is not yet know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af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able to h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eaf man could not hear what you sai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have to do with; (2) to buy or sell]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alks will deal with the problem of polluti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company deals in plastic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b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rgue for or against something; (2) a public discussion or argumen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candidates debated for one and a half hours on nationwide televisi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ch candidate do you think won the debat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b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thing that is owed; (2)the condition of ow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nk will want a list of all your debts before it considers your loan reques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owe a great debt to my family for all they did for 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ci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hoose; (2) to settle; (3) to jud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ch of the two books did you decide to read?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Jay and I agreed that we would decide our disput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decided that the accused man was not guilt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cla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ay; (2) to make a statemen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Jane declared that she never wanted to see him agai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declared its independence from Britain on July 4, 1776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cre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ake less in size or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echnology helped the farmer to decrease his use of electricit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e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going far down; (2) a long way from top to bottom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iver went deep into the ocea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ocean was very deep where the ship went dow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fe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ause to lose in a battle or struggle; (2) a loss; (3) the condition of having los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House of Representatives defeated the President's request for more money for health car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t was the first defeat for the White House on health care spending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efeat kills efforts to expand the health care system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f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uard or fight against attack; (2) to prote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soldiers fought hard to defend the city from the invaders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can you defend what he did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fic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hortage that results when spending is greater than earnings, or imports are greater than expor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and the Congress worked together to reduce the budget defici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fi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the meaning of; (2) to expl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day, I want you to define all the words on this lis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Please define how the new system will work. (2)</w:t>
        <w:tab/>
      </w:r>
      <w:r>
        <w:rPr>
          <w:rFonts w:ascii="MS Gothic;方正舒体" w:hAnsi="MS Gothic;方正舒体" w:eastAsia="MS Gothic;方正舒体"/>
          <w:lang w:eastAsia="ja-JP"/>
        </w:rPr>
        <w:t>　　　　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gre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easure of temperat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mperature outside is two degrees, Celsiu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l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ecide to do something at a later time; (2) to postpone; (3) to cause to be la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t us delay dinner until we finish this work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The meeting will be delayed until ten o'clock tomorrow morning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nowstorm delayed my arrival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leg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ne sent to act for another; (2) one who represents anoth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named the Vice President to be his chief delegate at the trade talk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lected state assembly in Virginia is called the House of Delegat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ma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sk by ordering; (2) to ask with for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wife demanded that he paint the window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law demands that we pay our taxes on tim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mocrac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ystem of government in which citizens vote to choose leaders or to make other important decis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United States has been a representative democracy for more than two hundred ye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monstr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make a public show of opinions or feelings; (2) to explain by using examples]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rowd demonstrated in support of human right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acher demonstrated the idea with an experim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nou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cuse of being wrong or evil; (2) to criticize severel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ar crimes court denounced the general for murder and other evil ac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ndidate denounced the newspaper report about his arres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n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eclare that something is not true; (2) to refuse a reque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yor denied the report that he had taken illegal payment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ppeals court denied the woman's request for a new trial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p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need help and suppo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depend on my friends for emotional suppor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plo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regret strongly; (2) to express sadnes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Nations deplored the latest violence in the Middle Eas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deplored the deaths in the ship explosi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plo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forces or weapons into positions for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eneral deployed his forces along the bord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press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evere unhappiness; (2) a period of reduced business and economic activity during which many people lose their job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ctor gave her medicine for her depressi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latest economic depression in the United States happened a long time ago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scrib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a word picture of something; (2) to give details of some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young man described his home in the deser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eport described how the problem develop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se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ry area of la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urvival is difficult in the hot, dry deser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sig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lan or create plans f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architect designed my new ho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si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want very much; (2) to wish f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fter traveling for two weeks, Jim very much desired a meal cooked at ho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you could have anything you wanted, what would you desir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stro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reak into pieces; (2) to end the existence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arthquake destroyed many hous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actions destroyed any trust between the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tai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small part of something; (2) a small piece of inform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sa decided every detail of her wedd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ant to hear every detail of your stor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velo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row; (2) to create; (3) to experience progr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developing into a fine young ma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fessor developed a new way to teach English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untry needed many years to develop an industrial econom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vi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iece of equipment made for a special purpo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microwave cooker is a device I use every da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ctat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ruler with complete pow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eople of Yugoslavia forced the dictator from pow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come dead; (2) to stop living; (3) to e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you touch that wire you will di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iver died slowly as pollution increas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hope died when the prison gate clos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usual daily food and drin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doctor ordered a special diet to help him lose weigh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ffer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ot the sa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clothes are different from min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dif</w:t>
      </w:r>
      <w:r>
        <w:rPr>
          <w:rFonts w:eastAsia="MS Gothic;方正舒体" w:ascii="MS Gothic;方正舒体" w:hAnsi="MS Gothic;方正舒体"/>
          <w:lang w:eastAsia="ja-JP"/>
        </w:rPr>
        <w:t>ficul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easy; (2) hard to do, make or carry 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eith was a difficult chil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ilding a boat is a difficult job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ake a hole in the grou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g here and you will find wa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nn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main amount of food eaten at a usual time; (2) a special event that includes food 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family had its dinner at no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official dinner took place at the White Hous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plomat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[a person who represents his or her government in dealing with another governmen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st foreign diplomats live in the Washington are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irec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lead; (2) to aim or show the way</w:t>
      </w:r>
      <w:r>
        <w:rPr>
          <w:rFonts w:ascii="MS Gothic;方正舒体" w:hAnsi="MS Gothic;方正舒体" w:eastAsia="MS Gothic;方正舒体"/>
          <w:lang w:eastAsia="ja-JP"/>
        </w:rPr>
        <w:t>；</w:t>
      </w:r>
      <w:r>
        <w:rPr>
          <w:rFonts w:eastAsia="MS Gothic;方正舒体" w:ascii="MS Gothic;方正舒体" w:hAnsi="MS Gothic;方正舒体"/>
          <w:lang w:eastAsia="ja-JP"/>
        </w:rPr>
        <w:t xml:space="preserve">(3) straight to something; (4) not through some other person or thing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yor directs all city agencie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He directed me to the theat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ost direct way to Annapolis is Highway 50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ath is direc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rec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way (east, west, north, south); (2) where someone or something came from or went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rth is the opposite direction from south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ld wind is coming from that directi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arth or soi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ttle children enjoy playing in the dir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appe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come unseen; (2) to no longer exi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dog disappears when it is time for a bath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nosaurs disappeared a long time ag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ar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ke away weapons; (2) to no longer keep weapons; (3) to make a bomb harmless by removing its exploding devi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oliceman disarmed the gunma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ome smaller countries have disarm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losives experts often can disarm bomb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cov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find or learn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cientists have discovered cures for many kinds of canc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cu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lk about; (2) to exchange idea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can discuss anything you wish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presidents discussed trade and other economic issu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e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ickness in living things, often caused by viruses, germs or bacteri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dern medicines have made some diseases disappe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mi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nd away; (2) to refuse to consid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cientist was dismissed for copying secret information about nuclear weapon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nators dismissed any idea of campaign finance refor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pu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oppose strongly by argument; (2) an angry debat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nations disputed where the border between them should b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Nations helped settle the border disput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sid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strongly disagrees with his or her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hree dissidents were sentenced to long prison term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sta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the amount of space between two places or objects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istance from my house to your house is two kilomete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jump into water head fir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dived into the river and swam to the screaming chi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vi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eparate into two or more par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divided the food into four equal amoun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t; (2) to make an effo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did the job exactly as ordere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did the best that he could d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ct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trained in medicine to treat sick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sick so he went to see the docto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cum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official piece of paper with facts written on it, used as proof or support of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wyer offered many documents to support his ca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mall animal that often lives with huma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dog loves to chase our ca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ll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United States money, one hundred ce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uld I borrow a dollar from you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opening for entering or leaving a building or roo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an through the door just as she closed i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w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from higher to lower; (2) in a low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limbers walked down the mountai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was doing some exercises down on the floor when she walked i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rea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ave a picture or story in the mind during sleep; (2) a picture or story in the mind during sleep; (3) a happy idea about the fut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dreamed he was standing on a falling building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man described his dream to the psychiatris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ivil rights leader had a dream that someday whites and blacks could live together in peac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rin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ake liquid into the body through the mou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lways drink water after runn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ri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ontrol a moving vehic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learning to drive a c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ro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all or let fall; (2) to go low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dropped a book as she walked by hi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value of the dollar dropp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row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die under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ree hundred people drowned when the ferry boat san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ru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ything used as a medicine or in making medicine; (2) a chemical substance used to ease pain or to affect the m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drug seems to be an effective weapon against infection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ome doctors say the illegal drug marijuana can reduce bad effects of treatment with anti-cancer chemical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wet; (2) without r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raincoat will keep you dr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t, dry weather is causing severe problems for farme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uri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rough the whole time; (2) while (something is happening)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aid she would be too busy during the day to see m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lept during his long speec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u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pieces of matter so small that they can float in the 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fter the explosion, the air in the building was filled with dus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u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ne's job or responsibility; (2) what one must do because it is right and ju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oldier was often on guard du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t is my duty to vote on election day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E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very one by itsel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ch of us sang a different song in the sh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rl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t or near the beginning, especially the beginning of the day; (2) opposite la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saw her walking early this morning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few arrived late, but most were earl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be paid in return for work d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earns 40,000 dollars a ye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rt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planet we all live on; (2) the ground or soil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ave you seen the picture of earth made from the moon's surface?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un warmed the black earth of the farmer's fiel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rthquak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udden, violent shaking of the earth's surf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arthquake caused severe damage to bridges and buildings in Los Angel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reduce; (2) to make less difficul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ate of economic inflation eased last month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equipment helped ease his job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direction from which the sun ris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sun rises in the east and goes down in the wes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s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difficult; (2) not hard to d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English is easy to understa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ys that running five kilometers is easy for 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to take food into the body through the mouth]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 you eat now, or do you want to eat late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colog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cientific study of the environment and links among living and material th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an expert on the ecology of wetlan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conom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ystem by which money, industry and trade are organiz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people hope the economy will continue to gr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d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line where something ends or begi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not write near the edge of the pap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duc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act of teac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gress approved the spending of 450 million dollars for aid to educa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ff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the result or change caused by something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rm had a serious effect on the econom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ff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 attempt; (2) the work necessary to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made an effort to help his moth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limbing the mountain required great effo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g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rounded object containing unborn young produced by female birds, fish or reptiles; (2) a single cell in a female person or animal that can develop into a bab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 turtles bury their eggs in the sa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man eggs can be transplanted from one woman to anot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ith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e of two, but not the 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 either of you tell me how to get to the airport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l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hoose by vot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voters elected the state governor as President of the United Stat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lectrici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orm of energy that flows through wires to provide heat and light, and power to machin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did not have electricity or clean water after the stor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mbass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offices of an ambassador and his or her assista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foreign embassies are in Washingt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mergenc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unexpected and dangerous situation demanding quick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declared a wildfire emergency in New Mexic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mo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trong feeling such as love, hate, fear or sadn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ispute produced strong emotions on both sid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mplo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ive work in return for wag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ne is employed as a prison guar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mp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nothing inside; (2) to remove every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use was emp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ld man emptied his glass and asked for more wat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top; (2) to finish; (3) the part which comes las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hairman ended the meeting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year ended peacefull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ere happy to reach the end of the projec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em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person opposing or hating another; (2) a person or people of the other side in a w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men were fierce political enemi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emy soldiers attacked allied forces on the islan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erg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power used to do work, usually with machines; (2) the ability and willingness to be acti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lectricity provides most of the energy in our ci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can increase your energy by eating healthy food and exercising every 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for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ake something be d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enforce the la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gi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achine that uses energy to cause movement or to do wor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ys his car's engine will not star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gine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designs engines, machines, roads, bridges or railroa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orked as an engineer in the space progra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jo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be pleased or satisfied by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enjoy the movi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oug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s much as necessary; (2) the amount need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es Richard have enough money to buy her a ring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chard said he had enoug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ome or go in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entered the store toge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vironm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ll surrounding things, conditions and influences that affect life; (2) the natural world of land, sea, air, plants and animal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roup support stronger laws to protect the environment from industrial pollu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l us what we can do to prevent further damage to our natural environm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qu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same in amount, size, weight or value; (2) having the same righ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ch of them provided an equal amount of money to start the new busines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mendment guaranteed that men and women would have equal righ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quipm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ings, tools or machines needed for a purpose or activi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ck has all the equipment we will need for our camping trip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scap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et free; (2) to get away from; (3) to get out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lion escaped from his cage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ree prisoners escaped from their guard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No one could escape from the high security prison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speciall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ore than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liked the food, especially the fis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stabli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ring into existence; (2) to crea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ster Jenkins established his business 23 years ago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cientists have established a new way to communicate with creatures anywhere in the univers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stim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form an opinion about a value, size or amount using less than complete inform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dia have failed in their attempts to estimate the winners of national electio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thnic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f or concerning people belonging to a large group because of their race, religion, language, tribe or where their ancestors liv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y and Cindy enjoy eating ethnic food as often as possibl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apor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hange from a liquid into a ga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ter evaporates more quickly during dry wea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in a way not thought possibl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survived, even though the building was destroy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at which happens, especially something of importa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wearing in a new President is a big event in Washingt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t any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ever meet Joseph's wif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ach one; (2) 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ry winner gets a different priz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read every book in the librar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ide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material or facts that prove something; (2) a reason for believ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vidence proves the suspect is guil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ildren do not need evidence to believe in Santa Clau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i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good; (2) extremely ba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d an evil pla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nly a truly evil person would treat a child so badl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a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no mistakes; (2) correct in every detail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is the exact number of students presen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reports were exact in every w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ami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tudy close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examined the evidence careful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amp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art that shows what the rest of a thing or group is lik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success is an example of the results of a good educa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cell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xtremely g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orge is excellent at cooking French foo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cep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but f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cept for Joe, everyone wanted to help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chan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rade; (2) to give or receive one thing for an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exchanged his shares of stock for a cash paymen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sides exchanged ideas on a peace agreem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cu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ke away blame; (2) to pardon; (3) to forgive; (4) a reason (sometimes false) for an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excused himself for lying to h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governor's pardon excuses the prisoner's criminal ac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excuse me for speaking your language so poorly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issus Warner refused to accept her husband's excuse for what he did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ecu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ki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is the state's argument for executing murderer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erc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activity or effort for the purpose of improving the body or to stay in good heal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ctors say a half hour of exercise several times a week can prevent heart attack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i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orce a person to leave his or her country; (2) to expel; (3) a person who is forced to leave his or her countr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riter was exiled because his book criticized the government. </w:t>
      </w:r>
      <w:r>
        <w:rPr>
          <w:rFonts w:eastAsia="MS Gothic;方正舒体" w:ascii="MS Gothic;方正舒体" w:hAnsi="MS Gothic;方正舒体"/>
        </w:rPr>
        <w:t xml:space="preserve">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new government exiled the former dictato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fter the fall of the communist government, exiles were able to return hom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i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; (2) to li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of the documents needed by the court no longer exis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long has life existed on Earth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a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larger; (2) to grow larg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yor expanded the police force to stop an increase in crim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economy is expanding at a rate of four percent a ye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hink or believe that something will happen; (2) to wait for an ev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expect an increase in pay this year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 and Mary Ann are expecting a new baby in Augus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e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orce out; (2) to remove from; (3) to send awa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ishonest officers were expelled from the military forc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tudents were expelled for bringing alcohol to school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ome of the exiles were expelled for religious reason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erie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live through an event, situation or condition ; (2) something that one has done or lived throug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experienced great pai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xperience caused her great p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erim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est; (2) a test or trial carried out to prove if an idea is true or false, or to discover some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andidate said he experimented with marijuana when he was a studen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medical experiments showed that the new medicine was not effective against canc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e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ith special knowledge or train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an expert on nuclear disarmamen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l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reasons for; (2) to make clear; (3) to tell about; (4) to tell the mean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nda explained to her father why she wanted a big wedding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explained in detail his plan to send American soldiers to the troubled are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yatt explained the steps he used to solve the budget problem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Justin was asked to explain the effects of his solution on all sides in the dispute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lo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break apart violently with a loud noise, like a bomb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riticism made him explode in ang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lo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ravel in a place that is not well known to learn more about it; (2) to make a careful search; (3) to examine close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team led by Meriwether Lewis and William Clark explored the land west of the Mississippi River almost two hundred years ago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pacecraft explored the solar system to search for signs of life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mmittee explored every possibility before deciding what to do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nd to another country; (2) something sent to another country, usually for sal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has been importing much more from Asia than it expor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But it expects exports will increase following the approval of full trade relations with Chin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pr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ay clear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expressed his love for 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t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tretch out in area or length; (2) to continue for a longer tim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bels have extended their control over more of the countr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fficials have extended the time that students must be in school each day, from seven hours to eigh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tr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ore than normal, expected or necessa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wspapers printed extra copies to report election resul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tre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ore than the usual or accep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broken leg was extremely painfu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</w:t>
      </w:r>
      <w:r>
        <w:rPr>
          <w:rFonts w:ascii="MS Gothic;方正舒体" w:hAnsi="MS Gothic;方正舒体" w:eastAsia="MS Gothic;方正舒体"/>
          <w:lang w:eastAsia="ja-JP"/>
        </w:rPr>
        <w:t>～</w:t>
      </w:r>
      <w:r>
        <w:rPr>
          <w:rFonts w:eastAsia="MS Gothic;方正舒体" w:ascii="MS Gothic;方正舒体" w:hAnsi="MS Gothic;方正舒体"/>
          <w:lang w:eastAsia="ja-JP"/>
        </w:rPr>
        <w:t>ly adverb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xtremi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a person with strong religious or political beliefs who acts in an extreme or violent way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imal rights extremists broke into the building and released all the laboratory animal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F&gt;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face [(1) the front of the head: eyes, nose, month; (2) to look toward; (3) to turn toward; (4) to have before you, such as a problem or dang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t a smile on your fac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aced the fla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faced left, then right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nation faced great danger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ct [something known or proved to be tr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cts show that he spoke the tru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ctory [a building or group of buildings where goods are mad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hoe factory in our town is moving to Mexic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il [(1) to not succeed; (2) to not reach a go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car failed to star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The leaders failed to reach a peace agreem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ir [(1) just; (2) honest; (3) what is r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made a fair decis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layed the game fairl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</w:t>
      </w:r>
      <w:r>
        <w:rPr>
          <w:rFonts w:ascii="MS Gothic;方正舒体" w:hAnsi="MS Gothic;方正舒体" w:eastAsia="MS Gothic;方正舒体"/>
          <w:lang w:eastAsia="ja-JP"/>
        </w:rPr>
        <w:t>～</w:t>
      </w:r>
      <w:r>
        <w:rPr>
          <w:rFonts w:eastAsia="MS Gothic;方正舒体" w:ascii="MS Gothic;方正舒体" w:hAnsi="MS Gothic;方正舒体"/>
          <w:lang w:eastAsia="ja-JP"/>
        </w:rPr>
        <w:t>ly adverb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was only fair that she invite him to dinn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fall [(1) to go down quickly; (2) to come down; (3) to drop to the ground or a lower position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urning airplane fell from the sk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ll fell gently into my hand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now melted as it fell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lse [(1)not true; (2) not correc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made a false statement to the polic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mputer gave a false answ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mily [the group that includes children and their pare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a large fami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mous [known very well to many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a famous acto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r [at, to or from a great dista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hn's home is far from her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rm [land used to grow crops and animals for f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family owns a big farm in Kansa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st [(1) moving or working at great speed; (2) qui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e could run as fast as a race hor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dog is a fast eat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t [(1) tissue in the bodies of humans and animals used to store energy and to keep warm; (2) thick; (3) heav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tays thin by not eating any fa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dog looks fat, but all pugs look like tha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fessor has published a fat book on world histor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ther [(1) the male parent; (2) a man who has a child or childr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ather lives with the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e you a father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ar [(1) to be afraid; (2) to worry that something bad is near or may happen; (3) a strong emotion when there is danger or troub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eared what he could not se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eared falling dow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had a fear that he would fall down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deral [of or having to do with a national or central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orks for the federal government as a tax collecto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ed [to give food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many times a day do you feed your dog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el [(1) to have or experience an emotion; (2) to know by touc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feel sad because he is so far aw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feel sand between my to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male [(1) a woman or girl; (2) the sex that gives birth; (3) of or about wom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th a wife and three daughters, he was surrounded by femal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males have babie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Universities provide more support now for female sports program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nce [something around an area of land to keep animals or people in or 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er put up a new fence around the fie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rtile [(1) rich in production of plants or animals; (2) producing muc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er's fertile soil produces huge crop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writer has a fertile imagination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w [(1) not many; (2) a small number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w people have ever seen such an unusual bir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a few ideas about how to solve the proble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eld [an area of open land, usually used to grow crops or to raise animal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er kept cows in two of his fiel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erce [(1) extremely strong; (2) violent; (3) ang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ierce storm caused much damag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oldiers fought fiercely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ngry demonstrators shouted fiercel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ght [(1) to use violence or force; (2) to attempt to defeat or destroy an enemy;(3) the use of force; (4) a battl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boys were fighting about who would be firs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armies fought fiercely to destroy each other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fighting failed to push rebel forces from the cit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sides exchanged charges in the continuing political fight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ll [to put or pour something into a container until there is space for no m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ck filled his cup with hot coffe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lm [(1) to record something so it can be seen again; (2) to make a motion picture or movie; (3) a thin piece of material for making pictures with a camera; (4) a movi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ilmed the complete ceremon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filmed the movie in New Yor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camera needs more film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favorite film is "Saving Private Ryan."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nal [(1) at the end; (2) la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orrow is the final day of wint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on our final baseball game of the season.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nancial [of or about the system that includes the use of money, credit, investments and bank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rowing political crisis could weaken our financial syste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ind [(1) to discover or learn something by searching or by accident; (2) to decide a court cas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ound a new book by his favorite writ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ry found the man guilty of murd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ne [(1) a payment ordered by a court to punish someone for a crime; (2) very good; (3) very small or th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urt ordered him to pay a 500-dollar fin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did fine work for our compan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drew a fine line under the wor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nish [(1) to complete; (2) to e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inished reading the boo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finished her cup of tea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re [(1) to shoot a gun; (2) the heat and light produced by something burn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ired a warning shot and shouted, "Police."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fire warmed our hand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reworks [rockets producing bright fire in the sky, used in holiday celebra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watched the fireworks for thirty minute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rm [not easily moved or chang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firm in her opin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rst [coming before all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 was the first person I sa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sh [a creature that lives and can breathe in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many fish did you catch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it [to be of the correct size or shap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se shoes fit my fee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x [to make good or right ag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able to fix his car without help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ag [a piece of colored cloth used to represent a nation, government or organiz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United States flag has fifty star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at [(1) smooth; (2) having no high pla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aints pictures on flat pieces of woo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nd is flat in most parts of the state of Kansa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ee [to run away fro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ried to flee but the police caught hi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oat [(1) to be on water without sinking; (2) to move or be moved gently on water or through 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at floated on top of the wat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lloon rose into the air and floated aw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ood [(1) to cover with water; (2) the movement of water out of a river, lake or ocean onto la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ising waters flooded much of the tow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lood began to go down when the rain stopp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loor [(1) the bottom part of a room for walking on; (2) the level of a building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ok fell to the floo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fire was on the first floor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ow [to move like a liqui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il flowed through the engin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ower [the colored part of plants that carry see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ield was covered by blue and red flowe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uid [any substance that can flow, such as a liqui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luid on the floor was a harmless chemic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ly [(1) to move through the air with wings, like a bird or airplane; (2) to travel in an airplane or flying vehic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rds fly high in the sk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lter will fly to Los Angeles tomorrow morni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g [a mass of wet air that is difficult to see throug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og slowed traffic for several hou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llow [(1) to come or go after; (2) to accept the rule or power of; (3) to ob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sked us to follow him to his hous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follows the teachings of the Roman Catholic Church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fficial said he followed the orders of the President's lawy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od [that which is taken in by all living things for energy, strength and grow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nted to get food for hungry peopl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ol [(1) to make someone believe something that is not true; (2) to trick; (3) a person who is tricked easi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lies fooled a lot of peopl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ooled people to get what he want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ing tricked made him feel like a fool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ot [the part of the body that touches the ground when a person or animal walk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oot hurts because she stepped on a sharp roc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 [(1) because of; (2) in exchange; (3) through space or time; (4) representative of; (5) to be employed b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famous for his wor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ive me one dollar for the boo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traveled for one hou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peak for all people. 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orks for a computer company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orce [(1) to make someone do something or make something happen by using power; (2) power, strength; (3) strength used against a person or object; (4) military power of a nation; (5) a military group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forced him to go with the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mb exploded with great forc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used powerful force to lift the fallen tree from her body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said he will use the full force of the country against foreign invaders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Navy and Marine Corps landing force is on its way to the troubled island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eign [(1) of, about or from another nation; (2) not from one's own place or countr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has diplomatic relations with almost every foreign nati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Foreign products seem to cost less than most products made her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est [a place of many tre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w laws prevent companies from cutting all the trees in the fores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get [to not rememb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was in trouble because he forgot his wedding anniversa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give [(1) to pardon; (2) to excuse; (3) to remove guil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pardon by the President forgives a criminal for the cri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forgive you for taking my c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forgive me for being lat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m [(1) to make; (2) to start; (3) to shape; (4) a ki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formed a plan before starting the projec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formed a swim tea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formed the clay bottle with her hand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wimming is a form of exercise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mer [(1) earlier in time; (2) not n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 a former time, Philadelphia was the national capita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former wife lives across the street from hi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rward [(1) the direction in front of; (2) toward the fro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roup with the flags was 10 meters forward of the rest of the parad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n stepped forward when the sergeant commanded, "Forward, march."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ee [(1) to release; (2) not controlled by another or by outside forces; (3) not in prison; (4) independent; (5) not limited by rules; (6) without co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freed at the end of the tria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or the first time, she felt free as a bird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a free man after being found not guilty. 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is a free nation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fter his final day of studies, he was free from all the rules of school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rize she won was a free ride in an airplane. (6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eedom [the condition of being fre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people in history have died for freedo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eeze [(1) to cause or to become very cold; (2) to make or to become hard by col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You will freeze unless you wear a coa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freezes food and stores it in her freez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esh [(1) newly made or gathered; (2) rec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garden produces fresh vegetables every 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wyer criticized the fresh evidence found by polic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iend [a person one likes and trus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men have been friends for more than fifty ye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righten [to cause great fear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ud noises frighten my daugh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om [(1) having a person, place or thing as a beginning or cause; (2) at a place distant, not near; (3) because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is a message from the presiden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chool is five kilometers from my hom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suffering from canc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ont [(1) the forward part; (2) the opposite of back; (3) the beginning; (4) the first par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front of her house needs painting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nted to sit in the front of the bus, not in the bac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ere at the front of the line waiting to buy ticket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the best part was toward the front of the book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ruit [food from trees and pla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ch of the fruit fell from the tre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uel [any substance burned to create heat or pow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ch kind of fuel do you use to heat your hom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ull [(1) containing as much as a person or thing can hold; (2) comple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asoline tank is ful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ill spend the full week away from the offic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un [anything that is pleasing and causes happin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ldren had fun at the birthday par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uneral [a ceremony held in connection with the burial or burning of the dea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fter the funeral, the President's remains were buried at Arlington National Cemete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uture [(1) time after now; (2) in the time to co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can talk about it in the futu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future meetings will be held in this roo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&lt;G&gt;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ain [(1) to get possession of; (2) to get more; (3)to increas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For a long time, United States voters did not know which candidate gained the presidenc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gained more support by speaking on televisi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savings gained 150 dollars in interes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ame [an activity with rules in which people or teams play or compete, usually spor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school won the baseball ga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as [(1) any substance that is not solid or liquid; (2) any substance that burns to provide heat, light or pow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venty-eight percent of our atmosphere is nitrogen ga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Natural gas is used to heat many homes in the United Stat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ather [(1) to bring or come together into a group or place; (2) to collec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gather at the church every Sunda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help her gather flowers from the garde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neral [(1) a high military leader; (2) without details; (3) affecting or including all or almost all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eneral ordered his forces to attack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nator made a general statement on the proposal, and promised details later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hopes to change general opinion on the issu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ntle [(1) soft; (2) kind; (3) not rough or violen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has a gentle voic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gentle with childre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gave him a gentle push toward h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get [(1) to receive; (2) to gain; (3) to go and bring back; (4) to become; (5) to become the owner of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get the letter I sent to you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got a new frien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get an apple for me at the food stor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got sick last night after the party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got a new car today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ift [something given without co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gave her a gift from Jap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irl [a young female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ve you met the new girl in our clas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ive [to present to another to keep without receiving pay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husband gave her a diamond ring for her birth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lass [a hard, clear material that is easily broken, used most often for windows or for containers to hold liqui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lass broke when it hit the floo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 [(1) to move from one place to another; (2) to lea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ill go home from he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e must go at 10 o'cloc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al [(1) that toward which an effort is directed; (2) that which is aimed at; (3) the end of a trip or r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goal is to finish this report to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several goals for the ye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reached our goal after two days of hard walking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d [(1) the spirit that is honored as creator of all things; (2) a spirit or being believed in many religions to have special pow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believe in Go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ncient Greeks believed in many god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ld [a highly valued yellow met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became rich after finding go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od [(1) pleasing; (2) helpful; (3) kind; (4) correct; (5) not ba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a tastes goo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r good plans helped us complete the project earl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a good person who had many friend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gave good answers to every question on the examination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meat looks good, but it smells bad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ods [things owned or made to be s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store sells sporting goo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vern [(1) to control; (2) to rule by military or political pow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cial rules govern the election. 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roubled country is governed by a group of military officer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overnment [(1) a system of governing; (2) the organization of people that rules a country, city or are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merica has a democratic government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bor government has survived a political attack by the opposition part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in [(1) the seed of grass plants used for food, such as wheat, rice and corn; (2) those plants that produce the seed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like bread made from several different grain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farmer raises two grains, wheat and cor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nddaughter [the daughter of a person's daughter or 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granddaughter is three years old to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ndfather [the father of a person's father or m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became a grandfather when his granddaughter was bor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ndmother [the mother of a person's father or m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lans to visit her grandmo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ndson [the son of a person's daughter or 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ld woman had many grandso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ss [a plant with long, narrow, green leav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sked his grandson to cut the grass in his yar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y [having the color like that made by mixing black and whi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y clouds filled the sk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eat [(1) very large or more than usual in size or number; (2) very good; (3) importa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great many people around the world watched on television as the astronaut stepped onto the moon's surfac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a great Presid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ike to read about the great heroes of histor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een [(1)having the color like that made by mixing yellow and blue; (2) having the color like that of growing leaves and gras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ixing blue and yellow paint produces green pain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n has made the trees especially green this ye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ind [to reduce to small pieces by crus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any people grind coffee beans each morning to make coffe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ound [(1) land; (2) the earth's surface; (3) soi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round here is very dr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irlines plane flew almost nine kilometers above the groun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 the spring, farmers prepare the ground for planting crop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oup [(1) a number of people or things together; (2) a gathering of people working for a common purpo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group of houses was built last yea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groups decided to work together instead of competing with each ot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ow [(1) to develop or become bigger; (2) to increase in size or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young tree has grown much taller in the past yea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gher interest rates made his savings grow even mor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uarantee [(1) to promise a result; (2) to promise that something will happe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mpany guaranteed it would repair or replace the computer if it broke within two year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employee guaranteed he would complete the work by the end of the week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uard [(1) to watch and protect a person, place or thing; (2) a person or thing that watches or protec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guards the presiden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a prison guar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uerrilla [a person who fights as part of an unofficial army, usually against an official army or police 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uerrillas attacked a police station in the town and captured guns and ammuni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guide [(1) to lead to; (2) to show the way; (3) one who shows the way] 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offered to guide us to the top of the mountai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river guided his car through the narrow stree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ur guide spent the day showing us the cit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uilty [(1) having done something wrong or in violation of a law; (2) responsible for a bad actio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urt found him guilty of stealing a ca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felt guilty because she did not call her mot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un [a weapon that shoots bulle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s it legal to own a gun in your country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H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ir [the fine material that grows from the skin, especially from the hea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long brown hai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lf [one of two equal parts of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d some soup and half a sandwich for lunc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lt [(1) to cause to come to a stop; (2) to sto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lted the group of marching me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rching men halt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ng [(1) to place something so the highest part is supported and the lower part is not; (2) to kill by hang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lease hang your coat next to the doo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urt ordered the killer to die by hangi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ppen [(1) to become a fact or event; (2) to take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ccident happened over the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w it happe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ppy [(1) pleased; (2) satisfied; (3) feeling good; (4) not sa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happy that he calle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happy with the solution to the proble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dog seemed happy to be outside. 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looked happy for the first time since the accident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rd [(1) not easily cut or broken; (2) solid; (3) difficult to do or understand; (4) needing much effort or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diamond is very hard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hard door is made of oak woo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gal papers written by a lawyer usually are hard to understan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gging a well is hard work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rm [(1) to injure; (2) to damage; (3) damage; (4) hu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g did not harm m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 not harm my son's good nam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harm did he do by speaking to me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bor strike caused much harm to the business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rvest [(1) to gather crops; (2) the crop after it is gather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armers harvest their crops in autum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rain harvest was the largest in ye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t [a head cov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You hair looks like you just took off your ha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te [(1) to have strong emotions against; (2) to consider as an enemy; (3) opposite lo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ted to make mistak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oman hated her former husban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e did not hate her, but he also said he did not love her eith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ve [(1) to possess; (2) to own; (3) to h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only three dollars lef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d that car for a long ti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d the ball in my hand, and I dropped i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[the boy or man who is being spoken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my fa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ad [(1) to lead; (2) to command; (3) leader; (4) chief; (5) the top part of something; (6) the highest position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eads the new offic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eneral heads allied military forces in Europ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at man is head of Jimmy's Boy Scout group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the head lawyer on this case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ream begins flowing at the head of this valley. (5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old man was head of his country many years ago. </w:t>
      </w:r>
      <w:r>
        <w:rPr>
          <w:rFonts w:eastAsia="MS Gothic;方正舒体" w:ascii="MS Gothic;方正舒体" w:hAnsi="MS Gothic;方正舒体"/>
        </w:rPr>
        <w:t>(6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adquarters [(1) the center from which orders are given; (2) the main offices of a business or organizatio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headquarters for United States naval forces in the Atlantic area is at Norfolk, Virginia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eadquarters of our company is near Seattl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al [(1) to return to good health; (2) to cure; (3) to become we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dical center treats many sick people and heals some of the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bone marrow transplant healed his canc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completely heal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alth [(1) the general condition of the body and mind; (2) the condition of being free from sickness or diseas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alth is a major concern in many countri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oman says she is in good health now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ar [(1) to receive sound through the ears; (2) to receive news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 you hear me if I talk softly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eard that you have a new job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at [(1) to make hot or warm; (2) great warmth; (3) that which is produced by burning fuel; (4) energy from the su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heating some water for tea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became sick because of the desert hea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 you feel the heat from the fire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use the sun's heat to help warm their home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avy [(1) having much weight; (2) not easy to lift; (3) of great amount or for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ctor told him he is too heav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needed help to lift the heavy box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avy voting was reported in many parts of the countr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licopter [a machine without wings that can fly up or down or remain in one place above the grou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licopters rescued many flood victim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lp [(1) to give support; (2) to assist; (3) to make easier; (4) support; (5) ai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mpany helped him to complete his university studi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helped her to put on her coa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you help me prepare for the test tomorrow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needs your help to succeed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kind of help can you provide for the refugees?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e [in, to or at this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come here n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o [a person honored for being brave or wi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her brother was a hero in the w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de [(1) to prevent from being seen or found; (2) to make secr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id me in his closet until his mother lef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id she hide her political beliefs from you too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gh [(1) tall; (2) far up; (3) far above the ground; (4) important; (5) above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at tree is high enough for a tree house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re is a house high up on the mount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elicopter flew high above the groun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upreme Court is often called the high cour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a high official in the federal government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jack [to seize or take control of a vehicle by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isoners hijacked a car in their escape attemp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ll [a small mount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boys climbed that hill and went down the other sid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tory [(1) the written record or description of past events; (2) the study of the pa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writing a history of her famil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many years have you studied American history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t [(1) to strike; (2) to touch with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n't hit 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head hit the floor when she fel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ld [(1) to carry or support, usually in the hands or arms; (2) to keep in one position; (3) to keep as a prisoner; (4) to contain; (5) to possess; (6) to occupy; (7) to organize and be involved 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eld a cup of water to her mouth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oman with the camera said, "Hold your head up while I take your picture."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 held the suspect for questioning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cup holds eight ounces of liquid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usinessman held a lot of stock in his company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olds the office of mayor. (6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sides hold talks this week. </w:t>
      </w:r>
      <w:r>
        <w:rPr>
          <w:rFonts w:eastAsia="MS Gothic;方正舒体" w:ascii="MS Gothic;方正舒体" w:hAnsi="MS Gothic;方正舒体"/>
        </w:rPr>
        <w:t>(7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le [(1) an opening; (2) a torn or broken place in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ittle animal ran into a hole in the grou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had torn a hole in his shi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liday [(1) a day when one does not work; (2) a day on which no work is done to honor or remember a person or ev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lans to go to Europe for a two-week holida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decided to watch the fireworks in Washington on the Independence Day holiday, July 4th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ly [greatly honored in relig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ristians follow the beliefs expressed in the Holy Bibl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me [(1) the building where a person lives, especially with family; (2) the place where one was born or comes from; (3) the area or country where one liv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hite House has been the President's home for eight year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home is New York Cit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ys he will return to his home in Texas when he retire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nest [(1) truthful; (2) able to be trus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can believe what he tells you because he is an honest ma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ys he is an honest person, but I do not trust hi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nor [(1) to obey; (2) to show strong, good feelings for; (3) an award; (4) an act of giving special recogni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ill honor her promis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onor our parents many times during the year, not just on Mothers' Day and Fathers' Day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ergeant was given America's highest award for bravery, the Medal of Honor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received many honors for his efforts to help others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pe [(1) to expect; (2) to believe there is a good chance that something will happen as wanted; (3) to want something to happe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hope she will arrive tomorrow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ctor said he hopes the treatment will work as expect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ope for good weather this weeken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rrible [(1) causing great fear; (2) terribl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Fighting a war with weapons that spread deadly diseases is a horrible idea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wo people died in the horrible traffic acciden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rse [a large animal often used for racing, riding or farm wor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enjoy riding horse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spital [a place where sick or injured people are given medical ca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was treated at the hospital after falling off her hors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stage [a person captured and held as a guarantee that a demand or promise will be honor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freed the hostages held by the terroris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stile [(1) ready to fight; (2) ready for w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poke words of peace but his eyes were hostil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ostile forces were at the border, ready to invad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t [having or feeling great heat or a high temperat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t coffee burned my mou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tel [a building with rooms, and often food, for travel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hotel has good servi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ur [(1) a measure of time; (2) sixty minut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old friends talked for hour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orked for four hours and thirty minutes on Satur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use [(1) a building in which people live; (2) a country's parliament or lawmaking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need to paint the outside of my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publican legislators control the House of Representativ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[(1) in what way; (2) to what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hn does not know how to get to my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much money do you need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ever [(1) yet; (2) bu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aid she would be late; however, she arrived on tim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leg was broken; however, that did not stop him from escaping. (2)</w:t>
      </w:r>
    </w:p>
    <w:p>
      <w:pPr>
        <w:pStyle w:val="Style15"/>
        <w:rPr>
          <w:rFonts w:ascii="MS Gothic;方正舒体" w:hAnsi="MS Gothic;方正舒体" w:eastAsia="MS Gothic;方正舒体" w:cs="MS Gothic;方正舒体"/>
          <w:lang w:eastAsia="ja-JP"/>
        </w:rPr>
      </w:pPr>
      <w:r>
        <w:rPr>
          <w:rFonts w:eastAsia="MS Gothic;方正舒体" w:cs="MS Gothic;方正舒体" w:ascii="MS Gothic;方正舒体" w:hAnsi="MS Gothic;方正舒体"/>
          <w:lang w:eastAsia="ja-JP"/>
        </w:rPr>
        <w:t xml:space="preserve">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ge [(1) very big; (2) of great siz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employee made a huge mistak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climbed that huge mount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man [of or about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rkers found human bones buried under the old build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mor [the ability to understand, enjoy or express what makes people laug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iked her because she had an unusual sense of humo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nger [the need for f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nger is one of the world's biggest problem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nt [(1) to search for animals to capture or kill them; (2) to seek; (3) to try to f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n with guns were hunting bird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unted for a way out of the valle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gotiators hunted for a solution to the problem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rry [to do or go fa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f you hurry, you can catch the bu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rt [to cause pain, injury or dama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unner hurt his leg just before the big ra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sband [a man who is marri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ve you met Jan's husband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&lt;I&gt;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[the person speak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glad to meet you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ce [frozen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ld you like more ice in your drink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dea [(1) a thought or picture in the mind; (2) a belie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iked your ideas for the par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ideas about religion are very strang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dentify [to recognize someone or something and to say who or what they a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 you identify the man you saw with the victim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[(1) on condition; (2) provided th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go only if you go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go if you g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llegal [(1) not legal; (2) in violation of a law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friend was an illegal visitor to this country. </w:t>
      </w:r>
      <w:r>
        <w:rPr>
          <w:rFonts w:eastAsia="MS Gothic;方正舒体" w:ascii="MS Gothic;方正舒体" w:hAnsi="MS Gothic;方正舒体"/>
        </w:rPr>
        <w:t xml:space="preserve">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judge said throwing waste paper from the car was an illegal act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magine [(1) to make a picture in the mind; (2) to form an ide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can imagine how pleased she was with the gif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she could imagine several ways to correct the proble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mmediate [(1) without delay; (2) very near in time or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mergency required immediate ac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fficer ordered his men to search the immediate area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mport [(1) to bring from another country; (2) something brought from another country, usually for sa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candy was imported from German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report said imports were increasing but exports were lower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mportant [having great meaning, value or pow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an important member of Congres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mprove [(1) to make better; (2) to become bett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improved the company's earning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mpany's earnings improv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 [(1) inside; (2) held by; (3) contained by; (4) surrounded by; (5) dur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ood is in the ice box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do you have in your hand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od wine is in that bottl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get wet in the storm?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eard the child crying in the night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cident [an event or something that happe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incident did not affect her performan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cite [to urge or cause an action or emotion, usually something bad or viol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peaker incited the rio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clude [(1) to have; (2) to make a part of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price includes sales tax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include Mary on the list of speake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crease [to make more in size or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unner increased his speed near the finish lin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dependent [(1) not influenced by or controlled by another or others; (2) free; (3) separat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n independent investigator found no evidence of wrongdoing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as an independent think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13 American colonies declared that they were independent from Britain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dividual [one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wrote about protecting the legal rights of the individual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dustry [(1) any business that produces goods or provides services; (2) the work and related activity in factories and offices; (3) all organizations involved in manufactur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orks in the travel industr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dustry began slowing down in the final months of 2000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believes the labor unions and industry will reach early agreement on their difference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fect [to make sick with something that causes disea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biological weapon could infect millions of people with a deadly disea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flation [a continuing rise in prices while the value of money goes dow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deral banking officials were able to keep inflation from ris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fluence [(1) to have an effect on someone or something; (2) to cause chan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rong economy did not influence voters to keep the party in pow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at influenced your decision to change jobs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form [(1) to tell; (2) to give knowledge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inform me when you leave the offic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informed her about what happen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formation [(1) knowledge; (2) fact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got the information from several book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sked for information about his famil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ject [to force a fluid into, such as putting medicine or drugs into the body through the sk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ctor injected the painkiller into his should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jure [to cause harm or damage to a person or anim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il carrier was injured by an angry do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nocent [(1) not guilty of a crime; (2) not responsible for a bad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urt found that she was innocent of all charg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oman said her innocent dog never bit anyon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sane [mentally si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does your country treat insane peopl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sect [a very small creature, usually with many legs and sometimes with w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lying insects attacked them as soon as they went into the fores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spect [(1) to look at something carefully; (2) to examine, especially by an expe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nspected his fingers for dir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oliceman inspected her car for damage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stead [(1) in the place of; (2) taking the place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chose you instead of m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planned to go to a movie but decided to stay home instea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strument [a tool or device designed to do something or to make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pacecraft carried instruments to examine the surface of M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sult [to say something or to do something that makes another person angry or dishonor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insulted her by arriving very late at her part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lligence [(1) the ability to think or learn; (2) information gathered by spy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search project required scientists with great intelligenc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gency collected much intelligence about planned terrorist attack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lligent [quick to understand or lear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was so intelligent that he began university studies at the age of twelv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nse [(1) very strong; (2) extremely seriou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curity was intense during the President's visi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Learning the language required intense stud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rest [(1)&amp;(2) what is important to someone; (3) a share in owning a business; (4) money paid for the use of money borrow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cted to protect his interest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d a great interest in painti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father holds an interest in several businesse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bank approved his loan, but it wanted him to pay 15 percent in interest each year. (4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rfere [(1) to get in the way of; (2) to work against; (3) to take part in the activities of others, especially when not asked to do s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did not win the race because another boat interfered by turning in front of his boat.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nowstorm interfered with our plans to climb the mountai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Joanne asked her father not to interfere in her dispute with Bryan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rnational [(1) of or about more than one nation or many nations; (2) of the whole worl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international conference of South American leaders has opened in Quito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information is in the report on international trad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rvene [(1) to come between; (2) to come between in order to settle or sol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 intervened before any shots were fired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urged the United Nations to intervene in the border disput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vade [to enter an area or country by force with an arm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llied forces in England invaded the Normandy area of France in 1944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vent [(1) to plan and make something never made before; (2) to create a new thing or way of doing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Henry Ford invent the automobile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Henry Ford invent a new way to build cars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vest [to give money to a business or organization with the hope of making more mon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George asked his friends to invest in his new oil compan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vestigate [(1) to study or examine all information about an event, situation or charge; (2) to search for the tru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ivil rights leaders asked the federal government to investigate voting problems in some parts of Florida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ongress is investigating the president's relationship with a young woma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vite [to ask someone to take part in or join an event, organization or gather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son invited Candy to his par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volve [(1) to take part in; (2) to become a part of; (3) to includ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has been involved in drama for many year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became completely involved with her new family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oject involved thousands of peopl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ron [a strong, hard metal used to make machines and tool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People have been making tools of iron for about 2,800 year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sland [a land area with water all around 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en lived on several different islands in the South Pacific Oce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ssue [an important problem or subject that people are discussing or arguing about 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ampaign finance reform was the most important issue in the election campaign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[a thing, place, event or idea that is being spoken about 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ky is blue, but it also has a few white clou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J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il [a prison for those waiting to be tried for a crime or for those serving sentences for crimes that are not seriou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sentenced to ten days in jai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ewel [a valuable stone, such as a diamond or emera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keeps her valuable jewels at the ban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b [the work that one does to earn mon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ean has a new job at an Internet compan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in [(1) to put together or come together; (2) to become part of or a member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can join the two broken parts togeth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invited her to join our study group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int [shared by two or m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made a joint agreement not to meet next wee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ke [something done or said to cause others to laug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ve you heard any new joke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judge [(1) to form an opinion about; (2) to decide a question, especially a legal one ; (3) a public official who decides problems of law in a cour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elped judge the writing ability of each person in the competi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ry judged the two men guilty of all charg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in traffic court hears many cases every da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ump [to push down on the feet and move up quickly into the 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high can you jump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ury [a group of people chosen to decide what is true in a tri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ry found him guil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ust [(1) only; (2) very shortly before or after the present; (3) at the same time; (4) what is right or f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lp me for just a minut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just left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left just as I came in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w is just, in my opinion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&lt;K&gt;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eep [(1) to possess; (2) to have for onesel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kept the old house for a long ti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keeps most of the money that he earn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ick [to hit with the foo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far can you kick the ball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idnap [to seize and take away by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kidnapped the boy but released him after the family paid him a million doll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ill [(1) to make dead; (2) to cause to di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oman killed her three husbands for their mone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blight killed almost every chestnut tree in the United Stat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ind [(1) sort; (2) gentle; (3) caring; (4) helpfu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kind of dog is that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a kind ma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a kind mother to all her childre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kind old man told me where to find your house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iss [to touch with the mouth to show love or hon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remember your first kis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nife [a tool or weapon used to c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knife that he found was very sharp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now [(1) to understand something as correct; (2) to have the facts about; (3) to recognize someone because you have met and talked together bef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know the answer to your ques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know how deep the river is her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knew her for many year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nowledge [(1) that which is known; (2) learning or understand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huge library in Alexandria, Egypt, was the world's center of knowledge 2,300 years ago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can use the Internet computer system to find knowledge about a great many subjec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L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bor [(1) work; (2) workers as a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uilding a house is hard labo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rganized labor is a major force in American politic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boratory [a room or place where experiments in science are d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dical students spent much of their time in the laborato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ck [(1) to be without; (2) the condition of needing, wanting or not hav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house lacked heat and electrici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lack of rain caused the crops to fail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ke [a large area of fresh water surrounded by la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wam across the lak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nd [(1) to come to the earth from the air; (2) the part of the earth not covered by water; (3) the grou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irplanes land at airpor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ly 25 percent of the earth's surface is lan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bought this land ten years ago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nguage [(1) words and their use; (2) what people speak in a country, nation or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was interested in how new words come into the language.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ow many languages do you speak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rge [(1) big; (2) being of more than usual size, amount or number; (3) opposite sm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large is your house?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had a large voice for such a small ma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a large woma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st [(1) to continue; (2) after all others; (3) the only one remain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alks will last three day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as the last person to arrive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the last person in lin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te [(1) after the correct time; (2) near the end; (3) opposite earl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arrived an hour late for work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ctor said she would have her baby late in the yea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o you like to eat early or late?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ugh [to make sounds to express pleasure or happy feel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lways laugh at her funny stori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unch [(1) to put into operation; (2) to begin; (3) to send into the air or sp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rrorists launched an attack in the middle of the nigh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said she soon will launch her campaign for mayor. (2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launched an Apollo spacecraft on a flight to the moon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w [all or any rules made by a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yor urged city officials to pass the new la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ad [(1) to show the way; (2) to command; (3) to control; (4) to go firs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could not find the store until he led me to i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General Wilcox will lead the special anti-terrorist forc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eads our music departmen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followed as he led the way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ak [to come out of or to escape through a small opening or hole (usually a gas or liquid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il leaked from the broken pip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arn [(1) to get knowledge about; (2) to come to know a fact or fac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earned calculus in high school.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ondered how he learned where she liv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ave [(1) to go away from; (2) to let something stay where it i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son will leave home next year for colleg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leave me alon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ft [(1) on the side that is toward the west when one is facing north; (2) opposite r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o you write with your left hand?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lost because I turned left instead of righ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gal [of or in agreement with the la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said his lawyer gave him good legal advic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gislature [a government lawmaking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egislature makes law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nd [(1) to permit someone to use a thing temporarily; (2) to make a loan of mone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Joe said he will lend me his car tomorrow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ne of his friends would lend him any mone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ss [(1) smaller in amount; (2) not as much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doctor said he should eat less mea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travels less in her new job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t [(1) to permit to do or to be; (2) to make possib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t me help you with tha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et him drive her new c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tter [a communication in writing sent to another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rote a letter to you last nigh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vel [(1) the amount or height that something reaches or rises to; (2) the position of something or some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iver rose to its highest level in history during the flood last yea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worked at the top levels of government for many ye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beral [one who usually supports social progress or chan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beral lawmakers proposed a bill to reduce the cost of medicine for older America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e [(1) to have one's body on the ground or other surface; (2) to say something that one knows is not tru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aid she needed to lie down for a few minutes to res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fficial told the court he did not lie about his campaign mone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fe [(1) the time between being born and dying; (2) opposite death; (3) all living th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pent her life helping peopl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died, but doctors brought him back to lif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rote a history of life on Earth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ft [to take or bring up to a higher place or leve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watched the rising water lift the house and carry it awa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ght [(1) a form of energy that affects the eyes so that one is able to see; (2) anything that produces light; (3) bright; (4) not heav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could see the island clearly in the sun's ligh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leave the light on when you g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om was painted light blu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said her bag was light, but I could not lift it. (4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ghtning [light produced by electricity in the air, usually during a stor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ghtning filled the dark sky like firework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ke [(1) to be pleased with; (2) to have good feelings for someone or something; (3) in the same way as; (4) similar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ike this new dres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ike her very muc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ch training is needed to sing like he does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ounds like my sister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mit [(1) to restrict to a number or amount; (2) the greatest amount or number permitt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hotel limits the number of people sleeping in each room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imit is four people in each roo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ne [(1) a long, thin mark on a surface; (2) a number of people or things organized; (3) one after another; (4) the edge of an area protected by military for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used his sword to make a line in the sand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oldiers stood in a line, side by sid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turned and marched in a line, one after anoth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emy soldiers could not break through allied lines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nk [(1) to connect; (2) to unite one thing or event with another; (3) a relation between two or more things, situations or eve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ussian and American spacecraft linked with each other in orbi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oyal marriage linked the two kingdom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cientists found a link between tobacco and lung cancer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quid [a substance that is not a solid or gas, and can move freely, like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ce changes to liquid when the temperature rises above zero degrees Celsiu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st [(1) to put in writing a number of names of people or things; (2) a written series of names or thing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lease list your name, address and telephone numbe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is a list of all the things I plan to do to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sten [to try to h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you listen very carefully, you can hear them sing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terature [all the poems, stories and writings of a period of time or of a count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interested in ancient Greek literatur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ttle [(1) not tall or big; (2) a small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a little dog named Elmo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could not buy it because she had only a little money with 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ve [(1) to have life; (2) to exist; (3) having life; (4) ali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ived for many years after her opera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ives in Chicag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do not cut down a live tre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some polio vaccines were made from a live virus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ad [(1) to put objects on or into a vehicle or container; (2) that which is carri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told him to load the boxes in the back of the ca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ruck carried a full load of fruit from Florida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loan [(1) money borrowed that usually must be returned with interest payments; (2) something borrowed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nk made a 10,000-dollar loan to him yester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gave him those tools only as a loa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cal [about or having to do with one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told him about a local place where he could get a good dinn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nely [(1) feeling alone and wanting friends; (2) visited by few or no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ity is full of lonely peopl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as a lonely man after his wife lef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ng [(1) not short; (2) measuring from beginning to end; (3) measuring much; (4) for much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aw a long snake behind the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ad is three miles lo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cs="MS Gothic;方正舒体" w:ascii="MS Gothic;方正舒体" w:hAnsi="MS Gothic;方正舒体"/>
          <w:lang w:eastAsia="ja-JP"/>
        </w:rPr>
        <w:t>※</w:t>
      </w:r>
      <w:r>
        <w:rPr>
          <w:rFonts w:eastAsia="MS Gothic;方正舒体" w:ascii="MS Gothic;方正舒体" w:hAnsi="MS Gothic;方正舒体"/>
          <w:lang w:eastAsia="ja-JP"/>
        </w:rPr>
        <w:t>one mile = 1.6 kilometers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ose pictures were made by someone who lived long before my people came to this land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knew her a long time ago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ok [(1) to turn the eyes toward so as to see; (2) to search or hunt for; (3) to seem to b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He looked at her for a long ti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ooked for that book but I could not find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ooks like my sist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se [(1) to have no longer; (2) to not find; (3) to fail to keep; (4) to be defeat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isoner lost all hope of escap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ittle boy lost his toy c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orried that he might lose his job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ir school lost the big game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ud [(1) having a strong sound; (2) full of sound or nois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peaker had a loud voic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usic at the rock concert was too lou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ve [(1) to like very much; (2) to feel a strong, kind emotion (sometimes involving sex); (3) a strong, kind emotion for someone or something; (4) opposite ha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oved walking in the mountain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iked to pretend that he loved her more than anyon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a great love for music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is love for her would never die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w [(1) not high or tall; (2) below the normal height; (3) close to the grou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will find low prices for products on the Interne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irplane flew low over the tow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og is a low cloud near the ground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oyal [showing strong friendship and support for someone or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chose loyal supporters to serve in his cabine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uck [something that happens by cha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lways has good luck in finding a place to park his c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M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chine [a device with moving parts used to do wor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copy machine always seems to stop working when I have a lot of documents to cop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gazine [a publication of news, stories, pictures or other inform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ikes to read computer magazin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ail [letters, papers and other things sent through an official system, such as a post offic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-mail is so much faster than sending mail through the post offi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in [the most important or large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main interest now is raising her childre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jor [great in size, importance or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rn and wheat are major crops in the United Stat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jority [(1) the greater number; (2) more than half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's party won a majority of seats in the House of Representativ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bill passes only if a majority of the members approv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ke [(1) to produce; (2) to create; (3) to build; (4) to do something or to carry out an action; (5) to cause to be or to becom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ny products sold in America are made in China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makes beautiful hat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ame company makes many of the houses her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make each other happy. 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movie producer made her a star. </w:t>
      </w:r>
      <w:r>
        <w:rPr>
          <w:rFonts w:eastAsia="MS Gothic;方正舒体" w:ascii="MS Gothic;方正舒体" w:hAnsi="MS Gothic;方正舒体"/>
        </w:rPr>
        <w:t xml:space="preserve">(5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le [(1) a man or boy; (2) the sex that is the father of children; (3) of or about m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described him as a male in his early twentie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les are in the minority in the United Stat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store sells only male clothe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 [an adult male hum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man is my fa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ufacture [to make goods in large amou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company manufactures sewing machin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[a large number or amount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eaten here many tim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p [a picture of the earth's surface or a part of 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have a map of the city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rch [(1) to walk in a group like soldiers; (2) to walk together in a large group to protest about some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Marines spent many hours learning to march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testers marched to the White Hou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rk [to make a sign or cut on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ice is marked on the box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rket [(1) a place or area where goods are sold, bought or traded; (2) an economic system in which the prices of things are decided by how many there are and how much money people are willing to pay for the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ells her vegetables at the farmers' marke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spoke about the successful growth of market economies around the worl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rry [(1) to join a man and woman together as husband and wife; (2) to become husband and wife (usually in a religious or civil ceremony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iest married the man and woma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im married Sue last Sun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ss [an amount of matter having no special form and usually of a large siz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ravity force of a space object depends on its mas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te [to bring together a male and a female to create another creat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ir dogs mated last week so they should have puppies so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aterial [(1) the substance, substances or matter of which something is made or from which something can be made, such as wood, cloth or stone; (2) anything that can be made into something else]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ich materials are used to build houses in your country?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cientists are using genetic material to create plants and animals different from those in natur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thematics [the science dealing with amounts, sizes and shapes, as explained by numbers and sig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ir mathematics test had questions on algebra and geomet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tter [(1) anything that can be seen or felt; (2) what things are made of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cientists are trying to measure all the matter in the univers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nything you can see or feel is made of matt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y [a word used with an action word to mean permit (1) or possible (2) 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y I go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may leave tomorrow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yor [the chief official of a city or town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ather was elected mayor of Springfie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al [food eaten to satisfy hunger, such as dinn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Take this medicine after every me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ab/>
      </w:r>
      <w:r>
        <w:rPr>
          <w:rFonts w:ascii="MS Gothic;方正舒体" w:hAnsi="MS Gothic;方正舒体" w:eastAsia="MS Gothic;方正舒体"/>
          <w:lang w:eastAsia="ja-JP"/>
        </w:rPr>
        <w:t>　　　　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an [(1) to want to; (2) to give the idea of; (3) to have the idea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meant to call you on the telephone, but she forgo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l me what you mean to do about the damage to my c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know what you mea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measure [(1) to learn the amount, size or distance of something; (2) an action taken; (3) a legislative propos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measure the size of the window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measures did you take to prevent more damag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nate approved the measur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at [the part of a dead animal used for f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no longer eats meat; only vegetables, grains and frui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dia [all public information organizations, including newspapers, television and radi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ig story in the media is the vote counting proble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dicine [(1) a substance or drug used to treat disease or pain; (2) the science or study of treating and curing disease or improving heal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tarted feeling better after she began using the medicin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wife is studying medicine at the Harvard Medical School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et [to come together with someone or something at the same time and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ill meet here tomorrow with other members of the committe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lt [to make a solid into a liquid by heating 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ce melts into water at temperatures above zero degrees Celsiu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mber [one of a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a member of a rock ba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morial [something done or made to honor the memory of a person or ev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ve you visited the Lincoln Memorial in Washington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mory [(1) a picture in the mind of past events; (2) the ability to remember; (3) a thing remember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can still see in my memory the place we used to swi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a good memory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 you have any memory of your father before he went to war?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ntal [about or having to do with the m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d some unusual mental powe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rcy [(1) kindness toward those who should be punished; (2) the power to be kind or to pard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showed mercy by forgiving him for leaving her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dmitted guilt and asked the judge for merc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ssage [(1) written or spoken news or information; (2) a note from one person to another person or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ndidate delivered his message to the crow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ent her an E-mail message with his comput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tal [a hard substance such as iron, steel or g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products formerly made of metal now are made of plastic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thod [the way something is d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developed a new method for losing weigh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croscope [a device used to make very small things look larger so they can be studi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l me what you see through the microscop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ddle [(1) the center; (2) a place or time of equal distance from both sides or ends; (3) in the cen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topped in the middle of the field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rested in the middle of the da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ould guess her age to be in the middle twentie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litant [someone active in trying to cause political change, often by the use of force or viole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are prepared for violence by militant demonstrato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litary [(1) the armed forces of a nation or group; (2) of or about the armed for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been in the military for seven year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ny military bases were closed in the United Stat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lk [the white liquid produced by female animals to feed their you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bring me a glass of cold mil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d [the thinking, feeling part of a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a good mind, but sometimes he does not use i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e [(1) to dig useful or valuable substances out of the earth; (2) a place in the earth where such substances are found; (3) a bomb placed under the ground or under water so it cannot be se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ing for gold can create serious environmental problem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ny old mines can be found in the mountains of the western United Stat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n international treaty seeks a ban on the use of explosive military mine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eral [a substance found in nature that is not an animal or a plant, such as coal or sal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me two important minerals found under the grou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ister [(1) a member of a cabinet; (2) a high government official 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abinet Ministers meet every Tuesda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ime Minister and his new Foreign Minister will arrive in Washington tomorrow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or [(1) small in size; (2) of little importan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nly a minor amount of money is missing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rote a report on a minor English poe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ority [(1) the smaller number; (2) opposite majorit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Blacks, Hispanics and Asians are minorities in America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emocrats are the minority party in the Congres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ascii="MS Gothic;方正舒体" w:hAnsi="MS Gothic;方正舒体" w:eastAsia="MS Gothic;方正舒体"/>
          <w:lang w:eastAsia="ja-JP"/>
        </w:rPr>
        <w:t>　　　　　　　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nute [(1) a measure of time; (2) one of the sixty equal parts of an hour; (3) sixty second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saw him only minutes ago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met for 30 minut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gave him exactly one minute to explai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ss [to fail to hit, see, reach or me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missed meeting her by only about two minut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ssile [any weapon that can be thrown or fired through the air and explodes when it reaches its targ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 Senators support building a new rocket system to defend against long distance missil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ssing [(1) lost; (2) not fou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y watch is missing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brother was reported missing in Vietna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stake [(1) a wrong action or decision; (2) an action done without the knowledge that it was wro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made a mistake by not waiting for the telephone cal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mistake was not understanding his feelings for 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ix [to put different things together to make one 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mixed peanut butter and fruit jelly in a sandwic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b [a large group of wild or angry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eaceful demonstration suddenly became an angry mob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del [(1) an example; (2) something, usually small, made to show how something will look or wor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daughter was the model of a perfect chil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model shows how his new home will look when complet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derate [not extre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moderate proposal was approved by both side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dern [(1) of the present or very recent time; (2) the most improv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enjoyed the Museum of Modern Ar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ld ships are being replaced by modern on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ney [pieces of metal or paper used to pay for th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need some money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nth [one of the twelve periods of time into which a year is divid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is the first month of the new ye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on [the bright object often seen in the night sky that orbits the earth about every twenty-nine day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ull moon is bright enough to read a book b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ral [concerning what is right or wrong in someone's ac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made a moral decision not to fight in the w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re [greater in size or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more talent than anyone I kn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rning [the early part of the day, from sunrise until no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writes in the morning and works in the office later in the da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st [greatest in size or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ch country has the most peopl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ther [(1) the female parent; (2) a woman who has a child or childr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wife is a good moth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woman with the loud voice is the mother of seven childre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tion [(1) a movement; (2) a continuing change of position or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otion of the car sometimes makes her sic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otion of the waves did not stop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untain [a part of the earth's surface that rises high above the area around 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plan to climb Rainier, the great mountain southeast of Seattl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urn [to express or feel sadn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mourned the death of their daugh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ve [(1) to change position; (2) to put or keep in motion; (3) to g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ve the chair over he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g's tail moved from side to sid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moved to California last yea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vement [(1) the act of moving or a way of moving; (2) a series of acts or efforts to reach a go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ovement of the boat made her sic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un control movement wants to keep guns away from criminal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vie [(1) a motion picture; (2) a film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ich movie would you like to watch?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king the movie cost 75 million dollar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ch [great in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read much of the ti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rder [(1) to kill another person illegally; (2) the crime of killing another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ngry man murdered three people in his offic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ry found him guilty of murd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sic [the making of sounds by singing or using a musical instru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loved music since she was a small chi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st [a word used with an action word to mean necessa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must go to schoo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stery [(1) something that is not or cannot be explained or understood; (2) a secr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No one can explain the mystery of the crying woman in the window of the old house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happened that night is still a myster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N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me [(1) to appoint; (2) to nominate; (3) to give a name to; (4) a word by which a person, animal or thing is known or call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vernor named him to be a justice on the state Supreme Cour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aid the President will name her to be an ambassado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named our son John, after his grandfath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dog's name is Elmo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rrow [(1) limited in size or amount; (2) not wide; (3) having a short distance from one side to the oth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emocrats passed the bill by a narrow majorit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ran along the narrow path between the two building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narrow valley was less than a kilometer wid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tion [a country, together with its social and political system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merican nation is more than two hundred years o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tive [someone who was born in a place, not one who moved the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a native of Texa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tural [(1) of or about nature; (2) normal; (3) common to its ki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am interested in biology and other natural scienc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t is natural for a cat to sleep most of the tim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Babies naturally cry a lot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ture [(1) all the plants, animals and other things on earth not created by humans; (2) events or processes not caused by huma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enjoys the beauty of natu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dern technology cannot protect us from storms, wildfires and other acts of natur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vy [the part of a country's military force trained to fight at se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ed an exciting life in the nav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ar [(1) not far; (2) close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n is near; I can smell i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ives near the sea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cessary [(1) needed to get a result or effect; (2) requir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er said rain is necessary to save his crop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passport is necessary before you g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ed [(1) to require; (2) to want; (3) to be necessary to have or to d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need some sleep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need a drink?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needed someone to help him learn English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gotiate [to talk about a problem or situation to find a common solu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e trying to negotiate a peace agreemen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ither [not one or the other of tw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ither boy had any mone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utral [not supporting one side or the other in a dispu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lection officials were not neutr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ver [(1) at no time; (2) not ev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d never seen him befo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e would never lie to 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w [(1) not existing before; (2) not known before; (3) recently made, built, bought or grown; (4) another; (5) differ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have a new bab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see the new information about the Governor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ohn bought a new car toda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lifornia needs some new electric power centers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some exciting new ideas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ws [information about any recent events, especially as reported by the medi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ocal news on television last night was full of violen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xt [(1) coming immediately after; (2) neare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xt job is to clean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urn left at the next stree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ice [(1) pleasing; (2) good; (3) k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ope you have a nice time with your frie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ir children seem nic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some very nice things about you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ight [the time between when the sun goes down and when it rises, when there is little or no l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hear that storm last night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 [(1) used to reject or to refuse; (2) not any; (3) not at 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, I will not do i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fter the windstorm, no fruit was left on the tre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 soon as the show started we could see that our friend was no acto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ise [sound, especially when lou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is making so much nois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minate [(1) to name someone as a candidate for an election; (2) to propose a person for an office or posi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emocratic Party nominated our Governor as its Presidential candidat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 you think we should nominate Tom as our committee representative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on [(1) the middle of the day; (2) twelve o'clock in the daytim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usually eats lunch about no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to be in his office at no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rmal [(1) the usual condition, amount or form; (2) usual; (3) what is expec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now is normal this time of yea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normal drink is tea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expect him to leave home at the normal tim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rth [the direction to the left of a person facing the rising su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drove north for 10 mil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cs="MS Gothic;方正舒体" w:ascii="MS Gothic;方正舒体" w:hAnsi="MS Gothic;方正舒体"/>
          <w:lang w:eastAsia="ja-JP"/>
        </w:rPr>
        <w:t>※</w:t>
      </w:r>
      <w:r>
        <w:rPr>
          <w:rFonts w:eastAsia="MS Gothic;方正舒体" w:ascii="MS Gothic;方正舒体" w:hAnsi="MS Gothic;方正舒体"/>
          <w:lang w:eastAsia="ja-JP"/>
        </w:rPr>
        <w:t>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t [a word showing that something is denied or untr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not go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te [(1) to talk about something already known; (2) a word or words written to help a person remember; (3) a short lett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She noted that our report must be completed by three o'cloc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rote a short note about the meeting so I could talk about it tomorrow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ent a Christmas note to some of her friend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thing [(1) not anything; (2) no 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d eaten nothing all 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alked of nothing but foo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w [(1) at this time; (2) immediate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w I understand what you mean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 you talk to me now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where [not in, to or at any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said he had nowhere to g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uclear [(1) of or about the energy produced by splitting atoms or bringing them together; (2) of or about weapons that explode by using energy from atom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orked as a nuclear engine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overnment fears that terrorists will buy or steal nuclear weapon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number [a word or sign used to show the order or amount of things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large number of people are expected to join the protes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&lt;O&gt;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bey [to act as one is ordered to a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she became a judge because she believed that people must obey the law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bject [(1) to show that one does not like or approve; (2) to protest;(3) something not alive that can be seen or touch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lawyer said he would object if the disputed evidence was give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objected strongly to the Senator's comm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found a strange object near her hous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bserve [(1) to watch; (2) to look at carefully; (3) to celebrate or honor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observed everyone who walked past her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observed the elections to report on possible violations of voting law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ill observe the anniversary of the day she was bor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ccupy [to take and hold or to control by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ldiers occupied the town formerly controlled by rebel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cean [(1) the area of salt water that covers almost seventy-five percent of the earth's surface; (2) any of the five main divisions of this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re going to the ocean for two week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has sailed across the Pacific Ocean three tim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f [(1) made from; (2) belonging to; (3) about; (4) connected to; (5) included amo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ring is made of gold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son is a member of the Boy Scout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movie is the story of a woman who wins one million dollar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one broke the window of my car. 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ne of my brothers is a doctor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ff [(1) away; (2) at a distance; (3) condition when something is no longer operating or continuing; (4) not on; (5) not connec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lked off without speak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ake was 10 miles off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cs="MS Gothic;方正舒体" w:ascii="MS Gothic;方正舒体" w:hAnsi="MS Gothic;方正舒体"/>
          <w:lang w:eastAsia="ja-JP"/>
        </w:rPr>
        <w:t>※</w:t>
      </w:r>
      <w:r>
        <w:rPr>
          <w:rFonts w:eastAsia="MS Gothic;方正舒体" w:ascii="MS Gothic;方正舒体" w:hAnsi="MS Gothic;方正舒体"/>
          <w:lang w:eastAsia="ja-JP"/>
        </w:rPr>
        <w:t>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ame is off because of rai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lectric power was off for three hours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ook off the rope so his dog could run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ffensive [(1) a military campaign of attack;(2) having to do with attack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The government offensive began with an air attac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eapons included a new offensive missile that destroys radar cente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ffer [(1) to present or propose;(2) the act of presenting or proposing; (3) that which is presented or propos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offered to help her find her ca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Republican leaders made an offer to share power with the Democrat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got a job offer from a computer company in Texa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ffice [(1) a room or building where business or work is done; (2) a public position to which one is elected or appoin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office is on the fortieth floor of the new build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elected to the office of Vice Presid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officer [(1) a person in the military who commands others; (2) any person who is a member of a police force] 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father is an army officer in German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wo police officers were honored for saving the lives of five peopl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ab/>
        <w:tab/>
        <w:tab/>
        <w:tab/>
        <w:tab/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fficial [(1) a person with power in an organization; (2) a representative of an organization or government;(3) of or about an office; (4) approved by the government or someone in pow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is an official of our church council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mbers of our local parents and teachers organization are electing an official to represent them at the state leve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ead about it in the official newspap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official statement said the labor strike would begin at midnigh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ften [many tim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often do you see each othe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il [(1) a thick liquid that does not mix with water and that burns easily; (2) a black liquid taken from the ground and used as fue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il for heating homes costs a lot more this yea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says America must produce more of the oil it need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ld [(1) not young or new; (2) having lived or existed for many yea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an old car and an old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ld tree has been growing for more than three hundred ye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 [(1) above and held up by; (2) touching the upper surface of; (3) supported by; (4) about; (5) at the time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lock is on the wal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ok is on the tabl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on his feet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port on the meeting is ready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eft on Wednesday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ce [one time on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d dinner there on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ly [(1) being the single one or ones; (2) no more th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the only person he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only two doll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pen [(1) to start; (2) not closed; (3) not secr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opened talk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aw them through the open window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No secrets were discussed at the open meeting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perate [(1) to do work or a job; (2) to cut into the body for medical reas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amily operates a car repair busines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ctors will operate on him to remove a canc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pinion [a belief based on one's own ideas and think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is your opinion on the power crisi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ppose [(1) to be against; (2) to fight agains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opposes cutting trees in national fores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testers promised to oppose attempts to put oil wells in wild areas of Alaska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pposite [(1) as different as possible; (2) completely different from; (3) exactly the other wa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orked on opposite sides of tow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men held opposite opinions on the wa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rth is the opposite direction from south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oppress [(1) to make others suffer; (2) to control by the use of unjust and cruel force or power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Khmer Rouge used torture and murder to oppress the Cambodian peopl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merican colonists declared independence because Britain oppressed them with heavy taxes and brutal forc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r [(1) giving another of two choices; (2) giving the last of several choi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ld you like coffee or tea?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could meet you at noon on Monday, Tuesday, or Frida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rbit [(1) to travel in space around a planet or other object; (2) the path or way an object travels in space around another object or plan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pacecraft will orbit the moon three tim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atellite is in an orbit that will keep it always above the same place on Eart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rder [(1) to give a command; (2) to tell someone what to do; (3) a command; (4) the correct or normal way things are organized; (5) a peaceful situation in which people obey law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rgeant ordered the marching soldiers to hal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urt ordered election officials to count the votes agai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have no choice but to obey the ord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spoke about a new world order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stopped the rioting and returned order to the city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rganize [(1) to put in order; (2) to put together into a system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needed a few minutes to organize his though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ill help him organize the material for his boo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ther [(1) different; (2) of another kind; (3) the remaining one or ones of two or m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y other woman would have left hi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nted a life other than his ow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man is short; the other is tall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[of or belonging to u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te our dinner in the par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st [(1) to force to leave; (2) to remove by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oldiers ousted the farmers from the villag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ebels ousted the Presid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t [(1) away from the inside; (2) opposite of 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lked out of the hous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as out of the office when I arriv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ver [(1) above; (2) covering; (3) across, in or on every part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ooked up as the plane flew over h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pulled the blanket over his sleeping daught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traveled all over the worl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verthrow [(1) to remove from power; (2) to defeat or end by for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eople of Yugoslavia overthrew the Presiden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port said the generals were plotting to overthrow the governmen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we [to pay or have to repay (usually money) in return for something receiv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much do I owe you for the coffe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wn [to have or possess for onesel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e owned the c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P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hurt or suffering somewhere in the bo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injury caused him great p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i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over with a liquid color; (2) to make a picture with liquid colors; (3) a colored liquid used to cover or protect a surfa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ill paint his house next week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ainted this picture when she was you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much paint will you need to paint your house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etal container used for cook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ok your food in this p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p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thin, flat material made from plants or cloth often used for writ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use a lot of paper for my schoolwor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achu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that permits a person or thing to fall slowly from an airplane or helicopter to the grou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jumps from an airplane and his parachute lets him fall slowly to the grou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a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up of people and vehicles moving together to celebrate a special event or anniversa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took the children to watch the Independence Day parad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d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forgive for a crime and release from punish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sidents can pardon criminal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ather or m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parents will be here la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liam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overnment lawmaking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vernment ended parliament and called new electio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thing less than the whole; (2) not all of some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spend part of today planning what I will do tomorrow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ly a small part of this land belongs to 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group of people working together for a political purpose; (2) a group of people or friends gathered together for enjoy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aises money for the Democratic Par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ill has invited everyone to a party at his hou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o by or move around something; (2) to move along; (3) to cause or permit to g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can pass the car in front of u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urs passed slowly as he waited to leav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uard passed him through the gat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sseng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traveling by airplane, train, boat or car who is not the pilot or driv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passengers and the crew of the airplane survived the emergency land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ss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ocument permitting a person to travel to another count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arrested for traveling with a false passpor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time gone by; (2) the time before; (3) recent; (4) immediately before; (5) form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ould like to forget the pas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cords showed the patient had no medical problems in his recent pas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has not been here for the past few day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is the past president of our organization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is a past president of our organization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t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narrow way for walking; (2) a way along which something mov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alked along the path togeth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tched the path of the arrow all the way to the targe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ti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being treated by a doctor for a health proble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ctors examined the patient careful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ive money for work done or for something bou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aid a lot of money for her cloth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a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he condition of freedom from war, fighting or noise; (2) rest; (3) quiet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been at peace for almost ten year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sleeping, at peace with the world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shout broke the peace of the early morning. </w:t>
      </w:r>
      <w:r>
        <w:rPr>
          <w:rFonts w:eastAsia="MS Gothic;方正舒体" w:ascii="MS Gothic;方正舒体" w:hAnsi="MS Gothic;方正舒体"/>
        </w:rPr>
        <w:t xml:space="preserve">(3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op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y group of persons; (2) all the persons of a group, race, religion or n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large crowd of people welcomed the Pope to St. Loui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American people are a mix of the world's peopl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rc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art of every hundr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n is ten percent of one hundr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rf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complete or correct in every way; (2) completely right or good; (3) without mistak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was a perfect performanc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day is a perfect day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had a perfect score on the test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rfor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peak, dance or sing in front of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erformed perfect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rio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amount of time within events, restrictions or condi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ld went through a period of intense grow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rman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ever changing; (2) lasting for a very long time or for all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tell me your permanent addres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stronauts left an American flag on the moon as a permanent memorial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rm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let; (2) to make possib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parents permit her to wor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ider doors and raised walkway permit people in wheelchairs to use the buildi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rs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a man, woman or child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a good person to kn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hysic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f the bo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hysical exercise helps keep him health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hysic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tudy of motion, matter and energ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udying physics takes a lot of ti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ic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 idea or representation of something as seen by the eye; (2) a painting; (3) what is made with a camer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drew a picture of him from memor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icture of her was painted many years ago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y camera takes good picture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ie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art of something larg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have a piece of my birthday cak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i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arm animal used for its me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aises pigs on his far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ilo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e who guides or flies an airplane or helicop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ilot landed the airplane on a roa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ip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ong, round piece of material used to move liquid or ga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ipe moves oil from Texas to Virgini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a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something somewhere; (2) an area or a part of an area; (3) space where a person or thing is; (4) any room, building, town or count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laced the book on the tabl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lace you are looking for is on the other side of town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am staying at his plac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pan is a place I would like to visi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organize or develop an idea or method of acting or doing something; (2) an organized or developed idea or meth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plan to have a part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lan will not wor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an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arge object in space that orbits the su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rth is a plane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a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put into the ground to grow; (2) a living growth from the ground which gets its food from air, water and earth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you plant this, it will grow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se plants have beautiful flowers in the summ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astic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aterial made from chemicals that can be formed and made into th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te with a plastic spoon from a plastic plate on a plastic tabl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ave fun; (2) to not work; (3) to take part in a sport; (4) to make music on an instrument; (5) a story acted in a the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lays with her bab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cannot play to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lays baseball every da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you play the guitar?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aw a play at the theater last night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make one happy; (2) to give enjoyment]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as pleased to see her agai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usic is pleasing to 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n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ll that is needed; (2) a large enough amoun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re is plenty of time to see a movi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plenty of foo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o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secret plans; (2) a secret plan to do something wrong or illeg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riends plotted to surprise her with a par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bank employee discovered the plo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e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words and their sounds organized in a special way to express emo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veral of his poems have been publish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i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im one's finger toward; (2) to aim; (3) the sharp end of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pointed his finger at the suspec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ointed the gun at the targe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knife had a sharp poin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is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ubstance that can destroy life or damage heal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Police found poison in the woman's food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government agency responsible for guarding the public, keeping order, and making sure people obey the law; (2) members of that agenc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yor said police have failed to reduce crime in the ci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the city needs more polic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established set of plans or goals used to develop and make decisions in politics, economics or busin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president said he would change the nation's economic polic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tic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activities of government and of those who are in public offi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enjoys discussing politics with his frien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lu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release dangerous or unpleasant substances into the air, soil or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governor said he will act against companies that pollute the air and water in his stat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people with little or no money; (2) lacking money or goods; (3) of bad qualit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has proposed programs to help the poo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family is poor because he cannot keep a job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mpany makes poor product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pul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liked by many people; (2) generally approved by the public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is a popular girl at our school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proposal to cut taxes has much popular suppor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pul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ll the people in a place, city or count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pulation of the world continues to increa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city where ships load or unload goods; (2) a place on a coast where ships can be safe from a stor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ltimore is a busy port on the Atlantic coas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hip raced the storm to a safe po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si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place; (2) the way of holding the body; (3) the way a thing is set or placed; (4) a job (or level of a job) in an organiz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oldiers attacked the enemy positi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sition of his body showed he was in p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one changed the position of the bed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father holds a high position in the company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ss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ave; (2) to own; (3) to control or be controlled b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ossesses great negotiating skill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ossesses a 1955 Ford Thunderbird c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evil spirit possessed h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ssib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ble to be done; (2) can happen or is expected to happ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rain is a possible way to get ther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a possible candidate for President in 2004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stpo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to delay action until a later tim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eting is postponed until Tues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u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low; (2) to cause to fl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n water poured down the mountai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eople poured from the store when the alarm sound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w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ability to control or direct others; (2) control; (3) strength; (4) ruling force; (5) force or energy used to do wor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 have the power to arrest and question people suspected of crime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independent counsel was given the power to investigate the presiden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Nations have nuclear weapons with the power to destroy the world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overning power of the United States rests in the Constitution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ater power turns the wheel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a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ay good things about; (2) to approv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Kelley's professor praised her test resul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father praised his son's decision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a request to a god or spirit; (2) to praise a god or spir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rayed to ask God to forgive him for the terrible thing he had don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rayed to give thanks to God for healing her s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gna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carrying a child within the body before it is born; (2) expecting to give birth to a bab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just learned that she is pregnan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gnant woman expects to give birth next month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pa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ready; (2) to put toge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prepared for her trip to Europ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ill prepare dinn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s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offer for consideration; (2) a gift; (3) now; (4) to be at a pla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will present our idea to the committe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gave them a present for their anniversar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ent time is a good time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was present at school yesterday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sid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chief official of a country that is a republic; (2) the leader of an organizatio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of the United States serves a term of four year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wife is president of our school's parents and teachers organizatio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urge strongly; (2) newspapers, magazines and other publica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yor pressed him for money for his re-election campaig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pening of the new hospital was fully reported in the local pres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ss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force produced when something is pushed down or against something el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expect a storm because the atmospheric pressure is very l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ev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keep or stop from going or happen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ctors are trying to prevent the disease from spread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i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amount of money for which anything is bought, sold or offered for sa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asking a fair price for his hou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is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lace where a person is kept as punishment for a cr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ate is building a new prison because the old one is not big enoug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iv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f or about a person or group that is secret; (2) opposite public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ports say a private army is plotting to take over the governmen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private property is closed to public u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iz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thing offered or won in a competition; (2) something of value that one must work hard for to g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knows the writer who won the Nobel Prize last yea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ize that he seeks is peace in the Middle Eas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babl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good chance of taking place; (2) a little more than possib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son's friend probably will eat at our house tonigh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probably will get some rain from those dark cloud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ble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ifficult question or situation with an unknown or unclear answ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sympathy for people with those problem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c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operation or series of changes leading to a desired resul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duction process seems to be a succes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du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; (2) to create; (3) to cause something to be; (4) to manufact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er produced a big crop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o produced the new action movie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 produced some new evidence at the trial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company produces road signs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fess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a job that requires special training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any doctors are leaving the medical profession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fess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teacher at a college or universi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like your English professo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f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oney gained from a business activity after paying all costs of that activi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much profit did you make from selling the stock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gra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plan of action; (2) the different events or parts of a meeting or show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have developed a program to increase company profi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ur group is part of the program at the school meeting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gr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movement forward or toward improvement or a go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e you making progress on your science project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j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lanned effort to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opes to complete her science project in about a wee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pagand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ideas or information used to influence opin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es political propaganda win election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per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thing owned by someone such as land, buildings or goo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property extends from here to the riv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po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resent or offer for consider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roposed a new program for teaching Englis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t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uard; (2) to defend; (3) to prevent from being harmed or damag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museum is protecting its valuable paintings with a new security system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cret Service protects the White House from any kind of attac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t belts and air bags protect the driver and front seat passenger in most new car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te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peak against; (2) to obje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speakers protested the lack of controls on handgun sales.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roup protested because their votes were not count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how to be tr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efense lawyer proved that the young man was not guil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vi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ive something needed or wan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rovided food and warm clothing to the homeless m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blic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f or about all the people in a community or country; (2) opposite privat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Everyone could speak at the public meeting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she spoke as a private citizen, not as a public officia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blic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something that is published such as a book, newspaper or magazi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do not read that publica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bli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public something that is written; (2) to include something in a book, newspaper or magazin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overnment published the list of properti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the newspaper publish anything about the accident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use force to move something toward the person or thing using the force; (2) opposite push]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lease pull the microphone closer so we can hear you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have to pull, not push the door to open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m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force a gas or liquid up, into or throug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broken part would not pump fuel from the tank to the engin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ni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ause pain, suffering or loss for doing something bad or illeg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punished him with a five-year prison senten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rch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uy with money or with something of equal value; (2) that which is bou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purchase your watch in Switzerland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used a charge card to pay for the purcha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free from anything that is different or that reduces value; (2) clean]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asked if the ring was made of pure gold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not expect pure water from a mountain strea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rpo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reason or desired effect for doing something; (2) go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is the purpose of your trip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only purpose in life was to make her happ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use force to move something away from the person or thing using the force; (2) opposite pu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ushed him aw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d pushed the horse and I pulled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u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place; (2) to set in position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ut the dog outsid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ut the television where everyone could see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Q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quali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at which something is known to have or be; (2) amount of value or excelle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important quality of steel is its strength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ir goods are of the highest qualit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ques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sk; (2) to express wonder or disbelief; (3) a sentence or word used in asking for information; (4) a problem; (5) an issue to be discuss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father questioned him about the ca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questioned if he really cooked the dinn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answer every question in the test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question of a pay increase is blocking a new labor agreement. 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ivil rights question is a big issue in the campaign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qui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fa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made a quick decis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qui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with little or no noise; (2) having little or no movement; (3) calm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oom was so quiet he could hear his heart bea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a was quiet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ity streets were quiet on the night before Christma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R&gt;</w:t>
      </w:r>
    </w:p>
    <w:p>
      <w:pPr>
        <w:pStyle w:val="Style15"/>
        <w:rPr>
          <w:rFonts w:ascii="MS Gothic;方正舒体" w:hAnsi="MS Gothic;方正舒体" w:eastAsia="MS Gothic;方正舒体" w:cs="MS Gothic;方正舒体"/>
          <w:lang w:eastAsia="ja-JP"/>
        </w:rPr>
      </w:pPr>
      <w:r>
        <w:rPr>
          <w:rFonts w:eastAsia="MS Gothic;方正舒体" w:cs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run; (2) to take part in a competition to decide who or what can move fastest; (3) to take part in a campaign for political office; (4) one of the major groups that humans can be divided into because of a common physical similarity, such as skin colo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at and dog raced through the hous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re you racing in the one hundred meter event?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mother entered the race for mayor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ll races of people are equal under the laws of the United States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d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that uses radio signals to learn the position or speed of objects that may be too far away to be se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dar can show if a storm is moving toward u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di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waves of energy from something that produces heat or light; (2) energy from a nuclear substance, which can be dangerou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diation from the sun can burn our ski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diation from a nuclear explosion can kil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di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ystem of sending and receiving signals or sounds through the air without wir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listen to VOA Special English on the radio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a sudden attack; (2) a sudden atta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raided a number of houses where illegal drugs were sol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rty-eight people were arrested in the drug rai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lro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road for trains; (2) a company that operates such a road and its stations and equip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vernment has made a walking trail where the railroad wa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Railroads in the United States mostly carry products instead of passenger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water falling from the sk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n has fallen for three day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lift up; (2) to move to a higher position; (3) to cause to grow; (4) to increa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sing floodwaters raised the house and carried it aw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ridge raises so ships can pass under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rmer raises mostly corn and soybeans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ongress raised taxes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common; (2) not usual; (3) not oft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rare musical ability for a boy so you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warm day is rare this time of ye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t is rare for me to get so many telephone calls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peed; (2) a measure of how quickly or how often something happens; (3) the price of any thing or service that is bought or s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ld man reads at a slow rat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What is the patient's heart rate</w:t>
      </w:r>
      <w:r>
        <w:rPr>
          <w:rFonts w:ascii="MS Gothic;方正舒体" w:hAnsi="MS Gothic;方正舒体" w:eastAsia="MS Gothic;方正舒体"/>
          <w:lang w:eastAsia="ja-JP"/>
        </w:rPr>
        <w:t xml:space="preserve">？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interest rate on home loans has increas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a hand toward; (2) to arrive at; (3)to come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eached out to take my hand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reached home about six o'cloc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will reach a decision soon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act as a result of or in answer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did she react to the new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look at and understand the meaning of written words or numb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eads four newspapers every morn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d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prepared; (2) completed; (3) organized; (4) will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e ready to start the ga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r food order is ready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new Congress is ready to begin its work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o is ready to eat an insect?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rue; (2) truly existing; (3) not fals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al reason he came here was to see you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never believed in ghosts until he saw a real on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is a real diamond, not a cop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listic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in agreement with the way things a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put a realistic price on his house and sold it very quickl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s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cause for a belief or act; (2) purpose; (3) something that explai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did not believe his reason for leaving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eason he studies English is to get a better job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armer water in the eastern Pacific Ocean is the reason for unusual weather in the America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asonab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ready to listen to reasons or ideas; (2) not extreme; (3) ready or willing to compromis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ead of our office is a reasonable woma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told him to come home at a reasonable hour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They reached agreement because they were reasonable</w:t>
      </w:r>
      <w:r>
        <w:rPr>
          <w:rFonts w:ascii="MS Gothic;方正舒体" w:hAnsi="MS Gothic;方正舒体" w:eastAsia="MS Gothic;方正舒体"/>
          <w:lang w:eastAsia="ja-JP"/>
        </w:rPr>
        <w:t>．</w:t>
      </w:r>
      <w:r>
        <w:rPr>
          <w:rFonts w:eastAsia="MS Gothic;方正舒体" w:ascii="MS Gothic;方正舒体" w:hAnsi="MS Gothic;方正舒体"/>
          <w:lang w:eastAsia="ja-JP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be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t against a government or power, often with force; (2) to refuse to obey; (3) one who opposes or fights against the government of his or her count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eople rebelled against the governmen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My body rebels when I exercise too muc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bels fought to overthrow the governmen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cei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et or accept something given, offered or s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received your letter to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c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hort time ag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se are recent pictures of my fami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cess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temporary reduction in economic activity, when industries produce less and many workers lose their job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a big tax cut prevent a recession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cogniz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know or remember something or someone that was known, known about or seen before; (2) to accept another nation as independent and establish diplomatic ties with its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cognized his friend of many years ago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st nations recognized the newly independent count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cor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write something in order to have it for future use; (2) to put sound or pictures in a form that can be kept and heard or seen again; (3) a writing that shows proof or facts about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cords each day what his teachers expect him to study at ho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OA Special English feature programs are recorded before they are broadcast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public record is kept of all home sales in this count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cov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et again something that was lost, stolen or taken away; (2) to return to normal health or normal condition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olice recovered the stolen mone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expected to recover from the operati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having the color like that of bl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ose red flowers are ros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du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less or smaller in number, size or amount; (2) to cu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reduced her picture so it would fit in her passpor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ongress voted to reduce tax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for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better by changing; (2) to improve; (3) a change to a better conditio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ngress reformed the way candidates pay for political campaign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formed his life by ending all use of tobacco and alcoho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voters approved reforms that will reduce air and water pollutio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fuge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has been forced to flee because of unjust treatment, danger or w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family came to the United States as refuge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fu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reject; (2) to not accept, give or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efused his apolog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refused to fight in the Vietnam Wa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gr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eeling of sadness or sorrow about something that is done or that happe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resident expressed regret that so many lives were los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j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refuse to accept, use or belie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lonel Travis rejected the General's dema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lation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understandings or ties between nations; (2) members of the same family; (3) people connected by marriage or family tie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does not have diplomatic relations with Cuba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st of his relations live in California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ees his wife's relations almost every week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lea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ree; (2) to permit to go; (3) to permit to be known or made public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rrorists released their hostag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ld released his ballo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pokesman released details of the President's trip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lig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belief in, or the honoring of, a god or go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nstitution says the United States cannot establish an official relig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m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tay in a place after others leave; (2) to stay the sam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remained in the town after most of her friends lef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remained my friend for almost 50 ye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main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ad bo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soldier's remains were buried in the National Cemeter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memb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hink about the past; (2) opposite forge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till remember stories that my grandfather told m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told him to remember to call when he got hom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mo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ke away or take off; (2) to put an end to; (3) to take out of a position or offi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removed her shoes as soon as she sat dow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ctors removed his gall bladd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ishonest judge was removed from offic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pai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work done to fix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is car is being repaired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pe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ay or do ag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repeat what you sai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ell about; (2) to give the results of a study or investigation; (3) the story about an event; (4) the results of a study or investigation; (5) a statement in which the facts may not be confirm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She reported about her holiday in Europ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cientist reported the results of his experiment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read the newspaper report about the accident</w:t>
      </w:r>
      <w:r>
        <w:rPr>
          <w:rFonts w:ascii="MS Gothic;方正舒体" w:hAnsi="MS Gothic;方正舒体" w:eastAsia="MS Gothic;方正舒体"/>
          <w:lang w:eastAsia="ja-JP"/>
        </w:rPr>
        <w:t xml:space="preserve">？ </w:t>
      </w:r>
      <w:r>
        <w:rPr>
          <w:rFonts w:eastAsia="MS Gothic;方正舒体" w:ascii="MS Gothic;方正舒体" w:hAnsi="MS Gothic;方正舒体"/>
          <w:lang w:eastAsia="ja-JP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irector said he was pleased with our budget repor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report said 260 people were killed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repres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t in the place of someone else; (2) to substitute for; (3) to serve as an exampl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represents the people who could not be her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n this map, X represents where the treasure is buri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statue represents the skills of the ancient artist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pr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ontrol or to restrict freedoms by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pressed his peopl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que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sk for; (2) the act of asking f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equested a glass of wat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No one heard her request for help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qui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need or demand as necessa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job requires computer skill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cu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free from danger or evi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scued a little boy floating in the se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ear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areful study to discover correct inform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made the discovery after many years of research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ig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leave a position, job or offi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resident has resigned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i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oppose; (2) to fight to prev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sists all demands for new election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by resisted sleep for several hou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olu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official statement of agreement by a group of people, usually reached by vot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United Nations Security Council approved a joint cease-fire resolution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our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thing of value that can be used or s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coal supplies are a great energy resour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ponsib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a duty or job to do; (2) being the cause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responsible for preparing the repor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ere responsible for the accid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it, lie down or sleep to regain strength; (2) that which remains; (3) the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should rest after your long walk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ould anyone like the rest of my dinner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poke to the rest of them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tr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keep controlled; (2) to limit action by a person or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restrained his anger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restrained the protesto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tri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limit; (2) to prevent from increasing or becoming larg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vernment restricted travel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evice restricts the car's speed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sul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appen from a cause; (2) that which follows or is produced by a cause; (3) effe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ccident resulted from the thick fo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st results showed she was pregna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s a result of the storm, no one could get to work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ti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leave a job or position because one is old or in poor heal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etired at age 55 and traveled for the rest of his lif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tu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o or come back; (2) to bring, give, take or send ba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eturned home yesterda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returned the book to the library last wee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vol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rotest violently; (2) to fight for a change, especially of governmen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emonstrators will revolt if police try to arrest them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rotesters revolted and seized several government building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ood gr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ce is a major food in much of the worl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much money or goods; (2) having plenty of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brother became a rich ma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il made Kuwait a rich countr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it on or in and be carried along; (2) to travel by animal, wheeled vehicle, airplane or bo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and I ride horses every weeke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ride the subway to wor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gh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what a person legally and morally should be able to do or have; (2) agreeing with the facts; (3) good; (4) correct; (5) opposite wrong; (6) on the side that is toward the east when one is facing north; (7) opposite lef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is their right to vot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gave the right answ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the right kind of person for the job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always seems to do the right thing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she was right and he was wrong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farm is on the right side of the river. (6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urn right, not left, at the second street. (7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o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ct with many others in a violent way in a public place; (2) a violent action by a large group of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isoners rioted and started fires inside the pris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iot spread from the football game to the stree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o up; (2) to go higher; (3) to increase; (4) to go from a position of sitting or lying to a position of stand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oon will rise soon after the sun goes dow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iver is rising and spreading out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emperature rises as the sun gets higher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rose to his feet as she walked into the room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s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chance of loss, damage or inju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never considered the risk of a broken hear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iv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arge amount of water that flows across land into another river, a lake or an oce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ative Americans called the big river "the Father of Waters."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ong piece of hard ground built between two places so people can walk, drive or ride easily from one place to the 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ad was straight until it reached the mountai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b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ke money or property secretly or by force; (2) to steal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omeone robbed his televisi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men robbed her as she walked home from wor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hard piece of mineral mat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hrew a rock across the riv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ck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shaped like a tube that moves through air or space by burning gases and letting them escape from the back or bottom, sometimes used as a weap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uge rocket launched three men on a flight to the mo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urn over and over; (2) to move like a b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ldren rolled down the hil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olled her eyes at his jok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o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eparate area within a building with its own wall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spent hours playing in his roo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o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part of a plant that is under the ground and takes nutrients from the soi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ots brought food to the big tree and held it firmly in the grou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p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ong, thick piece of material made from thinner pieces of material, used for ty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tied the end of the rope around the tre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ug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flat or smooth; (2) having an uneven surface; (3) violent; (4) not made well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ough floor was made of wood, split by hand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found rough ground at the top of the mountai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rong wind made a rough sea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ugh wall of stones did not stand straigh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u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having the shape of a ball or circ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ne plate was perfectly rou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ub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something over the surface of another 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rubbed his hand over the cat's bac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ubb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ubstance made from the liquid of trees with the same name, or a similar substance made from chemical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ll was made of rubb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u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amage severely; (2) to destro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ain ruined the book he left outsid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ime ruined the old building, leaving only fallen wall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u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overn or control; (2) to decide; (3) a statement or an order that says how something must be d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e party ruled the Senate; the other ruled the House of Representativ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ve of nine Supreme Court judges ruled that the Republican should be President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ules were not clear on how to count the votes. </w:t>
      </w:r>
      <w:r>
        <w:rPr>
          <w:rFonts w:eastAsia="MS Gothic;方正舒体" w:ascii="MS Gothic;方正舒体" w:hAnsi="MS Gothic;方正舒体"/>
        </w:rPr>
        <w:t xml:space="preserve">(3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u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quickly by steps faster than those used for walk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walk, do not run, to the nearest doo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S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bota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damage or destroy as an act against an organization or n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ebels sabotaged the railroa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crifi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do without something or to suffer a loss for a belief, idea, goal or another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crificed her house to pay for medical school for her son.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ascii="MS Gothic;方正舒体" w:hAnsi="MS Gothic;方正舒体" w:eastAsia="MS Gothic;方正舒体"/>
          <w:lang w:eastAsia="ja-JP"/>
        </w:rPr>
        <w:t>　　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not happy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sad because she lef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f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way from harm or dang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is a safe place for you to st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i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ravel by boat or shi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ill sail to Hawaii on Thurs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il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involved in sailing a boat or ship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He is a sailor on one of the big oil ship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l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white substance found in seawater and in the ground, used to affect the taste of f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ctor says eating too much salt can raise my blood pressur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different; (2) not changed; (3) like another or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eats at the same time every da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ooks the same as she did ten years ag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car is the same as min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xtremely small pieces of crushed rock found in large amounts in deserts and on coas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hot sand of the desert burned her fee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telli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small object in space that moves around a larger object; (2) an object placed in orbit around the ear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arth and other planets are satellites of the su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new communications satellite was put in orbit to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tisf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ive or provide what is desired, needed or demand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es this food satisfy your hunge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safe; (2) to remove from harm; (3) to keep for future u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ved the building by disarming the bomb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ireman saved her when he pulled her from the burning hou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ved a little money every week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peak; (2) to express in wor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will you say to her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say to her what is in my hea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choo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place for education; (2) a place where people go to lear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s your son going to public or private school?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school is testing students to measure how much they have learn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cie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tudy of nature and the actions of natural things, and the knowledge gained about the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cience has made great changes in our lives in just a few year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arge area of salt water, usually part of an oce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ugh sea seems ang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r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look for careful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earched everywhere for her missing boo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s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ne of the four periods of the year that is based on the earth's position toward the sun (spring, summer, autumn, winter); (2) a period of time based on different weather conditions; (3) a period during the year when something usually happe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ys autumn is his favorite seaso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ikes to visit there during the dry seas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cannot wait for baseball season to star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thing to sit on; (2) a place to sit or the right to sit the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gave the woman his seat on the bu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held his seat in parliament for 40 ye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co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one that comes after the fir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is the second time I have been her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cr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thing known only to a few and kept from general knowledge; (2) hidden from others; (3) known only to a fe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 member will talk about the secret ceremonie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nuclear scientist denied giving secret information to foreign spi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any secret stories of the Cold War are now becoming known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curi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freedom from danger or harm; (2) protection; (3) measures necessary to protect a person or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curity was increased in the cit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tore provided its own securit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trong national security kept the country saf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know or sense through the eyes; (2) to understand or kn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see her smile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ee what you mea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e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part of a plant from which new plants gr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you plant the seeds now, you can eat vegetables in two month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ek(ing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arch for; (2) to try to get; (3) to plan to d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e seeking a cure for canc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seeking election to public office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Electric power companies are seeking to reduce their use of coal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e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appear to b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eems to be in good heal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iz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ke quickly by force; (2) to take control of quickly; (3) to arre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rines seized the island in three day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enerals seized power after the president fled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man seized the suspec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lf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ll that which makes one person different from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eems to think only of himself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ive something in exchange for mon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ill sell his car to me for 2,000 doll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n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maller of the two groups in the governments of some countries, such as in the United States Congr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nate has 100 members, two from each stat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use to go; (2) to permit to go; (3) to cause to be carried, taken or directed to or away from a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ent the boy awa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o which university did he send his daughter?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government will send supplies immediately to the earthquake area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n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ome to know about by feeling, believing or understanding; (2) any of the abilities to see, hear, taste, smell or fee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ensed that the dog would not attack hi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dicine affected his sense of tast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nte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eclare the punishment for a crime; (2) the punishment for a cr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udge sentenced him to three years in priso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received a sentence of 18 months of community servic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par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t or keep people, things or ideas away from or independent from others; (2) not together or connec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eparated the two boys and told them to stop fight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ork in separate offic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rie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number of similar things or events that follow one after another in time, position or ord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doctor said the series of tests would show the cause of the p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riou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mportant; (2) needing careful consideration; (3) dangerou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sides have begun serious negotiation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a serious problem to solv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ccident victim is reported to be in serious conditio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r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work as an official; (2) to be employed by the government; (3) to assist or help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erved as Secretary of Stat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served as a government employee for 30 ye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erved us tea and made us feel welcom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rvi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 organization or system that provides something for the public; (2) a job that an organization or business can do for money; (3) military organizations such as an army, navy or air force; (4) a religious ceremon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chools and roads are services paid for by tax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is business provides childcare services for working parents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wo of her sons are in the military services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ur church provides three services every Sunday morning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in place or position; (2) to establish a time, price or lim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et food in front of u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ve you set a time for our meeting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tt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end (a dispute); (2) to agree about (a problem); (3) to make a home in a new pla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long dispute was finally settled. </w:t>
      </w:r>
      <w:r>
        <w:rPr>
          <w:rFonts w:eastAsia="MS Gothic;方正舒体" w:ascii="MS Gothic;方正舒体" w:hAnsi="MS Gothic;方正舒体"/>
        </w:rPr>
        <w:t xml:space="preserve">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ettled our legal problem without going to cou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r family settled in Dallas many years ago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ver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ree or more, but not man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aw them in the office several days ag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ve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gentle; (2) causing much pain, sadness or dama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isoners received severe treatment from their guard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werful storm caused severe damage to hom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x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ither the male or female group into which all people and animals are divided because of their actions in producing young; (2) the physical activity by which humans and animals can produce you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is the sex of your children?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doctor warned them about the dangers of unprotected sex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ak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or cause to move in short, quick moveme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not shake your finger at 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ap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form to; (2) the form of something, especially how it look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haped his own version of the truth from the facts that were know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made him a birthday cake in the shape of a fis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a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part of something to another or others; (2) a part belonging to, given to or owned by a single person or a group; (3) any one of the equal parts of ownership of a business or compan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shared the food that remained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ch of the brothers had an equal share of the busines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owned 100,000 shares of the company's stock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ar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a thin edge or small point that can cut or hurt; (2) causing hurt or p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harp knife cut through the vegetable and into his fing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sharp, angry voice cut him like a knife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girl or woman who is being spoken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a kind wom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e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arm animal used for its meat and h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used the wool from their sheep to make all of their cloth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ire artillery; (2) a metal container that is fired from a large gun and explodes when it reaches its target; (3) a hard outside cov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ig guns shelled the town for an hou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oldiers fired more than 200 artillery shell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urtle's shell protects it from its enemie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l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rotect or give protection to; (2) something that gives protection; (3) a place of safe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heltered her son from the evil she saw in the world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urvival in nature requires food, water and shelt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found shelter under a tree until the rain end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i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im a light; (2) to give bright light; (3) to be bright; (4) to clean to make brigh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hined the light on them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un shined brightly in the clear sk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aces of the children shined with happiness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hined the silver lamp until she could see her face in it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i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ransport; (2) a large bo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hips his products by truc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hip seemed to stop at every island in the Caribbean Sea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use to feel sudden surprise or fear; (2) something that greatly affects the mind or emotions; (3) a powerful shake, as from an earthquak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shocked to find a man hiding in her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ather's sudden death was a great shock to 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minor shocks followed the earthquak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overing for the foo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cannot find one of my sho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o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use a gun or other weapon to send out an object designed to kill; (2)to use a gu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olicewoman will shoot you if you mov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hoots only at targe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lasting only for a small period of time; (2) not long; (3) opposite t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made a short speech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issing dog has short legs and a long bod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short, but her husband is tall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ul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used with another verb (action word) to show responsibility, (2) probability, (3) or that something is believed to be a good ide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hould stud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alks should begin so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riminals should be punish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u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peak very loud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testors shouted at the Presiden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something be seen; (2) to make known; (3) a play or story presented in a theater, or broadcast on radio or television, for enjoyment or education; (4) something organized to be seen by the public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howed an anger I did not know she possesse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howed that he could do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hear the Morning Show today on VOA radio?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music students played at a free show after school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rin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ake or become less in size, weight or val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ose wool clothes will shrink if you wash them in hot wa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uffering physically or mentally with a disease or other problem; (2) not in good heal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is sick with a fever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lways seems to be sic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ckn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condition of being in bad heal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octors do not yet know what is causing her sicknes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outer surfaces of an object that are not the top or bottom; (2) parts away from the middle; (3) either the right or left half of the bod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The side of my car was damaged in the accident. (1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  <w:lang w:eastAsia="ja-JP"/>
        </w:rPr>
        <w:t xml:space="preserve">On which side of the football field does our school sit? </w:t>
      </w:r>
      <w:r>
        <w:rPr>
          <w:rFonts w:eastAsia="MS Gothic;方正舒体" w:ascii="MS Gothic;方正舒体" w:hAnsi="MS Gothic;方正舒体"/>
        </w:rPr>
        <w:t>(2)</w:t>
      </w:r>
      <w:r>
        <w:rPr>
          <w:rFonts w:ascii="MS Gothic;方正舒体" w:hAnsi="MS Gothic;方正舒体" w:eastAsia="MS Gothic;方正舒体"/>
          <w:lang w:eastAsia="ja-JP"/>
        </w:rPr>
        <w:t>　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usually sleeps on the left side of his bod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gn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[(1) to write one's name; (2) a mark or shape used to mean something; (3) evidence that something exists or will happen; (4) a flat piece of material with writing that gives inform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riter signed a copy of his book for 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white mark on trees is a sign of the mountain trail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cientists have found no sign yet of life anywhere else in the Univers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sign tells us how many miles we must drive to get to Chicago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ascii="MS Gothic;方正舒体" w:hAnsi="MS Gothic;方正舒体" w:eastAsia="MS Gothic;方正舒体"/>
          <w:lang w:eastAsia="ja-JP"/>
        </w:rPr>
        <w:t>＊</w:t>
      </w:r>
      <w:r>
        <w:rPr>
          <w:rFonts w:eastAsia="MS Gothic;方正舒体" w:ascii="MS Gothic;方正舒体" w:hAnsi="MS Gothic;方正舒体"/>
          <w:lang w:eastAsia="ja-JP"/>
        </w:rPr>
        <w:t>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gn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nd a message by signs; (2) an action or movement that sends a messag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traffic light signals when we must stop or go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aul Revere will make a signal with his light to warn if the British are coming by land or se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le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quiet; (2) to stop from speaking or making noise; (3) a lack of noise or sou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ilence the television by pushing the mute button on your hand control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am leader silenced his men with a hand sign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heard only silenc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lv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valued white met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little box is made of silv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mil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like something else but not exactly the sa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said his proposal was similar to a proposal by Congres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mp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asy to understand or do; (2) not difficult or complex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cial English is a simple form of spoken English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book tells us in a simple way how to use a computer to do complex wor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from a time in the past until n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known her since we went to school toge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ake music sounds with the voi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ings in the show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ng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ne on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gave her a single flower, a red rose, to show his lov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n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o down into water or other liqui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nk deeper into the mud with each step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s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emale with the same father or mother as another pers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ave only one sis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rest on the lower part of the body without the support of the legs; (2) to become sea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sit down and res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at dow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tu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way things are during a period of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ituation in the Middle East is very dangerou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z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space occupied by something; (2) how long, wide or high something i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an you imagine the size of the Universe?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Geometry can help you measure the size of that big tre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kelet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ll the bones of a human or other animal together in their normal posi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cientists sometimes find the skeletons of people who lived thousands of years ag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ki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ability gained from training or experie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great baseball skill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k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outer covering of humans and most animal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skin was burned red by the intense sunligh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k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pace above the ear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ky was filled with beautiful white clou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la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owned or controlled by an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slaves in the United States were freed by an amendment to the Constitution in 1865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lee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rest the body and mind with the eyes clos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o you sleep eight hours or more each night?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li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smoothly over a surf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big area of snow slid down the mount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l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reduce the speed of; (2) not fast in moving, talking or other activit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low your speed to 45 miles per hou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ascii="MS Gothic;方正舒体" w:hAnsi="MS Gothic;方正舒体" w:eastAsia="MS Gothic;方正舒体"/>
          <w:lang w:eastAsia="ja-JP"/>
        </w:rPr>
        <w:t>＊</w:t>
      </w:r>
      <w:r>
        <w:rPr>
          <w:rFonts w:eastAsia="MS Gothic;方正舒体" w:ascii="MS Gothic;方正舒体" w:hAnsi="MS Gothic;方正舒体"/>
          <w:lang w:eastAsia="ja-JP"/>
        </w:rPr>
        <w:t>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s Special English slow enough for you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ma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little in size or amount; (2) few in number; (3) not important; (4) opposite lar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mall boy was hungr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mall force landed by parachute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It was a small problem and easy to solv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small house was next to a big building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mas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reak or be broken into small pieces by force; (2) to hit or move with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mashed the window with a rock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peeding car smashed into the wal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me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sense through the nose; (2) something sensed by the nose]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melled something burn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ove the smell of food cooki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mok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use cigarettes or other tobacco products by burning them and breathing in the smoke; (2) that which can be seen rising into the air like a cloud from something burn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smoked cigarettes until he died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moke from the burning forest rose high into the sk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moot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a level surface; (2) opposite roug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mooth floor was perfect for danc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loor was rough until the workman made it smoot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n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soft, white pieces of frozen water that fall from the sky, usually in winter or when the air temperature is very c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now fell for two day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 such a way that; (2) also; (3) too; (4) very; (5) as a result; (6) in order that; (7) for the purpose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eld the flag so all could see i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tired and so was I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eft early, and so did w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so sick. 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were sick, so they could not come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plant seeds so plants will grow. (6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ome early so we can discuss the plans. </w:t>
      </w:r>
      <w:r>
        <w:rPr>
          <w:rFonts w:eastAsia="MS Gothic;方正舒体" w:ascii="MS Gothic;方正舒体" w:hAnsi="MS Gothic;方正舒体"/>
        </w:rPr>
        <w:t>(7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ci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f or about people or a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resident offered a new solution for some social problem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f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not hard; (2) easily shaped; (3) pleasing to touch; (4) not lou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ikes a soft bed but her husband likes a hard be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daughter likes to shape things from soft cl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like to hold her soft hand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om was filled with soft music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i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arth in which plants gr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ut the seeds in the soil and the plants began to gr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ldi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in the arm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soldier is trained to be ready for any situa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li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a hard shape with no empty spaces inside; (2) strong; (3) not in the form of a liquid or ga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ools were solid metal and very heav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use is solid, so it will survive the storm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ce is the solid form of water. </w:t>
      </w:r>
      <w:r>
        <w:rPr>
          <w:rFonts w:eastAsia="MS Gothic;方正舒体" w:ascii="MS Gothic;方正舒体" w:hAnsi="MS Gothic;方正舒体"/>
        </w:rPr>
        <w:t xml:space="preserve">(3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l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ind an answer; (2) to settl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boy solved the mathematics problem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mmittee hopes its proposals will solve the current economic problem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f an amount or number or part not stated; (2) not a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ld you like some coffee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ld you like some of my coffe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's male chi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my is my youngest s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long after the present time; (2) quick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ill soon be 18 years old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ell him to get here as soon as possibl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y group of people or things that are the same or are similar in some way; (2) a kind of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e the same sort of people as I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is the sort of person you want as a frien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u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fast-moving waves of energy that affect the ear and result in hearing; (2) that which is hear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und travels through the air at a speed of 1,088 feet per seco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ascii="MS Gothic;方正舒体" w:hAnsi="MS Gothic;方正舒体" w:eastAsia="MS Gothic;方正舒体"/>
          <w:lang w:eastAsia="ja-JP"/>
        </w:rPr>
        <w:t>＊</w:t>
      </w:r>
      <w:r>
        <w:rPr>
          <w:rFonts w:eastAsia="MS Gothic;方正舒体" w:ascii="MS Gothic;方正舒体" w:hAnsi="MS Gothic;方正舒体"/>
          <w:lang w:eastAsia="ja-JP"/>
        </w:rPr>
        <w:t>one feet = 30.48 centi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ys the sound of the ocean helps her sleep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ut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direction to the right of a person facing the rising su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lives 15 miles south of Washingt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* 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ace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[(1) the area outside the earth's atmosphere where the sun, moon, planets and stars are; (2) the area between or inside th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umans began making flights into space in the early 1960'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ir new house has more space than their old on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a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alk; (2) to say words with the mouth; (3) to express one's thoughts to others and exchange ideas; (4) to give a speech to a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ould not speak to hi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poke to everyone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poke about his proposal to everyone he met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enator speaks to a group tomorrow about trade relations with East Asia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ci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f a different or unusual kind; (2) not for general use; (3) better or more important than others of the same k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cial English is a special kind of English that is easy to understa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is a special machine that can be used only by a trained work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eceived a special award for a lifetime of service to other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e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talk given to a group of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resident will make a television speech tonight about civil right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e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something go or move faster; (2) the rate at which something moves or travels; (3) the rate at which something happens or is d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chairman is speeding up debate on the bill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know the speed of light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cial English news is read at a speed of 90 words per minut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ive as payment; to u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pent 45 dollars for foo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pends much time studyi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i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ause or permit liquid to flow out, usually by acciden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The big ship spilled hundreds of thousands of barrels of oil into the oce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*one barrel(</w:t>
      </w:r>
      <w:r>
        <w:rPr>
          <w:rFonts w:ascii="MS Gothic;方正舒体" w:hAnsi="MS Gothic;方正舒体" w:eastAsia="MS Gothic;方正舒体"/>
          <w:lang w:eastAsia="ja-JP"/>
        </w:rPr>
        <w:t>米</w:t>
      </w:r>
      <w:r>
        <w:rPr>
          <w:rFonts w:eastAsia="MS Gothic;方正舒体" w:ascii="MS Gothic;方正舒体" w:hAnsi="MS Gothic;方正舒体"/>
          <w:lang w:eastAsia="ja-JP"/>
        </w:rPr>
        <w:t>)= 42 gallons (159 liters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ir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part of a human that is not physical and is connected to thoughts and emotions; (2) the part of a person that is believed to remain alive after death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His spirit continued to fight the disease even after his body surrendere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believe a person's spirit does not die but returns to the world in a new bod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l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eparate into two or more parts; (2) to divide or break into part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en you split wood for a fire, you are warmed two times: once by the work and later by the fir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ells split into two parts; the new part becomes a new cell that is exactly like the old on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 game or activity of competition involving physical effort or ski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daughter plays four spor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re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come longer or wider; (2) to make or become widely know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ld tree has spread its roots and branches over a wide area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Please spread the news that we are having a party next Saturday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ri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time of the year between winter and summ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hope spring starts early this ye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teal or get information secretly; (2) one who watches others secretly; (3) a person employed by a government to get secret information about another countr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spied to get information for another compan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spy for the man's wife watched him for several week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ree people employed at the C.I.A. were accused of being spies for a foreign countr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qua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lat shape having four equal sid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easure this square and tell me how much material is needed to cover i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b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ut or push into or through with a pointed weap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erson stabbed her then ran aw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ove into or be in a position in which only the feet are on a surface; (2) to be in one position or plac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told the students to stand for the opening ceremon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wo hours ago, she was standing where the city bus stop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mass of gas that usually appears as a small light in the sky at night, but is not a planet; (2) a famous person, usually an actor or sing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ose stars form the shape of Orion the Hunt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 Hollywood stars were at the White House last nigh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gin; (2) to make something beg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ill start the new job tomorrow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you start the car and turn on the heater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r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uffer or die from a lack of f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ousands may have starved to death because of crop failures in Sud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ay; (2) to declare; (3) a political part of a n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mbassador stated his concern about the problem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White House spokesman stated that no changes had been made in policies affecting trade with Asi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plans to travel through several western state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place of special work or purpose; (2) a place where passengers get on or off trains or buses; (3) a place for radio or television broadcas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ebels attacked a police station outside the cit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plans to meet her when she arrives at the bus statio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orks at the television station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tu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form of a human, animal or other creature usually made of stone, wood or met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atue of Liberty in New York harbor was a gift from Fran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ontinue to be where one is; (2) to remain; (3) to not leave; (4) to live for a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stay here until you retur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tayed at home yester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I should stay until she calls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stayed in New York for two years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e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ake without permission or pay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e careful. She will steal your hear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ea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gas that comes from hot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kitchen is full of steam when his mother cook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ee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iron made harder and stronger by mixing it with other substan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uch of the steel used now in the United States is import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e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ove by lifting one foot and placing it in a new position; (2) the act of stepping; (3)one of a series of actions designed to reach a go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tepped through the doo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moved slowly up the mountain, one step at a ti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inal step is to put the new boat in the wat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i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ttach something to another thing using a substance that will hold them together; (2) to become fixed in one position so that movement is difficult; (3) a thin piece of w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ill put glue on the wallpaper, then stick the paper to the wall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omething is making the door stic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need some small sticks to start a campfire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i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moving; (2) until the present or a stated time; (3) even so; (4) althoug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was standing stil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s he still there?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lept for nine hours, but she was still tir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job was difficult, but she still wanted to do i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mall piece of ro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s threw stones at the soldie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revent any more movement or action; (2) to come or bring to an e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topped the ca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p that nois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keep or put away for future use; (2) a place where people buy thin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tores food for emergenci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father owns an automobile parts stor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r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violent weather, including strong winds and rain or sn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rm caused severe damage across southern Florid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telling or writing of an event, either real or imagin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No one believed the story of her life, so she changed i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heating device used for cook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stove is broken so I cannot cook dinner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aigh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continuing in one direction without tur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ad is straight, all the way across the deser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an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unusual; (2) not normal; (3) not know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aw some strange lights in the sky last nigh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backyard is a strange place to see a de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 of our customs seem strange to h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e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road in a city, town or villa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ch street are you looking fo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et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extend for a distance; (1) to pull on to make longer or wid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stretched the rope across the riv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shoulders stretched the coa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ik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hit with force; (2) to stop work as a way to seek better conditions, more pay or to make other deman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truck the baseball with the ba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orkers are on strike for more mone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o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much power; (2) not easily broken, damaged or destroy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rong wind blew down some tre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n some of the strong trees were damag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uc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way something is built, made or organized; (2) a system that is formed or organized in a special way; (3) a build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picture shows the structure of a plant cell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ill propose some changes in the structure of the organization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new structure will have offices on 14 floor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rugg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ry with much effort; (2) to fight with; (3) a great effort; (4) a figh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truggled to keep his company ope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wo boys struggled for no reas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is a great struggle just to get up in the morning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o were the boys in that struggle outside the school?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ud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an effort to gain knowledge by using the mind; (2) to examine carefull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tudied for many years to become a docto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tudied the problem carefully before making her proposa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upi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able to learn much; (2) not intellig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are not stupid, you have a learning proble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re are no stupid people, only stupid mistak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bj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person or thing being discussed, studied or written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ryone knows the subject of this meeting, so let us get starte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bmari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underwater shi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ubmarine is in trouble at the bottom of the oce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bsta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material of which something is made (a solid, liquid or gas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substance is a liquid that quickly changes to a solid when mixed with another chemic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bstitu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or use in place of another; (2) a person or thing put or used in place of an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can substitute this medicine for the one you have been us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im is a substitute for Tom in today's ga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bvers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an attempt to weaken or destroy a political system or government, usually secretly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hree men are accused of subvers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ccee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reach a goal or thing desired; (2) to produce a planned resul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ucceeded in marrying h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am succeeded in winning every game that ye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of this or that kind; (2) of the same kind as; (3) similar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s surprised that they were interested in visiting such place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uch people are never happy with their situatio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d coins, keys, gum and such in his pocket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dde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not expected; (2) without warning; (3) done or carried out quickly or without prepar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of us got wet during that sudden rainstor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made a sudden arrest in the case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made a sudden decision to retire immediatel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ff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eel pain in the body or mind; (2) to receive or experience hurt or sadn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uffered much before her death from canc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uffered from depression when he did not use his medicin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g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weet substance made from liquids taken from pla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ould like sugar in my tea, plea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gge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offer or propose something to think about or consid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uggested doing the job a different w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mm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warmest time of the year, between spring and autum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st public schools are closed during the summ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huge star in the sky that provides heat and light to ear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thout the sun, life would not exist on Ear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perv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direct and observe the work of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upervises a health services offi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ppl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; (2) to provide; (3) the amount of something that can be given or sold to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rganization supplies food and clothing to poor peopl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tore supplies workers with low cost uniforms and other work clothing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re has large supplies of uniforms in all size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p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rry the weight of; (2) to hold up or in position; (3) to agree with others and help them reach a goal; (4) to appro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alls support the weight of the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helper supports the part while I connect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job is to support the other workers by agreeing with their decision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upports them by approving their efforts to complete the work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ppo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elieve, think or imagine; (2) to expe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suppose you are righ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is supposed to rain tonigh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ppr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down or to keep down by force; (2) to prevent information from being known public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government suppressed any attempt to end its control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government suppressed all reports of demonstrations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very probable; (2) with good reason to believe; (3) true without questio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believed he had a sure method of escap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erything she wrote was based on sure fac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vernment had sure proof that he did the crim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rfa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the outer side or top of something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ocket landed on the surface of the mo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rplu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 amount that is more than is needed; (2) extra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had a big budget surplu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at country has a trade surplus. It exports more than it import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rpri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use a feeling of wonder because something is not expected; (2) something not expected; (3) the feeling caused by something not expec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r friends surprised her with a party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arty was a big surprise. (2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real surprise made everyone else as happy as sh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rrend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control of oneself or one's property to another or others; (2) to stop fighting and admit defea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robbers surrendered to polic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Germany surrendered to the allied powers to end the war in Europ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rrou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orm a circle around; (2) to be in positions all around someone or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use was surrounded by big tree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oldiers surrounded the enemy headquarters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rviv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remain alive during or after a dangerous situa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 one survived when the plane crashed into the mount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spec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imagine or believe that a person is guilty of something bad or illegal; (2) a person believed to be guil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suspected her from the beginning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questioned all the usual suspec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spe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ause to stop for a period of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ommittee meeting was suspended because not enough voting members were ther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wall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take into the stomach through the mou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wallowed the medicin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wear 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ut an official into office by having him or her promise to carry out the duties of that offi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ef justice will swear in the presiden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we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asting pleasant, like sug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fruit is very swee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wi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through water by making motions with the arms and leg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n you swim across the rive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ympath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haring of feelings or emotions with another person, usually feelings of sadne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have our sympathy for your los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yste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method of organizing or doing something by following rules or a plan; (2) a group of connected things or parts working together for a common purpose or go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office established a filing system so that we can find documents easily and quickl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ur system of justice sometimes makes mistakes and punishes an innocent pers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&lt;T&gt;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k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ut a hand or hands around something and hold it, often to move it to another place; (2) to carry something; (3) to seize; (4) to capture; (5) to begin to be in contro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ke this glas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ill take this with the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the policemen take the evidence?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rines took the enemy position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takes office tomorrow.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l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express thoughts in spoken words; (2) a meeting for discuss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ill talk to u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fessor will give the tal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igher than others; (2) opposite shor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w York has many very tall building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 is tall but his wife is sho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n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large container for holding liquids; (2) a heavy military vehicle with gu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oil tank is leaking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ank moved into position and began shelling the town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rge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 person or object aimed at or fired 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fired at paper targets 300 meters from u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s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ense through the mou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ruit tastes swee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x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money a person or business must pay to the government so the government can provide servi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Federal taxes are due April 15th, unless you pay them earlier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rink made from the plant of the same na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y I get you a cup of tea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a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show how to do something; (2) to provide knowledge; (3) to cause to understa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you teach me how to drive a car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nts to teach high school studen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aught me to understand poem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a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up organized for some purpose, often for spor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plays on the softball and soccer team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a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ull apart, often by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r dog tear the newspaper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a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fluid that comes out of the eyes while cry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eyes flooded with te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chnic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volving machines, processes and materials in industry, transportation and communications; (2) of or about a very special kind of subject or 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made many technical improvements in our factor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need technical knowledge to understand how this system work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chnolog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use of scientific knowledge and methods to produce goods and servi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orks at a company that designs communications technolog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ephon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or system for sending sounds, especially the voice, over distan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have a wireless telephon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escop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device for making objects that are far away appear closer and larg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pace telescopes can see objects near the edge of our galax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evis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device that receives electronic signals and makes them into pictures and sounds; (2) the system of sending pictures and sounds by electronic signals over a distance so others can see and hear them on a receiv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a television in every roo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evision has affected almost every part of our liv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l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give information; (2) to make known by speaking; (3) to comma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ill tell everyone how to get to the part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ill tell us about her trip to Chin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what I tell you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mpera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measurement of heat and c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is the temperature outsid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mpora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lasting only a short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has a temporary job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n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fear or concern; (2) dangerous; (3) opposite cal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pregnant sister is tense about the pain of childbirth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bomb threat created a tense situation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alm situation suddenly became a tense situation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r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limited period of time during which someone does a job or carries out a responsibility; (2) the conditions of an agreement that have been accepted by those involved in i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served two terms in Congres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erms of the peace agreement were guaranteed by the United States and Russi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rrib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very bad; (2) causing terror or f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d a terrible day at the offic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hostages were in a terrible situatio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rrito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arge area of la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area is dangerous territory in summer because of extremely hot weather and lack of wa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rro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xtreme fear; (2) that which causes great fe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ived with the terror that the attack could happen agai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roze with terror when he saw the angry bear running toward hi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rrori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erson who carries out acts of extreme violence as a protest or a way to influence a governme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rrorist admitted that he made the bomb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e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ttempt to learn or prove what something is like or how it will act by studying or doing; (2) an attempt to learn or prove what something is like or how it will act by studying or doing; (3) a group of questions or problems used to find out a person's knowledg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cientists will test the new engine soon. </w:t>
      </w:r>
      <w:r>
        <w:rPr>
          <w:rFonts w:eastAsia="MS Gothic;方正舒体" w:ascii="MS Gothic;方正舒体" w:hAnsi="MS Gothic;方正舒体"/>
        </w:rPr>
        <w:t xml:space="preserve">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st of the new engine takes place today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tudents did well on the language test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connecting word used to link things that may be similar, but are not equa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sister is taller than I a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n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say that one has a good feeling toward another because that person did something k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ant to thank you for helping m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howing the person, place or thing being spoken about; (2) the person, place or thing being spoken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man is a soldi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uilding that I saw was very larg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used in front of a name word to show that it is a person or thing that is known about or is being spoken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an watched the animal run into the woo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at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lace where movies are shown or plays are perform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aw a wonderful play last night at the thea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ther people being spoken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talk to them about the dog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t that time; (2) and s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ere young the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f I am late then she gets angr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o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ossible explanation of why something exists or how something happens using experiments or ideas, but which is not yet prov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ther scientists are debating his theory about the disappearance of dinosau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 that place or position; (2) to or toward that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did you find over there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going there to get something to ea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f or about the people, places or things nearby that have been spoken about alrea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se are my childre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ose ones being spoken abou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ork with us on several projec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a large distance between two opposite surfaces; (2) having many parts close together; (3) almost solid, such as a liquid that does not flow easily; (4) opposite th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wall is two meters thick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forest is very thick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put thick oil in the motor of his old car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house paint is thick, not thin like the other pain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a small distance between two opposite surfaces; (2) not fat; (3) not wide; (4) opposite thi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alls in this house are very thi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fat as a boy but is thin as a ma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young trees are thin but will grow wid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electric wires were thin, not thick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 obje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know what that thing is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n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produce thoughts; (2) to form ideas in the mind; (3) to consider; (4) to belie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hat is it in humans that makes them think?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times he thinks about the purpose of his lif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think about your reques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think you are right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r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coming after two othe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are the third person to tell me about tha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of or about the person, place or thing nearby that has been spoken about alrea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is note will answer your question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reate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warn that one will do harm or cause dama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ank threatened to seize his hou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roug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 at one end and out at the other; (2) from front to back; (3) from top to bottom; (4) with the help of; (5) b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il is shipped through a pipe from Texas to Virginia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dog ran through the house. (2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ubmarine sank through the water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got help through their church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came through the back way. </w:t>
      </w:r>
      <w:r>
        <w:rPr>
          <w:rFonts w:eastAsia="MS Gothic;方正舒体" w:ascii="MS Gothic;方正舒体" w:hAnsi="MS Gothic;方正舒体"/>
        </w:rPr>
        <w:t>(5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r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cause to go through the air by a movement of the ar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ery few baseball players can throw a ball 100 miles an hou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* 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i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join or hold together with some material; (2) anything that joins or unites; (3) links or connec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ied his dog to the tre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e connected by business tie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wo nations have strong trade ties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im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at which is measured in minutes, hours, days and years; (2) a period that can be identified in hours and minutes and is shown on a clock; (3) a period when an event should or will take pla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ve been friends for a long ti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time is it?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time for starting the meeting is two o'clock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ire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having less strength because of work or exercise; (2) needing sleep or re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alking all day makes him tired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so tired I could sleep all da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howing the direction of an action; (2) showing the person or place toward which an action is directed; (3) showing a goal or purpos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t the first stoplight, turn to the righ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he is flying to Seattle. (2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ome to my house to study tonight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da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is da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glad that school ends to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geth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 one group; (2) at the same time or place; (3) in cooperatio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r wedding will bring us all together next month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will be together at school tomorrow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greed to work together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orrow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day after toda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will feel better tomorrow, after a night's res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nigh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is n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e you going to see her tonight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lso; (2) as well; (3) more than is necessar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 like him too.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ill be at the party too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orks too much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o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y instrument or device designed to help one do wor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y I borrow a tool from you to fix my keyboar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upper edge or surface; (2) the highest part; (3) the cover of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ood is in the pan on the top of the stov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climbed to the top of the mount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put the top on the box of tea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rt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use severe pain; (2) the act of causing severe pain in order to harm, to punish or to get information fro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uards tortured the prisoners by beating them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rture was used to get information about the rebel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t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complete amoun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asure proposes a tax-reduction total of 1.6 trillion dollars over ten ye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u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put the hand or fingers 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do not touch the wet pain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war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in the direction of; (2) leading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lked toward the riv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took the first steps toward a peace agreemen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w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enter where people live, larger than a village but not as large as a cit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towns are smaller now because young people move to the citi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d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buy and sell or exchange products or services; (2) the activity of buying, selling or exchanging products or servi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rades shares of stock on the New York Stock Exchang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nited States wants to sell more American products in its trade with China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di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ceremony, activity or belief that has existed for a long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big Thanksgiving Day dinner is a tradition in our fami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ffic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movement of people, vehicles or ships along a street, road or waterwa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ffic was very slow during the evening rush hou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gic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xtremely sad; (2) terrib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's struggle against disease was a tragic story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tragic car crash killed five peopl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i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teach or learn how to do something; (2) to prepare for an activity; (3) an engine and the cars connected to it that move along a railroa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 doctor will train the group in emergency medical treatmen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oldiers trained for days to prepare for the attac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rides a train to work every da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nspor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move goods or people from one place to an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ucks will transport the good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nsportat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act or business of moving goods or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ffective transportation depends on reasonable fuel cos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atch or be caught by being tricked; (2) to be unable to move or escape; (3) a device used to catch animals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olice trapped robbers by opening stores that offered to buy stolen good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trapped in the burning building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w people use traps now to catch animals for their fur or skin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ave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o from one place to another, usually for a long dista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travels to California several times a ye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eas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act of fighting against one's own country or of helping its enemi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ly a few persons have been tried for treason in the past 50 ye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easur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arge collection of money, jewels or other things of great val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rchers still find treasure in ships that sank as they carried gold to Europ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ea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deal with; (2) to act toward in a special way; (3) to try to cu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new book treats the subject of political wrong-doing in the 1990's.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is political enemies treated him unfairl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ctors are treating the disease with a new medicin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eatm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act of treating; (2) the use of medicine to try to cure or make bet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new report offers a different treatment on the costs of reducing air pollutio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octors are developing some new treatments for the AIDS diseas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ea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written agreement between two or more na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United States may seek changes in the Nuclear Test Ban Trea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e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very tall plant that is mostly wood, except for its leav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 new rules are expected to reduce the number of trees cut in the National Fores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i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n examination in a court of a question or dispute to decide if a charge is tr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vidence against the terrorists will be presented at a trial in New Yor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ib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group of families ruled by a common chief or lead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other Native American tribe is seeking the return of lands taken by the government in the 1800'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i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heat; (2) to fool a person so as to get something or make him or her do someth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used false documents to trick the tax office into reducing his taxe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tricked him into giving her private information about his credit car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i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movement from one place to another, usually a long distan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ill go on a trip to Europe next month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oop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number of soldiers in a large controlled group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merican and European troops are keeping peace in Yugoslavia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oub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at which causes concern, fear, difficulty or problem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lways has trouble starting his ca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u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temporary halt in fighting agreed to by all sides involv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ghting ended when the two sides agreed to a truc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uc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heavy vehicle used to carry good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men loaded everything that I own into the truc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u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correct; (2) not fals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news report was true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oman made a true statement to the cour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us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believe that someone is honest and will not cause har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important people trusted hi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make an effort; (2) to take court action against a person to decide if he or she is guilty or innocent of a cr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ill try to find her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urt will try him next week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ub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 long, round structure through which liquids or gases can flow; (2) a long, thin container in which they can be kep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atient breathed through a tube placed in his throa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ube of toothpaste is empt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u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[(1) to change direction; (2) to move into a different position; (3) to change color, form or shape]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urn to the left at the next stree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urn the meat so it will cook on both sid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beautiful black hair turned white as years passed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&lt;U&gt;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d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below; (2) below the surface of; (3) less than; (4) as called for by a law, agreement or syste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river flows under the bridg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ubmarine went under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ok was under 20 dollar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ch action is not permitted under the law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derstan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know what is meant; (2)to have knowledge o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understand what you mean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understands chemistr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i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join toge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new president will try to unite all parties in support of his program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iver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ll of space, including planets and star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o you know why the universe is expanding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iversit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lace of education that usually includes several colleges and research organizat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sons are students at different universiti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les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except if it happens; (2) on condition tha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not go, unless the rain stop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ll come to your house unless it rain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nti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up to a time; (2) befor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she would wait for me until three o'clock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cannot start until everyone arriv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, in or at a higher position or val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will walk up the stair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r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advise strongly; (2) to make a great effort to get someone to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urged the governor to think carefully before signing such a bill.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speaker urged the crowd to take control of the universit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rgen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needing an immediate decision or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urgent action is necessar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form of the word "we" used after a preposition; (2) or used as an object of a verb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e would write to u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saw us yesterday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s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employ for a purpose; (2) to put into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use electricity to light our hous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used a piece of glass to cut the ropes that tied our hand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su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s is normal or common; (2) as is most often done, seen or hear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atched all the usual television show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left for work at our usual ti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V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alle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long area of land between higher areas of la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eople in the valley worry about snow sliding down the mount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alu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he quality of being useful, important or desired; (2) the amount of money that could be received if something is s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greatest value is honesty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value of their house rose 50 percent in two yea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egetab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plant grown for fo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healthy because she eats lots of vegetables and exercises every 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ehicl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anything on or in which a person or thing can travel or be transported, especially anything on wheels; (2) a car or tru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area is closed to all vehicles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pay a tax based on the value of each vehicle we ow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ersio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form of something with different details than earlier or later form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re you using the latest version of that computer program?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e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extremel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very lat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et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reject or refuse to appro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promised to veto the bill if Congress passes i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ciou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bad; (2) dangerous; (3) showing harm or hat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had a vicious argument about money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vicious dog has bitten several peopl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 made some vicious statements about the President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ctim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someone or something that is injured, killed or made to suffer; (2) someone who is trick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victim never saw the vicious person who struck her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victim trusted the woman who took her mone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ctor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success in a fight or competi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ittle school won its first basketball victory in two ye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llag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very small tow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villages are dying as people move to towns and citi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ol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fail to obey or honor; (2) to break (an agreement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violated laws against making illegal drugs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violated the loan agreement by making payments lat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olen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use of force to cause injury, death or dama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id parents are concerned about violence in the school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si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o go to or come to a place for a short time for friendly or business reas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President will visit Japan next month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oic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the sound made by creatures, especially humans, for speak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has a nice voice for speak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olcan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a hill or mountain around a hole in the earth's surface that can explode, sending hot, melted rock and ash into the 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volcanoes are active and could explode suddenl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o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[(1) to choose a candidate in an election; (2) a choice or decision expressed by the voice, by hand or by writing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mericans vote in national elections every two year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fficials hope to reduce mistakes in votes by replacing old voting systems with new and better on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&lt;W&gt;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ges [money received for work d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Jack receives his wages every Fri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it [(1) to delay acting; (2) to postpo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it for m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will wait until next Tuesday to discuss the problem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lk [to move by putting one foot in front of the 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lks two miles every 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*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ll [(1) the side of a room or building formed by wood, stone or other material; (2) a structure sometimes used to separate areas of la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has many pictures on his wall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hina built the Great Wall to protect against enemy invasions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nt [(1) to desire; (2) to wish for; (3) to ne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wants to see her more ofte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ants to win a lot of money in the lottery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y want to eat now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r [fighting between nations, or groups in a nation, using weap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orld's last major war, World War II, ended in 1945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rm [(1) almost hot; (2) having or feeling some heat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y coffee is warm instead of hot. </w:t>
      </w:r>
      <w:r>
        <w:rPr>
          <w:rFonts w:eastAsia="MS Gothic;方正舒体" w:ascii="MS Gothic;方正舒体" w:hAnsi="MS Gothic;方正舒体"/>
        </w:rPr>
        <w:t xml:space="preserve">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likes to sit outside in the warm sunligh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rn [(1) to tell of possible danger; (2) to advise or inform about something bad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at may happ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 weather radio warns of dangerous storms. (1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President warned that the country may be entering an economic recession. </w:t>
      </w:r>
      <w:r>
        <w:rPr>
          <w:rFonts w:eastAsia="MS Gothic;方正舒体" w:ascii="MS Gothic;方正舒体" w:hAnsi="MS Gothic;方正舒体"/>
        </w:rPr>
        <w:t xml:space="preserve">(2) 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sh [to make clean, usually with wa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mmy says that he will wash the car to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ste [(1) to spend or use without need or care; (2) to make bad use of; (3) a spending of money, time or effort with no value gained or returned; (4) something thrown away as having no value; (5) the liquid and solid substances that result from body processes and are passed out of the bo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o not waste your money by buying video games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ted his life by using drugs and alcohol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tching television is a waste of time. 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hemical wastes pollute our water supplies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ow do astronauts deal with the problem of wastes from their bodies? (5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tch [(1) to look at; (2) to observe closely; (3) to look and wait f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id you watch the football game on television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tch every move he makes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will watch for her train to arrive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ter [the liquid that falls from the sky as rain or is found in lakes, rivers and ocea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y I have some water, please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ve [(1) to move or cause to move one way and the other, as a flag in the wind; (2) to signal by moving the hand one way and the other; (3) a large mass of water that forms and moves on the surface of a lake or oce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lag is waving in the wi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ved at 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aves are especially large toda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ay [(1) a path on land or sea or in the air; (2) how something is done; (3) metho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trail is the way to our camp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says I should drive the way that she doe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w me the way to hit the ball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[two or more people, including the speaker or wri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and I will go together, and we will return toge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ak [(1) having little power; (2) easily broken, damaged or destroyed; (3) opposite strong]He was weak from hung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are worried about crossing the weak bridg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need a strong rope, not a weak one, to tie the boat to the tree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alth [a large amount of possessions, money or other things of val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is wealth comes from his rich grandfather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apon [anything used to cause injury or to kill during an attack, fight or wa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Police could not find the weapon used in the murder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ar [to have on the body, as clothes]What will you wear to the party?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ather [the condition of the atmosphere resulting from sun, wind, rain, heat or c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ill have more cold weather tomorr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ek [a period of time equal to seven day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ill be gone for two week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igh [to measure how heavy someone or something i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ticket agent will weigh your bag at the airpor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lcome [to express happiness or pleasure when someone arrives or something develop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elcomed the sun after a week of r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ll [(1) in a way that is good or pleasing; (2) in good health; (3) a hole in the ground where water, gas or oil can be foun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is doing well at school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s sick, but he is well now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may see more oil wells in Alaska soon. (3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st [the direction in which the sun goes dow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live in a town 50 miles west of Chicag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* one mile = 1.6 kilometers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t [(1) covered with water or other liquid; (2) not dry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t rained just enough to make the streets wet. </w:t>
      </w:r>
      <w:r>
        <w:rPr>
          <w:rFonts w:eastAsia="MS Gothic;方正舒体" w:ascii="MS Gothic;方正舒体" w:hAnsi="MS Gothic;方正舒体"/>
        </w:rPr>
        <w:t xml:space="preserve">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y clothing got wet in the rai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[(1) used to ask about something or to ask for information about ; (2) which or which kin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is this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wants to know what you would like to drin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at [(1) a grain used to make bread; (2) the plant that produces the grai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e like bread made from whole wheat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farmer grows wheat in most of his field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el [a round structure that turns around a cen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heel on his bicycle came off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n [(1) at what time; (2) at any time; (3) during or at the tim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n does the train leave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hen will she come home? (2)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 studied hard when I was in school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re [(1) at, to or in what place; (2) place in whic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here is his house?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use where he lives is in the old part of the city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ch [used to ask about what one or what ones of a group of things or peopl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ch program do you like best? 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ich students will take the test? 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le [(1) a space of time; (2) at or during the same tim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lease come to my house for a while. </w:t>
      </w:r>
      <w:r>
        <w:rPr>
          <w:rFonts w:eastAsia="MS Gothic;方正舒体" w:ascii="MS Gothic;方正舒体" w:hAnsi="MS Gothic;方正舒体"/>
        </w:rPr>
        <w:t xml:space="preserve">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t may not be a good idea to eat while you are driving. (2)</w:t>
      </w:r>
      <w:r>
        <w:rPr>
          <w:rFonts w:ascii="MS Gothic;方正舒体" w:hAnsi="MS Gothic;方正舒体" w:eastAsia="MS Gothic;方正舒体"/>
          <w:lang w:eastAsia="ja-JP"/>
        </w:rPr>
        <w:t>　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ite [having the color like that of milk or sn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calls her cat Snowball because it is whit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o [(1) what or which person or persons that; (2) the person or pers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o wants to go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e the ones who want to go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ole [(1) the complete amount; (2) all together; (3) not divided; (4) not cut into pie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paid the whole cost of the dinn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hole group is invited. 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whole country celebrates Independence Da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ate the whole cake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y [(1) for what cause or reason; (2) the reason for whic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y did she do it?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do not know why she did it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de [(1) having a great distance from one side to the other; (2) not limit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flood covered a wide area along the riv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store offered a wide choice of product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fe [a woman who is marri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is wife works at hom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d [(1) living and growing in natural conditions and not organized or supervised by humans; (2) angry; (3) uncontrolle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ny kinds of wild animals live in America's National Forests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man was wild with anger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lice broke up the wild part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 [a word used with action words to show future actio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will hold talks tomorr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lling [being ready or having a desire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are willing to talk about the proble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n [(1) to gain a victory; (2) to defeat another or others in a competition, election or battle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Our school won first prize in the foreign language competition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andidate with the most campaign money usually wins the election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nd [a strong movement of ai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 some areas, wind is used to produce electricit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ndow [an opening in a wall to let in light and air, usually filled with glas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glass is broken in many of the windows of the old hous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nter [the coldest time of year, between autumn and spr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nter lasts for a long time in the mountai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re [a long, thin piece of metal used to hang objects or to carry electricity or electronic communications from one place to anoth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st electric wires in our town are buried in the groun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se [(1) having much knowledge and understanding; (2) able to use knowledge and understanding to make good or correct decision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a wise woma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esident is a wise lead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sh [(1) to want; (2) to express a desire fo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ish to have Japanese food tonigh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ishes that her friend will call he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th [(1) along or by the side of; (2) together; (3) using; (4) hav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alked with her friend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is here with me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fixed it with a tool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live in the house with the red door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thdraw [(1) to take or move out, away or back; (2) to remo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aid he will withdraw from the presidential race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company says it will withdraw the disputed product from stores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ithout [(1) with no; (2) not having or using; (3) free from; (4) not do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grew up without a fath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were without electricity for four hours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y said goodbye without tear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poke without thinking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man [an adult female hum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woman with him was his moth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nder [(1) to ask oneself; (2) to question; (3) a feeling of surpri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wonder why she did that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wonders if it is true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child's eyes were wide with wonder at the firework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nderful [(1) causing wonder; (2) especially good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stronauts on the moon took some wonderful pictures of the Earth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t is a wonderful day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od [the solid material of which trees are made]His stove burns woo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rd [one or more connected sounds that form a single part of a languag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he Word Book is a list of words used in VOA Special English radio program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rk [(1) to use physical or mental effort to make or do something; (2) the effort used to make or to do something; (3) that which needs effort; (4) the job one does to earn mon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e works as an airline pilot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is old house requires a lot of work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need a strong back to do farm work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at kind of work do you do?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rld [(1) the earth; (2) the people who live on the earth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ommunication satellites let us talk almost instantly to people in any part of the world. (1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ost of the world wants an end to nuclear weapons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rry [(1) to be concerned; (2) to continue thinking that something, possibly bad, can happen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y worry that taxes are too high.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thers worry that the government will not provide the services they need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rse [more bad tha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ir pollution is worse today than it was yesterda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rth [value measured in mone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ew house is worth almost one million dollar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ound [(1) to injure; (2) to hurt; (3) to cause physical damage to a person or animal; (4) an injury to the body of a human or animal in which the skin is usually cut or brok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terrorist attack wounded twelve people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r feelings were wounded by him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ny were wounded by glass from broken windows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lood was pouring from the wound in his leg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reck [(1) to damage greatly; (2) to destroy; (3) anything that has been badly damaged or broke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rm wrecked many houses in the town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y wrecked the family car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ouse was a wreck after the wild party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reckage [what remains of something severely damaged or destroye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earchers found the wreckage of the airplane high on a mount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write [to use an instrument to make words appear on a surface, such as pap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write a note to me with your new addres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rong [(1) not correct; (2) bad; (3) not legal; (4) opposite r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is answer is wrong. (1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e made the wrong decision. </w:t>
      </w:r>
      <w:r>
        <w:rPr>
          <w:rFonts w:eastAsia="MS Gothic;方正舒体" w:ascii="MS Gothic;方正舒体" w:hAnsi="MS Gothic;方正舒体"/>
        </w:rPr>
        <w:t>(2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t is wrong to steal her money. </w:t>
      </w:r>
      <w:r>
        <w:rPr>
          <w:rFonts w:eastAsia="MS Gothic;方正舒体" w:ascii="MS Gothic;方正舒体" w:hAnsi="MS Gothic;方正舒体"/>
        </w:rPr>
        <w:t>(3)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She knew the difference between right and wrong. </w:t>
      </w:r>
      <w:r>
        <w:rPr>
          <w:rFonts w:eastAsia="MS Gothic;方正舒体" w:ascii="MS Gothic;方正舒体" w:hAnsi="MS Gothic;方正舒体"/>
        </w:rPr>
        <w:t>(4)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&lt;Y&gt;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ear [a period of time equal to twelve month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We signed a work agreement for one year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ellow [having the color like that of gold or the su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kin of bananas is yell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es [used to express agreement or to permi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hen he asked her to marry him, she said, "Yes."</w:t>
      </w:r>
      <w:r>
        <w:rPr>
          <w:rFonts w:ascii="MS Gothic;方正舒体" w:hAnsi="MS Gothic;方正舒体" w:eastAsia="MS Gothic;方正舒体"/>
          <w:lang w:eastAsia="ja-JP"/>
        </w:rPr>
        <w:t>　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esterday [the day before toda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talked yesterday about her proble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et [(1) at some time before now; (2) now; (3) at this time; (4) however]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Have they arrived yet? </w:t>
      </w:r>
      <w:r>
        <w:rPr>
          <w:rFonts w:eastAsia="MS Gothic;方正舒体" w:ascii="MS Gothic;方正舒体" w:hAnsi="MS Gothic;方正舒体"/>
        </w:rPr>
        <w:t>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o not sit down yet. (2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cannot tell you about it yet. (3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un was shining, yet it was cold. (4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 [the person or persons being spoken to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 am glad to see you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young [(1) in the early years of life; (2) not ol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young girl missed her mother. (1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 seemed too young to know so much. (2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zero [the number meaning none or no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ne minus one equals zer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zoo [a place where animals are kept for the public to look at and stud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saw the new panda at the zoo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COMMON EXPRESSIONS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lot of [much or man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e had a lot of rai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rry out [to do; to put into effec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ease carry out the pla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ss a bill [approv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ngress is expected to pass a bill to cut tax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ake steps [to start to do some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government will take steps to halt inflation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(WORDS USED IN VOA SPECIAL ENGLISH SCIENCE PROGRAMS)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tibodies [special proteins, produced in the blood, that kill harmful bacteria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ody's defense system creates different antibodies for each disease it figh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tom [a very small part of all things; the smallest part of an element that can join with parts of other eleme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matter is made of atom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bacteria [living things that are one cell and can be seen only through a microscope; some cause disea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me bacteria cause disea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ell [a small mass of living material that is part of all plants and animal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l plants and animals are made of cell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romosome [a line of genes; most human cells contain 46 chromosom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hromosomes carry the genes that make each of us different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ompound [a substance containing two or more element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compound contains two or more chemical element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dense [close together; thick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ead is a dense materia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lectron [a small part of an atom that has an electrical forc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electron is a small part of an ato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lement [one of more than 100 substances known to science that cannot be separated into other substance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element cannot be separated into other substanc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nzyme [a special kind of protein; it produces changes in other substances without being changed itself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enzyme can change other substances without being changed itself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etus [unborn you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human embryo becomes a fetus after eight week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ssion [a splitting; in atomic fission, the nucleus of an atom is split to produce nuclear energ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uclear fission splits atoms to produce energ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usion [a joining together; in atomic fusion, atomic particles are joined together to produce nuclear energy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uclear fusion joins atoms to produce energ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nes [parts of cells that control the growth and development of living things; genes from the mother and father are passed to the child; genes contain nucleic acid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nes in the cell control the growth and development of living thing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netic engineering [the science of changing the genes of a living 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enetic engineering changes the genes of a living organis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vity [the force that pulls things toward the cen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Gravity is the force that pulls things toward the cen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mage [a reproduction of the appearance of a person or 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image is a picture of someone or something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ab/>
        <w:tab/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aser [an instrument that makes a thin, powerful ligh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laser makes a thin, powerful beam of light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gnet [a piece of iron or other material that has a pulling force; this pulling force is called magnetism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magnet pulls on objects of iron or stee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lecule [the smallest amount of a chemical substance that can exist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 molecule is the smallest part of a chemical substance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rve [a thin piece of tissue that sends information through the body to and from the br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Nerves carry information between the brain and the other parts of the bod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ucleic acid [a molecule that holds the genetic information necessary for life; there are two kinds of nucleic acid: DNA (deoxyribonucleic acid) and RNA (ribonucleic acid)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molecule of nucleic acid holds the genetic information necessary for lif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ucleus [the center part of an atom or cell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nucleus is the center part of an atom or cell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utrient [a food or substance that makes plants, humans or animals grow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ood is a nutrient that makes humans and animals gr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rgan [a part of the body that has a special purpose, such as the heart or brain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eart and the brain are organ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rganism [a living thing, often so small it can be seen only through a microscop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n organism is a living plant or animal of any siz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article [a very small piece of matter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particle is a very small piece of matter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teins [substances responsible for the growth of tissue and for fixing damaged tissu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teins fix damaged tissue and help tissue grow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obot [a machine that moves and performs tasks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robot is a machine that moves and does work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issue [living material; a group of cells that are similar in appearance and do the same thing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issue is a group of living cell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virus [a kind of organism that causes diseas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 virus is a tiny organism that invades cells and causes disea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x-rays [a kind of radiation that can pass through most solid materials, often used in medicine]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X-ray radiation is used to make images of bones and tissue for medical purposes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SOME CHEMICAL ELEMENTS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hydrogen</w:t>
      </w:r>
      <w:r>
        <w:rPr>
          <w:rFonts w:eastAsia="MS Gothic;方正舒体" w:ascii="MS Gothic;方正舒体" w:hAnsi="MS Gothic;方正舒体"/>
          <w:lang w:eastAsia="ja-JP"/>
        </w:rPr>
        <w:t>: H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helium</w:t>
      </w:r>
      <w:r>
        <w:rPr>
          <w:rFonts w:eastAsia="MS Gothic;方正舒体" w:ascii="MS Gothic;方正舒体" w:hAnsi="MS Gothic;方正舒体"/>
          <w:lang w:eastAsia="ja-JP"/>
        </w:rPr>
        <w:t>: H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rbon: C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itrogen: 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oxygen: O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odium: N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agnesium: M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luminum: A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ilicon: Si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hosphorus: P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ulfur: S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chlorine</w:t>
      </w:r>
      <w:r>
        <w:rPr>
          <w:rFonts w:eastAsia="MS Gothic;方正舒体" w:ascii="MS Gothic;方正舒体" w:hAnsi="MS Gothic;方正舒体"/>
          <w:lang w:eastAsia="ja-JP"/>
        </w:rPr>
        <w:t>:</w:t>
      </w:r>
      <w:r>
        <w:rPr>
          <w:rFonts w:eastAsia="MS Gothic;方正舒体" w:ascii="MS Gothic;方正舒体" w:hAnsi="MS Gothic;方正舒体"/>
          <w:lang w:eastAsia="ja-JP"/>
        </w:rPr>
        <w:t xml:space="preserve"> Cl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otassium: K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alcium: C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itanium: Ti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ron: </w:t>
      </w:r>
      <w:r>
        <w:rPr>
          <w:rFonts w:ascii="MS Gothic;方正舒体" w:hAnsi="MS Gothic;方正舒体" w:eastAsia="MS Gothic;方正舒体"/>
          <w:lang w:eastAsia="ja-JP"/>
        </w:rPr>
        <w:t>鉄　</w:t>
      </w:r>
      <w:r>
        <w:rPr>
          <w:rFonts w:eastAsia="MS Gothic;方正舒体" w:ascii="MS Gothic;方正舒体" w:hAnsi="MS Gothic;方正舒体"/>
          <w:lang w:eastAsia="ja-JP"/>
        </w:rPr>
        <w:t>F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ickel: Ni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copper: </w:t>
      </w:r>
      <w:r>
        <w:rPr>
          <w:rFonts w:ascii="MS Gothic;方正舒体" w:hAnsi="MS Gothic;方正舒体" w:eastAsia="MS Gothic;方正舒体"/>
          <w:lang w:eastAsia="ja-JP"/>
        </w:rPr>
        <w:t>銅　</w:t>
      </w:r>
      <w:r>
        <w:rPr>
          <w:rFonts w:eastAsia="MS Gothic;方正舒体" w:ascii="MS Gothic;方正舒体" w:hAnsi="MS Gothic;方正舒体"/>
          <w:lang w:eastAsia="ja-JP"/>
        </w:rPr>
        <w:t>Cu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zinc: Z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ilver: </w:t>
      </w:r>
      <w:r>
        <w:rPr>
          <w:rFonts w:ascii="MS Gothic;方正舒体" w:hAnsi="MS Gothic;方正舒体" w:eastAsia="MS Gothic;方正舒体"/>
          <w:lang w:eastAsia="ja-JP"/>
        </w:rPr>
        <w:t>銀　</w:t>
      </w:r>
      <w:r>
        <w:rPr>
          <w:rFonts w:eastAsia="MS Gothic;方正舒体" w:ascii="MS Gothic;方正舒体" w:hAnsi="MS Gothic;方正舒体"/>
          <w:lang w:eastAsia="ja-JP"/>
        </w:rPr>
        <w:t>A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in: S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iodine: </w:t>
      </w:r>
      <w:r>
        <w:rPr>
          <w:rFonts w:eastAsia="MS Gothic;方正舒体" w:ascii="MS Gothic;方正舒体" w:hAnsi="MS Gothic;方正舒体"/>
          <w:lang w:eastAsia="ja-JP"/>
        </w:rPr>
        <w:t>I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latinum: Pt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gold: </w:t>
      </w:r>
      <w:r>
        <w:rPr>
          <w:rFonts w:ascii="MS Gothic;方正舒体" w:hAnsi="MS Gothic;方正舒体" w:eastAsia="MS Gothic;方正舒体"/>
          <w:lang w:eastAsia="ja-JP"/>
        </w:rPr>
        <w:t>金　</w:t>
      </w:r>
      <w:r>
        <w:rPr>
          <w:rFonts w:eastAsia="MS Gothic;方正舒体" w:ascii="MS Gothic;方正舒体" w:hAnsi="MS Gothic;方正舒体"/>
          <w:lang w:eastAsia="ja-JP"/>
        </w:rPr>
        <w:t>Au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ercury: </w:t>
      </w:r>
      <w:r>
        <w:rPr>
          <w:rFonts w:ascii="MS Gothic;方正舒体" w:hAnsi="MS Gothic;方正舒体" w:eastAsia="MS Gothic;方正舒体"/>
          <w:lang w:eastAsia="ja-JP"/>
        </w:rPr>
        <w:t>水銀　</w:t>
      </w:r>
      <w:r>
        <w:rPr>
          <w:rFonts w:eastAsia="MS Gothic;方正舒体" w:ascii="MS Gothic;方正舒体" w:hAnsi="MS Gothic;方正舒体"/>
          <w:lang w:eastAsia="ja-JP"/>
        </w:rPr>
        <w:t>H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lead: </w:t>
      </w:r>
      <w:r>
        <w:rPr>
          <w:rFonts w:ascii="MS Gothic;方正舒体" w:hAnsi="MS Gothic;方正舒体" w:eastAsia="MS Gothic;方正舒体"/>
          <w:lang w:eastAsia="ja-JP"/>
        </w:rPr>
        <w:t>鉛　</w:t>
      </w:r>
      <w:r>
        <w:rPr>
          <w:rFonts w:eastAsia="MS Gothic;方正舒体" w:ascii="MS Gothic;方正舒体" w:hAnsi="MS Gothic;方正舒体"/>
          <w:lang w:eastAsia="ja-JP"/>
        </w:rPr>
        <w:t>Pb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radon: Rn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radium: </w:t>
      </w:r>
      <w:r>
        <w:rPr>
          <w:rFonts w:ascii="MS Gothic;方正舒体" w:hAnsi="MS Gothic;方正舒体" w:eastAsia="MS Gothic;方正舒体"/>
          <w:lang w:eastAsia="ja-JP"/>
        </w:rPr>
        <w:t>　</w:t>
      </w:r>
      <w:r>
        <w:rPr>
          <w:rFonts w:eastAsia="MS Gothic;方正舒体" w:ascii="MS Gothic;方正舒体" w:hAnsi="MS Gothic;方正舒体"/>
          <w:lang w:eastAsia="ja-JP"/>
        </w:rPr>
        <w:t>Ra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ranium: U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  <w:lang w:eastAsia="ja-JP"/>
        </w:rPr>
        <w:t>plutonium: Pu</w:t>
      </w:r>
    </w:p>
    <w:p>
      <w:pPr>
        <w:pStyle w:val="Style15"/>
        <w:rPr>
          <w:rFonts w:ascii="MS Gothic;方正舒体" w:hAnsi="MS Gothic;方正舒体" w:eastAsia="MS Gothic;方正舒体"/>
        </w:rPr>
      </w:pPr>
      <w:r>
        <w:rPr>
          <w:rFonts w:eastAsia="MS Gothic;方正舒体" w:ascii="MS Gothic;方正舒体" w:hAnsi="MS Gothic;方正舒体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PARTS OF THE BODY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ead:</w:t>
      </w:r>
      <w:r>
        <w:rPr>
          <w:rFonts w:ascii="MS Gothic;方正舒体" w:hAnsi="MS Gothic;方正舒体" w:eastAsia="MS Gothic;方正舒体"/>
          <w:lang w:eastAsia="ja-JP"/>
        </w:rPr>
        <w:t>頭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ir:</w:t>
      </w:r>
      <w:r>
        <w:rPr>
          <w:rFonts w:ascii="MS Gothic;方正舒体" w:hAnsi="MS Gothic;方正舒体" w:eastAsia="MS Gothic;方正舒体"/>
          <w:lang w:eastAsia="ja-JP"/>
        </w:rPr>
        <w:t>毛、頭髪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face: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ar:</w:t>
      </w:r>
      <w:r>
        <w:rPr>
          <w:rFonts w:ascii="MS Gothic;方正舒体" w:hAnsi="MS Gothic;方正舒体" w:eastAsia="MS Gothic;方正舒体"/>
          <w:lang w:eastAsia="ja-JP"/>
        </w:rPr>
        <w:t>耳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mouth:</w:t>
      </w:r>
      <w:r>
        <w:rPr>
          <w:rFonts w:ascii="MS Gothic;方正舒体" w:hAnsi="MS Gothic;方正舒体" w:eastAsia="MS Gothic;方正舒体"/>
          <w:lang w:eastAsia="ja-JP"/>
        </w:rPr>
        <w:t>口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ose:</w:t>
      </w:r>
      <w:r>
        <w:rPr>
          <w:rFonts w:ascii="MS Gothic;方正舒体" w:hAnsi="MS Gothic;方正舒体" w:eastAsia="MS Gothic;方正舒体"/>
          <w:lang w:eastAsia="ja-JP"/>
        </w:rPr>
        <w:t>鼻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eye:</w:t>
      </w:r>
      <w:r>
        <w:rPr>
          <w:rFonts w:ascii="MS Gothic;方正舒体" w:hAnsi="MS Gothic;方正舒体" w:eastAsia="MS Gothic;方正舒体"/>
          <w:lang w:eastAsia="ja-JP"/>
        </w:rPr>
        <w:t>目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chin: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neck:</w:t>
      </w:r>
      <w:r>
        <w:rPr>
          <w:rFonts w:ascii="MS Gothic;方正舒体" w:hAnsi="MS Gothic;方正舒体" w:eastAsia="MS Gothic;方正舒体"/>
          <w:lang w:eastAsia="ja-JP"/>
        </w:rPr>
        <w:t>首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houlder:</w:t>
      </w:r>
      <w:r>
        <w:rPr>
          <w:rFonts w:ascii="MS Gothic;方正舒体" w:hAnsi="MS Gothic;方正舒体" w:eastAsia="MS Gothic;方正舒体"/>
          <w:lang w:eastAsia="ja-JP"/>
        </w:rPr>
        <w:t>肩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chest:</w:t>
      </w:r>
      <w:r>
        <w:rPr>
          <w:rFonts w:ascii="MS Gothic;方正舒体" w:hAnsi="MS Gothic;方正舒体" w:eastAsia="MS Gothic;方正舒体"/>
          <w:lang w:eastAsia="ja-JP"/>
        </w:rPr>
        <w:t>胸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arm:</w:t>
      </w:r>
      <w:r>
        <w:rPr>
          <w:rFonts w:ascii="MS Gothic;方正舒体" w:hAnsi="MS Gothic;方正舒体" w:eastAsia="MS Gothic;方正舒体"/>
          <w:lang w:eastAsia="ja-JP"/>
        </w:rPr>
        <w:t>腕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elbow: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wrist:</w:t>
      </w:r>
      <w:r>
        <w:rPr>
          <w:rFonts w:ascii="MS Gothic;方正舒体" w:hAnsi="MS Gothic;方正舒体" w:eastAsia="MS Gothic;方正舒体"/>
          <w:lang w:eastAsia="ja-JP"/>
        </w:rPr>
        <w:t>手首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hand:</w:t>
      </w:r>
      <w:r>
        <w:rPr>
          <w:rFonts w:ascii="MS Gothic;方正舒体" w:hAnsi="MS Gothic;方正舒体" w:eastAsia="MS Gothic;方正舒体"/>
          <w:lang w:eastAsia="ja-JP"/>
        </w:rPr>
        <w:t>手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umb: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fingers:</w:t>
      </w:r>
      <w:r>
        <w:rPr>
          <w:rFonts w:ascii="MS Gothic;方正舒体" w:hAnsi="MS Gothic;方正舒体" w:eastAsia="MS Gothic;方正舒体"/>
          <w:lang w:eastAsia="ja-JP"/>
        </w:rPr>
        <w:t>手指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leg:</w:t>
      </w:r>
      <w:r>
        <w:rPr>
          <w:rFonts w:ascii="MS Gothic;方正舒体" w:hAnsi="MS Gothic;方正舒体" w:eastAsia="MS Gothic;方正舒体"/>
          <w:lang w:eastAsia="ja-JP"/>
        </w:rPr>
        <w:t>脚</w:t>
      </w:r>
      <w:r>
        <w:rPr>
          <w:rFonts w:ascii="MS Gothic;方正舒体" w:hAnsi="MS Gothic;方正舒体" w:eastAsia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knee: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ankle: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foot:</w:t>
      </w:r>
      <w:r>
        <w:rPr>
          <w:rFonts w:ascii="MS Gothic;方正舒体" w:hAnsi="MS Gothic;方正舒体" w:eastAsia="MS Gothic;方正舒体"/>
          <w:lang w:eastAsia="ja-JP"/>
        </w:rPr>
        <w:t>足</w:t>
      </w:r>
      <w:r>
        <w:rPr>
          <w:rFonts w:ascii="MS Gothic;方正舒体" w:hAnsi="MS Gothic;方正舒体" w:eastAsia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oes:</w:t>
      </w:r>
      <w:r>
        <w:rPr>
          <w:rFonts w:ascii="MS Gothic;方正舒体" w:hAnsi="MS Gothic;方正舒体" w:eastAsia="MS Gothic;方正舒体"/>
          <w:lang w:eastAsia="ja-JP"/>
        </w:rPr>
        <w:t>足指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ORGANS OF THE BODY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breas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breast produces mother's milk to feed a bab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art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heart pumps blood through the bod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intestines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intestines are tubes through which food passes after it is broken down in the stomach. Part of the intestines also remove solid wastes from the body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kidney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kidneys clean wastes from the bod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iver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iver makes some proteins and enzymes. It also removes poisons from the blood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lung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lungs take in and expel air from the body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prostate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prostate is a part of the male reproductive system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stomach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The stomach breaks down food for the body to use.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uterus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he uterus is a part of the female reproductive system where a fetus develops.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DISEASES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AIDS: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Alzheimer'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botulism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cancer: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hicken pox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holera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cystic fibrosi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engue fever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diabetes: </w:t>
      </w:r>
      <w:r>
        <w:rPr>
          <w:rFonts w:ascii="MS Gothic;方正舒体" w:hAnsi="MS Gothic;方正舒体" w:eastAsia="MS Gothic;方正舒体"/>
          <w:lang w:eastAsia="ja-JP"/>
        </w:rPr>
        <w:t>糖尿病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diarrhea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encephaliti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hepatitis: </w:t>
      </w:r>
      <w:r>
        <w:rPr>
          <w:rFonts w:ascii="MS Gothic;方正舒体" w:hAnsi="MS Gothic;方正舒体" w:eastAsia="MS Gothic;方正舒体"/>
          <w:lang w:eastAsia="ja-JP"/>
        </w:rPr>
        <w:t>肝炎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influenza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leukemia: </w:t>
      </w:r>
      <w:r>
        <w:rPr>
          <w:rFonts w:ascii="MS Gothic;方正舒体" w:hAnsi="MS Gothic;方正舒体" w:eastAsia="MS Gothic;方正舒体"/>
          <w:lang w:eastAsia="ja-JP"/>
        </w:rPr>
        <w:t>白血病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ultiple sclerosi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uscular dystrophy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alaria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easle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meningiti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Parkinson'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>polio: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pneumonia: </w:t>
      </w:r>
      <w:r>
        <w:rPr>
          <w:rFonts w:ascii="MS Gothic;方正舒体" w:hAnsi="MS Gothic;方正舒体" w:eastAsia="MS Gothic;方正舒体"/>
          <w:lang w:eastAsia="ja-JP"/>
        </w:rPr>
        <w:t>肺炎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rheumatic fever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river blindness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yphilis: </w:t>
      </w:r>
      <w:r>
        <w:rPr>
          <w:rFonts w:ascii="MS Gothic;方正舒体" w:hAnsi="MS Gothic;方正舒体" w:eastAsia="MS Gothic;方正舒体"/>
          <w:lang w:eastAsia="ja-JP"/>
        </w:rPr>
        <w:t>梅毒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etanus: </w:t>
      </w:r>
      <w:r>
        <w:rPr>
          <w:rFonts w:ascii="MS Gothic;方正舒体" w:hAnsi="MS Gothic;方正舒体" w:eastAsia="MS Gothic;方正舒体"/>
          <w:lang w:eastAsia="ja-JP"/>
        </w:rPr>
        <w:t>破傷風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tuberculosis: </w:t>
      </w:r>
      <w:r>
        <w:rPr>
          <w:rFonts w:ascii="MS Gothic;方正舒体" w:hAnsi="MS Gothic;方正舒体" w:eastAsia="MS Gothic;方正舒体"/>
          <w:lang w:eastAsia="ja-JP"/>
        </w:rPr>
        <w:t>結核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typhoid fever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yellow fever: </w:t>
      </w:r>
      <w:r>
        <w:rPr>
          <w:rFonts w:ascii="MS Gothic;方正舒体" w:hAnsi="MS Gothic;方正舒体" w:eastAsia="MS Gothic;方正舒体"/>
          <w:lang w:eastAsia="ja-JP"/>
        </w:rPr>
        <w:t>黄熱病</w:t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whooping cough: </w:t>
      </w:r>
      <w:r>
        <w:rPr>
          <w:rFonts w:eastAsia="MS Gothic;方正舒体" w:ascii="MS Gothic;方正舒体" w:hAnsi="MS Gothic;方正舒体"/>
          <w:lang w:eastAsia="ja-JP"/>
        </w:rPr>
        <w:t xml:space="preserve">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 w:cs="MS Gothic;方正舒体"/>
        </w:rPr>
      </w:pPr>
      <w:r>
        <w:rPr>
          <w:rFonts w:eastAsia="MS Gothic;方正舒体" w:cs="MS Gothic;方正舒体" w:ascii="MS Gothic;方正舒体" w:hAnsi="MS Gothic;方正舒体"/>
        </w:rPr>
        <w:t xml:space="preserve">     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>(THE PLANETS)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/>
      </w:pPr>
      <w:r>
        <w:rPr>
          <w:rFonts w:eastAsia="MS Gothic;方正舒体" w:ascii="MS Gothic;方正舒体" w:hAnsi="MS Gothic;方正舒体"/>
          <w:lang w:eastAsia="ja-JP"/>
        </w:rPr>
        <w:t xml:space="preserve">North Pole: </w:t>
      </w:r>
      <w:r>
        <w:rPr>
          <w:rFonts w:ascii="MS Gothic;方正舒体" w:hAnsi="MS Gothic;方正舒体" w:eastAsia="MS Gothic;方正舒体"/>
          <w:lang w:eastAsia="ja-JP"/>
        </w:rPr>
        <w:t>北極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outh Pole: </w:t>
      </w:r>
      <w:r>
        <w:rPr>
          <w:rFonts w:ascii="MS Gothic;方正舒体" w:hAnsi="MS Gothic;方正舒体" w:eastAsia="MS Gothic;方正舒体"/>
          <w:lang w:eastAsia="ja-JP"/>
        </w:rPr>
        <w:t>南極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oon: </w:t>
      </w:r>
      <w:r>
        <w:rPr>
          <w:rFonts w:ascii="MS Gothic;方正舒体" w:hAnsi="MS Gothic;方正舒体" w:eastAsia="MS Gothic;方正舒体"/>
          <w:lang w:eastAsia="ja-JP"/>
        </w:rPr>
        <w:t>月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un: </w:t>
      </w:r>
      <w:r>
        <w:rPr>
          <w:rFonts w:ascii="MS Gothic;方正舒体" w:hAnsi="MS Gothic;方正舒体" w:eastAsia="MS Gothic;方正舒体"/>
          <w:lang w:eastAsia="ja-JP"/>
        </w:rPr>
        <w:t>太陽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ercury: </w:t>
      </w:r>
      <w:r>
        <w:rPr>
          <w:rFonts w:ascii="MS Gothic;方正舒体" w:hAnsi="MS Gothic;方正舒体" w:eastAsia="MS Gothic;方正舒体"/>
          <w:lang w:eastAsia="ja-JP"/>
        </w:rPr>
        <w:t>水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Venus: </w:t>
      </w:r>
      <w:r>
        <w:rPr>
          <w:rFonts w:ascii="MS Gothic;方正舒体" w:hAnsi="MS Gothic;方正舒体" w:eastAsia="MS Gothic;方正舒体"/>
          <w:lang w:eastAsia="ja-JP"/>
        </w:rPr>
        <w:t>金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Earth: </w:t>
      </w:r>
      <w:r>
        <w:rPr>
          <w:rFonts w:ascii="MS Gothic;方正舒体" w:hAnsi="MS Gothic;方正舒体" w:eastAsia="MS Gothic;方正舒体"/>
          <w:lang w:eastAsia="ja-JP"/>
        </w:rPr>
        <w:t>地球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Mars: </w:t>
      </w:r>
      <w:r>
        <w:rPr>
          <w:rFonts w:ascii="MS Gothic;方正舒体" w:hAnsi="MS Gothic;方正舒体" w:eastAsia="MS Gothic;方正舒体"/>
          <w:lang w:eastAsia="ja-JP"/>
        </w:rPr>
        <w:t>火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Jupiter: </w:t>
      </w:r>
      <w:r>
        <w:rPr>
          <w:rFonts w:ascii="MS Gothic;方正舒体" w:hAnsi="MS Gothic;方正舒体" w:eastAsia="MS Gothic;方正舒体"/>
          <w:lang w:eastAsia="ja-JP"/>
        </w:rPr>
        <w:t>木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Saturn: </w:t>
      </w:r>
      <w:r>
        <w:rPr>
          <w:rFonts w:ascii="MS Gothic;方正舒体" w:hAnsi="MS Gothic;方正舒体" w:eastAsia="MS Gothic;方正舒体"/>
          <w:lang w:eastAsia="ja-JP"/>
        </w:rPr>
        <w:t>土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Uranus: </w:t>
      </w:r>
      <w:r>
        <w:rPr>
          <w:rFonts w:ascii="MS Gothic;方正舒体" w:hAnsi="MS Gothic;方正舒体" w:eastAsia="MS Gothic;方正舒体"/>
          <w:lang w:eastAsia="ja-JP"/>
        </w:rPr>
        <w:t>天王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Neptune: </w:t>
      </w:r>
      <w:r>
        <w:rPr>
          <w:rFonts w:ascii="MS Gothic;方正舒体" w:hAnsi="MS Gothic;方正舒体" w:eastAsia="MS Gothic;方正舒体"/>
          <w:lang w:eastAsia="ja-JP"/>
        </w:rPr>
        <w:t>海王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  <w:t xml:space="preserve">Pluto: </w:t>
      </w:r>
      <w:r>
        <w:rPr>
          <w:rFonts w:ascii="MS Gothic;方正舒体" w:hAnsi="MS Gothic;方正舒体" w:eastAsia="MS Gothic;方正舒体"/>
          <w:lang w:eastAsia="ja-JP"/>
        </w:rPr>
        <w:t>冥王星</w:t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p>
      <w:pPr>
        <w:pStyle w:val="Style15"/>
        <w:rPr>
          <w:rFonts w:ascii="MS Gothic;方正舒体" w:hAnsi="MS Gothic;方正舒体" w:eastAsia="MS Gothic;方正舒体"/>
          <w:lang w:eastAsia="ja-JP"/>
        </w:rPr>
      </w:pPr>
      <w:r>
        <w:rPr>
          <w:rFonts w:eastAsia="MS Gothic;方正舒体" w:ascii="MS Gothic;方正舒体" w:hAnsi="MS Gothic;方正舒体"/>
          <w:lang w:eastAsia="ja-JP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start="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方正舒体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47:00Z</dcterms:created>
  <dc:creator>Xuelihui</dc:creator>
  <dc:description/>
  <cp:keywords/>
  <dc:language>en-US</dc:language>
  <cp:lastModifiedBy>MC SYSTEM</cp:lastModifiedBy>
  <dcterms:modified xsi:type="dcterms:W3CDTF">2007-10-12T01:47:00Z</dcterms:modified>
  <cp:revision>2</cp:revision>
  <dc:subject/>
  <dc:title>&lt;A&gt;</dc:title>
</cp:coreProperties>
</file>