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GRUPO DE TRABAJO Nº 7 – SOCIOLOGIA DEL TRABAJ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sz w:val="24"/>
          <w:szCs w:val="24"/>
          <w:shd w:fill="FFFFFF" w:val="clear"/>
        </w:rPr>
        <w:t>Formación por competencias y transferencias de empleabilidad: análisis crítico del impacto del marco de cualificaciones en las titulaciones de grado en la Universidad de Barcelona.</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t xml:space="preserve">Introducción. </w:t>
      </w:r>
    </w:p>
    <w:p>
      <w:pPr>
        <w:pStyle w:val="Normal"/>
        <w:spacing w:lineRule="auto" w:line="360"/>
        <w:jc w:val="both"/>
        <w:rPr/>
      </w:pPr>
      <w:r>
        <w:rPr>
          <w:rFonts w:cs="Times New Roman" w:ascii="Times New Roman" w:hAnsi="Times New Roman"/>
          <w:sz w:val="24"/>
          <w:szCs w:val="24"/>
        </w:rPr>
        <w:t>En el marco del desarrollo de una tesis doctoral, el objetivo de esta comunicación es realizar un análisis crítico de las formas de posicionamiento del actual modelo de formación universitaria con relación al aprendizaje por competencias, en particular en la relación compleja entre los perfiles de cualificación, los perfiles de empleabilidad, la preparación para el mundo del trabajo y el mejoramiento de las condiciones de autonomía, responsabilidad, así como ocupabilidad de los jóve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advenimiento de la sociedad del conocimiento y de la información, las complejidades en la constitución del proceso de individuación en sociedades plurales, así como las especificidades de la división del trabajo en las propiedades del modo de producción del sistema capitalista, avecinan un escenario difícil de tematizar en la contemporaneidad. </w:t>
      </w:r>
    </w:p>
    <w:p>
      <w:pPr>
        <w:pStyle w:val="Normal"/>
        <w:spacing w:lineRule="auto" w:line="360"/>
        <w:jc w:val="both"/>
        <w:rPr/>
      </w:pPr>
      <w:r>
        <w:rPr>
          <w:rFonts w:cs="Times New Roman" w:ascii="Times New Roman" w:hAnsi="Times New Roman"/>
          <w:sz w:val="24"/>
          <w:szCs w:val="24"/>
        </w:rPr>
        <w:t xml:space="preserve">En este escenario, el sistema político europeo ha configurado un escenario especial con relación a los formas de adscripción del sistema educativo a esta realidad. La puesta en marcha del Espacio Europeo de Educación Superior, conocido comúnmente como el Proceso de Bolonia, ha configurado lineamientos estratégicos a los Estados miembros respecto a las pautas a seguir en la educación universitaria, con énfasis en el fomento a la empleabilidad, a través de la articulación de un marco global de cualificacio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términos pedagógicos, esta modalidad consiste en situar el acento en los resultados de aprendizaje del estudiante, que entendido como sujeto, y portador del mismo, debe reflejar ante la sociedad la adquisición de un determinado número de competencias. Desde la sociología de la educación, así como desde la sociología del trabajo, esta temática adquiere un profundo interés teórico y empírico, en lo que respecta a la singularidad en la socialización de la persona, al espacio relacional con su grupo de pares, a su rol profesionalizador, así como al proceso de intelección significativa que el individuo construye en este proceso en lo que respecta a si vínculo biográfico con la socie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l marco de la división del trabajo, de las redefiniciones en la cualificación de los trabajadores en el sistema productivo actual, y de las pretensiones de otorgar una mayor nivel análisis crítico de los individuos al interior de la sociedad, el presente artículo tiene como punto de partida la constatación empírica de un cambio inducido en la formación de la educación superior universitaria, bajo el argumento de los dinamismos en la sociedad occidental respecto a las transformaciones en la forma de organización de los procesos de producción, las transformaciones de la sociedad con relación al advenimiento de los sistemas informacionales y la internacionalización de los procesos productivos  en el actual modo capitalista de produc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este modo, se han debido adecuar los planes de estudios de las titulaciones a los requerimientos del sistema político en términos de perfiles de empleabilidad y preparación al mundo del trabajo, de los cuales aún se desconocen las potenciales contradicciones entre las cualificaciones exigidas, las realmente desempeñadas, y las cualificaciones adquiridas en el proceso formativo universitar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e artículo expondrá los siguientes apartados: en primer lugar, los fundamentos empíricos del contexto, respecto al advenimiento del capitalismo informacional, la masificación de la universidad, los principales lineamientos normativos del Proceso de Bolonia, y el rol de las competencias como indicador del aprendizaje del estudian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segundo lugar, se expondrán los principales lineamientos estratégicos de la investigación en términos de posicionamiento metodológico, así como sus análisis interpretativos iniciales y conclusiones preliminares. </w:t>
      </w:r>
    </w:p>
    <w:p>
      <w:pPr>
        <w:pStyle w:val="Normal"/>
        <w:spacing w:lineRule="auto" w:line="360"/>
        <w:jc w:val="both"/>
        <w:rPr/>
      </w:pPr>
      <w:r>
        <w:rPr>
          <w:rFonts w:cs="Times New Roman" w:ascii="Times New Roman" w:hAnsi="Times New Roman"/>
          <w:sz w:val="24"/>
          <w:szCs w:val="24"/>
        </w:rPr>
        <w:t xml:space="preserve">En tercer lugar, planteamientos a desarrollar en una posterior investigación con relación a profundizar el análisis en el concepto de cualificación, entendido como dispositivo conceptual altamente relevante por cuando la función del modelo de competencias en la cualificación para el trabaj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ste contexto, se presentarán dos enfoques que plantean diversas interrogantes en la relación dialéctica individuo/sociedad y sistema social/sistema productivo: en primer lugar, las formas de representación social de la universidad entendidas como lugar de formación de la persona, y en segundo lugar, los mecanismos de imbricación de la cualificación con el modo de producción del sistema capitalista en el marco de la división del trabajo.</w:t>
      </w:r>
    </w:p>
    <w:p>
      <w:pPr>
        <w:pStyle w:val="Normal"/>
        <w:numPr>
          <w:ilvl w:val="0"/>
          <w:numId w:val="4"/>
        </w:numPr>
        <w:spacing w:lineRule="auto" w:line="360"/>
        <w:ind w:left="426" w:hanging="426"/>
        <w:rPr>
          <w:rFonts w:ascii="Times New Roman" w:hAnsi="Times New Roman" w:cs="Times New Roman"/>
          <w:b/>
          <w:b/>
          <w:sz w:val="24"/>
          <w:szCs w:val="24"/>
        </w:rPr>
      </w:pPr>
      <w:r>
        <w:rPr>
          <w:rFonts w:cs="Times New Roman" w:ascii="Times New Roman" w:hAnsi="Times New Roman"/>
          <w:b/>
          <w:sz w:val="24"/>
          <w:szCs w:val="24"/>
        </w:rPr>
        <w:t xml:space="preserve">Marco de referencia teórico: elementos de contexto en las transformaciones de la sociedad y en la universida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ransformaciones del sistema educativo en la sociedad del conocimiento: el trabajador autoprogramable del capitalismo informacional.  </w:t>
      </w:r>
    </w:p>
    <w:p>
      <w:pPr>
        <w:pStyle w:val="Normal"/>
        <w:spacing w:lineRule="auto" w:line="360" w:before="120" w:after="120"/>
        <w:contextualSpacing/>
        <w:jc w:val="both"/>
        <w:rPr/>
      </w:pPr>
      <w:r>
        <w:rPr>
          <w:rFonts w:eastAsia="Times New Roman" w:cs="Times New Roman" w:ascii="Times New Roman" w:hAnsi="Times New Roman"/>
          <w:sz w:val="24"/>
          <w:szCs w:val="24"/>
          <w:lang w:eastAsia="es-ES"/>
        </w:rPr>
        <w:t xml:space="preserve">La universidad actual debe contemplar el análisis crítico de la sociedad en función de los imperativos y contextos que le ha tocado vivir, con relación a sus procesos de aprendizaje, así como su construcción de saberes. Esta apuesta por el desarrollo de la pedagogía en la educación superior universitaria, tiene su sustento argumentativo en las transformaciones económicas, tecnológicas y sociales que se vienen desencadenando con fuerza desde la segunda mitad del siglo XX, las cuales han generado procesos sociales inéditos plasmados en la globalización y la sociedad del conocimiento </w:t>
      </w:r>
      <w:r>
        <w:rPr>
          <w:rFonts w:cs="Times New Roman" w:ascii="Times New Roman" w:hAnsi="Times New Roman"/>
          <w:sz w:val="24"/>
          <w:szCs w:val="24"/>
        </w:rPr>
        <w:t>(Aránguiz y Rivera 2011)</w:t>
      </w:r>
      <w:r>
        <w:rPr>
          <w:rFonts w:eastAsia="Times New Roman" w:cs="Times New Roman" w:ascii="Times New Roman" w:hAnsi="Times New Roman"/>
          <w:sz w:val="24"/>
          <w:szCs w:val="24"/>
          <w:lang w:eastAsia="es-ES"/>
        </w:rPr>
        <w:t xml:space="preserve"> . </w:t>
      </w:r>
    </w:p>
    <w:p>
      <w:pPr>
        <w:pStyle w:val="Normal"/>
        <w:spacing w:lineRule="auto" w:line="360" w:before="120" w:after="12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jc w:val="both"/>
        <w:rPr/>
      </w:pPr>
      <w:r>
        <w:rPr>
          <w:rFonts w:cs="Times New Roman" w:ascii="Times New Roman" w:hAnsi="Times New Roman"/>
          <w:sz w:val="24"/>
          <w:szCs w:val="24"/>
        </w:rPr>
        <w:t xml:space="preserve">Asistimos al advenimiento de transformaciones que se han dejado sentir con fuerza desde la sociedad del conocimiento y la sociedad de la información. En el plano económico de las relaciones de producción, el rol que se le entrega a la educación en el capitalismo informacional adquiere énfasis con relación a la producción vinculada a la innovación, específicamente a la capacidad cultural. Desde esta perspectiva, el profesional como producto social universitario, debería estar adecuado a la redefinición del mundo del trabajo, específicamente a la cualificación permanente </w:t>
      </w:r>
      <w:r>
        <w:rPr>
          <w:rFonts w:eastAsia="Times New Roman" w:cs="Times New Roman" w:ascii="Times New Roman" w:hAnsi="Times New Roman"/>
          <w:sz w:val="24"/>
          <w:szCs w:val="24"/>
        </w:rPr>
        <w:t>en conocimiento e información (o saberes especializados y exper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CL"/>
        </w:rPr>
        <w:t>La universidad asume un rol impuesto en cuanto al tipo de actualización y especialización del conocimiento, así como en el producto social credencialista que emana del sistema. El nuevo profesional cualificado e informacional, asume a priori una condición de autonomía en el mundo del trabajo alejado de los valores morales de la sociedad industrial, motivado por el tipo individual e independiente de las relaciones laborales de mercado</w:t>
      </w:r>
    </w:p>
    <w:p>
      <w:pPr>
        <w:pStyle w:val="Normal"/>
        <w:spacing w:lineRule="auto" w: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mo nos señala Castells (1998) la constante actualización de la sociedad, ha configurado una redefinición en las formas en las cuales se concibe la relación de la sociedad, lo cual implica la génesis de un nuevo mundo. El avance de las tecnologías de la información, las crisis económicas que denotan las adecuaciones de los modelos económicos, han conllevado a establecer una nueva forma de capitalismo, denominado capitalismo informacional basado en la producción inducida por la innovación y la competitividad orientada a la globalización.</w:t>
      </w:r>
    </w:p>
    <w:p>
      <w:pPr>
        <w:pStyle w:val="Normal"/>
        <w:spacing w:lineRule="auto" w: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Las relaciones de producción se han transformado, siendo la productividad competitiva un proceso esencial de la economía globalizada informacionalmente. Este nuevo sistema de producción redefine el papel del trabajo como productor, diferenciándose en lo que respecta a la característica de un trabajador dado. Castells (1998), invita a diferenciar al trabajador genérico, del trabajador autoprogramable; donde el primero es aquel que recibe una cualificación fija, no incorporando en su lugar de trabajo información y conocimientos nuevos, representando un escaso valor añadido a la organización. Por el contrario, el trabajador autoprogramable, es aquel que adquiere un nivel superior de educación, redefiniendo constantemente su cualificación, lo que le permite reprogramarse hacia tareas en cambio constante del proceso de producción.      </w:t>
      </w:r>
    </w:p>
    <w:p>
      <w:pPr>
        <w:pStyle w:val="Normal"/>
        <w:spacing w:lineRule="auto" w: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e esta forma, el dinamismo de la sociedad, en el contexto de las transformaciones actuales, se le atribuye al aprendizaje por competencias una manera de poder prever los desempeños, respecto a adecuaciones tanto del trabajo, así como de la empleabilidad. Las universidades se han hecho parte del desafío de preparar a los estudiantes para la sociedad del conocimiento y de la información, incrementando su potencialidad de empleo; donde las competencias específicas y transversales proporcionan una base consistente de saberes en capacidad de innovación, así como de adaptación, mediante la actualización constante de las competencias que se requieren para su vida laboral (Villa y Poblete 2011).    </w:t>
      </w:r>
    </w:p>
    <w:p>
      <w:pPr>
        <w:pStyle w:val="Normal"/>
        <w:spacing w:lineRule="auto" w:line="36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Masificación de la educación superior universitaria y su vínculo con la necesidad del conocimiento para el trabajo. </w:t>
      </w:r>
    </w:p>
    <w:p>
      <w:pPr>
        <w:pStyle w:val="Normal"/>
        <w:spacing w:lineRule="auto" w:line="360"/>
        <w:jc w:val="both"/>
        <w:rPr/>
      </w:pPr>
      <w:r>
        <w:rPr>
          <w:rFonts w:cs="Times New Roman" w:ascii="Times New Roman" w:hAnsi="Times New Roman"/>
          <w:sz w:val="24"/>
          <w:szCs w:val="24"/>
          <w:lang w:eastAsia="ar-SA"/>
        </w:rPr>
        <w:t xml:space="preserve">Lo descrito hasta acá toma más fuerza al incorporar en la reflexión el fenómeno de la universidad abierta o universidad de masas, el cual se ha dejado sentir con énfasis durante los últimos 30 años. Entre las características que la identifican encontramos: aumento de la población que accede a los estudios universitarios (cobertura), diversificación de la oferta (en primer y segundo ciclo), altas expectativas sociales en cuanto a calidad del servicio (competencias en el aprendizaje), políticas de extensión (vínculo con la comunidad), y fuertes restricciones financieras (política fiscal). Estas transformaciones, las cuales se han generado con distinta celeridad dependiendo los modelos de desarrollo económico de las sociedades, han provocado desajustes con relación a las demandas de la sociedad y las respuestas que la universidad tiene al respecto (Quintanilla 1999). </w:t>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En este contexto, los cambios en las necesidades de formación apelan a la intencionalidad que el sistema político atribuye a la universidad, sobre la base de los requerimientos que provendrían del sistema productivo en función a las nuevas necesidades de conocimiento para el desarrollo del trabajo. Ahora bien, estos cambios que se evidencian tanto en los contenidos formativos de los centros, así como en la forma en la cual se adquieren estos saberes, tienen una relación a considerar en el efecto que tendrá en la composición de la fuerza de trabajo. La distinción de los trabajos cualificados tiene una contraparte en la modalidad en la cual se constituye la organización del proceso de producción, la cual apela a la división técnica en función de jerarquizar el trabajo parcializado. </w:t>
      </w:r>
    </w:p>
    <w:p>
      <w:pPr>
        <w:pStyle w:val="Normal"/>
        <w:spacing w:lineRule="auto" w:line="360"/>
        <w:jc w:val="both"/>
        <w:rPr/>
      </w:pPr>
      <w:r>
        <w:rPr>
          <w:rFonts w:cs="Times New Roman" w:ascii="Times New Roman" w:hAnsi="Times New Roman"/>
          <w:sz w:val="24"/>
          <w:szCs w:val="24"/>
          <w:lang w:eastAsia="ar-SA"/>
        </w:rPr>
        <w:t xml:space="preserve">De esta forma, es necesario poner atención en la relación respecto de la masificación de la universidad, como maximización de la rentabilidad individual en pos de la movilidad social, y su vinculación con los efectos sobre la fuerza de trabajo. Para Homs y Sanchez (1980), los cambios en las necesidades de formación bajo la lógica del capital, se traducirían en un menor coste al ser distintas las necesidades sociales y los tiempos de reproducción de cualificación de los trabajos, incorporando la descomposición del oficio como fundamento. Para estos autores, el modo de producción capitalista intentará incorporar mecanismos compensatorios a esta movilidad social, con el objeto de mantener valores diferenciados distanciándose de la homogenización, mediante salarios diferenciales.  </w:t>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esde una perspectiva similar, ateniendo al contexto de crisis de los años 80, Fernández de Castro (1980), nos señala que las diversas promociones de las distintas profesiones no encuentran salidas para el trabajo de acuerdo a lo esperado, fundamentalmente por el proceso de racionalización de las empresas. Este proceso, el cual acompañado de un fenómeno mayor por cuanto cambio profundo en las estructuras productivas, habría provocado un salto cualitativo en la organización del trabajo que permite un crecimiento en la producción, con un crecimiento menor de la fuerza de trabajo; donde los sectores de mayor cualificación (innovación e investigación) se estarían concentrando en sectores específicos constituyendo una nueva rama de actividad productiva, produciéndose al interior de las empresas una descualificación inevitable.  </w:t>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Este proceso de racionalización dentro de la división del trabajo es decisivo para la reducción del empleo, así como para la descualificación, denotando un nuevo estadio en el desarrollo capitalista respecto a la composición orgánica de la fuerza de trabajo. Si bien es cierto, la tesis de la desaparición de las profesiones por parte de los especialistas hoy no parece tener evidencia empírica, si lo es la disminución de los trabajadores de oficio manual y el incremento de los expertos del mercado en los niveles superiores de decisión.   </w:t>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l Proceso de Bolonia y los marcos legales asociados: el devenir de la universidad española. </w:t>
      </w:r>
    </w:p>
    <w:p>
      <w:pPr>
        <w:pStyle w:val="Normal"/>
        <w:spacing w:lineRule="auto" w:line="360"/>
        <w:jc w:val="both"/>
        <w:rPr/>
      </w:pPr>
      <w:r>
        <w:rPr>
          <w:rFonts w:cs="Times New Roman" w:ascii="Times New Roman" w:hAnsi="Times New Roman"/>
          <w:sz w:val="24"/>
          <w:szCs w:val="24"/>
        </w:rPr>
        <w:t>En este contexto, la educación superior universitaria ha debido adaptarse a diversos aspectos que tienen que ver con la adecuación a los nuevos desafíos que la sociedad convoca. El Espacio Europeo de Educación Superior, ha definido lineamientos estratégicos con relación a las tareas que desde los Estados se deben implementar con celeridad en la formación del siglo XXI</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EEES 1999; 200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pecíficamente en la formación de la titulación en ciclos, se hace referencia a la creación del marco de cualificaciones comparables para los sistemas de educación superior, mediante descriptores genéricos basados en  resultados por aprendizaje y competencias como sus principales dimensiones, incorporando diferentes objetivos, orientaciones, así como perfiles para las titulaciones y los ciclos, involucrando cambios en la organización de la enseñanza (EEES 2003; 2005). Se prioriza el aprendizaje basado en el estudiante, consolidando la adquisición de las competencias como sustento integrador y movilizador en el actual escenario dinámico del mercado laboral (EEES, 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 relación al ordenamiento jurídico y normativo de la educación española, el Real Decreto 1393/2007 es la consumación de los lineamientos expresados por el Proceso de Bolonia, por cuanto establece la nueva forma de ordenación de las enseñanzas universitarias oficiales, así como de la educación superi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 marco de contexto lo dice todo al fundamentar su realización sobre la base de la armonización de los sistemas universitarios en el contexto del EEES y la modernización de la universidad española. Con un imperativo en la autonomía de las universidades respecto a la proposición y creación de las enseñanzas, así como las titulaciones a impartir, el acento en la flexibilidad diversificada se sustenta como una respuesta a los cambios y demandas sociales. De esta forma, se entiende la construcción de los planes de estudios como un proyecto, bajo el contexto de las nuevas enseñanzas universitarias, los cuales deben tener en el centro de sus objetivos la adquisición de las competencias como resultados de aprendizaje por parte de los estudiantes (Boletín Oficial del Estado, Real Decreto 2007).  </w:t>
      </w:r>
    </w:p>
    <w:p>
      <w:pPr>
        <w:pStyle w:val="Normal"/>
        <w:spacing w:lineRule="auto" w:line="360"/>
        <w:jc w:val="both"/>
        <w:rPr/>
      </w:pPr>
      <w:r>
        <w:rPr>
          <w:rFonts w:cs="Times New Roman" w:ascii="Times New Roman" w:hAnsi="Times New Roman"/>
          <w:sz w:val="24"/>
          <w:szCs w:val="24"/>
        </w:rPr>
        <w:t>Nótese como a través de indicaciones normativas se da un vuelco a todo la mirada clásica de la forma de entender el proceso de enseñanza/aprendizaje. El focalizar el aprendizaje en las competencias, lleva vinculado de forma explícita los métodos de aprendizaje que deben contribuir a su adquisición, así como los procedimientos para evaluarlos, donde la figura del Sistema Europeo de Transferencia y Acumulación de Créditos (European Credits Transfer System, ECTS) se establece, esta vez, como unidad de medida que refleja, tanto el volumen de trabajo, así como los resultados de aprendizaje de los estudiante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sz w:val="24"/>
          <w:szCs w:val="24"/>
        </w:rPr>
        <w:t xml:space="preserve">Resultados de aprendizaje: el rol de las competenci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metodología de la formación de este enfoque de competencias se convoca como respuesta a la demanda de la sociedad por superar los modelos más tradicionales de educación. De esta forma, el aprendizaje basado en competencias guarda estrecha relación con los pilares del EEES como son: el Sistema Europeo de Transferibilidad y Acumulación de Créditos (ECTS en adelante), la igualación de los marcos de cualificación, así como el aumento de la competitividad y cohesión de la ciudadanía europea. Para esto, se requeriría partir de un perfil académico-profesional, explicitando cuales son las competencias específicas y transversales articuladas en un mapa coherente de competencias  (Villa y Poblete 2011). </w:t>
      </w:r>
    </w:p>
    <w:p>
      <w:pPr>
        <w:pStyle w:val="Normal"/>
        <w:spacing w:lineRule="auto" w:line="360"/>
        <w:jc w:val="both"/>
        <w:rPr/>
      </w:pPr>
      <w:r>
        <w:rPr>
          <w:rFonts w:eastAsia="Times New Roman" w:cs="Times New Roman" w:ascii="Times New Roman" w:hAnsi="Times New Roman"/>
          <w:sz w:val="24"/>
          <w:szCs w:val="24"/>
          <w:lang w:eastAsia="ar-SA"/>
        </w:rPr>
        <w:t>El Proyecto Tuning (</w:t>
      </w:r>
      <w:r>
        <w:rPr>
          <w:rFonts w:cs="Times New Roman" w:ascii="Times New Roman" w:hAnsi="Times New Roman"/>
          <w:sz w:val="24"/>
          <w:szCs w:val="24"/>
        </w:rPr>
        <w:t>Tuning Educational Structures in Europe, 2003; 2006)</w:t>
      </w:r>
      <w:r>
        <w:rPr>
          <w:rFonts w:eastAsia="Times New Roman" w:cs="Times New Roman" w:ascii="Times New Roman" w:hAnsi="Times New Roman"/>
          <w:sz w:val="24"/>
          <w:szCs w:val="24"/>
          <w:lang w:eastAsia="ar-SA"/>
        </w:rPr>
        <w:t xml:space="preserve"> entiende que las competencias tienden a transmitir el significado de lo que la persona es capaz de realizar, respecto a su grado de preparación, así como de responsabilidad respecto a tareas determinadas. Se entiende este concepto desde un enfoque integrador que considere las capacidades mediante una combinación de atributos en pos de un desempeño en el proceso educativo. </w:t>
      </w:r>
    </w:p>
    <w:p>
      <w:pPr>
        <w:pStyle w:val="Normal"/>
        <w:spacing w:lineRule="auto" w: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sí, las competencias se identifican mediante la siguiente tipología (Tuning 2003):</w:t>
      </w:r>
    </w:p>
    <w:p>
      <w:pPr>
        <w:pStyle w:val="Normal"/>
        <w:spacing w:lineRule="auto" w:line="360"/>
        <w:jc w:val="both"/>
        <w:rPr/>
      </w:pPr>
      <w:r>
        <w:rPr>
          <w:rFonts w:eastAsia="Times New Roman" w:cs="Times New Roman" w:ascii="Times New Roman" w:hAnsi="Times New Roman"/>
          <w:i/>
          <w:sz w:val="24"/>
          <w:szCs w:val="24"/>
          <w:lang w:eastAsia="ar-SA"/>
        </w:rPr>
        <w:t>Conocer – Comprender</w:t>
      </w:r>
      <w:r>
        <w:rPr>
          <w:rFonts w:eastAsia="Times New Roman" w:cs="Times New Roman" w:ascii="Times New Roman" w:hAnsi="Times New Roman"/>
          <w:sz w:val="24"/>
          <w:szCs w:val="24"/>
          <w:lang w:eastAsia="ar-SA"/>
        </w:rPr>
        <w:t xml:space="preserve">: relacionado con el conocimiento teórico de un campo académico (saber). </w:t>
      </w:r>
    </w:p>
    <w:p>
      <w:pPr>
        <w:pStyle w:val="Normal"/>
        <w:spacing w:lineRule="auto" w:line="360"/>
        <w:jc w:val="both"/>
        <w:rPr/>
      </w:pPr>
      <w:r>
        <w:rPr>
          <w:rFonts w:eastAsia="Times New Roman" w:cs="Times New Roman" w:ascii="Times New Roman" w:hAnsi="Times New Roman"/>
          <w:i/>
          <w:sz w:val="24"/>
          <w:szCs w:val="24"/>
          <w:lang w:eastAsia="ar-SA"/>
        </w:rPr>
        <w:t>Saber como actuar</w:t>
      </w:r>
      <w:r>
        <w:rPr>
          <w:rFonts w:eastAsia="Times New Roman" w:cs="Times New Roman" w:ascii="Times New Roman" w:hAnsi="Times New Roman"/>
          <w:sz w:val="24"/>
          <w:szCs w:val="24"/>
          <w:lang w:eastAsia="ar-SA"/>
        </w:rPr>
        <w:t xml:space="preserve">: relacionado con la aplicación práctica y operativa de los conocimientos en ciertas situaciones (saber hacer). </w:t>
      </w:r>
    </w:p>
    <w:p>
      <w:pPr>
        <w:pStyle w:val="Normal"/>
        <w:spacing w:lineRule="auto" w:line="360"/>
        <w:jc w:val="both"/>
        <w:rPr/>
      </w:pPr>
      <w:r>
        <w:rPr>
          <w:rFonts w:eastAsia="Times New Roman" w:cs="Times New Roman" w:ascii="Times New Roman" w:hAnsi="Times New Roman"/>
          <w:i/>
          <w:sz w:val="24"/>
          <w:szCs w:val="24"/>
          <w:lang w:eastAsia="ar-SA"/>
        </w:rPr>
        <w:t>Saber como ser</w:t>
      </w:r>
      <w:r>
        <w:rPr>
          <w:rFonts w:eastAsia="Times New Roman" w:cs="Times New Roman" w:ascii="Times New Roman" w:hAnsi="Times New Roman"/>
          <w:sz w:val="24"/>
          <w:szCs w:val="24"/>
          <w:lang w:eastAsia="ar-SA"/>
        </w:rPr>
        <w:t xml:space="preserve">: relacionado con los valores como parte integral del vivir en sociedad (saber estar/ser). </w:t>
      </w:r>
    </w:p>
    <w:p>
      <w:pPr>
        <w:pStyle w:val="Normal"/>
        <w:spacing w:lineRule="auto" w:line="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La combinación de estos atributos es lo que define una competencia, respecto al grado de suficiencia que una persona es capaz de desempeñarlos, por cuanto desempeño. El poseer una competencia significa el demostrar que su realización está en condiciones de ser evaluada, respecto a criterios específicos; donde una persona cualquiera puede poseer o no una competencia, entendiendo estos como un continuo latente. </w:t>
      </w:r>
    </w:p>
    <w:p>
      <w:pPr>
        <w:pStyle w:val="Normal"/>
        <w:spacing w:lineRule="auto" w:line="360"/>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ar-SA"/>
        </w:rPr>
        <w:t xml:space="preserve">Este dispositivo conceptualizador tiene un alto contenido de implicancia respecto a la comparabilidad de las capacidades que puede desarrollar una persona poseedora de una titulación. Así, el objetivo de este dispositivo conceptual es contribuir al trabajo en Europa en incremento del acceso al empleo, entre otra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arco Europeo de Cualificaciones. </w:t>
      </w:r>
    </w:p>
    <w:p>
      <w:pPr>
        <w:pStyle w:val="Normal"/>
        <w:spacing w:lineRule="auto" w:line="360"/>
        <w:jc w:val="both"/>
        <w:rPr>
          <w:rFonts w:ascii="Times New Roman" w:hAnsi="Times New Roman" w:cs="Times New Roman"/>
          <w:sz w:val="24"/>
          <w:szCs w:val="24"/>
          <w:lang w:val="es-CL" w:eastAsia="ar-SA"/>
        </w:rPr>
      </w:pPr>
      <w:r>
        <w:rPr>
          <w:rFonts w:cs="Times New Roman" w:ascii="Times New Roman" w:hAnsi="Times New Roman"/>
          <w:sz w:val="24"/>
          <w:szCs w:val="24"/>
          <w:lang w:val="en-US" w:eastAsia="ar-SA"/>
        </w:rPr>
        <w:t>Con relación a los resultados de aprendizaje, estos dependen del área de estudios, así como de los ciclos formativos de acuerdo a la clasificación del EEES. En términos generales, al finalizar el primer ciclo el estudiante debería ser capaz  de demostrar que está familiarizado con la disciplina, con los conocimientos básicos, con el contextualizar situaciones y  relaciones con subdisciplinas, el comprender críticamente la teoría, el aplicar métodos y técnicas relacionadas, así como la verificación mediante experimentación y observación (Bolonia Process 2005).</w:t>
      </w:r>
    </w:p>
    <w:p>
      <w:pPr>
        <w:pStyle w:val="Normal"/>
        <w:spacing w:lineRule="auto" w:line="360"/>
        <w:jc w:val="both"/>
        <w:rPr>
          <w:rFonts w:ascii="Times New Roman" w:hAnsi="Times New Roman" w:cs="Times New Roman"/>
          <w:sz w:val="24"/>
          <w:szCs w:val="24"/>
          <w:lang w:val="es-CL"/>
        </w:rPr>
      </w:pPr>
      <w:r>
        <w:rPr>
          <w:rFonts w:cs="Times New Roman" w:ascii="Times New Roman" w:hAnsi="Times New Roman"/>
          <w:sz w:val="24"/>
          <w:szCs w:val="24"/>
        </w:rPr>
        <w:t xml:space="preserve">La declaración de Bolonia (EEES 1999) en estos aspectos es explícita. La intencionalidad central de la enseñanza en el aprendizaje de los estudiantes, se remite a adoptar dos mecanismos claves: en primer lugar un sistema de titulaciones comparables y comprensibles; y en segundo lugar, un sistema basado en ciclos formativos.  El tránsito a la convergencia de la estructura de los sistemas de educación superior europeos, conciben al primer ciclo el ser una entidad propia, siendo percibida como una cualificación adecuada para el mercado de trabajo, con una duración entre 180 a 240 créditos (Bolonia Process 2005). </w:t>
      </w:r>
    </w:p>
    <w:p>
      <w:pPr>
        <w:pStyle w:val="Normal"/>
        <w:spacing w:lineRule="auto" w:line="360"/>
        <w:jc w:val="both"/>
        <w:rPr/>
      </w:pPr>
      <w:r>
        <w:rPr>
          <w:rFonts w:cs="Times New Roman" w:ascii="Times New Roman" w:hAnsi="Times New Roman"/>
          <w:sz w:val="24"/>
          <w:szCs w:val="24"/>
        </w:rPr>
        <w:t xml:space="preserve">En la Conferencia de Berlin en 2003, se consolida la conformación del marco europeo global de cualificaciones, la cual ha propuesta una guía para la construcción de marcos nacionales cualificación basados en los resultados de aprendizaje en competencias, así </w:t>
      </w:r>
      <w:r>
        <w:rPr>
          <w:rFonts w:cs="Times New Roman" w:ascii="Times New Roman" w:hAnsi="Times New Roman"/>
          <w:sz w:val="24"/>
          <w:szCs w:val="24"/>
          <w:lang w:val="es-ES"/>
        </w:rPr>
        <w:t>como en ECTS</w:t>
      </w:r>
      <w:r>
        <w:rPr>
          <w:rStyle w:val="FootnoteCharacters"/>
          <w:rStyle w:val="FootnoteAnchor"/>
          <w:rFonts w:cs="Times New Roman" w:ascii="Times New Roman" w:hAnsi="Times New Roman"/>
          <w:sz w:val="24"/>
          <w:szCs w:val="24"/>
          <w:lang w:val="es-ES"/>
        </w:rPr>
        <w:footnoteReference w:id="4"/>
      </w:r>
      <w:r>
        <w:rPr>
          <w:rFonts w:cs="Times New Roman" w:ascii="Times New Roman" w:hAnsi="Times New Roman"/>
          <w:sz w:val="24"/>
          <w:szCs w:val="24"/>
          <w:lang w:val="es-ES"/>
        </w:rPr>
        <w:t xml:space="preserve">. </w:t>
      </w:r>
    </w:p>
    <w:p>
      <w:pPr>
        <w:pStyle w:val="Footnote"/>
        <w:numPr>
          <w:ilvl w:val="0"/>
          <w:numId w:val="4"/>
        </w:numPr>
        <w:spacing w:lineRule="auto" w:line="360"/>
        <w:ind w:left="709" w:hanging="709"/>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Posicionamiento metodológico de la investigación y conclusiones preliminar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lementos centrales metodológi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posicionamiento metodológico se ha realizado a través de elementos de la metodología cualitativa. Su justificación radica en el interés por identificar, a través de la discursividad, esquemas de distinción e interpretación (Sierra Bravo, 1984; García, Ibañez y Alvira, 2002). Es decir, recolectar datos textuales sobre diversos aspectos, dimensiones o componentes del fenómeno a investigar de manera de describir lo que se investiga, a través de los objetivos en cuestión. (Hernández Sampieri, Fernández y Baptista, 1991). De este modo, se ha indagado el problema a investigar a través de la comprensión y la interpretación, bajo las premisas de investigación sociológica centradas en la  fenomenología y la mirada hermenéutica. Para el caso, la información recogida corresponde a las representaciones significativas respecto a la realidad social, a los tipos de enseñanza y a los aprendizajes con relación a las competencias transversales respecto al proceso de implementación, puesta en marcha y experiencia del profesorado, así como de los estudiantes de las titulaciones de g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instrumentos de recolección de información han sido: a) documentos literarios en institucionales del Proceso de Bolonia, del EEES, Leyes de Educación, Reales Decretos, Normativa Universitaria UB, Planes de estudios, planes docentes y programas de asignaturas de titulaciones de la UB; b) entrevistas a expertos entrevistas a jefes de estudio, profesorado y estudiantes de titulaciones de g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 relación a la muestra, la población del estudio ha sido el profesorado y los estudiantes de la UB, delimitando como unidad de información a los “estudiantes de cuarto año de educación universitaria de grado” de las siguientes titulaciones asociadas a las diversas áreas de conocimiento de la UB: Titulación de Derecho, de Ciencias Sociales y Jurídicas; Titulación de Medicina, de Ciencias de la Salud; Titulación de Historia de  Humanidades; y Titulación de Ciencias Ambientales de Ciencias. Las áreas en cuestión se han delimitado por el criterio de heterogeneidad con relación a la especificación existente en la UB. Respecto a las entrevistas a expertos, esta se han realizado a docentes de las siguientes universidades españolas: Universidad Complutense de Madrid, Universidad Nacional de Educación a Distancia y Universidad de Deusto. Los criterios utilizados han sido el de pertinencia, accesibilidad, heterogeneidad y redes académicas a través del muestreo teórico en intencionado (Sierra Bravo, 1984). En total se han realizado 23 entrevistas: 3 informantes claves, 4 jefes de carrera, 8 docentes y ocho estudiantes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nálisis de datos y conclusiones preliminares de la investigación. </w:t>
      </w:r>
    </w:p>
    <w:p>
      <w:pPr>
        <w:pStyle w:val="Normal"/>
        <w:spacing w:lineRule="auto" w:line="360"/>
        <w:jc w:val="both"/>
        <w:rPr/>
      </w:pPr>
      <w:r>
        <w:rPr>
          <w:rFonts w:cs="Times New Roman" w:ascii="Times New Roman" w:hAnsi="Times New Roman"/>
          <w:sz w:val="24"/>
          <w:szCs w:val="24"/>
        </w:rPr>
        <w:t xml:space="preserve">La Universidad de Barcelona, ha instalado la visión de la convergencia europea, destacando la argumentación en el entregar una mejor formación académica como respuesta a las exigencias del mercado laboral, sobre la base de la adaptación a las realidades locales y globales del mundo laboral, así como de los sectores económicos e industriales. Proceso que, señalan, debe ir de la mano con una reflexión sobre el papel formativo de la universidad, mediante una visión enfocada a los resultados de aprendizaje: </w:t>
      </w:r>
      <w:r>
        <w:rPr>
          <w:rFonts w:cs="Times New Roman" w:ascii="Times New Roman" w:hAnsi="Times New Roman"/>
          <w:i/>
          <w:sz w:val="24"/>
          <w:szCs w:val="24"/>
        </w:rPr>
        <w:t xml:space="preserve">“Es tracta…d´aconseguir un sistema de titulacions comparable i una transparència dels diplomes i de les qualificacions per tal que promoure mès oportunitats de feina i la competitivitat dels sistemes educatius” </w:t>
      </w:r>
      <w:r>
        <w:rPr>
          <w:rFonts w:cs="Times New Roman" w:ascii="Times New Roman" w:hAnsi="Times New Roman"/>
          <w:sz w:val="24"/>
          <w:szCs w:val="24"/>
        </w:rPr>
        <w:t>(UB, 2008).</w:t>
      </w:r>
      <w:r>
        <w:rPr>
          <w:rFonts w:cs="Times New Roman" w:ascii="Times New Roman" w:hAnsi="Times New Roman"/>
          <w:i/>
          <w:sz w:val="24"/>
          <w:szCs w:val="24"/>
        </w:rPr>
        <w:t xml:space="preserve"> </w:t>
      </w:r>
    </w:p>
    <w:p>
      <w:pPr>
        <w:pStyle w:val="Normal"/>
        <w:spacing w:lineRule="auto" w:line="360"/>
        <w:jc w:val="both"/>
        <w:rPr/>
      </w:pPr>
      <w:r>
        <w:rPr>
          <w:rFonts w:cs="Times New Roman" w:ascii="Times New Roman" w:hAnsi="Times New Roman"/>
          <w:sz w:val="24"/>
          <w:szCs w:val="24"/>
        </w:rPr>
        <w:t xml:space="preserve">Esta mirada hacia la profesionalización en el fomento a la empleabilidad, se complementa con el fortalecimiento del rol social, educativo, innovador y de investigación de la UB, a través de la proyección de la propia realidad cultural y la visión crítica del conocimiento.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as competencias se entienden como el marco de formación integral  que propone la UB, las cuales deben reflejarse en el diseño de los planes de estudio de las titulaciones de grado, considerando los valores consensuados de la profesión que sirven para contextualizar las competencias transversales. Lo anterior, incluye el fomento al desarrollo de posibilidades de participación, mediante una dimensión formativa más amplia que la visión exclusiva a las asignaturas, fomentando la reflexión, el contraste y el establecimiento de buenas prácticas. Es importante explicitar en este proceso los procedimientos que se realizarán acorde a la coherencia con las competencias descritas, así como con las directrices docentes y la imagen institucional (UB, 2008).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uadro Nº 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Competencias Transversales y Subcompetencias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n la Universidad de Barcelon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petencia Transversal</w:t>
            </w:r>
          </w:p>
        </w:tc>
        <w:tc>
          <w:tcPr>
            <w:tcW w:w="432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competenc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xpresada según capacidad)</w:t>
            </w:r>
          </w:p>
        </w:tc>
      </w:tr>
      <w:tr>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mpromiso étic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rítica y autocrítica</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ostrar actitudes coherentes con las concepciones éticas y deontológicas. </w:t>
            </w:r>
          </w:p>
        </w:tc>
      </w:tr>
      <w:tr>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apacidad de aprendizaje y responsabil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álisis, síntesis, visiones globales y de aplicación de los saberes a la práctica.</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r decisiones y adaptación a nuevas situaciones.</w:t>
            </w:r>
          </w:p>
        </w:tc>
      </w:tr>
      <w:tr>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rabajo en equip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olaborar con otros y contribuir a un proyecto común.  </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laborar en equipos interdisciplinarios y en equipos multiculturales.</w:t>
            </w:r>
          </w:p>
        </w:tc>
      </w:tr>
      <w:tr>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apacidad creativa y emprendedo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Formular, diseñar y gestionar proyectos. </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uscar e integrar nuevos conocimientos y actitudes.</w:t>
            </w:r>
          </w:p>
        </w:tc>
      </w:tr>
      <w:tr>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ostenibilidad</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lorar el impacto social y medioambiental de actuaciones en su ámbito</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ifestar visiones integradoras y sistémicas.</w:t>
            </w:r>
          </w:p>
        </w:tc>
      </w:tr>
      <w:tr>
        <w:trPr/>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apacidad comunicativ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omprender, expresarse oralmente y por escrito en catalán, castellano y una tercera lengua, con un dominio de lenguaje especializado de la disciplina. </w:t>
            </w:r>
          </w:p>
        </w:tc>
      </w:tr>
      <w:tr>
        <w:trPr/>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uscar, usar e integrar la información.</w:t>
            </w:r>
          </w:p>
        </w:tc>
      </w:tr>
    </w:tbl>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Elaboración propia, adaptado de UB 2008. </w:t>
      </w:r>
    </w:p>
    <w:p>
      <w:pPr>
        <w:pStyle w:val="Normal"/>
        <w:spacing w:lineRule="auto" w:line="360"/>
        <w:jc w:val="both"/>
        <w:rPr/>
      </w:pPr>
      <w:r>
        <w:rPr>
          <w:rFonts w:cs="Times New Roman" w:ascii="Times New Roman" w:hAnsi="Times New Roman"/>
          <w:sz w:val="24"/>
          <w:szCs w:val="24"/>
        </w:rPr>
        <w:t xml:space="preserve">Ahora bien, en el marco de los datos textuales identificados en las entrevistas realizadas a los Jefes de Estudio, profesorado y estudiantes, es posible identificar diversas categorías y subcategorías que ayudan a poder integrar los planteamientos teóricos e hipótesis de trabajo de la investigación. En este ámbito, cabe señalar que de acuerdo al análisis transversal de datos, en todos los planes docentes, aparecían algunas de las competencias transversales que se identifican en el cuadro Nº2 y en menor medida estas desglosadas en subcompetenci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relación al análisis interpretativo de los datos textuales, es posible identificar a las competencias y, específicamente a la competencia transversal, como un dispositivo analizador con alta significación en lo que respecta a su implementación e inteligibilidad discursiva, que lo sitúa en dos ámbitos de acción relevantes:</w:t>
      </w:r>
    </w:p>
    <w:p>
      <w:pPr>
        <w:pStyle w:val="Normal"/>
        <w:spacing w:lineRule="auto" w:line="360"/>
        <w:jc w:val="both"/>
        <w:rPr/>
      </w:pPr>
      <w:r>
        <w:rPr>
          <w:rFonts w:cs="Times New Roman" w:ascii="Times New Roman" w:hAnsi="Times New Roman"/>
          <w:sz w:val="24"/>
          <w:szCs w:val="24"/>
        </w:rPr>
        <w:t xml:space="preserve">En primer lugar, el </w:t>
      </w:r>
      <w:r>
        <w:rPr>
          <w:rFonts w:cs="Times New Roman" w:ascii="Times New Roman" w:hAnsi="Times New Roman"/>
          <w:b/>
          <w:sz w:val="24"/>
          <w:szCs w:val="24"/>
        </w:rPr>
        <w:t>ámbito educacional</w:t>
      </w:r>
      <w:r>
        <w:rPr>
          <w:rFonts w:cs="Times New Roman" w:ascii="Times New Roman" w:hAnsi="Times New Roman"/>
          <w:sz w:val="24"/>
          <w:szCs w:val="24"/>
        </w:rPr>
        <w:t xml:space="preserve">, donde es considerado como un enfoque, el cual ha generado diversas implicancias en lo que respecta a la organización educativa, tales como: organizacionales, curriculares, formativas y evaluativas, centrada en los resultados de aprendizaje del estudiante. En este ámbito, también encontramos las reflexiones pedagógicas respecto a la misión de la universidad respecto a la contribución, y su función social a la sociedad, así como los cambios en la universidad en las últimas décad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esta forma, en este ámbito se entiende el aprendizaje de competencias transversales como la integración y movilización de conocimientos que posibilitan resultados de aprendizaje, en contextos pedagógicos y prácticas de organización educativa. Además, los cambios en la universidad en las últimas décadas, han configurado antecedentes relevantes a tener en consideración por cuanto modalidades de acceso, expectativas sociales y ajustes presupuestarios en el actual contexto de crisis económ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 anterior, apela a la conceptualización disposicional del hacer bien las cosas, utilizar los procedimientos adecuados, así como hacer uso de las capacidades sobre la base de criterios centrados en el aprendizaje del estudiante. En esta descripción es central la integración de conocimientos (disciplinares, procedimentales y actitudinales), los cuales conllevarán a adecuar la acción en términos de aptitud sobre un objeto determinado, delimitando la posesión apropiada en el ejercicio de la acción educativa, es decir, la habili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esta forma, aprender una competencia transversal en el ámbito educativo, es el aprender a ejercitar el conocimiento en contexto situacional con criterios identificados, debiendo el que la enseña ejercitar el desarrollo de la misma competencia.  Por lo tanto, se entenderá que la competencia transversal no es un conocimiento determinado, sino un conjunto de estos que se integran mediante actividades educativas, en escenarios situacionales, observables, constituyendo una situación didáctica de aprendizaje.    </w:t>
      </w:r>
    </w:p>
    <w:p>
      <w:pPr>
        <w:pStyle w:val="Normal"/>
        <w:spacing w:lineRule="auto" w:line="360"/>
        <w:jc w:val="both"/>
        <w:rPr/>
      </w:pPr>
      <w:r>
        <w:rPr>
          <w:rFonts w:cs="Times New Roman" w:ascii="Times New Roman" w:hAnsi="Times New Roman"/>
          <w:sz w:val="24"/>
          <w:szCs w:val="24"/>
        </w:rPr>
        <w:t xml:space="preserve">En segundo lugar, se encuentra el </w:t>
      </w:r>
      <w:r>
        <w:rPr>
          <w:rFonts w:cs="Times New Roman" w:ascii="Times New Roman" w:hAnsi="Times New Roman"/>
          <w:b/>
          <w:sz w:val="24"/>
          <w:szCs w:val="24"/>
        </w:rPr>
        <w:t>ámbito social</w:t>
      </w:r>
      <w:r>
        <w:rPr>
          <w:rFonts w:cs="Times New Roman" w:ascii="Times New Roman" w:hAnsi="Times New Roman"/>
          <w:sz w:val="24"/>
          <w:szCs w:val="24"/>
        </w:rPr>
        <w:t xml:space="preserve">, donde el aprendizaje de competencias transversales es considerado como una premisa de la sociedad en función de atribuir sentido común al cambio social actual, relacionado con el proceso de socialización y de movilidad social de la persona, entendidos ambos como la construcción de ciudadanía y la adecuación de los perfiles de empleabilidad, ante los requerimientos de transferibilid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e ámbito, se considera el aprendizaje de competencias transversales como la dinámica significativa del individuo, por cuanto requerimientos en transferencias asociadas a la socialización y la movilidad social, así como la representación significativa del individuo por cuanto integración y movilización de sabe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ámbito social implica los requerimientos de transferibilidad que se atribuyen a la dimensión del cambio social en las sociedades occidentales, asociados a la construcción de la ciudadanía, los valores sociales, así como los procesos de personalización del individuo contemporáneo, y el requerimiento de nuevos perfiles de empleabilidad acordes con las necesidades de cualificación del mercado de trabaj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l mismo modo, en el ámbito social es necesario considerar la acción social del individuo, por cuanto sujeto de aprendizaje, en los que respecta a los procesos de significación reflexiva y de estructuración social que permiten el integrar, así como el movilizar saberes. Se entiende en los procesos reflexivos de integración de saberes, los indicadores que guardan relación con la interpretación de la realidad social actual, los procesos biográficos del individuo y su representación de los aprendizajes del proceso educativo. En esta misma línea, la estructuración del individuo se entiende como los procesos de agenciamiento, implicación y adaptación necesarios para la movilización de saberes por parte del futuro profesio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l entendido que las competencias se relacionan con saberes que van más allá de los conocimientos disciplinares y procedimentales, relacionados con la cultura general, la sociedad, los valores y el mundo del trabajo, el desarrollo de las competencias transversales se asume, desde esta posición, como la integración de diversos saberes mediante la identificación de elementos simbólicos, biográficos y comunitarios del individuo en su vínculo entre la acción social, el cambio social y su experiencia de la organización educati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 esta forma, es posible identificar ciertos atributos asimilables a la tipología de las competencias transversales, que se encuentren desarrolladas previamente o con contemporaneidad desde los individuos. A esta cualidad, debe agregarse la descripción de la realidad actual y la forma en la cual le atribuye el individuo sentido a su condición de vida en sociedad, respecto a la percepción que tiene de su experiencia en el mund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clusiones preliminares. </w:t>
      </w:r>
    </w:p>
    <w:p>
      <w:pPr>
        <w:pStyle w:val="Normal"/>
        <w:spacing w:lineRule="auto" w:line="360"/>
        <w:jc w:val="both"/>
        <w:rPr/>
      </w:pPr>
      <w:r>
        <w:rPr>
          <w:rFonts w:cs="Times New Roman" w:ascii="Times New Roman" w:hAnsi="Times New Roman"/>
          <w:sz w:val="24"/>
          <w:szCs w:val="24"/>
        </w:rPr>
        <w:t xml:space="preserve">La implementación del Proceso de Bolonia ha generado diversas y complejas implicancias en los sistemas universitarios españoles. Desde una perspectiva centrada en el conocimiento disciplinar de las carreras, con diseños de los planes de estudios basados en conocimientos y objetivos, metodologías donde predominaba la posición (libertad de cátedra) de cada docente, y sistemas de evaluación homogéneos; nos encontramos con un nuevo modelo educativo que posiciona inducidamente el enfoque de las competencias, entre otras delimitacio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 implementación se encuentra inmersas en profundas complejidades, contradicciones  y en el actual contexto de crisis, se ahondan sus dificultades. Desde un inicial escepticismo y resistencia del parte del profesorado universitario, se ha logrado ir posicionando, poco a poco, las voluntades que han demostrado intención pedagógica de realizar este cambio educativo, no obstante, la implicación respecto a la transferibilidad de la formación en términos de cualificación a las sistemas productivos es difusa. Claramente el diseño presenta errores: en primer lugar, su forma de definición e implementación. Un diseño de transformación académica y pedagógica, que se instala desde el sistema político, sin considerar en el principio a los principales actores del proceso, quienes han debido sumarse mediante proyectos específicos (caso de Tuning), organismos multinacionales, comisiones de expertos, y en último término en la modalidad de implementación en las propias universidades y titulaciones. Por estos motivos, si bien los lineamientos estratégicos son iguales para todos, se observan en la práctica grandes diferencias en la instalación del proceso, en los cambios organizacionales, en la cultura del profesorado, en la inteligibilidad de sentido que el estudiante construye en este proceso y en las salidas profesion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í, respecto a los objetivos de la investigación es posible señalar:</w:t>
      </w:r>
    </w:p>
    <w:p>
      <w:pPr>
        <w:pStyle w:val="Normal"/>
        <w:numPr>
          <w:ilvl w:val="0"/>
          <w:numId w:val="2"/>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Disociación respecto a los requerimientos de la sociedad y las modalidades de posicionamiento del modelo, toda vez que este obedece a directrices políticas asentadas exclusivamente mediante normativas. </w:t>
      </w:r>
    </w:p>
    <w:p>
      <w:pPr>
        <w:pStyle w:val="Normal"/>
        <w:numPr>
          <w:ilvl w:val="0"/>
          <w:numId w:val="2"/>
        </w:numPr>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Existe un mayor posicionamiento en las áreas más profesionalizantes, lo cual se vincula con la tradición epistemológica y disciplinar de las titulaciones. </w:t>
      </w:r>
    </w:p>
    <w:p>
      <w:pPr>
        <w:pStyle w:val="Normal"/>
        <w:numPr>
          <w:ilvl w:val="0"/>
          <w:numId w:val="2"/>
        </w:numPr>
        <w:spacing w:lineRule="auto" w:line="360"/>
        <w:ind w:left="426" w:hanging="426"/>
        <w:jc w:val="both"/>
        <w:rPr>
          <w:rFonts w:ascii="Times New Roman" w:hAnsi="Times New Roman" w:cs="Times New Roman"/>
          <w:sz w:val="24"/>
          <w:szCs w:val="24"/>
          <w:lang w:val="es-ES"/>
        </w:rPr>
      </w:pPr>
      <w:r>
        <w:rPr>
          <w:rFonts w:cs="Times New Roman" w:ascii="Times New Roman" w:hAnsi="Times New Roman"/>
          <w:sz w:val="24"/>
          <w:szCs w:val="24"/>
        </w:rPr>
        <w:t xml:space="preserve">Débil significación del estudiante respecto al proceso de aprendizaje por competencias, así como una tensión entre su interpretación de la realidad social futura, la acreditación de sus conocimientos y su potencial transferibilidad. </w:t>
      </w:r>
    </w:p>
    <w:p>
      <w:pPr>
        <w:pStyle w:val="Normal"/>
        <w:numPr>
          <w:ilvl w:val="0"/>
          <w:numId w:val="7"/>
        </w:numPr>
        <w:spacing w:lineRule="auto" w:line="360"/>
        <w:ind w:left="426" w:hanging="360"/>
        <w:jc w:val="both"/>
        <w:rPr/>
      </w:pPr>
      <w:r>
        <w:rPr>
          <w:rFonts w:cs="Times New Roman" w:ascii="Times New Roman" w:hAnsi="Times New Roman"/>
          <w:sz w:val="24"/>
          <w:szCs w:val="24"/>
          <w:lang w:val="es-ES"/>
        </w:rPr>
        <w:t>Existencia de un dominio de significatividad que envuelve el concepto de competencia transversal, mediante la identificación de dos campos de significación: el campo educativo y el campo social. E</w:t>
      </w:r>
      <w:r>
        <w:rPr>
          <w:rFonts w:cs="Times New Roman" w:ascii="Times New Roman" w:hAnsi="Times New Roman"/>
          <w:sz w:val="24"/>
          <w:szCs w:val="24"/>
        </w:rPr>
        <w:t xml:space="preserve">l ámbito educacional, integrado por la dimensión pedagógica y la organización educativa; y el ámbito social, integrado por la dimensión del cambio social (vinculado a la movilidad social y empleabilidad), y la acción social del individuo. </w:t>
      </w:r>
    </w:p>
    <w:p>
      <w:pPr>
        <w:pStyle w:val="Normal"/>
        <w:numPr>
          <w:ilvl w:val="0"/>
          <w:numId w:val="7"/>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Los cambios introducidos en los planes de estudio, han configurado una trayectoria compleja en el profesorado desde la resistencia, el malestar y la incertidumbre, hacia la visualización de prácticas docentes, así como estrategias de aprendizaje que contribuyen al desarrollo de competencias. </w:t>
      </w:r>
    </w:p>
    <w:p>
      <w:pPr>
        <w:pStyle w:val="Normal"/>
        <w:numPr>
          <w:ilvl w:val="0"/>
          <w:numId w:val="7"/>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Implementación desigual de los nuevos planes de estudio, lo cual contribuye a aumentar la brecha existente entre las áreas de conocimiento. Lo anterior, acompañado de las crecientes dificultades respecto a la falta de recursos disponib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ES"/>
        </w:rPr>
        <w:t xml:space="preserve">Con relación a las hipótesis de trabajo inicial: en primer lugar, existe relación entre las cualificaciones mínimas delimitadas desde el Proceso de Bolonia y las cualificaciones desarrolladas en las titulaciones de grado; y en segundo lugar, no existe relación entre los resultados acreditativos en cualificación y las transferencias de cualificación esperadas desde el Proceso de Bolon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 bien es evidente que las trasformaciones de la sociedad actual, basadas en el capitalismo informacional, han contribuido a la profesionalización del saber como sustento a la redefinición del trabajo en pos de contribuir a la movilidad social, queda un manto de dudas respecto a los mecanismos de reproducción de la desigual estratificación en la cualificación en los sistemas productivos. Del mismo modo, el devenir de la sociedad por cuanto pluralización de los sistemas de vida, disminución de las certezas, pérdida de confianza en los sistemas expertos, y fomento de la inseguridad ante los riesgos, ponen en tela de juicio la promoción de la ciudadanía europea como fomento a la democratiza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pecto a las representaciones significativas del estudiante es posible identificar las siguientes: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ampo significación ámbito educativo:</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dentificación de una doble consideración respecto a la contribución de la universidad a la sociedad. Por un lado, el rol profesionalizador, con un gran consenso respecto a su utilidad, y por otro lado el rol cultural, así como de expresión de saberes integrales, los cuales teniendo consideración de su importancia es difícil identificar en las actuales prácticas de la formación universitaria.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conocimiento del concepto competencias y resultados de aprendizaje, con escasa identificación de su utilidad práctica a futura, así como en la propia enseñanza. Con relación a las competencias transversales, es posible identificar la relevancia que se le considera respecto al rol profesionalizador.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iversas modalidades de experiencia en el aula, las cuales se complementan entre clases magistrales, seminarios, prácticas y trabajos en grupo. Se le otorga una gran valoración al trabajo en grupo, así como a las prácticas profesionales. </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ampo de significación ámbito social:</w:t>
      </w:r>
    </w:p>
    <w:p>
      <w:pPr>
        <w:pStyle w:val="Normal"/>
        <w:numPr>
          <w:ilvl w:val="0"/>
          <w:numId w:val="3"/>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lang w:val="es-ES"/>
        </w:rPr>
        <w:t>identificación de mínimos de cualificación de competencias específicas y en menor medida de competencias transversales; inconsistencias entre la cualificación de la persona y la cualificación real, supuestamente requerida, desde el sistema productivo.</w:t>
      </w:r>
    </w:p>
    <w:p>
      <w:pPr>
        <w:pStyle w:val="Normal"/>
        <w:numPr>
          <w:ilvl w:val="0"/>
          <w:numId w:val="3"/>
        </w:numPr>
        <w:spacing w:lineRule="auto" w:line="360"/>
        <w:ind w:left="709" w:hanging="360"/>
        <w:jc w:val="both"/>
        <w:rPr>
          <w:rFonts w:ascii="Times New Roman" w:hAnsi="Times New Roman" w:cs="Times New Roman"/>
          <w:sz w:val="24"/>
          <w:szCs w:val="24"/>
        </w:rPr>
      </w:pPr>
      <w:r>
        <w:rPr>
          <w:rFonts w:cs="Times New Roman" w:ascii="Times New Roman" w:hAnsi="Times New Roman"/>
          <w:sz w:val="24"/>
          <w:szCs w:val="24"/>
          <w:lang w:val="es-ES"/>
        </w:rPr>
        <w:t>Complejidad en la atribución de cualificación a través de créditos ECTS; incompatibilidad entre los procesos formativos y la inteligibilidad en los proceso de producción; desconocimiento de las transferencias reales de cualificación e incertidumbre en las lógicas de atribución a la empleabilidad.</w:t>
      </w:r>
    </w:p>
    <w:p>
      <w:pPr>
        <w:pStyle w:val="Normal"/>
        <w:numPr>
          <w:ilvl w:val="0"/>
          <w:numId w:val="3"/>
        </w:numPr>
        <w:spacing w:lineRule="auto" w:line="360"/>
        <w:ind w:left="709" w:hanging="360"/>
        <w:jc w:val="both"/>
        <w:rPr/>
      </w:pPr>
      <w:r>
        <w:rPr>
          <w:rFonts w:cs="Times New Roman" w:ascii="Times New Roman" w:hAnsi="Times New Roman"/>
          <w:sz w:val="24"/>
          <w:szCs w:val="24"/>
        </w:rPr>
        <w:t xml:space="preserve">Contradicciones respecto al proceso de estructuración social y movilización de saberes respecto al vínculo y/o función real del proceso de cualificación en el sistema productivo, con una escaza retroalimentación.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o es posible identificar en estas conclusiones preliminares, se visualiza diversas nuevas interrogantes que es preciso estudiar en función de las premisas que se están desarrollando respecto al enfoque de competencias, y del Proceso de Bolonia en general. Por una parte, desde el ámbito educativo, es posible identificar algunas complejidades que es posible incorporarlas en el seno de las titulaciones en función de señalar algunas propuestas de mejora, respecto al ámbito de cambio social, las contradicciones son evidentes y no son las titulaciones, y no sabemos si la propia universidad, las encargadas de otorgar respues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siguiente apartado, esbozará brevemente, algunos aspectos esenciales que ratifican lo anteriormente descrito desde el ámbito teórico y que sustentan el continuar , con un alcance distinto, la investigación en esta materia. </w:t>
      </w:r>
    </w:p>
    <w:p>
      <w:pPr>
        <w:pStyle w:val="Normal"/>
        <w:numPr>
          <w:ilvl w:val="0"/>
          <w:numId w:val="4"/>
        </w:numPr>
        <w:spacing w:lineRule="auto" w:line="360"/>
        <w:ind w:left="709" w:hanging="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lcances teóricos respecto al impacto del aprendizaje por competencias en la cualificación para el trabaj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e apartado se incorporará desde la sociología del trabajo, las modalidades de posicionamiento de la división del trabajo y el papel de la cualificación en la relación entre trabajo y capital, con el objeto de irrumpir de manera crítica las particularidades por las cuales el marco de cualificaciones del Proceso de Bolonia plantea sus posibilidades de integrar de manera causal los resultados de competencias con una mayor potencialidad de empleabilidad al futuro profesional.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oblemática central entre marco del cualificaciones en la educación superior y cualificaciones en la división del trabajo.  </w:t>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El acercamiento al nuevo problema planteado en la conclusión de esta investigación, surge a partir de incorporar a la reflexión las temáticas relativas al análisis de la sociedad en el mundo occidental con relación a los cambios en el sistema educativo y su función en el sistema productivo capitalista. Al respecto, hoy es posible identificar transformaciones en la universidad que en la práctica acogen un cambio de paradigma educativo, específicamente en lo referido a la implementación del aprendizaje por competencias, con perspectiva a la cualificación del sujeto. </w:t>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La premisa que existe respecto a esta pretensión, es la funcionalidad que el ámbito educativo debe tener frente a los supuestos cambios en las formas de organización del proceso de producción del sistema productivo, con relación a los requerimientos del progreso técnico, así como en la propia actividad laboral, los cuales atribuirían un acercamiento respecto a las demandas del sistema productivo frente a las necesidades formativas de la actual división del trabajo (Bolonia Process, 2005). . </w:t>
      </w:r>
    </w:p>
    <w:p>
      <w:pPr>
        <w:pStyle w:val="Normal"/>
        <w:spacing w:lineRule="auto" w:line="360"/>
        <w:jc w:val="both"/>
        <w:rPr/>
      </w:pPr>
      <w:r>
        <w:rPr>
          <w:rFonts w:cs="Times New Roman" w:ascii="Times New Roman" w:hAnsi="Times New Roman"/>
          <w:sz w:val="24"/>
          <w:szCs w:val="24"/>
          <w:lang w:eastAsia="ar-SA"/>
        </w:rPr>
        <w:t xml:space="preserve">Inmersos en la lógica de la sociedad del conocimiento y la sociedad de la información, los fenómenos de contextualización presentan un desafío a los Estados, por cuanto atender al fenómeno con políticas de formación en inserción laboral, atribuyendo a las universidades el rol primero de cualificar al sujeto (entendido desde esta óptica como sujeto de aprendizaje), de acuerdo a los requerimientos de la restructuración productiva, correspondiente al paradigma organizativo de la gestión y de la fuerza de trabajo. Y desde acá indagar empíricamente como se realiza esta relación, si es que existe entre lo que la universidad dice que hace (cualificaciones formativas de la persona), lo que realmente hace (cualificaciones realmente útil) y lo que el sistema productivo espera (cualificaciones exigidas) (Freyssenet, 198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forma en las cuales se ha constituido la división social del trabajo desde la cooperación simple manufacturera del obrero parcial a través del trabajo manual, y como la objetivación del trabajo del obrero a través de su distribución en máquinas especializadas, sobre la base del progreso de la técnica, señala la importancia en apuntar el interés de este escrito a la forma, así como el contenido que se le otorga a la cualificación del trabajador (y su fuerza de trabajo) en el contexto de la división del trabajo (Marx, 201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gún Freyssenet (1980), es necesario partir esta identificación del análisis de los conocimientos requeridos para ocupar los diversos empleos, identificando sus puntos en común en lo que respecta a las relaciones entre trabajadores, empleadores, así como los requerimientos de acceso a esos empleos. De esta forma, el autor identifica la reflexión sobre lo que se hace como condición absoluta para llegar al nivel y uso correcto de los requerimientos de cualifica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tra indicación interesante que realiza el autor guarda relación con el análisis de la composición del tiempo necesario de reflexión, el cual está compuesto de manera vinculada por la adquisición del conocimiento base, la adaptación a los problemas particulares que se platean, así como el tiempo de innovación a partir de la experiencia y el conocimiento colectivo. No obstante, la rigurosidad indica que no existe el tiempo contabilizable que se corresponda realmente con el tiempo de reflexión sobre la prácti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 rol de la parte intelectual del trabajo es un punto a tener en consideración por cuanto relación salarial (tiempo y movilización de saberes), así como la posible emancipación a la organización del proceso de producción, toda vez que la cualificación se plantea en el lugar que el trabajador debe vender su fuerza de trabajo al capitalista. En este caso, la cualificación debe entenderse por la actividad intelectual exigida por el trabajo, así como por la importancia que tenga el dominio de saberes sobre su propio trabajo, sea esta a nivel de innovación, transformación, uso de máquinas o incluso sobre las propias person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a cual fuere la modalidad de este tipo de trabajo, lo que no se debe olvidar  es que la producción de plusvalía que valorice el capital debe desposeer al trabajador, tanto de los medios de producción, así como de autonomía en su actividad. Todo este proceso, ha sido posible observar desde el estadio de cooperación, el estadio de especialización, el estadio del maquinismo, el estadio de la automatización, hasta llegar a nuestros días en el estadio del capitalismo informacional, en el cual el proceso de sobrecualificación/descualificación adquiere una importancia central de análisi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definición de la cualificación del trabajador individual en el contexto de la internacionalización de las relaciones de produc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actualidad es posible visualizar una profunda transformación dentro del desarrollo de las fuerzas productivas, las cuales se han articulado de manera global con las relaciones sociales de producción. Así, la cualificación del trabajador individual cabe considerarla relacionada a las formas de organización del proceso de producción, influyendo en la articulación de los modos de producción capitalis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e proceso, Homs y Sánchez (1980) nos señalan la forma de reproducción de las condiciones de parcialización mediante la división técnica del trabajo, idea de la cual se ha desarrollado la modalidad de su génesis en el apartado anterior. Ahora bien, el desarrollo de las fuerza productivas, visualizadas empíricamente a finales del siglo XX, nos evidencian una doble penetración de la cualificación en las circunstancias en las cuales el capital actualiza la reproducción del modo de producción capitalis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primer lugar, el incremento de la capacidad productiva del trabajo, como nivel de aplicación del progreso técnico, se realiza mediante la redefinición de las formas, así como de los contenidos de las cualificaciones del trabajador individual y de su fuerza de trabajo, en lo que respecta a la formas de la organización del proceso de producció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segundo lugar, y relacionado con el fenómeno anterior, el desarrollo de las fuerzas productivas, evidencian que la cualificación es un antecedente que maneja el empresariado, el cual utiliza, así como intentan adecuar cotidianamente, mediante la instrumentalización a los planteamientos del capital. De esta forma, la manipulación que asiste a la cualificación, prorroga su importancia al considerar la transformación en la organización del proceso de producción desde los tiempos de la manufactura a la actual automatización, incrementando, como se ha señalado, la rearticulación de la cualificación de la fuerza de trabajo en el incremento de la productividad (Homs y Sánchez 198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sta consideración adquiere mayor relevancia al incorporar el antecedente del rol que cumple la fuerza de trabajo en el contexto de la internacionalización de los modos de producción, al transformar el desarrollo de las fuerzas productivas y por tanto, la adecuación de las relaciones sociales de producción. El fenómeno de la empresa multinacional o transnacional como espacio de producción parcelizada, con intercambios parcializados, así como especializados en un mismo sector económico, e intercambios entre sectores de actividad económica desigual; denotan el cómo la transformación de las formas y los contenidos de la cualificación del trabajador se actualizan en la división técnica del trabajo como mecanismos compensatorios para el capit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Mercado de trabajo y lógicas de emple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a clasificación de la cualificación es posible diferenciar entre la calificación de una persona y la cualificación requerida para un puesto de trabajo, entre las cuales estas últimas pueden dividirse entre las capacidades exigidas y las que  realmente se utilizan. De acuerdo a lo señalado por López Calle y Castillo (2004), los ergónomos han descubierto que una de las características de los nuevos procesos productivos es que las capacidades exigidas y las capacidades utilizadas no se corresponden, lo cual es posible explicar bajo el argumento que las capacidades exigidas están determinadas antes por la demanda de trabajo (la calificación del trabajador) que por la oferta (exigencias del puesto de trabajo), y que por lo tanto, las capacidades que realmente se utilizan tiene más relación con actitudes hacia el trabajo que aptitudes para realizar el trabajo. Esto último además sería una propia característica de la reorganización de los procesos productivos, en el entendido que la lógica de beneficio empresarial no persigue únicamente el incremento de productividad. Del mismo modo, es importante señalar que en el modo de producción, el proceso de producción va por delante de los procesos formativos, teniéndose que adaptar el hombre al trabajo (López Calle y Castillo, 2004).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í, tanto la cualificación, como la descualificación de un proceso productivo dependen de la relación que se establezca entre la productividad, los costes tecnológicos y la mano de obra. La mercantilización de las condiciones de trabajo ha contribuido a la estandarización de los puestos de trabajo incrementándose la cantidad y actitudes más voláti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 relación a los modelos de formación, los autores señalan la existencia de dos modelos básicos: el modelo profesional y el de mercado interno. En el primer caso, se caracteriza por la transferibilidad, favoreciendo la movilidad del trabajador; en el segundo, esta depende de las decisiones de la empresa, de su organización, así como la forma de utilizar los recursos.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roblemática central entre marco del cualificaciones en la educación superior y cualificaciones en la división del trabajo.  </w:t>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El acercamiento al problema central planteado en este artículo, surge a partir de incorporar a la reflexión las temáticas relativas al análisis de la sociedad en el mundo occidental con relación a los cambios en el sistema educativo y su función en el sistema productivo capitalista. Al respecto, hoy es posible identificar transformaciones en la universidad que en la práctica acogen un cambio de paradigma educativo, específicamente en lo referido a la implementación del aprendizaje por competencias, con perspectiva a la cualificación del sujeto. </w:t>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La premisa que existe respecto a esta pretensión, es la funcionalidad que el ámbito educativo debe tener frente a los supuestos cambios en las formas de organización del proceso de producción del sistema productivo, con relación a los requerimientos del progreso técnico, así como en la propia actividad laboral, los cuales atribuirían un acercamiento respecto a las demandas del sistema productivo frente a las necesidades formativas de la actual división del trabajo. </w:t>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En el diseño, los resultados de aprendizaje del futuro profesional se direccionan hacia la preparación de los estudiantes para el mundo del trabajo y el fomento a la empleabilidad, acorde a las necesidades, así como a las expectativas definidas por el sistema político. Al respecto, diversos organismos multilaterales como el Espacio Europeo de Educación Superior, han generado lineamientos estratégicos direccionados al mediano plazo que contemplan esta nueva realidad social en Europa. </w:t>
      </w:r>
    </w:p>
    <w:p>
      <w:pPr>
        <w:pStyle w:val="Normal"/>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Inmersos en la lógica de la sociedad del conocimiento y la sociedad de la información, los fenómenos de contextualización presentan un desafío a los Estados, por cuanto atender al fenómeno con políticas de formación en inserción laboral, atribuyendo a las universidades el rol primero de cualificar al sujeto (entendido desde esta óptica como sujeto de aprendizaje), de acuerdo a los requerimientos de la restructuración productiva, correspondiente al paradigma organizativo de la gestión y de la fuerza de trabajo. Y desde acá indagar empíricamente como se realiza esta relación, si es que existe entre lo que la universidad dice que hace (cualificaciones formativas de la persona), lo que realmente hace (cualificaciones realmente útil) y lo que el sistema productivo espera (cualificaciones exigidas).  </w:t>
      </w:r>
    </w:p>
    <w:p>
      <w:pPr>
        <w:pStyle w:val="Normal"/>
        <w:spacing w:lineRule="auto" w:line="48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IBLIOGRAFIA </w:t>
      </w:r>
    </w:p>
    <w:p>
      <w:pPr>
        <w:pStyle w:val="Normal"/>
        <w:numPr>
          <w:ilvl w:val="0"/>
          <w:numId w:val="1"/>
        </w:numPr>
        <w:spacing w:lineRule="auto" w:line="480"/>
        <w:ind w:left="426" w:hanging="360"/>
        <w:jc w:val="both"/>
        <w:rPr>
          <w:rFonts w:ascii="Times New Roman" w:hAnsi="Times New Roman" w:cs="Times New Roman"/>
          <w:bCs/>
          <w:sz w:val="24"/>
          <w:szCs w:val="24"/>
        </w:rPr>
      </w:pPr>
      <w:r>
        <w:rPr>
          <w:rFonts w:cs="Times New Roman" w:ascii="Times New Roman" w:hAnsi="Times New Roman"/>
          <w:sz w:val="24"/>
          <w:szCs w:val="24"/>
        </w:rPr>
        <w:t xml:space="preserve">Aránguiz, C. y Rivera, P. (2011): “Los desafíos de la universidad en la formación del siglo XXI: del profesional, al ciudadano universitario.” </w:t>
      </w:r>
      <w:r>
        <w:rPr>
          <w:rFonts w:cs="Times New Roman" w:ascii="Times New Roman" w:hAnsi="Times New Roman"/>
          <w:i/>
          <w:sz w:val="24"/>
          <w:szCs w:val="24"/>
        </w:rPr>
        <w:t>Revista Imagonautas</w:t>
      </w:r>
      <w:r>
        <w:rPr>
          <w:rFonts w:cs="Times New Roman" w:ascii="Times New Roman" w:hAnsi="Times New Roman"/>
          <w:sz w:val="24"/>
          <w:szCs w:val="24"/>
        </w:rPr>
        <w:t xml:space="preserve"> 1:1. Consulta 15 de enero de 2012 (</w:t>
      </w:r>
      <w:r>
        <w:fldChar w:fldCharType="begin"/>
      </w:r>
      <w:r>
        <w:rPr>
          <w:rStyle w:val="InternetLink"/>
          <w:sz w:val="24"/>
          <w:szCs w:val="24"/>
          <w:rFonts w:cs="Times New Roman" w:ascii="Times New Roman" w:hAnsi="Times New Roman"/>
        </w:rPr>
        <w:instrText xml:space="preserve"> HYPERLINK "http://imagonautas.gceis.net/contenido/num-1-vol-1-2011" \l "overlay-ontext=contenido/numero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imagonautas.gceis.net/contenido/num-1-vol-1-2011#overlay-ontext=contenido/numeros</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numPr>
          <w:ilvl w:val="0"/>
          <w:numId w:val="1"/>
        </w:numPr>
        <w:spacing w:lineRule="auto" w:line="480"/>
        <w:ind w:left="426" w:hanging="360"/>
        <w:jc w:val="both"/>
        <w:rPr/>
      </w:pPr>
      <w:r>
        <w:rPr>
          <w:rFonts w:cs="Times New Roman" w:ascii="Times New Roman" w:hAnsi="Times New Roman"/>
          <w:sz w:val="24"/>
          <w:szCs w:val="24"/>
          <w:lang w:val="en-US"/>
        </w:rPr>
        <w:t>Bolonia Process – European Higher Education Area. (2005):</w:t>
      </w:r>
      <w:r>
        <w:rPr>
          <w:rFonts w:cs="Times New Roman" w:ascii="Times New Roman" w:hAnsi="Times New Roman"/>
          <w:color w:val="000000"/>
          <w:sz w:val="24"/>
          <w:szCs w:val="24"/>
          <w:lang w:val="en-US"/>
        </w:rPr>
        <w:t xml:space="preserve"> “</w:t>
      </w:r>
      <w:r>
        <w:rPr>
          <w:rFonts w:cs="Times New Roman" w:ascii="Times New Roman" w:hAnsi="Times New Roman"/>
          <w:bCs/>
          <w:sz w:val="24"/>
          <w:szCs w:val="24"/>
          <w:lang w:val="en-US" w:eastAsia="es-ES"/>
        </w:rPr>
        <w:t xml:space="preserve">The framework of qualifications for the European Higher Education Area”, Brussels: </w:t>
      </w:r>
      <w:r>
        <w:rPr>
          <w:rFonts w:cs="Times New Roman" w:ascii="Times New Roman" w:hAnsi="Times New Roman"/>
          <w:sz w:val="24"/>
          <w:szCs w:val="24"/>
          <w:lang w:val="en-US"/>
        </w:rPr>
        <w:t xml:space="preserve">European Higher Education Area. </w:t>
      </w:r>
      <w:r>
        <w:rPr>
          <w:rFonts w:cs="Times New Roman" w:ascii="Times New Roman" w:hAnsi="Times New Roman"/>
          <w:sz w:val="24"/>
          <w:szCs w:val="24"/>
        </w:rPr>
        <w:t>Consulta 12 de mayo de 2011</w:t>
      </w:r>
      <w:r>
        <w:rPr>
          <w:rFonts w:cs="Times New Roman" w:ascii="Times New Roman" w:hAnsi="Times New Roman"/>
          <w:bCs/>
          <w:sz w:val="24"/>
          <w:szCs w:val="24"/>
          <w:lang w:eastAsia="es-ES"/>
        </w:rPr>
        <w:t xml:space="preserve"> (</w:t>
      </w:r>
      <w:hyperlink r:id="rId2">
        <w:r>
          <w:rPr>
            <w:rStyle w:val="InternetLink"/>
            <w:rFonts w:cs="Times New Roman" w:ascii="Times New Roman" w:hAnsi="Times New Roman"/>
            <w:bCs/>
            <w:sz w:val="24"/>
            <w:szCs w:val="24"/>
            <w:lang w:eastAsia="es-ES"/>
          </w:rPr>
          <w:t>http://www.ehea.info/Uploads/qualification/QF-EHEA-May2005.pdf</w:t>
        </w:r>
      </w:hyperlink>
      <w:r>
        <w:rPr>
          <w:rFonts w:cs="Times New Roman" w:ascii="Times New Roman" w:hAnsi="Times New Roman"/>
          <w:bCs/>
          <w:sz w:val="24"/>
          <w:szCs w:val="24"/>
          <w:lang w:eastAsia="es-ES"/>
        </w:rPr>
        <w:t>)</w:t>
      </w:r>
    </w:p>
    <w:p>
      <w:pPr>
        <w:pStyle w:val="Normal"/>
        <w:numPr>
          <w:ilvl w:val="0"/>
          <w:numId w:val="1"/>
        </w:numPr>
        <w:spacing w:lineRule="auto" w:line="480"/>
        <w:ind w:left="426" w:hanging="360"/>
        <w:jc w:val="both"/>
        <w:rPr/>
      </w:pPr>
      <w:r>
        <w:rPr>
          <w:rFonts w:cs="Times New Roman" w:ascii="Times New Roman" w:hAnsi="Times New Roman"/>
          <w:sz w:val="24"/>
          <w:szCs w:val="24"/>
          <w:lang w:val="en-US"/>
        </w:rPr>
        <w:t>Bolonia Process – European Higher Education Area.</w:t>
      </w:r>
      <w:r>
        <w:rPr>
          <w:rFonts w:eastAsia="Times New Roman" w:cs="Times New Roman" w:ascii="Times New Roman" w:hAnsi="Times New Roman"/>
          <w:color w:val="000000"/>
          <w:sz w:val="24"/>
          <w:szCs w:val="24"/>
          <w:lang w:val="en-US" w:eastAsia="es-ES"/>
        </w:rPr>
        <w:t xml:space="preserve"> 2003: “Qualification structures in European Higher Education”, Copenhagen:</w:t>
      </w:r>
      <w:r>
        <w:rPr>
          <w:rFonts w:cs="Times New Roman" w:ascii="Times New Roman" w:hAnsi="Times New Roman"/>
          <w:sz w:val="24"/>
          <w:szCs w:val="24"/>
          <w:lang w:val="en-US"/>
        </w:rPr>
        <w:t xml:space="preserve"> European Higher Education Area.</w:t>
      </w:r>
      <w:r>
        <w:rPr>
          <w:rFonts w:eastAsia="Times New Roman" w:cs="Times New Roman" w:ascii="Times New Roman" w:hAnsi="Times New Roman"/>
          <w:color w:val="000000"/>
          <w:sz w:val="24"/>
          <w:szCs w:val="24"/>
          <w:lang w:val="en-US" w:eastAsia="es-ES"/>
        </w:rPr>
        <w:t xml:space="preserve"> </w:t>
      </w:r>
      <w:r>
        <w:rPr>
          <w:rFonts w:eastAsia="Times New Roman" w:cs="Times New Roman" w:ascii="Times New Roman" w:hAnsi="Times New Roman"/>
          <w:color w:val="000000"/>
          <w:sz w:val="24"/>
          <w:szCs w:val="24"/>
          <w:lang w:eastAsia="es-ES"/>
        </w:rPr>
        <w:t>Consulta 10 de marzo de 2011 (</w:t>
      </w:r>
      <w:hyperlink r:id="rId3">
        <w:r>
          <w:rPr>
            <w:rStyle w:val="InternetLink"/>
            <w:rFonts w:eastAsia="Times New Roman" w:cs="Times New Roman" w:ascii="Times New Roman" w:hAnsi="Times New Roman"/>
            <w:sz w:val="24"/>
            <w:szCs w:val="24"/>
            <w:lang w:eastAsia="es-ES"/>
          </w:rPr>
          <w:t>http://www.ehea.info/Uploads/Seminars/030327-28Report_General_Rapporteur.pdf</w:t>
        </w:r>
      </w:hyperlink>
      <w:r>
        <w:rPr>
          <w:rFonts w:eastAsia="Times New Roman" w:cs="Times New Roman" w:ascii="Times New Roman" w:hAnsi="Times New Roman"/>
          <w:color w:val="000000"/>
          <w:sz w:val="24"/>
          <w:szCs w:val="24"/>
          <w:lang w:eastAsia="es-ES"/>
        </w:rPr>
        <w:t>.)</w:t>
      </w:r>
    </w:p>
    <w:p>
      <w:pPr>
        <w:pStyle w:val="Normal"/>
        <w:numPr>
          <w:ilvl w:val="0"/>
          <w:numId w:val="1"/>
        </w:numPr>
        <w:spacing w:lineRule="auto" w:line="480"/>
        <w:ind w:left="426" w:hanging="360"/>
        <w:jc w:val="both"/>
        <w:rPr/>
      </w:pPr>
      <w:r>
        <w:rPr>
          <w:rFonts w:cs="Times New Roman" w:ascii="Times New Roman" w:hAnsi="Times New Roman"/>
          <w:sz w:val="24"/>
          <w:szCs w:val="24"/>
          <w:lang w:val="en-US"/>
        </w:rPr>
        <w:t>Bolonia Process – European Higher Education Area.</w:t>
      </w:r>
      <w:r>
        <w:rPr>
          <w:rFonts w:cs="Times New Roman" w:ascii="Times New Roman" w:hAnsi="Times New Roman"/>
          <w:color w:val="000000"/>
          <w:sz w:val="24"/>
          <w:szCs w:val="24"/>
          <w:lang w:val="en-US"/>
        </w:rPr>
        <w:t xml:space="preserve"> 2004: “</w:t>
      </w:r>
      <w:r>
        <w:rPr>
          <w:rFonts w:cs="Times New Roman" w:ascii="Times New Roman" w:hAnsi="Times New Roman"/>
          <w:bCs/>
          <w:sz w:val="24"/>
          <w:szCs w:val="24"/>
          <w:lang w:val="en-US" w:eastAsia="es-ES"/>
        </w:rPr>
        <w:t>Employability in the context of the Bologna Process”, Slovenia:</w:t>
      </w:r>
      <w:r>
        <w:rPr>
          <w:rFonts w:cs="Times New Roman" w:ascii="Times New Roman" w:hAnsi="Times New Roman"/>
          <w:sz w:val="24"/>
          <w:szCs w:val="24"/>
          <w:lang w:val="en-US"/>
        </w:rPr>
        <w:t xml:space="preserve"> European Higher Education Area.</w:t>
      </w:r>
      <w:r>
        <w:rPr>
          <w:rFonts w:cs="Times New Roman" w:ascii="Times New Roman" w:hAnsi="Times New Roman"/>
          <w:bCs/>
          <w:sz w:val="24"/>
          <w:szCs w:val="24"/>
          <w:lang w:val="en-US" w:eastAsia="es-ES"/>
        </w:rPr>
        <w:t xml:space="preserve"> </w:t>
      </w:r>
      <w:r>
        <w:rPr>
          <w:rFonts w:cs="Times New Roman" w:ascii="Times New Roman" w:hAnsi="Times New Roman"/>
          <w:color w:val="000000"/>
          <w:sz w:val="24"/>
          <w:szCs w:val="24"/>
        </w:rPr>
        <w:t>Consulta 17 de septiembre de 2011 (</w:t>
      </w:r>
      <w:hyperlink r:id="rId4">
        <w:r>
          <w:rPr>
            <w:rStyle w:val="InternetLink"/>
            <w:rFonts w:cs="Times New Roman" w:ascii="Times New Roman" w:hAnsi="Times New Roman"/>
            <w:sz w:val="24"/>
            <w:szCs w:val="24"/>
          </w:rPr>
          <w:t>http://www.ehea.info/Uploads/Seminars/041023Conclusions.pdf</w:t>
        </w:r>
      </w:hyperlink>
      <w:r>
        <w:rPr>
          <w:rFonts w:cs="Times New Roman" w:ascii="Times New Roman" w:hAnsi="Times New Roman"/>
          <w:color w:val="000000"/>
          <w:sz w:val="24"/>
          <w:szCs w:val="24"/>
        </w:rPr>
        <w:t>)</w:t>
      </w:r>
    </w:p>
    <w:p>
      <w:pPr>
        <w:pStyle w:val="Normal"/>
        <w:numPr>
          <w:ilvl w:val="0"/>
          <w:numId w:val="1"/>
        </w:numPr>
        <w:spacing w:lineRule="auto" w:line="480"/>
        <w:ind w:left="426"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Castells, M. (1998): “Entender nuestro mundo”, </w:t>
      </w:r>
      <w:r>
        <w:rPr>
          <w:rFonts w:cs="Times New Roman" w:ascii="Times New Roman" w:hAnsi="Times New Roman"/>
          <w:i/>
          <w:sz w:val="24"/>
          <w:szCs w:val="24"/>
        </w:rPr>
        <w:t>Revista de Occidente</w:t>
      </w:r>
      <w:r>
        <w:rPr>
          <w:rFonts w:cs="Times New Roman" w:ascii="Times New Roman" w:hAnsi="Times New Roman"/>
          <w:sz w:val="24"/>
          <w:szCs w:val="24"/>
        </w:rPr>
        <w:t xml:space="preserve"> 205: 114-145.</w:t>
      </w:r>
    </w:p>
    <w:p>
      <w:pPr>
        <w:pStyle w:val="Normal"/>
        <w:numPr>
          <w:ilvl w:val="0"/>
          <w:numId w:val="1"/>
        </w:numPr>
        <w:spacing w:lineRule="auto" w:line="480"/>
        <w:ind w:left="426" w:hanging="360"/>
        <w:jc w:val="both"/>
        <w:rPr/>
      </w:pPr>
      <w:r>
        <w:rPr>
          <w:rFonts w:eastAsia="Times New Roman" w:cs="Times New Roman" w:ascii="Times New Roman" w:hAnsi="Times New Roman"/>
          <w:color w:val="000000"/>
          <w:sz w:val="24"/>
          <w:szCs w:val="24"/>
          <w:lang w:eastAsia="es-ES"/>
        </w:rPr>
        <w:t>Espacio Europeo de Educación Superior. 1998. “Declaración conjunta de los ministros europeos de educación reunidos en Bolonia el 19 de junio de 1999.” Bolonia: Espacio Europeo de Educación Superior. Consulta 12 de enero de 2011  (</w:t>
      </w:r>
      <w:hyperlink r:id="rId5">
        <w:r>
          <w:rPr>
            <w:rStyle w:val="InternetLink"/>
            <w:rFonts w:eastAsia="Times New Roman" w:cs="Times New Roman" w:ascii="Times New Roman" w:hAnsi="Times New Roman"/>
            <w:sz w:val="24"/>
            <w:szCs w:val="24"/>
            <w:lang w:eastAsia="es-ES"/>
          </w:rPr>
          <w:t>http://www.eees.es/pdf/Bolonia_ES.pdf</w:t>
        </w:r>
      </w:hyperlink>
      <w:r>
        <w:rPr>
          <w:rFonts w:eastAsia="Times New Roman" w:cs="Times New Roman" w:ascii="Times New Roman" w:hAnsi="Times New Roman"/>
          <w:color w:val="000000"/>
          <w:sz w:val="24"/>
          <w:szCs w:val="24"/>
          <w:lang w:eastAsia="es-ES"/>
        </w:rPr>
        <w:t>)</w:t>
      </w:r>
    </w:p>
    <w:p>
      <w:pPr>
        <w:pStyle w:val="Normal"/>
        <w:numPr>
          <w:ilvl w:val="0"/>
          <w:numId w:val="1"/>
        </w:numPr>
        <w:spacing w:lineRule="auto" w:line="480"/>
        <w:ind w:left="426" w:hanging="360"/>
        <w:jc w:val="both"/>
        <w:rPr/>
      </w:pPr>
      <w:r>
        <w:rPr>
          <w:rFonts w:eastAsia="Times New Roman" w:cs="Times New Roman" w:ascii="Times New Roman" w:hAnsi="Times New Roman"/>
          <w:color w:val="000000"/>
          <w:sz w:val="24"/>
          <w:szCs w:val="24"/>
          <w:lang w:eastAsia="es-ES"/>
        </w:rPr>
        <w:t>Espacio Europeo de Educación Superior. 2003. “Comunicado de la conferencia de ministros responsables de la educación superior, mantenida en Berlín el .19 de septiembre de 2003” Berlín: Espacio Europeo de Educación Superior. Consulta 19 febrero de 2011 (</w:t>
      </w:r>
      <w:hyperlink r:id="rId6">
        <w:r>
          <w:rPr>
            <w:rStyle w:val="InternetLink"/>
            <w:rFonts w:eastAsia="Times New Roman" w:cs="Times New Roman" w:ascii="Times New Roman" w:hAnsi="Times New Roman"/>
            <w:sz w:val="24"/>
            <w:szCs w:val="24"/>
            <w:lang w:eastAsia="es-ES"/>
          </w:rPr>
          <w:t>http://www.eees.es/pdf/Berlin_ES.pdf</w:t>
        </w:r>
      </w:hyperlink>
      <w:r>
        <w:rPr>
          <w:rFonts w:eastAsia="Times New Roman" w:cs="Times New Roman" w:ascii="Times New Roman" w:hAnsi="Times New Roman"/>
          <w:color w:val="000000"/>
          <w:sz w:val="24"/>
          <w:szCs w:val="24"/>
          <w:lang w:eastAsia="es-ES"/>
        </w:rPr>
        <w:t>)</w:t>
      </w:r>
    </w:p>
    <w:p>
      <w:pPr>
        <w:pStyle w:val="Normal"/>
        <w:numPr>
          <w:ilvl w:val="0"/>
          <w:numId w:val="1"/>
        </w:numPr>
        <w:spacing w:lineRule="auto" w:line="480"/>
        <w:ind w:left="426" w:hanging="360"/>
        <w:jc w:val="both"/>
        <w:rPr/>
      </w:pPr>
      <w:r>
        <w:rPr>
          <w:rFonts w:eastAsia="Times New Roman" w:cs="Times New Roman" w:ascii="Times New Roman" w:hAnsi="Times New Roman"/>
          <w:color w:val="000000"/>
          <w:sz w:val="24"/>
          <w:szCs w:val="24"/>
          <w:lang w:eastAsia="es-ES"/>
        </w:rPr>
        <w:t>Espacio Europeo de Educación Superior. 2005. “Comunicado de la conferencia de ministros responsables de la educación superior, Bergen 19-20 de mayo de 2005” Bergen: Espacio Europeo de Educación Superior – Alcanzando las metas. Consulta 25 febrero de 2011 (</w:t>
      </w:r>
      <w:hyperlink r:id="rId7">
        <w:r>
          <w:rPr>
            <w:rStyle w:val="InternetLink"/>
            <w:rFonts w:eastAsia="Times New Roman" w:cs="Times New Roman" w:ascii="Times New Roman" w:hAnsi="Times New Roman"/>
            <w:sz w:val="24"/>
            <w:szCs w:val="24"/>
            <w:lang w:eastAsia="es-ES"/>
          </w:rPr>
          <w:t>http://www.eees.es/pdf/Bergen_ES.pdf</w:t>
        </w:r>
      </w:hyperlink>
      <w:r>
        <w:rPr>
          <w:rFonts w:eastAsia="Times New Roman" w:cs="Times New Roman" w:ascii="Times New Roman" w:hAnsi="Times New Roman"/>
          <w:color w:val="000000"/>
          <w:sz w:val="24"/>
          <w:szCs w:val="24"/>
          <w:lang w:eastAsia="es-ES"/>
        </w:rPr>
        <w:t>)</w:t>
      </w:r>
    </w:p>
    <w:p>
      <w:pPr>
        <w:pStyle w:val="Normal"/>
        <w:numPr>
          <w:ilvl w:val="0"/>
          <w:numId w:val="1"/>
        </w:numPr>
        <w:spacing w:lineRule="auto" w:line="480"/>
        <w:ind w:left="426" w:hanging="360"/>
        <w:jc w:val="both"/>
        <w:rPr/>
      </w:pPr>
      <w:r>
        <w:rPr>
          <w:rFonts w:eastAsia="Times New Roman" w:cs="Times New Roman" w:ascii="Times New Roman" w:hAnsi="Times New Roman"/>
          <w:color w:val="000000"/>
          <w:sz w:val="24"/>
          <w:szCs w:val="24"/>
          <w:lang w:eastAsia="es-ES"/>
        </w:rPr>
        <w:t xml:space="preserve">Espacio Europeo de Educación Superior. </w:t>
      </w:r>
      <w:r>
        <w:rPr>
          <w:rFonts w:eastAsia="Times New Roman" w:cs="Times New Roman" w:ascii="Times New Roman" w:hAnsi="Times New Roman"/>
          <w:color w:val="000000"/>
          <w:sz w:val="24"/>
          <w:szCs w:val="24"/>
          <w:lang w:val="en-US" w:eastAsia="es-ES"/>
        </w:rPr>
        <w:t>2009.</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eastAsia="es-ES"/>
        </w:rPr>
        <w:t xml:space="preserve">Communiqué of the Conference of European Ministers Responsible for Higher Education”, Leuven and Louvain-la-Neuve, 28-29 April 2009: :The Bologna Process 2020 - The European Higher Education Area in the new decade. </w:t>
      </w:r>
      <w:r>
        <w:rPr>
          <w:rFonts w:eastAsia="Times New Roman" w:cs="Times New Roman" w:ascii="Times New Roman" w:hAnsi="Times New Roman"/>
          <w:color w:val="000000"/>
          <w:sz w:val="24"/>
          <w:szCs w:val="24"/>
          <w:lang w:eastAsia="es-ES"/>
        </w:rPr>
        <w:t>Consulta 15 marzo de 2011 (</w:t>
      </w:r>
      <w:hyperlink r:id="rId8">
        <w:r>
          <w:rPr>
            <w:rStyle w:val="InternetLink"/>
            <w:rFonts w:eastAsia="Times New Roman" w:cs="Times New Roman" w:ascii="Times New Roman" w:hAnsi="Times New Roman"/>
            <w:sz w:val="24"/>
            <w:szCs w:val="24"/>
            <w:lang w:eastAsia="es-ES"/>
          </w:rPr>
          <w:t>http://www.eees.es/pdf/Leuven_Louvain-la-Neuve_Communique_April_2009.pdf</w:t>
        </w:r>
      </w:hyperlink>
      <w:r>
        <w:rPr>
          <w:rFonts w:eastAsia="Times New Roman" w:cs="Times New Roman" w:ascii="Times New Roman" w:hAnsi="Times New Roman"/>
          <w:color w:val="000000"/>
          <w:sz w:val="24"/>
          <w:szCs w:val="24"/>
          <w:lang w:eastAsia="es-ES"/>
        </w:rPr>
        <w:t>)</w:t>
      </w:r>
    </w:p>
    <w:p>
      <w:pPr>
        <w:pStyle w:val="Normal"/>
        <w:numPr>
          <w:ilvl w:val="0"/>
          <w:numId w:val="1"/>
        </w:numPr>
        <w:spacing w:lineRule="auto" w:line="480"/>
        <w:ind w:left="426" w:hanging="360"/>
        <w:jc w:val="both"/>
        <w:rPr/>
      </w:pPr>
      <w:r>
        <w:rPr>
          <w:rFonts w:cs="Times New Roman" w:ascii="Times New Roman" w:hAnsi="Times New Roman"/>
          <w:sz w:val="24"/>
          <w:szCs w:val="24"/>
        </w:rPr>
        <w:t xml:space="preserve">España.2007. “Real Decreto 1393/2007, de 29 de octubre, por el que se establece la ordenación de las enseñanzas universitarias oficiales.” </w:t>
      </w:r>
      <w:r>
        <w:rPr>
          <w:rFonts w:cs="Times New Roman" w:ascii="Times New Roman" w:hAnsi="Times New Roman"/>
          <w:i/>
          <w:sz w:val="24"/>
          <w:szCs w:val="24"/>
        </w:rPr>
        <w:t xml:space="preserve">Boletín Oficial del Estado </w:t>
      </w:r>
      <w:r>
        <w:rPr>
          <w:rFonts w:cs="Times New Roman" w:ascii="Times New Roman" w:hAnsi="Times New Roman"/>
          <w:sz w:val="24"/>
          <w:szCs w:val="24"/>
        </w:rPr>
        <w:t xml:space="preserve">260: 44037-44048, </w:t>
      </w:r>
      <w:r>
        <w:rPr>
          <w:rFonts w:cs="Times New Roman" w:ascii="Times New Roman" w:hAnsi="Times New Roman"/>
          <w:color w:val="000000"/>
          <w:sz w:val="24"/>
          <w:szCs w:val="24"/>
        </w:rPr>
        <w:t>15 de diciembre de 2011</w:t>
      </w:r>
    </w:p>
    <w:p>
      <w:pPr>
        <w:pStyle w:val="Normal"/>
        <w:numPr>
          <w:ilvl w:val="0"/>
          <w:numId w:val="1"/>
        </w:numPr>
        <w:spacing w:lineRule="auto" w:line="480"/>
        <w:ind w:left="426" w:hanging="360"/>
        <w:jc w:val="both"/>
        <w:rPr/>
      </w:pPr>
      <w:r>
        <w:rPr>
          <w:rFonts w:cs="Times New Roman" w:ascii="Times New Roman" w:hAnsi="Times New Roman"/>
          <w:color w:val="000000"/>
          <w:sz w:val="24"/>
          <w:szCs w:val="24"/>
        </w:rPr>
        <w:t xml:space="preserve">Fernández de Castro (1980): “Descalificación de la fuerza de trabajo o nueva etapa de desarrollo capitalista.”, </w:t>
      </w:r>
      <w:r>
        <w:rPr>
          <w:rFonts w:cs="Times New Roman" w:ascii="Times New Roman" w:hAnsi="Times New Roman"/>
          <w:i/>
          <w:color w:val="000000"/>
          <w:sz w:val="24"/>
          <w:szCs w:val="24"/>
        </w:rPr>
        <w:t xml:space="preserve">Revista Sociología del Trabajo </w:t>
      </w:r>
      <w:r>
        <w:rPr>
          <w:rFonts w:cs="Times New Roman" w:ascii="Times New Roman" w:hAnsi="Times New Roman"/>
          <w:color w:val="000000"/>
          <w:sz w:val="24"/>
          <w:szCs w:val="24"/>
        </w:rPr>
        <w:t xml:space="preserve">2: 29-53. </w:t>
      </w:r>
    </w:p>
    <w:p>
      <w:pPr>
        <w:pStyle w:val="Normal"/>
        <w:numPr>
          <w:ilvl w:val="0"/>
          <w:numId w:val="1"/>
        </w:numPr>
        <w:spacing w:lineRule="auto" w:line="480"/>
        <w:ind w:left="426" w:hanging="360"/>
        <w:jc w:val="both"/>
        <w:rPr/>
      </w:pPr>
      <w:r>
        <w:rPr>
          <w:rFonts w:cs="Times New Roman" w:ascii="Times New Roman" w:hAnsi="Times New Roman"/>
          <w:color w:val="000000"/>
          <w:sz w:val="24"/>
          <w:szCs w:val="24"/>
        </w:rPr>
        <w:t xml:space="preserve">Freyssenet, M (1980): “Es posible una definición única de cualificación.” </w:t>
      </w:r>
      <w:r>
        <w:rPr>
          <w:rFonts w:cs="Times New Roman" w:ascii="Times New Roman" w:hAnsi="Times New Roman"/>
          <w:i/>
          <w:color w:val="000000"/>
          <w:sz w:val="24"/>
          <w:szCs w:val="24"/>
        </w:rPr>
        <w:t xml:space="preserve">Revista Sociología del Trabajo </w:t>
      </w:r>
      <w:r>
        <w:rPr>
          <w:rFonts w:cs="Times New Roman" w:ascii="Times New Roman" w:hAnsi="Times New Roman"/>
          <w:color w:val="000000"/>
          <w:sz w:val="24"/>
          <w:szCs w:val="24"/>
        </w:rPr>
        <w:t>2: 30-53.</w:t>
      </w:r>
    </w:p>
    <w:p>
      <w:pPr>
        <w:pStyle w:val="Normal"/>
        <w:numPr>
          <w:ilvl w:val="0"/>
          <w:numId w:val="1"/>
        </w:numPr>
        <w:spacing w:lineRule="auto" w:line="480"/>
        <w:ind w:left="426" w:hanging="360"/>
        <w:jc w:val="both"/>
        <w:rPr>
          <w:rFonts w:ascii="Times New Roman" w:hAnsi="Times New Roman" w:eastAsia="Times New Roman" w:cs="Times New Roman"/>
          <w:color w:val="000000"/>
          <w:sz w:val="24"/>
          <w:szCs w:val="24"/>
          <w:lang w:eastAsia="es-ES"/>
        </w:rPr>
      </w:pPr>
      <w:r>
        <w:rPr>
          <w:rFonts w:cs="Times New Roman" w:ascii="Times New Roman" w:hAnsi="Times New Roman"/>
          <w:sz w:val="24"/>
          <w:szCs w:val="24"/>
        </w:rPr>
        <w:t xml:space="preserve">Hernández Sampieri, Fernández y Baptista (1991): </w:t>
      </w:r>
      <w:r>
        <w:rPr>
          <w:rFonts w:cs="Times New Roman" w:ascii="Times New Roman" w:hAnsi="Times New Roman"/>
          <w:i/>
          <w:sz w:val="24"/>
          <w:szCs w:val="24"/>
        </w:rPr>
        <w:t>Metodología de la Investigación,</w:t>
      </w:r>
      <w:r>
        <w:rPr>
          <w:rFonts w:cs="Times New Roman" w:ascii="Times New Roman" w:hAnsi="Times New Roman"/>
          <w:sz w:val="24"/>
          <w:szCs w:val="24"/>
        </w:rPr>
        <w:t xml:space="preserve"> México: Mac Graw Hill. </w:t>
      </w:r>
    </w:p>
    <w:p>
      <w:pPr>
        <w:pStyle w:val="Normal"/>
        <w:numPr>
          <w:ilvl w:val="0"/>
          <w:numId w:val="1"/>
        </w:numPr>
        <w:spacing w:lineRule="auto" w:line="480"/>
        <w:ind w:left="426" w:hanging="360"/>
        <w:jc w:val="both"/>
        <w:rPr/>
      </w:pPr>
      <w:r>
        <w:rPr>
          <w:rFonts w:cs="Times New Roman" w:ascii="Times New Roman" w:hAnsi="Times New Roman"/>
          <w:color w:val="000000"/>
          <w:sz w:val="24"/>
          <w:szCs w:val="24"/>
        </w:rPr>
        <w:t xml:space="preserve">Homs, O y Sánchez, J (1980): “Descualificación y sobrecualificación de la fuerza de trabajo: presentación de un debate.” </w:t>
      </w:r>
      <w:r>
        <w:rPr>
          <w:rFonts w:cs="Times New Roman" w:ascii="Times New Roman" w:hAnsi="Times New Roman"/>
          <w:i/>
          <w:color w:val="000000"/>
          <w:sz w:val="24"/>
          <w:szCs w:val="24"/>
        </w:rPr>
        <w:t xml:space="preserve">Revista Sociología del Trabajo </w:t>
      </w:r>
      <w:r>
        <w:rPr>
          <w:rFonts w:cs="Times New Roman" w:ascii="Times New Roman" w:hAnsi="Times New Roman"/>
          <w:color w:val="000000"/>
          <w:sz w:val="24"/>
          <w:szCs w:val="24"/>
        </w:rPr>
        <w:t xml:space="preserve">2: 11-28. </w:t>
      </w:r>
    </w:p>
    <w:p>
      <w:pPr>
        <w:pStyle w:val="Normal"/>
        <w:numPr>
          <w:ilvl w:val="0"/>
          <w:numId w:val="1"/>
        </w:numPr>
        <w:spacing w:lineRule="auto" w:line="480"/>
        <w:ind w:left="426" w:hanging="360"/>
        <w:jc w:val="both"/>
        <w:rPr/>
      </w:pPr>
      <w:r>
        <w:rPr>
          <w:rFonts w:cs="Times New Roman" w:ascii="Times New Roman" w:hAnsi="Times New Roman"/>
          <w:color w:val="000000"/>
          <w:sz w:val="24"/>
          <w:szCs w:val="24"/>
        </w:rPr>
        <w:t xml:space="preserve">López Calle, P. y Castillo J.J. (2004): “Formación y empleo” Pp. 39-75 en </w:t>
      </w:r>
      <w:r>
        <w:rPr>
          <w:rFonts w:cs="Times New Roman" w:ascii="Times New Roman" w:hAnsi="Times New Roman"/>
          <w:i/>
          <w:color w:val="000000"/>
          <w:sz w:val="24"/>
          <w:szCs w:val="24"/>
        </w:rPr>
        <w:t>Los hijos de las reformas laborales: trabajo formación y vivienda de los jóvenes de la Comunidad de Madrid</w:t>
      </w:r>
      <w:r>
        <w:rPr>
          <w:rFonts w:cs="Times New Roman" w:ascii="Times New Roman" w:hAnsi="Times New Roman"/>
          <w:color w:val="000000"/>
          <w:sz w:val="24"/>
          <w:szCs w:val="24"/>
        </w:rPr>
        <w:t>. Madrid: UGT.</w:t>
      </w:r>
    </w:p>
    <w:p>
      <w:pPr>
        <w:pStyle w:val="Normal"/>
        <w:numPr>
          <w:ilvl w:val="0"/>
          <w:numId w:val="1"/>
        </w:numPr>
        <w:spacing w:lineRule="auto" w:line="480"/>
        <w:ind w:left="426" w:hanging="360"/>
        <w:jc w:val="both"/>
        <w:rPr/>
      </w:pPr>
      <w:r>
        <w:rPr>
          <w:rFonts w:cs="Times New Roman" w:ascii="Times New Roman" w:hAnsi="Times New Roman"/>
          <w:sz w:val="24"/>
          <w:szCs w:val="24"/>
        </w:rPr>
        <w:t>Quintanilla, M.A. (1999): “La misión y el gobierno de la universidad abierta.”</w:t>
      </w:r>
      <w:r>
        <w:rPr>
          <w:rFonts w:cs="Times New Roman" w:ascii="Times New Roman" w:hAnsi="Times New Roman"/>
          <w:i/>
          <w:sz w:val="24"/>
          <w:szCs w:val="24"/>
        </w:rPr>
        <w:t xml:space="preserve"> Revista de Occidente 216: </w:t>
      </w:r>
      <w:r>
        <w:rPr>
          <w:rFonts w:cs="Times New Roman" w:ascii="Times New Roman" w:hAnsi="Times New Roman"/>
          <w:sz w:val="24"/>
          <w:szCs w:val="24"/>
        </w:rPr>
        <w:t>117-146.</w:t>
      </w:r>
    </w:p>
    <w:p>
      <w:pPr>
        <w:pStyle w:val="Normal"/>
        <w:numPr>
          <w:ilvl w:val="0"/>
          <w:numId w:val="1"/>
        </w:numPr>
        <w:spacing w:lineRule="auto" w:line="480"/>
        <w:ind w:left="426" w:hanging="360"/>
        <w:jc w:val="both"/>
        <w:rPr/>
      </w:pPr>
      <w:r>
        <w:rPr>
          <w:rFonts w:cs="Times New Roman" w:ascii="Times New Roman" w:hAnsi="Times New Roman"/>
          <w:sz w:val="24"/>
          <w:szCs w:val="24"/>
        </w:rPr>
        <w:t xml:space="preserve">Marx, Karl (2011) “División del trabajo y manufactura” Pp. 272-301,“Maquinaria y Gran Industria” Pp. 302-424 en </w:t>
      </w:r>
      <w:r>
        <w:rPr>
          <w:rFonts w:cs="Times New Roman" w:ascii="Times New Roman" w:hAnsi="Times New Roman"/>
          <w:i/>
          <w:sz w:val="24"/>
          <w:szCs w:val="24"/>
        </w:rPr>
        <w:t>El Capital</w:t>
      </w:r>
      <w:r>
        <w:rPr>
          <w:rFonts w:cs="Times New Roman" w:ascii="Times New Roman" w:hAnsi="Times New Roman"/>
          <w:sz w:val="24"/>
          <w:szCs w:val="24"/>
        </w:rPr>
        <w:t xml:space="preserve"> vol. I. México: FCE.  Tercera edición, séptima reimpresión.  </w:t>
      </w:r>
    </w:p>
    <w:p>
      <w:pPr>
        <w:pStyle w:val="Normal"/>
        <w:numPr>
          <w:ilvl w:val="0"/>
          <w:numId w:val="1"/>
        </w:numPr>
        <w:spacing w:lineRule="auto" w:line="48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lang w:eastAsia="es-ES"/>
        </w:rPr>
        <w:t xml:space="preserve">Sierra Bravo, R. (1984): </w:t>
      </w:r>
      <w:r>
        <w:rPr>
          <w:rFonts w:eastAsia="Times New Roman" w:cs="Times New Roman" w:ascii="Times New Roman" w:hAnsi="Times New Roman"/>
          <w:i/>
          <w:sz w:val="24"/>
          <w:szCs w:val="24"/>
          <w:lang w:eastAsia="es-ES"/>
        </w:rPr>
        <w:t>Ciencias Sociales. Epistemología, Lógica y Metodología.</w:t>
      </w:r>
      <w:r>
        <w:rPr>
          <w:rFonts w:eastAsia="Times New Roman" w:cs="Times New Roman" w:ascii="Times New Roman" w:hAnsi="Times New Roman"/>
          <w:sz w:val="24"/>
          <w:szCs w:val="24"/>
          <w:lang w:eastAsia="es-ES"/>
        </w:rPr>
        <w:t xml:space="preserve"> Madrid: Paraninfo.</w:t>
      </w:r>
    </w:p>
    <w:p>
      <w:pPr>
        <w:pStyle w:val="Normal"/>
        <w:numPr>
          <w:ilvl w:val="0"/>
          <w:numId w:val="1"/>
        </w:numPr>
        <w:spacing w:lineRule="auto" w:line="480"/>
        <w:ind w:left="426" w:hanging="360"/>
        <w:jc w:val="both"/>
        <w:rPr>
          <w:rFonts w:ascii="Times New Roman" w:hAnsi="Times New Roman" w:eastAsia="Times New Roman" w:cs="Times New Roman"/>
          <w:sz w:val="24"/>
          <w:szCs w:val="24"/>
        </w:rPr>
      </w:pPr>
      <w:r>
        <w:rPr>
          <w:rFonts w:cs="Times New Roman" w:ascii="Times New Roman" w:hAnsi="Times New Roman"/>
          <w:sz w:val="24"/>
          <w:szCs w:val="24"/>
          <w:lang w:val="en-US"/>
        </w:rPr>
        <w:t xml:space="preserve">Tuning Educational Structures in Europe. </w:t>
      </w:r>
      <w:r>
        <w:rPr>
          <w:rFonts w:cs="Times New Roman" w:ascii="Times New Roman" w:hAnsi="Times New Roman"/>
          <w:sz w:val="24"/>
          <w:szCs w:val="24"/>
        </w:rPr>
        <w:t>2003.: Informe Final Fase I: Universidad de Deusto y Universidad de Groningen. Consultado 13 de febrero de 2012   (</w:t>
      </w:r>
      <w:hyperlink r:id="rId9">
        <w:r>
          <w:rPr>
            <w:rStyle w:val="InternetLink"/>
            <w:rFonts w:cs="Times New Roman" w:ascii="Times New Roman" w:hAnsi="Times New Roman"/>
            <w:sz w:val="24"/>
            <w:szCs w:val="24"/>
          </w:rPr>
          <w:t>http://www.relint.deusto.es/TUNINGProject/spanish/doc_fase1/Tuning%20Educational.pdf</w:t>
        </w:r>
      </w:hyperlink>
      <w:r>
        <w:rPr>
          <w:rFonts w:cs="Times New Roman" w:ascii="Times New Roman" w:hAnsi="Times New Roman"/>
          <w:sz w:val="24"/>
          <w:szCs w:val="24"/>
        </w:rPr>
        <w:t>)</w:t>
      </w:r>
    </w:p>
    <w:p>
      <w:pPr>
        <w:pStyle w:val="Normal"/>
        <w:numPr>
          <w:ilvl w:val="0"/>
          <w:numId w:val="1"/>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lang w:val="en-US"/>
        </w:rPr>
        <w:t xml:space="preserve">Tuning Educational Structures in Europe. </w:t>
      </w:r>
      <w:r>
        <w:rPr>
          <w:rFonts w:cs="Times New Roman" w:ascii="Times New Roman" w:hAnsi="Times New Roman"/>
          <w:sz w:val="24"/>
          <w:szCs w:val="24"/>
        </w:rPr>
        <w:t>2006: Informe Final Fase II: Universidad de Deusto y Universidad de Groningen. Consultado el 25 de marzo de 2012 (</w:t>
      </w:r>
      <w:hyperlink r:id="rId10">
        <w:r>
          <w:rPr>
            <w:rStyle w:val="InternetLink"/>
            <w:rFonts w:cs="Times New Roman" w:ascii="Times New Roman" w:hAnsi="Times New Roman"/>
            <w:sz w:val="24"/>
            <w:szCs w:val="24"/>
          </w:rPr>
          <w:t>http://www.deusto-publicaciones.es/ud/openaccess/tuning/pdfs_tuning/tuning04.pdf</w:t>
        </w:r>
      </w:hyperlink>
      <w:r>
        <w:rPr>
          <w:rFonts w:cs="Times New Roman" w:ascii="Times New Roman" w:hAnsi="Times New Roman"/>
          <w:sz w:val="24"/>
          <w:szCs w:val="24"/>
        </w:rPr>
        <w:t>)</w:t>
      </w:r>
    </w:p>
    <w:p>
      <w:pPr>
        <w:pStyle w:val="Normal"/>
        <w:numPr>
          <w:ilvl w:val="0"/>
          <w:numId w:val="1"/>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lang w:val="es-ES"/>
        </w:rPr>
        <w:t xml:space="preserve">Universidad de Barcelona (2008): Competències Transversals de la Universitat de Barcelona, consultado en línea el 1 de octubre de 2012 en: </w:t>
      </w:r>
      <w:hyperlink r:id="rId11">
        <w:r>
          <w:rPr>
            <w:rStyle w:val="InternetLink"/>
            <w:rFonts w:cs="Times New Roman" w:ascii="Times New Roman" w:hAnsi="Times New Roman"/>
            <w:sz w:val="24"/>
            <w:szCs w:val="24"/>
          </w:rPr>
          <w:t>http://diposit.ub.edu/dspace/bitstream/2445/2941/1/comp_trans_UB.pdf</w:t>
        </w:r>
      </w:hyperlink>
    </w:p>
    <w:p>
      <w:pPr>
        <w:pStyle w:val="Normal"/>
        <w:numPr>
          <w:ilvl w:val="0"/>
          <w:numId w:val="1"/>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 xml:space="preserve">Villa, A y Poblete, R (2011): “Evaluación de competencias genéricas: principios, oportunidades y limitaciones”, </w:t>
      </w:r>
      <w:r>
        <w:rPr>
          <w:rFonts w:cs="Times New Roman" w:ascii="Times New Roman" w:hAnsi="Times New Roman"/>
          <w:i/>
          <w:color w:val="000000"/>
          <w:sz w:val="24"/>
          <w:szCs w:val="24"/>
        </w:rPr>
        <w:t xml:space="preserve">Bordon Revista de Pedagogía </w:t>
      </w:r>
      <w:r>
        <w:rPr>
          <w:rFonts w:cs="Times New Roman" w:ascii="Times New Roman" w:hAnsi="Times New Roman"/>
          <w:color w:val="000000"/>
          <w:sz w:val="24"/>
          <w:szCs w:val="24"/>
        </w:rPr>
        <w:t>Monográfico: 147-170.</w:t>
      </w:r>
    </w:p>
    <w:p>
      <w:pPr>
        <w:pStyle w:val="Normal"/>
        <w:spacing w:lineRule="auto" w:line="36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rPr>
        <w:t xml:space="preserve">Con el objetivo de fortalecer el conocimiento </w:t>
      </w:r>
      <w:r>
        <w:rPr>
          <w:rFonts w:cs="Arial" w:ascii="Arial" w:hAnsi="Arial"/>
          <w:sz w:val="18"/>
          <w:szCs w:val="18"/>
          <w:lang w:val="es-ES"/>
        </w:rPr>
        <w:t>s</w:t>
      </w:r>
      <w:r>
        <w:rPr>
          <w:rFonts w:cs="Arial" w:ascii="Arial" w:hAnsi="Arial"/>
          <w:sz w:val="18"/>
          <w:szCs w:val="18"/>
        </w:rPr>
        <w:t>e coordinan políticamente los siguientes puntos: suplemento europeo como promoción a la empleabilidad</w:t>
      </w:r>
      <w:r>
        <w:rPr>
          <w:rFonts w:cs="Arial" w:ascii="Arial" w:hAnsi="Arial"/>
          <w:sz w:val="18"/>
          <w:szCs w:val="18"/>
          <w:lang w:val="es-CL"/>
        </w:rPr>
        <w:t xml:space="preserve"> (EHEA 2004)</w:t>
      </w:r>
      <w:r>
        <w:rPr>
          <w:rFonts w:cs="Arial" w:ascii="Arial" w:hAnsi="Arial"/>
          <w:sz w:val="18"/>
          <w:szCs w:val="18"/>
        </w:rPr>
        <w:t xml:space="preserve"> y la  competitividad, un sistema basado en ciclos formativos, creación de un sistema de créditos, promoción a la movilidad de la comunidad universitaria, y promoción a la calidad (EEES 1999). </w:t>
      </w:r>
    </w:p>
    <w:p>
      <w:pPr>
        <w:pStyle w:val="Footnote"/>
        <w:jc w:val="both"/>
        <w:rPr>
          <w:rFonts w:ascii="Arial" w:hAnsi="Arial" w:cs="Arial"/>
          <w:sz w:val="18"/>
          <w:szCs w:val="18"/>
          <w:lang w:val="es-ES"/>
        </w:rPr>
      </w:pPr>
      <w:r>
        <w:rPr>
          <w:rFonts w:cs="Arial" w:ascii="Arial" w:hAnsi="Arial"/>
          <w:sz w:val="18"/>
          <w:szCs w:val="18"/>
          <w:lang w:val="es-ES"/>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Real Decreto 1125/2003, establece el sistema europeo de créditos y el sistema de calificaciones en las titulaciones universitarias de carácter oficial, entendida como una reformulación conceptual en la organización del currículo de la educación superior, centrado en el trabajo que realiza el estudiante (BOE, RD 2003)</w:t>
      </w:r>
      <w:r>
        <w:rPr>
          <w:rFonts w:cs="Arial" w:ascii="Arial" w:hAnsi="Arial"/>
          <w:sz w:val="18"/>
          <w:szCs w:val="18"/>
          <w:lang w:val="es-ES"/>
        </w:rPr>
        <w:t>.</w:t>
      </w:r>
    </w:p>
  </w:footnote>
  <w:footnote w:id="4">
    <w:p>
      <w:pPr>
        <w:pStyle w:val="Footnote"/>
        <w:jc w:val="both"/>
        <w:rPr>
          <w:rFonts w:ascii="Arial" w:hAnsi="Arial" w:cs="Arial"/>
          <w:sz w:val="18"/>
          <w:szCs w:val="18"/>
          <w:lang w:val="en-US"/>
        </w:rPr>
      </w:pPr>
      <w:r>
        <w:rPr>
          <w:rStyle w:val="FootnoteCharacters"/>
        </w:rPr>
        <w:footnoteRef/>
      </w:r>
      <w:r>
        <w:rPr/>
        <w:t xml:space="preserve"> </w:t>
      </w:r>
      <w:r>
        <w:rPr>
          <w:rFonts w:cs="Arial" w:ascii="Arial" w:hAnsi="Arial"/>
          <w:sz w:val="18"/>
          <w:szCs w:val="18"/>
          <w:lang w:val="es-CL"/>
        </w:rPr>
        <w:t xml:space="preserve">El proceso se da a través de la realización de diversos seminarios internacionales, donde el marco nacional de cualificaciones adquiere una forma determinada. </w:t>
      </w:r>
      <w:r>
        <w:rPr>
          <w:rFonts w:cs="Arial" w:ascii="Arial" w:hAnsi="Arial"/>
          <w:sz w:val="18"/>
          <w:szCs w:val="18"/>
          <w:lang w:val="en-US"/>
        </w:rPr>
        <w:t xml:space="preserve">El seminario realizado en Copenahue es explícito: </w:t>
      </w:r>
      <w:r>
        <w:rPr>
          <w:rFonts w:cs="Arial" w:ascii="Arial" w:hAnsi="Arial"/>
          <w:i/>
          <w:sz w:val="18"/>
          <w:szCs w:val="18"/>
          <w:lang w:val="en-US"/>
        </w:rPr>
        <w:t>“A national qualifications framework is simply a systematic description of an education system’s qualifications where all learning achievements are measured and related to each other. A European qualifications framework would amount to an agreement about a common structure or architecture within which different national qualifications could be located. It is essential to stress that this should not entail the creation of identical qualifications in terms of delivery, content or approach</w:t>
      </w:r>
      <w:r>
        <w:rPr>
          <w:rFonts w:cs="Arial" w:ascii="Arial" w:hAnsi="Arial"/>
          <w:sz w:val="18"/>
          <w:szCs w:val="18"/>
          <w:lang w:val="en-US"/>
        </w:rPr>
        <w:t>” (EHEA, 2003)</w:t>
      </w:r>
    </w:p>
    <w:p>
      <w:pPr>
        <w:pStyle w:val="Footnote"/>
        <w:jc w:val="both"/>
        <w:rPr>
          <w:rFonts w:ascii="Arial" w:hAnsi="Arial" w:cs="Arial"/>
          <w:sz w:val="18"/>
          <w:szCs w:val="18"/>
          <w:lang w:val="en-US"/>
        </w:rPr>
      </w:pPr>
      <w:r>
        <w:rPr>
          <w:rFonts w:cs="Arial" w:ascii="Arial" w:hAnsi="Arial"/>
          <w:sz w:val="18"/>
          <w:szCs w:val="18"/>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ea.info/Uploads/qualification/QF-EHEA-May2005.pdf" TargetMode="External"/><Relationship Id="rId3" Type="http://schemas.openxmlformats.org/officeDocument/2006/relationships/hyperlink" Target="http://www.ehea.info/Uploads/Seminars/030327-28Report_General_Rapporteur.pdf" TargetMode="External"/><Relationship Id="rId4" Type="http://schemas.openxmlformats.org/officeDocument/2006/relationships/hyperlink" Target="http://www.ehea.info/Uploads/Seminars/041023Conclusions.pdf" TargetMode="External"/><Relationship Id="rId5" Type="http://schemas.openxmlformats.org/officeDocument/2006/relationships/hyperlink" Target="http://www.eees.es/pdf/Bolonia_ES.pdf" TargetMode="External"/><Relationship Id="rId6" Type="http://schemas.openxmlformats.org/officeDocument/2006/relationships/hyperlink" Target="http://www.eees.es/pdf/Berlin_ES.pdf" TargetMode="External"/><Relationship Id="rId7" Type="http://schemas.openxmlformats.org/officeDocument/2006/relationships/hyperlink" Target="http://www.eees.es/pdf/Bergen_ES.pdf" TargetMode="External"/><Relationship Id="rId8" Type="http://schemas.openxmlformats.org/officeDocument/2006/relationships/hyperlink" Target="http://www.eees.es/pdf/Leuven_Louvain-la-Neuve_Communique_April_2009.pdf" TargetMode="External"/><Relationship Id="rId9" Type="http://schemas.openxmlformats.org/officeDocument/2006/relationships/hyperlink" Target="http://www.relint.deusto.es/TUNINGProject/spanish/doc_fase1/Tuning Educational.pdf" TargetMode="External"/><Relationship Id="rId10" Type="http://schemas.openxmlformats.org/officeDocument/2006/relationships/hyperlink" Target="http://www.deusto-publicaciones.es/ud/openaccess/tuning/pdfs_tuning/tuning04.pdf" TargetMode="External"/><Relationship Id="rId11" Type="http://schemas.openxmlformats.org/officeDocument/2006/relationships/hyperlink" Target="http://diposit.ub.edu/dspace/bitstream/2445/2941/1/comp_trans_UB.pdf"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6:58:00Z</dcterms:created>
  <dc:creator>Your User Name</dc:creator>
  <dc:description/>
  <cp:keywords/>
  <dc:language>en-US</dc:language>
  <cp:lastModifiedBy>Your User Name</cp:lastModifiedBy>
  <dcterms:modified xsi:type="dcterms:W3CDTF">2013-04-30T21:59:00Z</dcterms:modified>
  <cp:revision>7</cp:revision>
  <dc:subject/>
  <dc:title/>
</cp:coreProperties>
</file>