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1110" w:leader="none"/>
          <w:tab w:val="center" w:pos="5040" w:leader="none"/>
        </w:tabs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</w:rPr>
        <w:tab/>
        <w:t>GOVERNMENT OF GO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OIL CONSERVATION DIVISION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RECTORATE OF AGRICULTUR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ISHI BHAV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ONCA – CARANZALEM – GOA.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DER NOT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u w:val="single"/>
        </w:rPr>
        <w:t>e-TENDERING Mode ONLY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o. 3-Tech/F-16/SCD/D.Agri/2015-16/e21</w:t>
      </w:r>
      <w:r>
        <w:rPr/>
        <w:tab/>
        <w:t xml:space="preserve">               </w:t>
        <w:tab/>
        <w:t xml:space="preserve">       Dated :- 14/01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ab/>
        <w:t>The Executive Engineer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oil Conservation Division, Directorate of Agriculture, Tonca Caranzalem Goa –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invites on behalf of the Governor of Goa, Sealed Item Rate Tender on </w:t>
      </w:r>
      <w:r>
        <w:rPr>
          <w:b/>
        </w:rPr>
        <w:t>ONLINE MODE only</w:t>
      </w:r>
      <w:r>
        <w:rPr/>
        <w:t>, from the eligible contractors registered in appropriate Class and Categories with Water Resources Department, (H &amp; M Works) (WR), and Public Work Department (PWD), Goa for the work as detailed under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1530"/>
        <w:gridCol w:w="900"/>
        <w:gridCol w:w="360"/>
        <w:gridCol w:w="1017"/>
        <w:gridCol w:w="153"/>
        <w:gridCol w:w="990"/>
        <w:gridCol w:w="1260"/>
        <w:gridCol w:w="11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No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Work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ed Cost in R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nest Money Deposit in Rs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Tender Document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Department (Non- refundable) in Rs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Processing Fee for I.T.G (Non- refundable) in Rs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and Category of Contractor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llowe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Mode of Payment : e-Payment onl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ovation of ‘E’ type quarter at S.I.P. Colony allotted for establishment of Sanguem Zonal Agriculture Office at Ugem, Sanguem-Go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s.15,19,814/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30,396/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912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608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II&amp; above category (Building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days Excludi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oon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irs to the existing godown and office building of krishi vigyan Kendra at Government Agriculture Farm, Margoa-Go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23,75,850/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Rs.47,517/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Rs.1426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Rs.95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Class-II&amp; above category (Build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Exclud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soon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struction of Training/Conference Hall by upgrading existing shed at Dhuler Farm Mapusa-Go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35,16,595/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Rs.70,332/-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Rs.2,110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Rs.1,407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sz w:val="20"/>
                <w:szCs w:val="20"/>
              </w:rPr>
              <w:t>Class-II&amp; above category (Build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s Excluding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onsoon</w:t>
            </w:r>
          </w:p>
        </w:tc>
      </w:tr>
      <w:tr>
        <w:trPr>
          <w:trHeight w:val="17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nstruction of slice gate in the bund ‘vaicasana’at st.estevam,tiswadi. (iii)c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21,85,883/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3,7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1312/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875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-II&amp; above category (Water Resource Works incl. hydraulic &amp; Marine Works)/ firms of repu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days Excludi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soon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&amp; Time for Application for issue of Tender Form. 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jc w:val="both"/>
              <w:rPr/>
            </w:pPr>
            <w:r>
              <w:rPr>
                <w:sz w:val="20"/>
                <w:szCs w:val="20"/>
              </w:rPr>
              <w:t>Last Date &amp; Time for receipt of online application is on or before. 21/01/2016 up to 4.00 pm.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ind w:left="60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jc w:val="both"/>
              <w:rPr/>
            </w:pPr>
            <w:r>
              <w:rPr>
                <w:sz w:val="20"/>
                <w:szCs w:val="20"/>
              </w:rPr>
              <w:t>Last Date &amp; Time of online issue of Tender Document is on. 25/01/2016 up to 4.00 pm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&amp; Time of receipt and opening of Tender.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jc w:val="both"/>
              <w:rPr/>
            </w:pPr>
            <w:r>
              <w:rPr>
                <w:sz w:val="20"/>
                <w:szCs w:val="20"/>
              </w:rPr>
              <w:t>Last Date &amp; Time of online submission of duly filled Tender document is up to 3.00 pm on. 28/01 /2016.</w:t>
            </w:r>
          </w:p>
          <w:p>
            <w:pPr>
              <w:pStyle w:val="ListParagraph"/>
              <w:tabs>
                <w:tab w:val="clear" w:pos="720"/>
                <w:tab w:val="left" w:pos="601" w:leader="none"/>
              </w:tabs>
              <w:ind w:left="601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601" w:hanging="567"/>
              <w:jc w:val="both"/>
              <w:rPr/>
            </w:pPr>
            <w:r>
              <w:rPr>
                <w:sz w:val="20"/>
                <w:szCs w:val="20"/>
              </w:rPr>
              <w:t>The Online Tender will be opened after 3.30 pm on 29/01/2016 in the Office of the Superintending Engineer, Circle (MICI), WRD, Sinchai Bhavan, Porvorim - Go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The online application of the intending Tenderers should accompany the following documents (scanned &amp; uploaded on the e-tender website </w:t>
      </w:r>
      <w:hyperlink r:id="rId2">
        <w:r>
          <w:rPr>
            <w:rStyle w:val="InternetLink"/>
            <w:color w:val="000000"/>
            <w:u w:val="none"/>
          </w:rPr>
          <w:t>www.tenderwizard.com/GOA</w:t>
        </w:r>
      </w:hyperlink>
      <w:r>
        <w:rPr/>
        <w:t>)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  <w:t>Attested copy of valid Registration Certificat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  <w:t>Attested copy of PAN CAR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567" w:hanging="0"/>
        <w:jc w:val="both"/>
        <w:rPr/>
      </w:pPr>
      <w:r>
        <w:rPr/>
        <w:t>Attested copy of valid Sales Tax / VAT certif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The Applicant should upload scanned copy of the declaration in the format enclosed below giving the name of works in hand in the above mentioned category on Rs.50/- stamp paper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0350" w:leader="none"/>
        </w:tabs>
        <w:ind w:left="1134" w:hanging="567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  <w:t xml:space="preserve">ePayments towards Tender Document and Tender Processing Fee. </w:t>
      </w:r>
    </w:p>
    <w:p>
      <w:pPr>
        <w:pStyle w:val="ListParagrap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Normal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  <w:t>Note: EMD to be submitted during Tender Submission via ePayment mode only.</w:t>
      </w:r>
    </w:p>
    <w:p>
      <w:pPr>
        <w:pStyle w:val="ListParagrap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ListParagraph"/>
        <w:jc w:val="both"/>
        <w:rPr>
          <w:b/>
          <w:b/>
          <w:color w:val="FF0000"/>
          <w:highlight w:val="yellow"/>
          <w:u w:val="single"/>
        </w:rPr>
      </w:pPr>
      <w:r>
        <w:rPr>
          <w:b/>
          <w:color w:val="FF0000"/>
          <w:highlight w:val="yellow"/>
          <w:u w:val="single"/>
        </w:rPr>
      </w:r>
    </w:p>
    <w:p>
      <w:pPr>
        <w:pStyle w:val="ListParagraph"/>
        <w:jc w:val="both"/>
        <w:rPr>
          <w:b/>
          <w:b/>
          <w:color w:val="FF0000"/>
          <w:u w:val="single"/>
        </w:rPr>
      </w:pPr>
      <w:r>
        <w:rPr>
          <w:b/>
          <w:color w:val="FF0000"/>
          <w:highlight w:val="yellow"/>
          <w:u w:val="single"/>
        </w:rPr>
        <w:t>Mode of Payment towards cost of the Tender Document, EMD &amp; Tender Processing Fee : To be paid online through e-payment mode via NEFT/RTGS/OTC/Debit card/Credit Card facility/Net banking with pre-printed challans available on e-tendering website and directly credit the amount to ITG account as generated by challans for NEFT/RTGS /OTC.</w:t>
      </w:r>
    </w:p>
    <w:p>
      <w:pPr>
        <w:pStyle w:val="ListParagraph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The Applicant should scan and upload the above required documents on or before 21/01/ 2016 up to 4.00 pm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The submission of the tenders is through </w:t>
      </w:r>
      <w:r>
        <w:rPr>
          <w:b/>
          <w:bCs/>
        </w:rPr>
        <w:t>e-Tendering mode onl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The Contractors having four or more works in hand in the same categories in their name or firm need not apply. Such applications will be rejected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Incomplete application shall be summarily rejected and right to reject any or all the tenders including the lowest without assigning any reasons there-off is reserved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ab/>
        <w:t xml:space="preserve">For detailed Tender Notice, please visit our website www.tenderwizard.com/GOA and for participation in e-tender please visit our e-tender website </w:t>
      </w:r>
      <w:hyperlink r:id="rId3">
        <w:r>
          <w:rPr>
            <w:rStyle w:val="InternetLink"/>
            <w:color w:val="000000"/>
            <w:u w:val="none"/>
          </w:rPr>
          <w:t>www.tenderwizard.com/GOA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 xml:space="preserve">                EXECUTIVE ENGINEER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         Soil Conservation Division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         Directorate of Agriculture,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 xml:space="preserve">             Tonca – Caranzalem – Goa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py forwarded for favour of displaying on the notice board to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The Chief Engineer, Water Resources Department, Sinchai Bhavan, Near Police Station, Alto-Porvorim, Bardez - Go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The Directorate of Agriculture, Directorate of Agriculture, Krishi Bhavan , Tonca Caranzalim- Go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The Superintending Engineer, CPO / Circle Office I, WRD, Near Police Station,  Porvorim Goa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The Assistant Accounts Officer, Office of the Chief Engineer, WRD, Sinchai Bhavan, Near Police Station, Alto-Porvorim, Bardez - Go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The Assistant Engineer, Soil conservation  Division-I/II, Directorate of Agriculture, Krishi Bhavan , Tonca Caranzalim- Goa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The Divisional Accountant, Soil conservation  Division-I/II, Directorate of Agriculture, Krishi Bhavan , Tonca Caranzalim- Go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The Director, Department of Printing &amp; Stationery, Panaji, for publication.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Notice Board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/>
        <w:t>Guard file.</w:t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-5529" w:leader="none"/>
        </w:tabs>
        <w:spacing w:lineRule="auto" w:line="276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8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wizard.com/GOA" TargetMode="External"/><Relationship Id="rId3" Type="http://schemas.openxmlformats.org/officeDocument/2006/relationships/hyperlink" Target="http://www.tenderwizard.com/GO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NDER NOTICE with FORM 6 (single bid system)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01:00Z</dcterms:created>
  <dc:creator>user</dc:creator>
  <dc:description/>
  <cp:keywords>ASW-CPO-WRD</cp:keywords>
  <dc:language>en-US</dc:language>
  <cp:lastModifiedBy>Vishal</cp:lastModifiedBy>
  <cp:lastPrinted>2016-01-11T12:03:00Z</cp:lastPrinted>
  <dcterms:modified xsi:type="dcterms:W3CDTF">2016-01-14T23:56:00Z</dcterms:modified>
  <cp:revision>155</cp:revision>
  <dc:subject/>
  <dc:title/>
</cp:coreProperties>
</file>