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22"/>
        </w:rPr>
        <w:t>Secretaria Municipal de Planejamento e Desenvolvimento Urba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48"/>
        </w:rPr>
      </w:pPr>
      <w:r>
        <w:rPr>
          <w:rFonts w:eastAsia="Book Antiqua" w:cs="Book Antiqua" w:ascii="Book Antiqua" w:hAnsi="Book Antiqua"/>
          <w:sz w:val="72"/>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rPr>
      </w:pPr>
      <w:r>
        <w:rPr>
          <w:rFonts w:eastAsia="Book Antiqua" w:cs="Book Antiqua" w:ascii="Book Antiqua" w:hAnsi="Book Antiqua"/>
          <w:sz w:val="36"/>
        </w:rPr>
        <w:t>CONCORRÊNCIA nº 48/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t xml:space="preserve">Titulo: </w:t>
      </w:r>
      <w:r>
        <w:rPr>
          <w:b/>
        </w:rPr>
        <w:t>construção do centro de convivência da terceira 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2"/>
        <w:jc w:val="both"/>
        <w:rPr/>
      </w:pPr>
      <w:r>
        <w:rPr>
          <w:sz w:val="22"/>
        </w:rPr>
        <w:t xml:space="preserve">Tipo de licitação: </w:t>
      </w:r>
      <w:r>
        <w:rPr>
          <w:b/>
          <w:sz w:val="22"/>
        </w:rPr>
        <w:t>Menor pre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2"/>
        <w:jc w:val="both"/>
        <w:rPr/>
      </w:pPr>
      <w:r>
        <w:rPr>
          <w:sz w:val="22"/>
        </w:rPr>
        <w:t xml:space="preserve">Regime de Execução: </w:t>
      </w:r>
      <w:r>
        <w:rPr>
          <w:b/>
          <w:sz w:val="22"/>
        </w:rPr>
        <w:t>Empreitada por preço unit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2"/>
        <w:jc w:val="both"/>
        <w:rPr>
          <w:sz w:val="22"/>
        </w:rPr>
      </w:pPr>
      <w:r>
        <w:rPr>
          <w:sz w:val="22"/>
        </w:rPr>
        <w:t>Regência: Lei nº 8.666/93, Lei Municipal nº 2.183/01 e suas legislações complementa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2"/>
        <w:jc w:val="both"/>
        <w:rPr/>
      </w:pPr>
      <w:r>
        <w:rPr>
          <w:sz w:val="22"/>
        </w:rPr>
        <w:t xml:space="preserve">Data e horário de apresentação dos envelopes: </w:t>
      </w:r>
      <w:r>
        <w:rPr>
          <w:b/>
          <w:sz w:val="22"/>
        </w:rPr>
        <w:t>Até às 09 horas do dia 20/04/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2"/>
        <w:jc w:val="both"/>
        <w:rPr/>
      </w:pPr>
      <w:r>
        <w:rPr>
          <w:sz w:val="22"/>
        </w:rPr>
        <w:t>Data e horário de abertura dos envelopes:</w:t>
      </w:r>
      <w:r>
        <w:rPr>
          <w:b/>
          <w:sz w:val="22"/>
        </w:rPr>
        <w:t xml:space="preserve"> Dia 20/04/2012, às 09h30m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2"/>
        <w:jc w:val="both"/>
        <w:rPr/>
      </w:pPr>
      <w:r>
        <w:rPr>
          <w:sz w:val="22"/>
        </w:rPr>
        <w:t>Local de apresentação e abertura dos envelopes:</w:t>
      </w:r>
      <w:r>
        <w:rPr>
          <w:b/>
          <w:sz w:val="22"/>
        </w:rPr>
        <w:t xml:space="preserve"> na sala de reuniões da Prefeitura de Gasp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12"/>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O MUNICÍPIO DE GASPAR</w:t>
      </w:r>
      <w:r>
        <w:rPr>
          <w:sz w:val="22"/>
        </w:rPr>
        <w:t xml:space="preserve">, em conformidade com a legislação e normas pertinentes, torna público, para conhecimento dos interessados, que fará realizar licitação, sob a modalidade de </w:t>
      </w:r>
      <w:r>
        <w:rPr>
          <w:b/>
          <w:sz w:val="22"/>
        </w:rPr>
        <w:t>CONCORRÊNCIA</w:t>
      </w:r>
      <w:r>
        <w:rPr>
          <w:sz w:val="22"/>
        </w:rPr>
        <w:t>, dispondo no presente Edital as condições da sua re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tabs>
          <w:tab w:val="clear" w:pos="1134"/>
          <w:tab w:val="left" w:pos="56" w:leader="none"/>
          <w:tab w:val="left" w:pos="5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hd w:fill="FFFFFF" w:val="clear"/>
        </w:rPr>
      </w:pPr>
      <w:r>
        <w:rPr>
          <w:b/>
          <w:sz w:val="22"/>
          <w:shd w:fill="FFFFFF" w:val="clear"/>
        </w:rPr>
        <w:t>1 DO OBJETO E VALOR MÁXIMO DA OBR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hd w:fill="FFFFFF" w:val="clear"/>
        </w:rPr>
        <w:t>1.1 Constitui objeto da presente licitação a construção do centro de convivência da terceira idade</w:t>
      </w:r>
      <w:r>
        <w:rPr>
          <w:sz w:val="22"/>
        </w:rPr>
        <w:t xml:space="preserve">, conforme especificações descritas no ANEXO </w:t>
      </w:r>
      <w:r>
        <w:rPr>
          <w:sz w:val="22"/>
          <w:shd w:fill="FFFFFF" w:val="clear"/>
        </w:rPr>
        <w:t>IV</w:t>
      </w:r>
      <w:r>
        <w:rPr>
          <w:sz w:val="22"/>
        </w:rPr>
        <w:t xml:space="preserve"> - Projeto Básico.</w:t>
      </w:r>
    </w:p>
    <w:p>
      <w:pPr>
        <w:pStyle w:val="Normal"/>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hd w:fill="FFFFFF" w:val="clear"/>
        </w:rPr>
      </w:pPr>
      <w:r>
        <w:rPr>
          <w:sz w:val="22"/>
          <w:shd w:fill="FFFFFF" w:val="clear"/>
        </w:rPr>
        <w:t xml:space="preserve">1.2 Valor máximo da obra: </w:t>
      </w:r>
      <w:r>
        <w:rPr>
          <w:b/>
          <w:sz w:val="22"/>
          <w:shd w:fill="FFFFFF" w:val="clear"/>
        </w:rPr>
        <w:t>R$ 1</w:t>
      </w:r>
      <w:r>
        <w:rPr>
          <w:b/>
          <w:sz w:val="22"/>
        </w:rPr>
        <w:t>.219.349,10</w:t>
      </w:r>
      <w:r>
        <w:rPr>
          <w:b/>
          <w:sz w:val="22"/>
          <w:shd w:fill="FFFFFF" w:val="clear"/>
        </w:rPr>
        <w:t xml:space="preserve"> </w:t>
      </w:r>
      <w:r>
        <w:rPr>
          <w:i/>
          <w:sz w:val="22"/>
          <w:shd w:fill="FFFFFF" w:val="clear"/>
        </w:rPr>
        <w:t>(um milhão, duzentos e dezenove mil e trezentos e quarenta e nove reais e dez centavos)</w:t>
      </w:r>
      <w:r>
        <w:rPr>
          <w:sz w:val="22"/>
          <w:shd w:fill="FFFFFF" w:val="clear"/>
        </w:rPr>
        <w:t>.</w:t>
      </w:r>
    </w:p>
    <w:p>
      <w:pPr>
        <w:pStyle w:val="Normal"/>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hd w:fill="FFFFFF" w:val="clear"/>
        </w:rPr>
      </w:pPr>
      <w:r>
        <w:rPr>
          <w:b/>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2 DAS CONDIÇÕES GERAIS PARA PARTICIP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2.1 Poderão participar deste processo licitatório, empresas do ramo de comércio pertinente ao objeto da licitação, e que satisfaçam às demais exigências contidas no presen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2.2 Será vedada a participação de pessoa jurídica impedida por força de lei.</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rPr>
        <w:t xml:space="preserve">2.3 </w:t>
      </w:r>
      <w:r>
        <w:rPr>
          <w:sz w:val="22"/>
          <w:shd w:fill="FFFFFF" w:val="clear"/>
        </w:rPr>
        <w:t>Não será admitida a participação de empresas em regime de consórci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rPr>
        <w:t xml:space="preserve">2.4 A licitante poderá se fazer representar por procurador ou pessoa devidamente credenciada em instrumento escrito firmado pelo representante legal da mesma, a que sejam conferidos amplos poderes para representá-la em todos os atos e termos do procedimento licitatório. No caso de representação, o procurador ou a pessoa credenciada deverá exibir o instrumento que os habilita a representar a licitante, no </w:t>
      </w:r>
      <w:r>
        <w:rPr>
          <w:sz w:val="22"/>
          <w:u w:val="single"/>
        </w:rPr>
        <w:t>início</w:t>
      </w:r>
      <w:r>
        <w:rPr>
          <w:sz w:val="22"/>
        </w:rPr>
        <w:t xml:space="preserve"> dos trabalhos de abertura dos Envelopes, acompanhado de documento de identificaçã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2.4.1 Se a representação não detiver instrumento de representação ou a pessoa participante não for sócio da empresa, tal pessoa ficará impedida de se manifestar sobre quaisquer fatos relacionados com a presente licitaçã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2.5 A Comissão de licitação designada para o presente certame licitatório poderá, em qualquer fase da licitação, exigir a apresentação dos originais dos documentos que forem entregues mediante cópias reprográfic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b/>
          <w:sz w:val="22"/>
          <w:shd w:fill="FFFFFF" w:val="clear"/>
        </w:rPr>
        <w:t>2.6 Atestado de Visita Téc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6"/>
          <w:shd w:fill="FFFFFF" w:val="clear"/>
        </w:rPr>
      </w:pPr>
      <w:r>
        <w:rPr>
          <w:sz w:val="6"/>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2.6.1 As licitantes deverão visitar o local da obra a fim de tomar total conhecimento referente ao objeto da licitação e das condições e carcaterísitcas do local onde serão executados os serviços de construção do centro de convivência da terceira 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2.6.2 A visita deverá ser realizada, preferencialmente, pelo responsável técnico detentor da capacitação técnica exigida e que tenha vínculo com o quadro permanente da empr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shd w:fill="FFFFFF" w:val="clear"/>
        </w:rPr>
        <w:t>2.6.3 A visita deverá ser agendada com até 02 (dois) dias de antecedência da data de entrega dos envelopes, na Secretaria de Transportes e Obras de Gaspar (com engenheiro Soly), de segunda a sexta-feira em horário comercial, através do telefone (47) 3332-350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3 D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3.1.1 Habilitação Juríd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a) Registro comercial da empresa, no caso de firma individu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b) Ato constitutivo, estatuto ou contrato social em vigor, devidamente registrados, com todas as suas respectivas alterações, em se tratando de sociedades comerciais, e, no caso de sociedades por ações, acompanhado de documentos de eleição de seus atuais administrado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c) Inscrição do ato constitutivo, no caso de sociedade civil, acompanhada de prova da diretoria em exercíc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d) Decreto de autorização para funcionamento no país para empresa ou sociedade estrangeira, devidamente publicado, e ato de registro e para funcionamento expedido pelo órgão competente, quando a atividade assim o exig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u w:val="single"/>
        </w:rPr>
        <w:t>Observação:</w:t>
      </w:r>
      <w:r>
        <w:rPr>
          <w:sz w:val="22"/>
        </w:rPr>
        <w:t xml:space="preserve"> Será obrigatório, sob pena de inabilitação, que o licitante tenha em seu objeto social as atividades compatíveis com o objeto d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t>3.1.2 Qualificação Econômico-financei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1"/>
        </w:rPr>
        <w:t xml:space="preserve">3.1.2.1 Certidão Negativa de </w:t>
      </w:r>
      <w:r>
        <w:rPr>
          <w:b/>
          <w:sz w:val="21"/>
        </w:rPr>
        <w:t>Falência ou Concordata</w:t>
      </w:r>
      <w:r>
        <w:rPr>
          <w:sz w:val="21"/>
        </w:rPr>
        <w:t>, expedida pelo distribuidor da sede da pessoa juríd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1"/>
        </w:rPr>
        <w:t xml:space="preserve">3.1.2.2 Cópia do </w:t>
      </w:r>
      <w:r>
        <w:rPr>
          <w:b/>
          <w:sz w:val="21"/>
        </w:rPr>
        <w:t>Balanço Patrimonial</w:t>
      </w:r>
      <w:r>
        <w:rPr>
          <w:sz w:val="21"/>
        </w:rPr>
        <w:t xml:space="preserve"> e demonstrações contábeis do último exercício social </w:t>
      </w:r>
      <w:r>
        <w:rPr>
          <w:i/>
          <w:sz w:val="21"/>
        </w:rPr>
        <w:t>(2010 ou 2011</w:t>
      </w:r>
      <w:r>
        <w:rPr>
          <w:sz w:val="21"/>
        </w:rPr>
        <w:t xml:space="preserve">) exigíveis e apresentados na forma da lei, que comprovem a boa situação financeira da empresa, vedada a sua substituição por balancetes ou balanços provisórios, podendo ser atualizados por índices oficiais (Índice Geral de Preços e Mercadorias – IGP-M, publicados pela Fundação Getúlio Vargas) quando encerrados a mais de 03 (três) meses da data da apresentação da proposta. O balanço patrimonial deverá conter o seu </w:t>
      </w:r>
      <w:r>
        <w:rPr>
          <w:sz w:val="21"/>
          <w:u w:val="single"/>
        </w:rPr>
        <w:t>Termo de Abertura</w:t>
      </w:r>
      <w:r>
        <w:rPr>
          <w:sz w:val="21"/>
        </w:rPr>
        <w:t xml:space="preserve"> e o seu </w:t>
      </w:r>
      <w:r>
        <w:rPr>
          <w:sz w:val="21"/>
          <w:u w:val="single"/>
        </w:rPr>
        <w:t>Termo de Encerramento</w:t>
      </w:r>
      <w:r>
        <w:rPr>
          <w:sz w:val="21"/>
        </w:rPr>
        <w:t xml:space="preserve">, e neles deverá constar o </w:t>
      </w:r>
      <w:r>
        <w:rPr>
          <w:sz w:val="21"/>
          <w:u w:val="single"/>
        </w:rPr>
        <w:t>número das folhas</w:t>
      </w:r>
      <w:r>
        <w:rPr>
          <w:sz w:val="21"/>
        </w:rPr>
        <w:t xml:space="preserve"> em que o mesmo consta do Livro Diário da empresa, com o respectivo </w:t>
      </w:r>
      <w:r>
        <w:rPr>
          <w:sz w:val="21"/>
          <w:u w:val="single"/>
        </w:rPr>
        <w:t>registro na Junta Comercial</w:t>
      </w:r>
      <w:r>
        <w:rPr>
          <w:sz w:val="21"/>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rPr>
      </w:pPr>
      <w:r>
        <w:rPr>
          <w:sz w:val="21"/>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1"/>
        </w:rPr>
        <w:t xml:space="preserve">Com base nos dados de seu balanço patrimonial, </w:t>
      </w:r>
      <w:r>
        <w:rPr>
          <w:sz w:val="21"/>
          <w:u w:val="single"/>
        </w:rPr>
        <w:t xml:space="preserve">a proponente </w:t>
      </w:r>
      <w:r>
        <w:rPr>
          <w:sz w:val="21"/>
        </w:rPr>
        <w:t>deverá apresentar o cálculo dos índices contábeis, a sab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rPr>
      </w:pPr>
      <w:r>
        <w:rPr>
          <w:sz w:val="21"/>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rPr>
      </w:pPr>
      <w:r>
        <w:rPr>
          <w:sz w:val="21"/>
        </w:rPr>
        <w:t>a) Índice de Liquidez Corrente (ILC) = AC/P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rPr>
      </w:pPr>
      <w:r>
        <w:rPr>
          <w:sz w:val="21"/>
        </w:rPr>
        <w:t>b) Índice de Liquidez Geral (ILG) = (AC+RLP) / (PC+EL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rPr>
      </w:pPr>
      <w:r>
        <w:rPr>
          <w:sz w:val="21"/>
        </w:rPr>
        <w:t>c) Índice de Endividamento Geral (IEG) = (PC+ELP) / 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rPr>
      </w:pPr>
      <w:r>
        <w:rPr>
          <w:sz w:val="21"/>
        </w:rPr>
      </w:r>
    </w:p>
    <w:tbl>
      <w:tblPr>
        <w:tblW w:w="10206" w:type="dxa"/>
        <w:jc w:val="left"/>
        <w:tblInd w:w="0" w:type="dxa"/>
        <w:tblLayout w:type="fixed"/>
        <w:tblCellMar>
          <w:top w:w="0" w:type="dxa"/>
          <w:left w:w="30" w:type="dxa"/>
          <w:bottom w:w="0" w:type="dxa"/>
          <w:right w:w="30" w:type="dxa"/>
        </w:tblCellMar>
      </w:tblPr>
      <w:tblGrid>
        <w:gridCol w:w="842"/>
        <w:gridCol w:w="9364"/>
      </w:tblGrid>
      <w:tr>
        <w:trPr/>
        <w:tc>
          <w:tcPr>
            <w:tcW w:w="842"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rPr>
            </w:pPr>
            <w:r>
              <w:rPr>
                <w:sz w:val="21"/>
              </w:rPr>
              <w:t xml:space="preserve">Sendo: </w:t>
            </w:r>
          </w:p>
        </w:tc>
        <w:tc>
          <w:tcPr>
            <w:tcW w:w="9364"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rPr>
            </w:pPr>
            <w:r>
              <w:rPr>
                <w:sz w:val="21"/>
              </w:rPr>
              <w:t>AC = Ativo Circula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rPr>
            </w:pPr>
            <w:r>
              <w:rPr>
                <w:sz w:val="21"/>
              </w:rPr>
              <w:t>RLP = Realizável a Longo Praz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rPr>
            </w:pPr>
            <w:r>
              <w:rPr>
                <w:sz w:val="21"/>
              </w:rPr>
              <w:t>PC = Passivo Circula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rPr>
            </w:pPr>
            <w:r>
              <w:rPr>
                <w:sz w:val="21"/>
              </w:rPr>
              <w:t>ELP = Exigível a Longo Praz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rPr>
            </w:pPr>
            <w:r>
              <w:rPr>
                <w:sz w:val="21"/>
              </w:rPr>
              <w:t>AT =  Ativo Total</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rPr>
      </w:pPr>
      <w:r>
        <w:rPr>
          <w:sz w:val="21"/>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rPr>
      </w:pPr>
      <w:r>
        <w:rPr>
          <w:sz w:val="21"/>
        </w:rPr>
        <w:t>Somente serão habilitados no certame licitatório os proponentes que obtiverem os seguintes índic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rPr>
      </w:pPr>
      <w:r>
        <w:rPr>
          <w:sz w:val="21"/>
        </w:rPr>
      </w:r>
    </w:p>
    <w:tbl>
      <w:tblPr>
        <w:tblW w:w="10206" w:type="dxa"/>
        <w:jc w:val="left"/>
        <w:tblInd w:w="0" w:type="dxa"/>
        <w:tblLayout w:type="fixed"/>
        <w:tblCellMar>
          <w:top w:w="0" w:type="dxa"/>
          <w:left w:w="30" w:type="dxa"/>
          <w:bottom w:w="0" w:type="dxa"/>
          <w:right w:w="30" w:type="dxa"/>
        </w:tblCellMar>
      </w:tblPr>
      <w:tblGrid>
        <w:gridCol w:w="3402"/>
        <w:gridCol w:w="3402"/>
        <w:gridCol w:w="3402"/>
      </w:tblGrid>
      <w:tr>
        <w:trPr/>
        <w:tc>
          <w:tcPr>
            <w:tcW w:w="3402"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shd w:fill="FFFFFF" w:val="clear"/>
              </w:rPr>
            </w:pPr>
            <w:r>
              <w:rPr>
                <w:sz w:val="21"/>
                <w:shd w:fill="FFFFFF" w:val="clear"/>
              </w:rPr>
              <w:t>ILC &gt; ou = a 1,00</w:t>
            </w:r>
          </w:p>
        </w:tc>
        <w:tc>
          <w:tcPr>
            <w:tcW w:w="3402"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shd w:fill="FFFFFF" w:val="clear"/>
              </w:rPr>
            </w:pPr>
            <w:r>
              <w:rPr>
                <w:sz w:val="21"/>
                <w:shd w:fill="FFFFFF" w:val="clear"/>
              </w:rPr>
              <w:t>ILG &gt; ou = a 1,00</w:t>
            </w:r>
          </w:p>
        </w:tc>
        <w:tc>
          <w:tcPr>
            <w:tcW w:w="3402"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shd w:fill="FFFFFF" w:val="clear"/>
              </w:rPr>
            </w:pPr>
            <w:r>
              <w:rPr>
                <w:sz w:val="21"/>
                <w:shd w:fill="FFFFFF" w:val="clear"/>
              </w:rPr>
              <w:t>IEG &lt; ou = a 1,00</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shd w:fill="FFFFFF" w:val="clear"/>
        </w:rPr>
      </w:pPr>
      <w:r>
        <w:rPr>
          <w:sz w:val="21"/>
          <w:shd w:fill="FFFFFF"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shd w:fill="FFFFFF" w:val="clear"/>
        </w:rPr>
      </w:pPr>
      <w:r>
        <w:rPr>
          <w:sz w:val="21"/>
          <w:shd w:fill="FFFFFF" w:val="clear"/>
        </w:rPr>
        <w:t xml:space="preserve">Para efeito de cálculo, serão consideradas as duas primeiras casas decimais, desprezando-se a terceira e subseqüent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rPr>
      </w:pPr>
      <w:r>
        <w:rPr>
          <w:sz w:val="22"/>
          <w:shd w:fill="FFFFFF" w:val="clear"/>
        </w:rPr>
        <w:t xml:space="preserve">3.1.2.3 Comprovação de </w:t>
      </w:r>
      <w:r>
        <w:rPr>
          <w:b/>
          <w:sz w:val="22"/>
          <w:shd w:fill="FFFFFF" w:val="clear"/>
        </w:rPr>
        <w:t>patrimônio líquido mínimo</w:t>
      </w:r>
      <w:r>
        <w:rPr>
          <w:sz w:val="22"/>
          <w:shd w:fill="FFFFFF" w:val="clear"/>
        </w:rPr>
        <w:t xml:space="preserve"> </w:t>
      </w:r>
      <w:r>
        <w:rPr>
          <w:b/>
          <w:sz w:val="22"/>
          <w:shd w:fill="FFFFFF" w:val="clear"/>
        </w:rPr>
        <w:t xml:space="preserve">de R$ 121.000,00 </w:t>
      </w:r>
      <w:r>
        <w:rPr>
          <w:i/>
          <w:sz w:val="22"/>
          <w:shd w:fill="FFFFFF" w:val="clear"/>
        </w:rPr>
        <w:t>(cento e vinte e um mil reais)</w:t>
      </w:r>
      <w:r>
        <w:rPr>
          <w:sz w:val="22"/>
          <w:shd w:fill="FFFFFF" w:val="clear"/>
        </w:rPr>
        <w:t>, devendo a comprovação ser feita, através do Balanço da empresa  relativo ao último exercício social da empresa, conforme definido no item 3.1.2.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1"/>
        </w:rPr>
      </w:pPr>
      <w:r>
        <w:rPr>
          <w:sz w:val="21"/>
        </w:rPr>
        <w:t xml:space="preserve">Para efeito de cálculo, serão consideradas as duas primeiras casas decimais, desprezando-se a terceira e subseqüent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3.1.3 Regularidade Fiscal e trabalh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3.1.3.1 Prova de inscrição no Cadastro Nacional de Pessoa Jurídica (CNPJ), com data de emissão não superior a 60 (sessenta) d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3.1.3.2 Prova de inscrição no Cadastro de Contribuintes Estadual ou Municipal, relativo ao domicílio ou sede da licitante, pertinente ao seu ramo de atividade e compatível com o objeto contratual, ou Alvará de loc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3.1.3.3 Certidão de Quitação de Tributos e Contribuições Federais (Receita Federal) e Certidão quanto à Dívida Ativa da União - Conjnta, com data de emissão não superior a 180 (cento e oitenta) dias, quando não constar expressamente no corpo da Certidão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3.1.3.4 Prova de regularidade para com a Fazenda Estadual com data de emissão não superior a 60 (sessenta) dias, quando não constar expressamente no corpo da mesma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3.1.3.5 Prova de regularidade para com a Fazenda Municipal, com data de emissão não superior a 60 (sessenta) dias, quando não constar expressamente no corpo da mesma o seu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3.1.3.6 Prova de regularidade relativa a Seguridade Social - INSS, demonstrando situação regular no  cumprimento dos encargos sociai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3.1.3.7 Prova de regularidade relativa ao Fundo de Garantia por Tempo de Serviço - FGTS, demonstrando a situação regular no cumprimento dos encargos instituídos por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1"/>
        </w:rPr>
        <w:t>3.1.3.8 Prova de inexistência de débitos inadimplidos perante a Justiça do Trabalho, mediante a apresentação da certidão negativa (CND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z w:val="21"/>
          <w:u w:val="single"/>
        </w:rPr>
        <w:t>Observação:</w:t>
      </w:r>
      <w:r>
        <w:rPr>
          <w:rFonts w:eastAsia="Times New Roman" w:cs="Times New Roman" w:ascii="Times New Roman" w:hAnsi="Times New Roman"/>
          <w:sz w:val="21"/>
        </w:rPr>
        <w:t xml:space="preserve"> As certidões negativas deverão ser do domicílio ou sede da licit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sz w:val="22"/>
        </w:rPr>
      </w:pPr>
      <w:r>
        <w:rPr>
          <w:rFonts w:eastAsia="Times New Roman" w:cs="Times New Roman"/>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3.1.4 Qualificação Técnica:</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 xml:space="preserve">3.1.4.1 Certificado de Registro da Pessoa Jurídica junto ao Conselho Regional de Engenharia, Arquitetura e Agronomia – CREA, compatível com o objeto da licitação. </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rPr>
        <w:t xml:space="preserve">3.1.4.2 </w:t>
      </w:r>
      <w:r>
        <w:rPr>
          <w:sz w:val="21"/>
        </w:rPr>
        <w:t xml:space="preserve">Certidão de </w:t>
      </w:r>
      <w:r>
        <w:rPr>
          <w:b/>
          <w:sz w:val="21"/>
        </w:rPr>
        <w:t>Acervo Técnico</w:t>
      </w:r>
      <w:r>
        <w:rPr>
          <w:sz w:val="21"/>
        </w:rPr>
        <w:t xml:space="preserve"> (do profissional responsável pela obra), compatível com o objeto da licitação, com as características e quantidades especificados no item 3.1.4.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1"/>
        </w:rPr>
        <w:t xml:space="preserve">3.1.4.3 Comprovação de que a licitante forneceu, sem restrição, serviços que sejam compatíveis com o objeto da licitação, através de 01 (um) ou mais </w:t>
      </w:r>
      <w:r>
        <w:rPr>
          <w:b/>
          <w:sz w:val="21"/>
        </w:rPr>
        <w:t>Atestados de Capacidade Técnica</w:t>
      </w:r>
      <w:r>
        <w:rPr>
          <w:sz w:val="21"/>
        </w:rPr>
        <w:t>, fornecidos por pessoa jurídica de direito público ou privado</w:t>
      </w:r>
      <w:r>
        <w:rPr>
          <w:sz w:val="22"/>
          <w:shd w:fill="FFFFFF" w:val="clear"/>
        </w:rPr>
        <w:t xml:space="preserve">, devidamente assinados por pessoa responsável e carimbado junto ao </w:t>
      </w:r>
      <w:r>
        <w:rPr>
          <w:b/>
          <w:sz w:val="22"/>
          <w:shd w:fill="FFFFFF" w:val="clear"/>
        </w:rPr>
        <w:t xml:space="preserve">CREA, </w:t>
      </w:r>
      <w:r>
        <w:rPr>
          <w:sz w:val="22"/>
          <w:shd w:fill="FFFFFF" w:val="clear"/>
        </w:rPr>
        <w:t>comprovan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tbl>
      <w:tblPr>
        <w:tblW w:w="10160" w:type="dxa"/>
        <w:jc w:val="left"/>
        <w:tblInd w:w="-5" w:type="dxa"/>
        <w:tblLayout w:type="fixed"/>
        <w:tblCellMar>
          <w:top w:w="0" w:type="dxa"/>
          <w:left w:w="40" w:type="dxa"/>
          <w:bottom w:w="0" w:type="dxa"/>
          <w:right w:w="40" w:type="dxa"/>
        </w:tblCellMar>
      </w:tblPr>
      <w:tblGrid>
        <w:gridCol w:w="6576"/>
        <w:gridCol w:w="990"/>
        <w:gridCol w:w="2594"/>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1"/>
                <w:shd w:fill="FFFFFF" w:val="clear"/>
              </w:rPr>
            </w:pPr>
            <w:r>
              <w:rPr>
                <w:b/>
                <w:sz w:val="21"/>
                <w:shd w:fill="FFFFFF" w:val="clear"/>
              </w:rPr>
              <w:t>Descriçã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1"/>
                <w:shd w:fill="FFFFFF" w:val="clear"/>
              </w:rPr>
            </w:pPr>
            <w:r>
              <w:rPr>
                <w:b/>
                <w:sz w:val="21"/>
                <w:shd w:fill="FFFFFF" w:val="clear"/>
              </w:rPr>
              <w:t>Unidade</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1"/>
                <w:shd w:fill="FFFFFF" w:val="clear"/>
              </w:rPr>
            </w:pPr>
            <w:r>
              <w:rPr>
                <w:b/>
                <w:sz w:val="21"/>
                <w:shd w:fill="FFFFFF" w:val="clear"/>
              </w:rPr>
              <w:t>Quantidade mínima</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1"/>
                <w:shd w:fill="FFFFFF" w:val="clear"/>
              </w:rPr>
            </w:pPr>
            <w:r>
              <w:rPr>
                <w:sz w:val="21"/>
              </w:rPr>
              <w:t>construção ou ampliação estrutura pré-molda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1"/>
                <w:shd w:fill="FFFFFF" w:val="clear"/>
              </w:rPr>
            </w:pPr>
            <w:r>
              <w:rPr>
                <w:sz w:val="21"/>
                <w:shd w:fill="FFFFFF" w:val="clear"/>
              </w:rPr>
              <w:t>m²</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1"/>
                <w:shd w:fill="FFFFFF" w:val="clear"/>
              </w:rPr>
            </w:pPr>
            <w:r>
              <w:rPr>
                <w:sz w:val="21"/>
              </w:rPr>
              <w:t>450,00</w:t>
            </w:r>
          </w:p>
        </w:tc>
      </w:tr>
    </w:tbl>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0"/>
        </w:rPr>
      </w:pPr>
      <w:r>
        <w:rPr>
          <w:sz w:val="10"/>
        </w:rPr>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3.1.4.4 Relação do(s) nome(s) do(s) profissinal(is) técnico(s) e respectiva qualificação profissional (engenheiro civil responsável pela obra).</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3.1.4.5 Declaração formal de que a licitante dispõe de todos os equipamentos, pessoal técnico e operacional necessários à execução da obra, garantindo ainda que não haverá qualquer tipo de paralisação dos serviços por falta dos equipamentos ou pessoal (ANEXO VII).</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3.1.4.6 No caso de atestados emitidos por pessoas jurídicas de direito privado, cujas obras e serviços decorrem de licitação pública, a licitante deverá juntar o Contrato de Subempreitada, com a devida anuência do órgão responsável pela licitação.</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shd w:fill="FFFFFF" w:val="clear"/>
        </w:rPr>
        <w:t>3.1.4.7 Os atestados emitidos por Concessionárias Privadas de Serviços Público, somente serão válidos se o Contrato Firmado entre a Concessionárioa e a prestadora do serviço (no caso a licitante) estiver registrado, protocoloado, ou vistado pelo Órgão responsável por fiscalizar a atuação da Concessionária ou pelo Poder Concedente onde não houver Regulador.</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b/>
          <w:b/>
          <w:sz w:val="22"/>
        </w:rPr>
      </w:pPr>
      <w:r>
        <w:rPr>
          <w:b/>
          <w:sz w:val="22"/>
        </w:rPr>
        <w:t>3.1.5 Outros Documentos:</w:t>
      </w:r>
    </w:p>
    <w:p>
      <w:pPr>
        <w:pStyle w:val="Normal"/>
        <w:spacing w:lineRule="atLeast" w:line="284"/>
        <w:jc w:val="both"/>
        <w:rPr>
          <w:rFonts w:ascii="Georgia" w:hAnsi="Georgia" w:eastAsia="Georgia" w:cs="Georgia"/>
        </w:rPr>
      </w:pPr>
      <w:r>
        <w:rPr>
          <w:sz w:val="22"/>
          <w:shd w:fill="FFFFFF" w:val="clear"/>
        </w:rPr>
        <w:t>3.1.5.1 Declaração de conhecimento do local da obra, não podendo ser alegado, a qualquer tempo, quaisquer reivindicações decorrentes do desconhecimento das condições do local (ANEXO VIII - Visita Técnica).</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4"/>
        <w:jc w:val="both"/>
        <w:rPr>
          <w:sz w:val="22"/>
          <w:shd w:fill="FFFFFF" w:val="clear"/>
        </w:rPr>
      </w:pPr>
      <w:r>
        <w:rPr>
          <w:sz w:val="22"/>
          <w:shd w:fill="FFFFFF" w:val="clear"/>
        </w:rPr>
        <w:t>3.1.5.2 Declaração de cumprimento do disposto no artigo 7º, inciso XXXIII da Constituição Federal, ou seja, que não emprega menor de dezoito anos em trabalho noturno, perigoso ou insalubre e não emprega menor de dezesseis anos (conforme modelo do ANEXO I).</w:t>
      </w:r>
    </w:p>
    <w:p>
      <w:pPr>
        <w:pStyle w:val="Normal"/>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2"/>
        </w:rPr>
      </w:pPr>
      <w:r>
        <w:rPr>
          <w:sz w:val="22"/>
        </w:rPr>
        <w:t>3.1.5.3 Apresentar declaração de inexistência de fato superveniente impeditivo da habilitação, conforme § 2º do artigo 32 da lei 8.666/93 (conforme modelo do 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rPr>
      </w:pPr>
      <w:r>
        <w:rPr>
          <w:sz w:val="22"/>
        </w:rPr>
        <w:t>3.1.5.4 P</w:t>
      </w:r>
      <w:r>
        <w:rPr>
          <w:sz w:val="21"/>
        </w:rPr>
        <w:t xml:space="preserve">ara comprovação da condição de </w:t>
      </w:r>
      <w:r>
        <w:rPr>
          <w:b/>
          <w:sz w:val="21"/>
          <w:u w:val="single"/>
        </w:rPr>
        <w:t xml:space="preserve">Microempresa ou Empresa de Pequeno Porte </w:t>
      </w:r>
      <w:r>
        <w:rPr>
          <w:sz w:val="21"/>
        </w:rPr>
        <w:t xml:space="preserve">(se for o caso): Certidão expedida pela Junta Comercial, na forma do art. 8º da IN nº 103/2007 do Departamento Nacional de Registro do Comércio (DNRC) ou, em se tratando de Sociedade Simples, deverá apresentar Documento expedido pelo Registro Civil de Pessoas Jurídicas, </w:t>
      </w:r>
      <w:r>
        <w:rPr>
          <w:b/>
          <w:sz w:val="21"/>
          <w:shd w:fill="FFFFFF" w:val="clear"/>
        </w:rPr>
        <w:t>sob pena de ser desconsiderada a condição de ME ou EPP.</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hd w:fill="FFFFFF" w:val="clear"/>
        </w:rPr>
      </w:pPr>
      <w:r>
        <w:rPr>
          <w:b/>
          <w:sz w:val="22"/>
          <w:shd w:fill="FFFFFF" w:val="clea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hd w:fill="FFFFFF" w:val="clear"/>
        </w:rPr>
      </w:pPr>
      <w:r>
        <w:rPr>
          <w:b/>
          <w:sz w:val="22"/>
          <w:shd w:fill="FFFFFF" w:val="clear"/>
        </w:rPr>
        <w:t xml:space="preserve">Ob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sz w:val="21"/>
        </w:rPr>
      </w:pPr>
      <w:r>
        <w:rPr>
          <w:b/>
          <w:sz w:val="22"/>
          <w:shd w:fill="FFFFFF" w:val="clear"/>
        </w:rPr>
        <w:t xml:space="preserve">A) </w:t>
      </w:r>
      <w:r>
        <w:rPr>
          <w:b/>
          <w:sz w:val="21"/>
        </w:rPr>
        <w:t>Os documentos necessários à Habilitação deverão ser, preferencialmente, apresentados conforme a seqü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hd w:fill="FFFFFF" w:val="clear"/>
        </w:rPr>
      </w:pPr>
      <w:r>
        <w:rPr>
          <w:b/>
          <w:sz w:val="22"/>
          <w:shd w:fill="FFFFFF" w:val="clear"/>
        </w:rPr>
        <w:t>B) Os documentos de habilitação (Certidões Negativas de Débito - Regularidade Fiscal) que não constarem, expressamente, as datas de validade serão considerados válidos por 60 (sessenta) dias, contados de suas datas de emiss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b/>
          <w:b/>
          <w:sz w:val="22"/>
        </w:rPr>
      </w:pPr>
      <w:r>
        <w:rPr>
          <w:b/>
          <w:sz w:val="22"/>
        </w:rPr>
        <w:t>C) Os documentos somente poderão ser autenticados por servidor da Administração até  01 dia útil antes da sessão de abertura de envelop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D) Quando se tratar de cópia de documento obtido através da Internet, este não precisa ser autenticado, uma vez que terá sua validade confirmada pela Comissão de lici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3.2 - Os documentos de habilitação deverão ser entregues na data e no local mencionados no Edital, apresentados em envelope lacrado identificado com os seguintes dize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PREFEITURA DE GASP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 xml:space="preserve">PROPONENTE: </w:t>
      </w:r>
      <w:r>
        <w:rPr>
          <w:sz w:val="22"/>
        </w:rPr>
        <w:t>(razão so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Concorrência nº 48/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Envelope nº 01 -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rPr>
        <w:t xml:space="preserve">3.3. </w:t>
      </w:r>
      <w:r>
        <w:rPr>
          <w:sz w:val="22"/>
          <w:u w:val="single"/>
        </w:rPr>
        <w:t>No caso da licitante vencedora possuir domicílio ou sede em outro Estado</w:t>
      </w:r>
      <w:r>
        <w:rPr>
          <w:sz w:val="22"/>
        </w:rPr>
        <w:t xml:space="preserve">, a mesma deverá apresentar, </w:t>
      </w:r>
      <w:r>
        <w:rPr>
          <w:sz w:val="22"/>
          <w:u w:val="single"/>
        </w:rPr>
        <w:t>no ato da assinatura do contrato</w:t>
      </w:r>
      <w:r>
        <w:rPr>
          <w:sz w:val="22"/>
        </w:rPr>
        <w:t>, o registro de pessoa jurídica (CREA) com o visto do CREA/SC, para fins de cumprimento do art. 58 da lei 5.194/5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4 DA PROPOSTA DE PREÇOS</w:t>
      </w:r>
    </w:p>
    <w:p>
      <w:pPr>
        <w:pStyle w:val="Normal"/>
        <w:tabs>
          <w:tab w:val="clear" w:pos="1134"/>
          <w:tab w:val="left" w:pos="56"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rPr>
        <w:t xml:space="preserve">4.1 A proposta de preços poderá ser preenchida na folha modelo "proposta de preços" anexa a este Edital, podendo também ser retirada no Departamento de Compras; via Internet, através da página: </w:t>
      </w:r>
      <w:r>
        <w:rPr>
          <w:b/>
          <w:sz w:val="22"/>
        </w:rPr>
        <w:t>www.gaspar.sc.gov.br</w:t>
      </w:r>
      <w:r>
        <w:rPr>
          <w:sz w:val="22"/>
        </w:rPr>
        <w:t xml:space="preserve"> ou por </w:t>
      </w:r>
      <w:r>
        <w:rPr>
          <w:i/>
          <w:sz w:val="22"/>
        </w:rPr>
        <w:t>e-mail</w:t>
      </w:r>
      <w:r>
        <w:rPr>
          <w:sz w:val="22"/>
        </w:rPr>
        <w:t xml:space="preserve"> encaminhado à proponente, a pedido desta, através do endereço eletrônico: licita@gaspar.sc.gov.br</w:t>
      </w:r>
    </w:p>
    <w:p>
      <w:pPr>
        <w:pStyle w:val="Normal"/>
        <w:tabs>
          <w:tab w:val="clear" w:pos="1134"/>
          <w:tab w:val="left" w:pos="56"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4.1.1 Se preferir, a proponente poderá usar papel próprio, desde que nele constem todos os dados apresentados na proposta modelo oferecida, obrigando-se a respeitar a ordem numérica dos itens nela apresenta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2 A proposta de preços deverá conter o preço total, em moeda corrente nacional, incluso de impostos, taxas, seguros e descontos. No caso de cooperativa, deverá estar incluso também o percentual de 15% (quinze por cento), a ser pago pelo Município ao INSS, conforme determina o art. 22, IV, da 8.212/91, com as alterações realizadas pela Lei 9.876/99.</w:t>
      </w:r>
    </w:p>
    <w:p>
      <w:pPr>
        <w:pStyle w:val="Normal"/>
        <w:tabs>
          <w:tab w:val="clear" w:pos="1134"/>
          <w:tab w:val="left" w:pos="28" w:leader="none"/>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sz w:val="22"/>
        </w:rPr>
        <w:t xml:space="preserve">4.3 </w:t>
      </w:r>
      <w:r>
        <w:rPr>
          <w:b/>
          <w:sz w:val="21"/>
        </w:rPr>
        <w:t xml:space="preserve">Anexa à proposta comercial, a licitante deverá apresentar a Planilha Quantitativa de Custos que deverá expressar o preço unitário e total de cada item e o preço global da obra, os quais NÃO poderão exceder o </w:t>
      </w:r>
      <w:r>
        <w:rPr>
          <w:b/>
          <w:color w:val="000000"/>
          <w:sz w:val="21"/>
        </w:rPr>
        <w:t>Orçamento Estimado pela Administração (Planilha de Preços Máximos)</w:t>
      </w:r>
      <w:r>
        <w:rPr>
          <w:b/>
          <w:sz w:val="21"/>
        </w:rPr>
        <w:t>, sob pena de desclassificação no certame.</w:t>
      </w:r>
    </w:p>
    <w:p>
      <w:pPr>
        <w:pStyle w:val="Normal"/>
        <w:tabs>
          <w:tab w:val="clear" w:pos="1134"/>
          <w:tab w:val="left" w:pos="28" w:leader="none"/>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rPr>
      </w:pPr>
      <w:r>
        <w:rPr>
          <w:sz w:val="22"/>
        </w:rPr>
        <w:t>4.4 No valor da obra, deverão estar inclusos também, despesas relativas à instalação, sinalização, (placas junto ao canteiro da obra, observados os padrões e modelos estabelecidos pela Prefeitura) e mobilização, que correrão por conta da contratada.</w:t>
      </w:r>
    </w:p>
    <w:p>
      <w:pPr>
        <w:pStyle w:val="Normal"/>
        <w:tabs>
          <w:tab w:val="clear" w:pos="1134"/>
          <w:tab w:val="left" w:pos="56" w:leader="none"/>
          <w:tab w:val="left" w:pos="5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rPr>
        <w:t xml:space="preserve">4.4.1 </w:t>
      </w:r>
      <w:r>
        <w:rPr>
          <w:sz w:val="22"/>
          <w:shd w:fill="FFFFFF" w:val="clear"/>
        </w:rPr>
        <w:t>A contratada é obrigada a cumprir o estabelecido no art. 31, parágrafo 1º, da lei federal 8.212, de 24 de julho de 1991 (retenção de 11% do valor bruto da nota fiscal ou fatura de prestação de serviços e o seu recolhimento), salvo isenções previstas em lei.</w:t>
      </w:r>
    </w:p>
    <w:p>
      <w:pPr>
        <w:pStyle w:val="Normal"/>
        <w:tabs>
          <w:tab w:val="clear" w:pos="1134"/>
          <w:tab w:val="left" w:pos="28" w:leader="none"/>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sz w:val="22"/>
        </w:rPr>
        <w:t xml:space="preserve">4.5 No envelope de proposta, a licitante deverá apresentar, também, o detalhamento do </w:t>
      </w:r>
      <w:r>
        <w:rPr>
          <w:b/>
          <w:sz w:val="22"/>
          <w:u w:val="single"/>
        </w:rPr>
        <w:t>BDI</w:t>
      </w:r>
      <w:r>
        <w:rPr>
          <w:b/>
          <w:sz w:val="22"/>
        </w:rPr>
        <w:t xml:space="preserve"> e dos </w:t>
      </w:r>
      <w:r>
        <w:rPr>
          <w:b/>
          <w:sz w:val="22"/>
          <w:u w:val="single"/>
        </w:rPr>
        <w:t>Encargos</w:t>
      </w:r>
      <w:r>
        <w:rPr>
          <w:b/>
          <w:sz w:val="22"/>
        </w:rPr>
        <w:t xml:space="preserve"> </w:t>
      </w:r>
      <w:r>
        <w:rPr>
          <w:b/>
          <w:sz w:val="22"/>
          <w:u w:val="single"/>
        </w:rPr>
        <w:t>Sociais</w:t>
      </w:r>
      <w:r>
        <w:rPr>
          <w:b/>
          <w:sz w:val="22"/>
        </w:rPr>
        <w:t xml:space="preserve"> (ANEXO VI), sob pena de desclassificação.</w:t>
      </w:r>
    </w:p>
    <w:p>
      <w:pPr>
        <w:pStyle w:val="Normal"/>
        <w:tabs>
          <w:tab w:val="clear" w:pos="1134"/>
          <w:tab w:val="left" w:pos="28" w:leader="none"/>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sz w:val="22"/>
          <w:shd w:fill="FFFFFF" w:val="clear"/>
        </w:rPr>
        <w:t>4.5.1 O BDI deverá apresentar a composição de acordo com os seguintes parâmetros, sob pena de desclassficação (</w:t>
      </w:r>
      <w:r>
        <w:rPr>
          <w:i/>
          <w:sz w:val="22"/>
          <w:shd w:fill="FFFFFF" w:val="clear"/>
        </w:rPr>
        <w:t>conforme exigência estabelecida pela Caixa Econômica Federal)</w:t>
      </w:r>
      <w:r>
        <w:rPr>
          <w:sz w:val="22"/>
          <w:shd w:fill="FFFFFF" w:val="clear"/>
        </w:rPr>
        <w:t>:</w:t>
      </w:r>
    </w:p>
    <w:p>
      <w:pPr>
        <w:pStyle w:val="Normal"/>
        <w:tabs>
          <w:tab w:val="clear" w:pos="1134"/>
          <w:tab w:val="left" w:pos="28" w:leader="none"/>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shd w:fill="FFFFFF" w:val="clear"/>
        </w:rPr>
      </w:pPr>
      <w:r>
        <w:rPr>
          <w:sz w:val="22"/>
          <w:shd w:fill="FFFFFF" w:val="clear"/>
        </w:rPr>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rPr>
          <w:b/>
          <w:b/>
          <w:sz w:val="22"/>
          <w:shd w:fill="FFFFFF" w:val="clear"/>
        </w:rPr>
      </w:pPr>
      <w:r>
        <w:rPr>
          <w:b/>
          <w:sz w:val="22"/>
          <w:shd w:fill="FFFFFF" w:val="clear"/>
        </w:rPr>
        <w:t>Item Componente do BDI       Mínimo (%) Máximo (%)</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rPr/>
      </w:pPr>
      <w:r>
        <w:rPr>
          <w:sz w:val="22"/>
          <w:shd w:fill="FFFFFF" w:val="clear"/>
        </w:rPr>
        <w:t>Garantia                                  </w:t>
      </w:r>
      <w:r>
        <w:rPr>
          <w:color w:val="000080"/>
          <w:sz w:val="22"/>
          <w:shd w:fill="FFFFFF" w:val="clear"/>
        </w:rPr>
        <w:t xml:space="preserve">    </w:t>
      </w:r>
      <w:r>
        <w:rPr>
          <w:sz w:val="22"/>
          <w:shd w:fill="FFFFFF" w:val="clear"/>
        </w:rPr>
        <w:t>  0,00                 0,42</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rPr/>
      </w:pPr>
      <w:r>
        <w:rPr>
          <w:sz w:val="22"/>
          <w:shd w:fill="FFFFFF" w:val="clear"/>
        </w:rPr>
        <w:t xml:space="preserve">Risco                                       </w:t>
      </w:r>
      <w:r>
        <w:rPr>
          <w:color w:val="000080"/>
          <w:sz w:val="22"/>
          <w:shd w:fill="FFFFFF" w:val="clear"/>
        </w:rPr>
        <w:t xml:space="preserve">      </w:t>
      </w:r>
      <w:r>
        <w:rPr>
          <w:sz w:val="22"/>
          <w:shd w:fill="FFFFFF" w:val="clear"/>
        </w:rPr>
        <w:t>0,00                 2,05</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rPr/>
      </w:pPr>
      <w:r>
        <w:rPr>
          <w:sz w:val="22"/>
          <w:shd w:fill="FFFFFF" w:val="clear"/>
        </w:rPr>
        <w:t>Despesas Financeiras          </w:t>
      </w:r>
      <w:r>
        <w:rPr>
          <w:color w:val="000080"/>
          <w:sz w:val="22"/>
          <w:shd w:fill="FFFFFF" w:val="clear"/>
        </w:rPr>
        <w:t xml:space="preserve">    </w:t>
      </w:r>
      <w:r>
        <w:rPr>
          <w:sz w:val="22"/>
          <w:shd w:fill="FFFFFF" w:val="clear"/>
        </w:rPr>
        <w:t>      0,00                 1,20</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rPr/>
      </w:pPr>
      <w:r>
        <w:rPr>
          <w:sz w:val="22"/>
          <w:shd w:fill="FFFFFF" w:val="clear"/>
        </w:rPr>
        <w:t>Administração Central           </w:t>
      </w:r>
      <w:r>
        <w:rPr>
          <w:color w:val="000080"/>
          <w:sz w:val="22"/>
          <w:shd w:fill="FFFFFF" w:val="clear"/>
        </w:rPr>
        <w:t>    </w:t>
      </w:r>
      <w:r>
        <w:rPr>
          <w:sz w:val="22"/>
          <w:shd w:fill="FFFFFF" w:val="clear"/>
        </w:rPr>
        <w:t>   0,11                 8,03</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rPr/>
      </w:pPr>
      <w:r>
        <w:rPr>
          <w:sz w:val="22"/>
          <w:shd w:fill="FFFFFF" w:val="clear"/>
        </w:rPr>
        <w:t>Lucro                                    </w:t>
      </w:r>
      <w:r>
        <w:rPr>
          <w:color w:val="000080"/>
          <w:sz w:val="22"/>
          <w:shd w:fill="FFFFFF" w:val="clear"/>
        </w:rPr>
        <w:t xml:space="preserve"> </w:t>
      </w:r>
      <w:r>
        <w:rPr>
          <w:sz w:val="22"/>
          <w:shd w:fill="FFFFFF" w:val="clear"/>
        </w:rPr>
        <w:t>  </w:t>
      </w:r>
      <w:r>
        <w:rPr>
          <w:color w:val="000080"/>
          <w:sz w:val="22"/>
          <w:shd w:fill="FFFFFF" w:val="clear"/>
        </w:rPr>
        <w:t xml:space="preserve">      </w:t>
      </w:r>
      <w:r>
        <w:rPr>
          <w:sz w:val="22"/>
          <w:shd w:fill="FFFFFF" w:val="clear"/>
        </w:rPr>
        <w:t>3,83                 9,96</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rPr/>
      </w:pPr>
      <w:r>
        <w:rPr>
          <w:sz w:val="22"/>
          <w:shd w:fill="FFFFFF" w:val="clear"/>
        </w:rPr>
        <w:t>Tributos                                   </w:t>
      </w:r>
      <w:r>
        <w:rPr>
          <w:color w:val="000080"/>
          <w:sz w:val="22"/>
          <w:shd w:fill="FFFFFF" w:val="clear"/>
        </w:rPr>
        <w:t xml:space="preserve">     </w:t>
      </w:r>
      <w:r>
        <w:rPr>
          <w:sz w:val="22"/>
          <w:shd w:fill="FFFFFF" w:val="clear"/>
        </w:rPr>
        <w:t> 6,03                 9,03</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rPr/>
      </w:pPr>
      <w:r>
        <w:rPr>
          <w:b/>
          <w:sz w:val="22"/>
          <w:shd w:fill="FFFFFF" w:val="clear"/>
        </w:rPr>
        <w:t>BDI (Total)                           </w:t>
      </w:r>
      <w:r>
        <w:rPr>
          <w:b/>
          <w:color w:val="000080"/>
          <w:sz w:val="22"/>
          <w:shd w:fill="FFFFFF" w:val="clear"/>
        </w:rPr>
        <w:t xml:space="preserve">   </w:t>
      </w:r>
      <w:r>
        <w:rPr>
          <w:b/>
          <w:sz w:val="22"/>
          <w:shd w:fill="FFFFFF" w:val="clear"/>
        </w:rPr>
        <w:t>   20,00               30,00</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rPr>
          <w:b/>
          <w:b/>
          <w:sz w:val="22"/>
          <w:shd w:fill="FFFFFF" w:val="clear"/>
        </w:rPr>
      </w:pPr>
      <w:r>
        <w:rPr>
          <w:b/>
          <w:sz w:val="22"/>
          <w:shd w:fill="FFFFFF" w:val="clear"/>
        </w:rPr>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rPr>
          <w:sz w:val="22"/>
          <w:shd w:fill="FFFFFF" w:val="clear"/>
        </w:rPr>
      </w:pPr>
      <w:r>
        <w:rPr>
          <w:sz w:val="22"/>
          <w:shd w:fill="FFFFFF" w:val="clear"/>
        </w:rPr>
        <w:t>O valor do BDI (ou LDI) deverá ser obtido por meio da fórmula:</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rPr>
          <w:sz w:val="22"/>
          <w:shd w:fill="FFFFFF" w:val="clear"/>
        </w:rPr>
      </w:pPr>
      <w:r>
        <w:rPr>
          <w:sz w:val="22"/>
          <w:shd w:fill="FFFFFF" w:val="clear"/>
        </w:rPr>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rPr>
          <w:sz w:val="22"/>
          <w:shd w:fill="FFFFFF" w:val="clear"/>
        </w:rPr>
      </w:pPr>
      <w:r>
        <w:rPr>
          <w:sz w:val="22"/>
          <w:shd w:fill="FFFFFF" w:val="clear"/>
        </w:rPr>
        <w:drawing>
          <wp:inline distT="0" distB="0" distL="0" distR="0">
            <wp:extent cx="5095875" cy="904875"/>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2"/>
                    <a:srcRect l="-7" t="-40" r="-7" b="-40"/>
                    <a:stretch>
                      <a:fillRect/>
                    </a:stretch>
                  </pic:blipFill>
                  <pic:spPr bwMode="auto">
                    <a:xfrm>
                      <a:off x="0" y="0"/>
                      <a:ext cx="5095875" cy="904875"/>
                    </a:xfrm>
                    <a:prstGeom prst="rect">
                      <a:avLst/>
                    </a:prstGeom>
                  </pic:spPr>
                </pic:pic>
              </a:graphicData>
            </a:graphic>
          </wp:inline>
        </w:drawing>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rPr>
          <w:sz w:val="22"/>
          <w:shd w:fill="FFFFFF" w:val="clear"/>
        </w:rPr>
      </w:pPr>
      <w:r>
        <w:rPr>
          <w:sz w:val="22"/>
          <w:shd w:fill="FFFFFF" w:val="clear"/>
        </w:rPr>
        <w:t>onde:</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rPr>
          <w:i/>
          <w:i/>
          <w:sz w:val="22"/>
          <w:shd w:fill="FFFFFF" w:val="clear"/>
        </w:rPr>
      </w:pPr>
      <w:r>
        <w:rPr>
          <w:i/>
          <w:sz w:val="22"/>
          <w:shd w:fill="FFFFFF" w:val="clear"/>
        </w:rPr>
        <w:t>AC = taxa de rateio da Administração Central;</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rPr>
          <w:i/>
          <w:i/>
          <w:sz w:val="22"/>
          <w:shd w:fill="FFFFFF" w:val="clear"/>
        </w:rPr>
      </w:pPr>
      <w:r>
        <w:rPr>
          <w:i/>
          <w:sz w:val="22"/>
          <w:shd w:fill="FFFFFF" w:val="clear"/>
        </w:rPr>
        <w:t>DF = taxa das despesas financeiras;</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rPr>
          <w:i/>
          <w:i/>
          <w:sz w:val="22"/>
          <w:shd w:fill="FFFFFF" w:val="clear"/>
        </w:rPr>
      </w:pPr>
      <w:r>
        <w:rPr>
          <w:i/>
          <w:sz w:val="22"/>
          <w:shd w:fill="FFFFFF" w:val="clear"/>
        </w:rPr>
        <w:t>R = taxa de risco e garantia do empreendimento;</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rPr>
          <w:i/>
          <w:i/>
          <w:sz w:val="22"/>
          <w:shd w:fill="FFFFFF" w:val="clear"/>
        </w:rPr>
      </w:pPr>
      <w:r>
        <w:rPr>
          <w:i/>
          <w:sz w:val="22"/>
          <w:shd w:fill="FFFFFF" w:val="clear"/>
        </w:rPr>
        <w:t>I = taxa de tributos;</w:t>
      </w:r>
    </w:p>
    <w:p>
      <w:pPr>
        <w:pStyle w:val="Normal"/>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0"/>
        <w:rPr>
          <w:sz w:val="22"/>
          <w:shd w:fill="FFFFFF" w:val="clear"/>
        </w:rPr>
      </w:pPr>
      <w:r>
        <w:rPr>
          <w:i/>
          <w:sz w:val="22"/>
          <w:shd w:fill="FFFFFF" w:val="clear"/>
        </w:rPr>
        <w:t>L = taxa de lucro</w:t>
      </w:r>
    </w:p>
    <w:p>
      <w:pPr>
        <w:pStyle w:val="Normal"/>
        <w:tabs>
          <w:tab w:val="clear" w:pos="1134"/>
          <w:tab w:val="left" w:pos="28" w:leader="none"/>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shd w:fill="FFFFFF" w:val="clear"/>
        </w:rPr>
      </w:pPr>
      <w:r>
        <w:rPr>
          <w:sz w:val="22"/>
          <w:shd w:fill="FFFFFF" w:val="clear"/>
        </w:rPr>
      </w:r>
    </w:p>
    <w:p>
      <w:pPr>
        <w:pStyle w:val="Normal"/>
        <w:tabs>
          <w:tab w:val="clear" w:pos="1134"/>
          <w:tab w:val="left" w:pos="28" w:leader="none"/>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sz w:val="22"/>
        </w:rPr>
      </w:pPr>
      <w:r>
        <w:rPr>
          <w:sz w:val="22"/>
        </w:rPr>
        <w:t>4.6 Todos os equipamentos necessários à realização dos serviços especificados no objeto desta licitação deverão ser fornecidos pela empresa vencedora.</w:t>
      </w:r>
    </w:p>
    <w:p>
      <w:pPr>
        <w:pStyle w:val="Normal"/>
        <w:tabs>
          <w:tab w:val="clear" w:pos="1134"/>
          <w:tab w:val="left" w:pos="56"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4.7. A proposta não poderá ser preenchida manualmente; deverá ser datilografada ou digitada, datada, carimbada e assinada pelo responsável legal da proponente ou pelo seu representante legal, sem rasuras de qualquer natureza, entregue em envelope fechado e lacrado.</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4.8 Não serão aceitas propostas abertas por via telex, correio ou fax. As propostas enviadas pelo correio somente serão aceitas se dentro da correspondência os envelopes de habilitação e propostas vierem devidamente fechados e lacra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rPr>
        <w:t xml:space="preserve">4.9. </w:t>
      </w:r>
      <w:r>
        <w:rPr>
          <w:sz w:val="21"/>
        </w:rPr>
        <w:t xml:space="preserve">A validade da proposta será de </w:t>
      </w:r>
      <w:r>
        <w:rPr>
          <w:b/>
          <w:sz w:val="21"/>
        </w:rPr>
        <w:t>60 (sessenta) dias</w:t>
      </w:r>
      <w:r>
        <w:rPr>
          <w:sz w:val="21"/>
        </w:rPr>
        <w:t>, contados da data de abertura dos envelopes nº 02 - ”PROPOSTA DE PRE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rPr>
        <w:t xml:space="preserve">4.10 </w:t>
      </w:r>
      <w:r>
        <w:rPr>
          <w:sz w:val="21"/>
        </w:rPr>
        <w:t>A apresentação de proposta será considerada como evidência de que a licitante EXAMINOU CRITERIOSAMENTE OS DOCUMENTOS DESTE Edital e CONHECEU O LOCAL EM QUE SERÁ EXECUTADA A OBRA, julgando suficiente para a elaboração da proposta voltada à execução do objeto licitado, em todos os seus detalha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10 A proposta de preços deverá ser entregue na data e local mencionados no Edital, apresentada em envelope lacrado, identificado com os seguintes dize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PREFEITURA DE GASP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 xml:space="preserve">PROPONENTE: </w:t>
      </w:r>
      <w:r>
        <w:rPr>
          <w:sz w:val="22"/>
        </w:rPr>
        <w:t>(razão so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Concorrência Nº 48/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Envelope nº 02 - PROPOSTA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5 DO CRITÉRIO DE JULGA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rPr>
        <w:t xml:space="preserve">5.1 A competente classificação das propostas de preços será determinada através do critério de Menor preço à vista de que esta licitação é do tipo </w:t>
      </w:r>
      <w:r>
        <w:rPr>
          <w:b/>
          <w:sz w:val="22"/>
        </w:rPr>
        <w:t>Menor preço</w:t>
      </w:r>
      <w:r>
        <w:rPr>
          <w:b/>
          <w:i/>
          <w:sz w:val="22"/>
        </w:rPr>
        <w:t xml:space="preserve"> Global</w:t>
      </w:r>
      <w:r>
        <w:rPr>
          <w:b/>
          <w:sz w:val="22"/>
        </w:rPr>
        <w:t>.</w:t>
      </w:r>
    </w:p>
    <w:p>
      <w:pPr>
        <w:pStyle w:val="Normal"/>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hd w:fill="FFFFFF" w:val="clear"/>
        </w:rPr>
      </w:pPr>
      <w:r>
        <w:rPr>
          <w:sz w:val="22"/>
          <w:shd w:fill="FFFFFF" w:val="clear"/>
        </w:rPr>
        <w:t>5.2 O Município se reserva no direito de solicitar qualquer informação adicional de que venha necessitar, para uma melhor avaliação das propostas apresentadas. Os esclarecimentos prestados na forma deste subitem não poderão, em hipótese alguma, conter elementos que possam vir a acarretar alterações no preço ou nas condições básicas da proposta apresentad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5.3 No caso de empate entre duas ou mais licitantes, a Comissão de licitação realizará sorteio entre as mesmas, para a definição da classificação, observado o disposto no art. 45, parágrafo 2º da lei 8.666/93.</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5.4 Será julgada desclassificada a proposta da licitante que não atender integralmente às exigências contidas neste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6 DO PREÇ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6.1 </w:t>
      </w:r>
      <w:r>
        <w:rPr>
          <w:sz w:val="22"/>
          <w:shd w:fill="FFFFFF" w:val="clear"/>
        </w:rPr>
        <w:t xml:space="preserve">Deverão ser cotados os preços unitários e total para a execução do objeto licitado, </w:t>
      </w:r>
      <w:r>
        <w:rPr>
          <w:b/>
          <w:sz w:val="22"/>
          <w:shd w:fill="FFFFFF" w:val="clear"/>
        </w:rPr>
        <w:t>que</w:t>
      </w:r>
      <w:r>
        <w:rPr>
          <w:b/>
          <w:sz w:val="22"/>
        </w:rPr>
        <w:t xml:space="preserve"> deverá respeitar o </w:t>
      </w:r>
      <w:r>
        <w:rPr>
          <w:b/>
          <w:sz w:val="22"/>
          <w:u w:val="single"/>
        </w:rPr>
        <w:t>valor máximo</w:t>
      </w:r>
      <w:r>
        <w:rPr>
          <w:b/>
          <w:sz w:val="22"/>
        </w:rPr>
        <w:t xml:space="preserve"> permitido indicado na folha "proposta de preços" e </w:t>
      </w:r>
      <w:r>
        <w:rPr>
          <w:b/>
          <w:sz w:val="22"/>
          <w:u w:val="single"/>
        </w:rPr>
        <w:t>os valores máximos unitários</w:t>
      </w:r>
      <w:r>
        <w:rPr>
          <w:b/>
          <w:sz w:val="22"/>
        </w:rPr>
        <w:t xml:space="preserve"> constantes nas planilhas de quantitativos  (do projeto básico), sob pena de desclassificação da licitante.</w:t>
      </w:r>
    </w:p>
    <w:p>
      <w:pPr>
        <w:pStyle w:val="Normal"/>
        <w:tabs>
          <w:tab w:val="clear" w:pos="1134"/>
          <w:tab w:val="left" w:pos="56" w:leader="none"/>
          <w:tab w:val="left" w:pos="5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hd w:fill="FFFFFF" w:val="clear"/>
        </w:rPr>
      </w:pPr>
      <w:r>
        <w:rPr>
          <w:sz w:val="22"/>
          <w:shd w:fill="FFFFFF" w:val="clear"/>
        </w:rPr>
        <w:t>6.2 No preço ofertado para a prestação dos serviços deverão estar inclusos todos os materiais, mão de obra, máquinas, ferramentas, impostos, taxas, transportes, alimentação, vestimenta de trabalho, encargos trabalhistas, material de segurança, ficando também por conta do construtor o fornecimento de água  e energia elétrica, destinados à execução do objeto licitado.</w:t>
      </w:r>
    </w:p>
    <w:p>
      <w:pPr>
        <w:pStyle w:val="Normal"/>
        <w:tabs>
          <w:tab w:val="clear" w:pos="1134"/>
          <w:tab w:val="left" w:pos="56" w:leader="none"/>
          <w:tab w:val="left" w:pos="5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hd w:fill="FFFFFF" w:val="clear"/>
        </w:rPr>
      </w:pPr>
      <w:r>
        <w:rPr>
          <w:sz w:val="22"/>
          <w:shd w:fill="FFFFFF" w:val="clear"/>
        </w:rPr>
        <w:t>6.3 No caso de licitante cooperativa, deverá estar incluso também o percentual de 15% (quinze por cento), sobre a mão-de-obra, a ser pago pelo Município ao INSS, conforme determina o art. 22, IV, da Lei 8.212/91, com as alterações realizadas pela Lei 9.876/99.</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hd w:fill="FFFFFF" w:val="clear"/>
        </w:rPr>
        <w:t xml:space="preserve">6.4 </w:t>
      </w:r>
      <w:r>
        <w:rPr>
          <w:sz w:val="22"/>
        </w:rPr>
        <w:t>Os valores unitários do Contrato poderão ser reajustados a cada 12 (doze) meses, pelo</w:t>
      </w:r>
      <w:r>
        <w:rPr>
          <w:sz w:val="22"/>
          <w:shd w:fill="FFFFFF" w:val="clear"/>
        </w:rPr>
        <w:t xml:space="preserve"> custo nacional da construção civil e obras públicas - por tipo de obra, sendo a coluna 35, para o produto,</w:t>
      </w:r>
      <w:r>
        <w:rPr>
          <w:sz w:val="22"/>
        </w:rPr>
        <w:t xml:space="preserve"> ou por outro que venha a substituí-lo.</w:t>
      </w:r>
    </w:p>
    <w:p>
      <w:pPr>
        <w:pStyle w:val="Normal"/>
        <w:tabs>
          <w:tab w:val="clear" w:pos="1134"/>
          <w:tab w:val="left" w:pos="56" w:leader="none"/>
          <w:tab w:val="left" w:pos="5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hd w:fill="FFFFFF" w:val="clear"/>
        </w:rPr>
      </w:pPr>
      <w:r>
        <w:rPr>
          <w:sz w:val="22"/>
          <w:shd w:fill="FFFFFF" w:val="clear"/>
        </w:rPr>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hd w:fill="FFFFFF" w:val="clear"/>
        </w:rPr>
      </w:pPr>
      <w:r>
        <w:rPr>
          <w:b/>
          <w:sz w:val="22"/>
          <w:shd w:fill="FFFFFF" w:val="clear"/>
        </w:rPr>
        <w:t>7 DOS PRAZOS DO CONTRA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hd w:fill="FFFFFF" w:val="clear"/>
        </w:rPr>
        <w:t xml:space="preserve">7.1 O prazo de vigência do contrato será de até </w:t>
      </w:r>
      <w:r>
        <w:rPr>
          <w:b/>
          <w:sz w:val="22"/>
          <w:shd w:fill="FFFFFF" w:val="clear"/>
        </w:rPr>
        <w:t xml:space="preserve">16 (dezeseis) meses, </w:t>
      </w:r>
      <w:r>
        <w:rPr>
          <w:sz w:val="22"/>
          <w:shd w:fill="FFFFFF" w:val="clear"/>
        </w:rPr>
        <w:t>podendo ser prorrogado, nos termos da legislação vigente.</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hd w:fill="FFFFFF" w:val="clear"/>
        </w:rPr>
        <w:t xml:space="preserve">7.2 O prazo de emissão da Ordem de Serviço é de até </w:t>
      </w:r>
      <w:r>
        <w:rPr>
          <w:b/>
          <w:sz w:val="22"/>
          <w:shd w:fill="FFFFFF" w:val="clear"/>
        </w:rPr>
        <w:t>10 (dez) dias</w:t>
      </w:r>
      <w:r>
        <w:rPr>
          <w:sz w:val="22"/>
          <w:shd w:fill="FFFFFF" w:val="clear"/>
        </w:rPr>
        <w:t>, após a publicação do contra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hd w:fill="FFFFFF" w:val="clear"/>
        </w:rPr>
        <w:t xml:space="preserve">7.3 O prazo de início da execução é de até </w:t>
      </w:r>
      <w:r>
        <w:rPr>
          <w:b/>
          <w:sz w:val="21"/>
          <w:shd w:fill="FFFFFF" w:val="clear"/>
        </w:rPr>
        <w:t>05 (cinco) dias úteis</w:t>
      </w:r>
      <w:r>
        <w:rPr>
          <w:sz w:val="22"/>
          <w:shd w:fill="FFFFFF" w:val="clear"/>
        </w:rPr>
        <w:t>, contados do recebimento da Ordem de Serviç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hd w:fill="FFFFFF" w:val="clear"/>
        </w:rPr>
        <w:t xml:space="preserve">7.4 O prazo de conclusão e entrega da obra será de até </w:t>
      </w:r>
      <w:r>
        <w:rPr>
          <w:b/>
          <w:sz w:val="22"/>
          <w:shd w:fill="FFFFFF" w:val="clear"/>
        </w:rPr>
        <w:t>08 (oito) meses, conforme cronograma fisico-financeiro</w:t>
      </w:r>
      <w:r>
        <w:rPr>
          <w:sz w:val="22"/>
          <w:shd w:fill="FFFFFF" w:val="clear"/>
        </w:rPr>
        <w:t xml:space="preserve">, contados do recebimento da Ordem de Serviço. O prazo de conclusão/entrega da obra será fixo e improrrogável, salvo motivo previsto em lei, comunicado pela contratada, </w:t>
      </w:r>
      <w:r>
        <w:rPr>
          <w:b/>
          <w:sz w:val="22"/>
          <w:shd w:fill="FFFFFF" w:val="clear"/>
        </w:rPr>
        <w:t>por escrito</w:t>
      </w:r>
      <w:r>
        <w:rPr>
          <w:sz w:val="22"/>
          <w:shd w:fill="FFFFFF" w:val="clear"/>
        </w:rPr>
        <w:t>, ao engenheiro responsável, antes do vencimento do prazo. Autorizado e oficializado por escrito pelo engenheiro do Município e Secretaria responsável, o prazo será prorrogado automaticamente, dentro dos limites permitidos pela lei 8.666/93.</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hd w:fill="FFFFFF" w:val="clear"/>
        </w:rPr>
      </w:pPr>
      <w:r>
        <w:rPr>
          <w:sz w:val="22"/>
          <w:shd w:fill="FFFFFF" w:val="clear"/>
        </w:rPr>
        <w:t>7.5 Fica aqui estabelecido que a obra será recebida:</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hd w:fill="FFFFFF" w:val="clear"/>
        </w:rPr>
        <w:t xml:space="preserve">a) </w:t>
      </w:r>
      <w:r>
        <w:rPr>
          <w:b/>
          <w:sz w:val="22"/>
          <w:shd w:fill="FFFFFF" w:val="clear"/>
        </w:rPr>
        <w:t>provisoriamente</w:t>
      </w:r>
      <w:r>
        <w:rPr>
          <w:sz w:val="22"/>
          <w:shd w:fill="FFFFFF" w:val="clear"/>
        </w:rPr>
        <w:t xml:space="preserve">, pelo responsável por seu acompanhamento e fiscalização, mediante </w:t>
      </w:r>
      <w:r>
        <w:rPr>
          <w:b/>
          <w:sz w:val="22"/>
          <w:shd w:fill="FFFFFF" w:val="clear"/>
        </w:rPr>
        <w:t>termo circunstanciado</w:t>
      </w:r>
      <w:r>
        <w:rPr>
          <w:sz w:val="22"/>
          <w:shd w:fill="FFFFFF" w:val="clear"/>
        </w:rPr>
        <w:t>, assinado pelas partes em até 15 (quinze) dias da comunicação escrita da contratada;</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hd w:fill="FFFFFF" w:val="clear"/>
        </w:rPr>
        <w:t xml:space="preserve">b) </w:t>
      </w:r>
      <w:r>
        <w:rPr>
          <w:b/>
          <w:sz w:val="22"/>
          <w:shd w:fill="FFFFFF" w:val="clear"/>
        </w:rPr>
        <w:t>definitivamente</w:t>
      </w:r>
      <w:r>
        <w:rPr>
          <w:sz w:val="22"/>
          <w:shd w:fill="FFFFFF" w:val="clear"/>
        </w:rPr>
        <w:t xml:space="preserve">, por servidor ou comissão designada pela autoridade competente, mediante </w:t>
      </w:r>
      <w:r>
        <w:rPr>
          <w:b/>
          <w:sz w:val="22"/>
          <w:shd w:fill="FFFFFF" w:val="clear"/>
        </w:rPr>
        <w:t>termo circunstanciado</w:t>
      </w:r>
      <w:r>
        <w:rPr>
          <w:sz w:val="22"/>
          <w:shd w:fill="FFFFFF" w:val="clear"/>
        </w:rPr>
        <w:t>, assinado pelas partes, após o decurso do prazo de observação, ou vistoria que comprove a adequação do objeto aos termos contratuais (no prazo de até 60 dias após o recebimento provisório e não antes de 30 dias contados do recebimento provisório), observado o disposto no art. 69 da lei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hd w:fill="FFFFFF" w:val="clear"/>
        </w:rPr>
      </w:pPr>
      <w:r>
        <w:rPr>
          <w:b/>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8 DO PROCEDIMENT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8.1 No dia, horário e local indicados neste Edital, serão recebidos os envelopes, e a Comissão de licitação efetuará a abertura do Envelope nº 01 - "Habilitaçã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shd w:fill="FFFFFF" w:val="clear"/>
        </w:rPr>
        <w:t xml:space="preserve">8.1.1 Antes de efetuar o julgamento da habilitação, a Comissão de Licitações identificará e comunicará a participação ou não de </w:t>
      </w:r>
      <w:r>
        <w:rPr>
          <w:b/>
          <w:sz w:val="22"/>
          <w:u w:val="single"/>
          <w:shd w:fill="FFFFFF" w:val="clear"/>
        </w:rPr>
        <w:t>Microempresa ou Empresa de Pequeno Porte</w:t>
      </w:r>
      <w:r>
        <w:rPr>
          <w:sz w:val="22"/>
          <w:shd w:fill="FFFFFF" w:val="clear"/>
        </w:rPr>
        <w:t>, para fins de aplicação das condições especiais de que tratam os artigos 42 a 45 da Lei Complementar nº 123/2006.</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8.1.2 Será julgada inabilitada a licitante qu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 xml:space="preserve">a) </w:t>
        <w:tab/>
        <w:t>deixar de atender à alguma exigência constante deste Edital;</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 xml:space="preserve">b) </w:t>
        <w:tab/>
        <w:t>não apresentar, no prazo definido pela Comissão de licitação, os eventuais esclarecimentos exigid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c) colocar documentos em envelopes trocad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shd w:fill="FFFFFF" w:val="clear"/>
        </w:rPr>
        <w:t xml:space="preserve">8.1.3 Em face dos artigos 42 e 43 da Lei Complementar 123/2006, a Comissão de Licitações promoverá ao julgamento da habilitação dos licitantes não enquadrados na condição de </w:t>
      </w:r>
      <w:r>
        <w:rPr>
          <w:b/>
          <w:sz w:val="22"/>
          <w:u w:val="single"/>
          <w:shd w:fill="FFFFFF" w:val="clear"/>
        </w:rPr>
        <w:t>Microempresa ou Empresa de Pequeno Porte</w:t>
      </w:r>
      <w:r>
        <w:rPr>
          <w:sz w:val="22"/>
          <w:shd w:fill="FFFFFF" w:val="clear"/>
        </w:rPr>
        <w:t>, e, em relação a estas (ME e EPP) adotará o seguinte procediment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hd w:fill="FFFFFF" w:val="clear"/>
        </w:rPr>
      </w:pPr>
      <w:r>
        <w:rPr>
          <w:sz w:val="22"/>
          <w:shd w:fill="FFFFFF" w:val="clear"/>
        </w:rPr>
        <w:t>a) serão analisados os documentos não integrantes da regularidade fiscal, decidindo-se sobre o atendimento das exigências constantes do Edital, de forma que serão inabilitados os licitantes que apresentarem irregularidades em relação a estas exigência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shd w:fill="FFFFFF" w:val="clear"/>
        </w:rPr>
        <w:t xml:space="preserve">b) serão analisados os </w:t>
      </w:r>
      <w:r>
        <w:rPr>
          <w:sz w:val="22"/>
          <w:u w:val="single"/>
          <w:shd w:fill="FFFFFF" w:val="clear"/>
        </w:rPr>
        <w:t>documentos relativos à regularidade fiscal</w:t>
      </w:r>
      <w:r>
        <w:rPr>
          <w:sz w:val="22"/>
          <w:shd w:fill="FFFFFF" w:val="clear"/>
        </w:rPr>
        <w:t>, declarando-s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hd w:fill="FFFFFF" w:val="clear"/>
        </w:rPr>
      </w:pPr>
      <w:r>
        <w:rPr>
          <w:sz w:val="22"/>
          <w:shd w:fill="FFFFFF" w:val="clear"/>
        </w:rPr>
        <w:t xml:space="preserve">b.1. o atendimento das exigências constantes do Edital com a respectiva habilitação; ou </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shd w:fill="FFFFFF" w:val="clear"/>
        </w:rPr>
        <w:t xml:space="preserve">b.2. o desatendimento das exigências constantes do Edital com a suspensão do julgamento da habilitação fiscal em relação aquela </w:t>
      </w:r>
      <w:r>
        <w:rPr>
          <w:b/>
          <w:sz w:val="22"/>
          <w:u w:val="single"/>
          <w:shd w:fill="FFFFFF" w:val="clear"/>
        </w:rPr>
        <w:t>Microempresa ou Empresa de Pequeno Porte</w:t>
      </w:r>
      <w:r>
        <w:rPr>
          <w:sz w:val="22"/>
          <w:shd w:fill="FFFFFF" w:val="clear"/>
        </w:rPr>
        <w:t xml:space="preserve"> licitante, postergando sua apreciação para o momento posterior a classificação definitiva das propostas com a aplicação do parágrafo 1º do art. 43 da LC nº 123/2006.</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shd w:fill="FFFFFF" w:val="clear"/>
        </w:rPr>
        <w:t>8.1.3.1 Ocorrendo a situação estabelecida no item b.2. acima, o licitante</w:t>
      </w:r>
      <w:r>
        <w:rPr>
          <w:b/>
          <w:sz w:val="22"/>
          <w:u w:val="single"/>
          <w:shd w:fill="FFFFFF" w:val="clear"/>
        </w:rPr>
        <w:t xml:space="preserve"> Microempresa ou Empresa de Pequeno Porte</w:t>
      </w:r>
      <w:r>
        <w:rPr>
          <w:sz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 xml:space="preserve">8.2 Transcorridos os prazos e depois do julgamento dos recursos interpostos, será marcada hora e data da próxima sessão para abertura das Propostas de Preços dos licitantes habilitados. Nesta sessão, serão abertas as Propostas de Preços dos licitantes habilitados e rubricadas pelos membros da Comissão de licitação e pelos representantes dos licitant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8.3 Analisadas as propostas, a Comissão de licitação fará a classificação provisória pela ordem crescente dos preços apresentad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hd w:fill="FFFFFF" w:val="clear"/>
        </w:rPr>
        <w:t xml:space="preserve">8.4 Procedida a classificação provisória e verificado que o melhor preço foi apresentado por </w:t>
      </w:r>
      <w:r>
        <w:rPr>
          <w:b/>
          <w:sz w:val="22"/>
          <w:u w:val="single"/>
          <w:shd w:fill="FFFFFF" w:val="clear"/>
        </w:rPr>
        <w:t>Microempresa ou Empresa de Pequeno Porte licitante</w:t>
      </w:r>
      <w:r>
        <w:rPr>
          <w:sz w:val="22"/>
          <w:shd w:fill="FFFFFF" w:val="clear"/>
        </w:rPr>
        <w:t>, a Comissão de Licitações suspenderá o julgamento das propostas e retomará a análise da habilitação fiscal desta proponente, intimando-a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8.4.1 Regularizada a habilitação fiscal pela licitante ME ou EPP, a mesma será declarada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hd w:fill="FFFFFF" w:val="clear"/>
        </w:rPr>
        <w:t xml:space="preserve">8.4.2 Acaso não ocorra a regularização da habilitação fiscal da licitante </w:t>
      </w:r>
      <w:r>
        <w:rPr>
          <w:b/>
          <w:sz w:val="22"/>
          <w:u w:val="single"/>
          <w:shd w:fill="FFFFFF" w:val="clear"/>
        </w:rPr>
        <w:t>Microempresa ou Empresa de Pequeno Porte</w:t>
      </w:r>
      <w:r>
        <w:rPr>
          <w:sz w:val="22"/>
          <w:shd w:fill="FFFFFF" w:val="clear"/>
        </w:rPr>
        <w:t>, no prazo concedido, a mesma será declarada excluída do certame, aplicando-se-lhe a penalidade de que trata o item 9.1 deste Edital, e retomando a licitação na forma do item 8.5 e 8.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hd w:fill="FFFFFF" w:val="clear"/>
        </w:rPr>
        <w:t xml:space="preserve">8.5 Procedida a classificação provisória e verificado que o melhor preço </w:t>
      </w:r>
      <w:r>
        <w:rPr>
          <w:b/>
          <w:sz w:val="22"/>
          <w:u w:val="single"/>
          <w:shd w:fill="FFFFFF" w:val="clear"/>
        </w:rPr>
        <w:t>não</w:t>
      </w:r>
      <w:r>
        <w:rPr>
          <w:sz w:val="22"/>
          <w:shd w:fill="FFFFFF" w:val="clear"/>
        </w:rPr>
        <w:t xml:space="preserve"> foi apresentado por </w:t>
      </w:r>
      <w:r>
        <w:rPr>
          <w:b/>
          <w:sz w:val="22"/>
          <w:u w:val="single"/>
          <w:shd w:fill="FFFFFF" w:val="clear"/>
        </w:rPr>
        <w:t>Microempresa ou Empresa de Pequeno Porte licitante</w:t>
      </w:r>
      <w:r>
        <w:rPr>
          <w:sz w:val="22"/>
          <w:shd w:fill="FFFFFF" w:val="clear"/>
        </w:rPr>
        <w:t>, a Comissão de Licitações verificará o eventual empate legal das propostas, na forma do parágrafo 1º do art. 44 da LC 123/2006, para aplicação do disposto no art. 45 daquele Diploma Leg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hd w:fill="FFFFFF" w:val="clear"/>
        </w:rPr>
        <w:t xml:space="preserve">8.6 Ocorrendo </w:t>
      </w:r>
      <w:r>
        <w:rPr>
          <w:b/>
          <w:sz w:val="22"/>
          <w:u w:val="single"/>
          <w:shd w:fill="FFFFFF" w:val="clear"/>
        </w:rPr>
        <w:t>empate fictício</w:t>
      </w:r>
      <w:r>
        <w:rPr>
          <w:sz w:val="22"/>
          <w:shd w:fill="FFFFFF" w:val="clear"/>
        </w:rPr>
        <w:t>, na forma da lei, a Comissão de Licitações procederá da seguinte form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hd w:fill="FFFFFF" w:val="clear"/>
        </w:rPr>
        <w:t xml:space="preserve">I - a </w:t>
      </w:r>
      <w:r>
        <w:rPr>
          <w:b/>
          <w:sz w:val="22"/>
          <w:u w:val="single"/>
          <w:shd w:fill="FFFFFF" w:val="clear"/>
        </w:rPr>
        <w:t>Microempresa ou Empresa de Pequeno Porte</w:t>
      </w:r>
      <w:r>
        <w:rPr>
          <w:sz w:val="22"/>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hd w:fill="FFFFFF" w:val="clear"/>
        </w:rPr>
        <w:t xml:space="preserve">II - não ocorrendo a contratação da </w:t>
      </w:r>
      <w:r>
        <w:rPr>
          <w:b/>
          <w:sz w:val="22"/>
          <w:u w:val="single"/>
          <w:shd w:fill="FFFFFF" w:val="clear"/>
        </w:rPr>
        <w:t>Microempresa ou Empresa de Pequeno Porte</w:t>
      </w:r>
      <w:r>
        <w:rPr>
          <w:sz w:val="22"/>
          <w:shd w:fill="FFFFFF" w:val="clear"/>
        </w:rPr>
        <w:t>, na forma do inciso I deste item, serão convocadas as remanescentes que porventura se enquadrem na hipótese dos parágrafos 1º e 2º do art. 44 da LC 123/2006, na ordem classificatória, para o exercício do mesmo direi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hd w:fill="FFFFFF" w:val="clear"/>
        </w:rPr>
        <w:t xml:space="preserve">III - no caso de equivalência dos valores apresentados pelas </w:t>
      </w:r>
      <w:r>
        <w:rPr>
          <w:b/>
          <w:sz w:val="22"/>
          <w:u w:val="single"/>
          <w:shd w:fill="FFFFFF" w:val="clear"/>
        </w:rPr>
        <w:t>Microempresas ou Empresas de Pequeno Porte</w:t>
      </w:r>
      <w:r>
        <w:rPr>
          <w:sz w:val="22"/>
          <w:shd w:fill="FFFFFF" w:val="clear"/>
        </w:rPr>
        <w:t xml:space="preserve"> que se encontrem nos intervalos estabelecidos nos parágrafos 1º e 2º do art. 44 da LC 123/2006, será realizado sorteio entre elas para que se identifique àquela que primeiro poderá apresentar melhor ofer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hd w:fill="FFFFFF" w:val="clear"/>
        </w:rPr>
        <w:t xml:space="preserve">8.7 </w:t>
      </w:r>
      <w:r>
        <w:rPr>
          <w:b/>
          <w:sz w:val="22"/>
          <w:u w:val="single"/>
          <w:shd w:fill="FFFFFF" w:val="clear"/>
        </w:rPr>
        <w:t>O prazo para apresentação de nova proposta será de 02 (dois) dias úteis, contados da intimação da licitante</w:t>
      </w:r>
      <w:r>
        <w:rPr>
          <w:sz w:val="22"/>
          <w:shd w:fill="FFFFFF" w:val="clear"/>
        </w:rPr>
        <w:t>, sob pena de decadência do direito de inovar em seu preç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8.8 Na hipótese de não-contratação nos termos previstos no caput do artigo 45 da LC 123/2006, o objeto licitado será adjudicado em favor da proposta originalmente vencedora do cert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sz w:val="22"/>
          <w:shd w:fill="FFFFFF" w:val="clear"/>
        </w:rPr>
        <w:t xml:space="preserve">8.9 Será assegurada, como critério inicial de desempate, preferência de contratação para as </w:t>
      </w:r>
      <w:r>
        <w:rPr>
          <w:b/>
          <w:sz w:val="22"/>
          <w:u w:val="single"/>
          <w:shd w:fill="FFFFFF" w:val="clear"/>
        </w:rPr>
        <w:t>Microempresas e Empresas de Pequeno Porte</w:t>
      </w:r>
      <w:r>
        <w:rPr>
          <w:sz w:val="22"/>
          <w:shd w:fill="FFFFFF" w:val="clear"/>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 xml:space="preserve">8.10 Transcorrido o prazo e depois do julgamento dos recursos interpostos, será divulgado oficialmente o resultado oficial da licitação.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8.11 Das reuniões realizadas para a abertura dos envelopes, bem como naquelas realizadas em sessões reservadas da Comissão de licitação, serão lavradas atas circunstancia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hd w:fill="FFFFFF" w:val="clear"/>
        </w:rPr>
      </w:pPr>
      <w:r>
        <w:rPr>
          <w:b/>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b/>
          <w:sz w:val="22"/>
        </w:rPr>
        <w:t>9  DA IMPUGNAÇÃO AO EDITAL E DOS RECUR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9.1 Até 05 (cinco) dias úteis antes da data fixada para recebimento das propostas, qualquer pessoa física ou jurídica poderá impugnar o ato convocatório da presente Concorrência, aplicando-se as disposições contidas na lei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9.1.1 Em se tratando de licitante, o prazo para impugnação será de até 02 (dois) dias úteis antes da data fixada para recebimento das proposta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hd w:fill="FFFFFF" w:val="clear"/>
        </w:rPr>
      </w:pPr>
      <w:r>
        <w:rPr>
          <w:sz w:val="22"/>
          <w:shd w:fill="FFFFFF" w:val="clear"/>
        </w:rPr>
        <w:t>9.2 Ao Presidente da Comissão de Licitações caberá recurso, com efeito suspensivo, no prazo de 05 (cinco) dias úteis, a contar da intimação do ato ou da lavratura da ata, nos casos de:</w:t>
      </w:r>
    </w:p>
    <w:p>
      <w:pPr>
        <w:pStyle w:val="Normal"/>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hd w:fill="FFFFFF" w:val="clear"/>
        </w:rPr>
      </w:pPr>
      <w:r>
        <w:rPr>
          <w:sz w:val="22"/>
          <w:shd w:fill="FFFFFF" w:val="clear"/>
        </w:rPr>
        <w:t>a) Habilitação ou inabilitação do licitante;</w:t>
      </w:r>
    </w:p>
    <w:p>
      <w:pPr>
        <w:pStyle w:val="Normal"/>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hd w:fill="FFFFFF" w:val="clear"/>
        </w:rPr>
      </w:pPr>
      <w:r>
        <w:rPr>
          <w:sz w:val="22"/>
          <w:shd w:fill="FFFFFF" w:val="clear"/>
        </w:rPr>
        <w:t>b) Julgamento das proposta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rPr>
        <w:t xml:space="preserve">9.3 Uma vez proferido o julgamento pela Comissão e decorrido </w:t>
      </w:r>
      <w:r>
        <w:rPr>
          <w:i/>
          <w:sz w:val="22"/>
        </w:rPr>
        <w:t>in albis</w:t>
      </w:r>
      <w:r>
        <w:rPr>
          <w:sz w:val="22"/>
        </w:rPr>
        <w:t xml:space="preserve"> o prazo recursal, ou tendo havido desistência expressa, ou após o julgamento dos recursos interpostos, o processo licitatório será encaminhado ao Prefeito Municipal para a competente deliber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10 DA CONTRATAÇÃ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10.1 Constam da Minuta do Contrato, que compõe o ANEXO I, as condições e a forma de pagamento, as sanções para o caso de inadimplemento e as demais obrigações das partes, integrando este Edital.</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10.2 Até a data de assinatura do Contrato, poderá ser eliminado da licitação qualquer licitante que tenha apresentado documento(s) ou declaração(ões) incorreta(s), bem como aquele cuja situação técnica ou econômico/financeira tenha se alterado no processamento do pleito licitatório, prejudicando o seu julgament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rPr>
        <w:t xml:space="preserve">10.3 Homologado o resultado pelo Prefeito Municipal, a licitante vencedora será notificada (via e-mail, correio ou fac-símile) e terá o prazo de </w:t>
      </w:r>
      <w:r>
        <w:rPr>
          <w:b/>
          <w:sz w:val="22"/>
          <w:shd w:fill="FFFFFF" w:val="clear"/>
        </w:rPr>
        <w:t>05 dias úteis</w:t>
      </w:r>
      <w:r>
        <w:rPr>
          <w:sz w:val="22"/>
        </w:rPr>
        <w:t xml:space="preserve"> para assinar o contrato. A licitante vencedora deverá comparecer ao Departamento de Compras da Prefeitura Municipal de Gaspar, para a assinatura do contrato, sujeitando-se esta, em caso de recusa, ao disposto nos arts. 64 e 81 da Lei 8.666/93.</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t>11 DAS PENALIDADE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hd w:fill="FFFFFF" w:val="clear"/>
        </w:rPr>
      </w:pPr>
      <w:r>
        <w:rPr>
          <w:sz w:val="22"/>
          <w:shd w:fill="FFFFFF" w:val="clear"/>
        </w:rPr>
        <w:t>11.1 Serão aplicadas as seguintes penalidades para as infrações abaixo descri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rPr>
      </w:pPr>
      <w:r>
        <w:rPr>
          <w:sz w:val="22"/>
          <w:shd w:fill="FFFFFF" w:val="clear"/>
        </w:rPr>
        <w:t>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b) Multa de 10% (dez por cento) do valor da proposta apresentada, no caso de recusa injustificada do licitante vencedor em assinar o contrato, dentro do prazo previsto neste Edital, caracterizando-se o descumprimento total da obrigação assumida, podendo, ainda, ser aplicadas as penalidades previstas no artigo 87 da Lei 8.666 de 21.06.93 e suas alterações posterio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shd w:fill="FFFFFF" w:val="clear"/>
        </w:rPr>
      </w:pPr>
      <w:r>
        <w:rPr>
          <w:b/>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12 DAS DISPOSIÇÕES GERAIS</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hd w:fill="FFFFFF" w:val="clear"/>
        </w:rPr>
      </w:pPr>
      <w:r>
        <w:rPr>
          <w:sz w:val="22"/>
        </w:rPr>
        <w:t>12.1 Recursos para pagamento - Dotações</w:t>
      </w:r>
      <w:r>
        <w:rPr>
          <w:sz w:val="20"/>
        </w:rPr>
        <w:t>:</w:t>
      </w:r>
    </w:p>
    <w:p>
      <w:pPr>
        <w:pStyle w:val="Normal"/>
        <w:tabs>
          <w:tab w:val="clear" w:pos="1134"/>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i/>
          <w:i/>
          <w:sz w:val="20"/>
          <w:shd w:fill="FFFFFF" w:val="clear"/>
        </w:rPr>
      </w:pPr>
      <w:r>
        <w:rPr>
          <w:i/>
          <w:sz w:val="20"/>
          <w:shd w:fill="FFFFFF" w:val="clear"/>
        </w:rPr>
        <w:t>509/2012 00009.00019.00015.00451.00019.1.100101.3.4.4.9.0.51.00.00.00.00 Obras e Instalações.</w:t>
      </w:r>
    </w:p>
    <w:p>
      <w:pPr>
        <w:pStyle w:val="Normal"/>
        <w:tabs>
          <w:tab w:val="clear" w:pos="1134"/>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i/>
          <w:i/>
          <w:sz w:val="20"/>
          <w:shd w:fill="FFFFFF" w:val="clear"/>
        </w:rPr>
      </w:pPr>
      <w:r>
        <w:rPr>
          <w:i/>
          <w:sz w:val="20"/>
          <w:shd w:fill="FFFFFF" w:val="clear"/>
        </w:rPr>
      </w:r>
    </w:p>
    <w:p>
      <w:pPr>
        <w:pStyle w:val="Normal"/>
        <w:tabs>
          <w:tab w:val="clear" w:pos="1134"/>
          <w:tab w:val="left" w:pos="56"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12.2 </w:t>
      </w:r>
      <w:r>
        <w:rPr>
          <w:sz w:val="21"/>
        </w:rPr>
        <w:t>O pagamento será efetuado mensalmente, em até 15 (quinze) dias, através de depósito na conta corrente da CONTRATADA, acompanhada:</w:t>
      </w:r>
    </w:p>
    <w:p>
      <w:pPr>
        <w:pStyle w:val="Normal"/>
        <w:tabs>
          <w:tab w:val="clear" w:pos="1134"/>
          <w:tab w:val="left" w:pos="56"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1"/>
        </w:rPr>
      </w:pPr>
      <w:r>
        <w:rPr>
          <w:sz w:val="21"/>
        </w:rPr>
        <w:t>- Nota Fiscal, devidamente datada e assinada por responsável da Secretaria de Planejamento e Desenvolvimento;</w:t>
      </w:r>
    </w:p>
    <w:p>
      <w:pPr>
        <w:pStyle w:val="Normal"/>
        <w:tabs>
          <w:tab w:val="clear" w:pos="1134"/>
          <w:tab w:val="left" w:pos="56"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1"/>
        </w:rPr>
      </w:pPr>
      <w:r>
        <w:rPr>
          <w:sz w:val="21"/>
        </w:rPr>
        <w:t>- do laudo de medição e vistoria;</w:t>
      </w:r>
    </w:p>
    <w:p>
      <w:pPr>
        <w:pStyle w:val="Normal"/>
        <w:tabs>
          <w:tab w:val="clear" w:pos="1134"/>
          <w:tab w:val="left" w:pos="56"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1"/>
        </w:rPr>
      </w:pPr>
      <w:r>
        <w:rPr>
          <w:sz w:val="21"/>
        </w:rPr>
        <w:t>- comprovantes de pagamento de salários, dos trabalhadores da obra referente ao mês da prestação de serviços, acompanhados da respectiva Convenção coletiva de Trabalho da categoria;</w:t>
      </w:r>
    </w:p>
    <w:p>
      <w:pPr>
        <w:pStyle w:val="Normal"/>
        <w:tabs>
          <w:tab w:val="clear" w:pos="1134"/>
          <w:tab w:val="left" w:pos="56"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1"/>
        </w:rPr>
      </w:pPr>
      <w:r>
        <w:rPr>
          <w:sz w:val="21"/>
        </w:rPr>
        <w:t>- fichas de admissão, termos de rescisão contratual, bem como as guias de recolhimento do FGTS e INSS dos empregados da obra, referente ao mês da presetação de serviços;</w:t>
      </w:r>
    </w:p>
    <w:p>
      <w:pPr>
        <w:pStyle w:val="Normal"/>
        <w:tabs>
          <w:tab w:val="clear" w:pos="1134"/>
          <w:tab w:val="left" w:pos="56"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1"/>
        </w:rPr>
      </w:pPr>
      <w:r>
        <w:rPr>
          <w:sz w:val="21"/>
        </w:rPr>
        <w:t>- da respectiva ART de execução, emitida antes do início da execução da obra (art. 3º. da Resolução 425/98 do CONFEA);</w:t>
      </w:r>
    </w:p>
    <w:p>
      <w:pPr>
        <w:pStyle w:val="Normal"/>
        <w:tabs>
          <w:tab w:val="clear" w:pos="1134"/>
          <w:tab w:val="left" w:pos="56"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sz w:val="21"/>
        </w:rPr>
      </w:pPr>
      <w:r>
        <w:rPr>
          <w:sz w:val="21"/>
        </w:rPr>
        <w:t xml:space="preserve">- Prova de regularidade perante o Instituto nacional do Seguro social - INSS e o FGTS - CRF. </w:t>
      </w:r>
    </w:p>
    <w:p>
      <w:pPr>
        <w:pStyle w:val="Normal"/>
        <w:tabs>
          <w:tab w:val="clear" w:pos="1134"/>
          <w:tab w:val="left" w:pos="56"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sz w:val="21"/>
        </w:rPr>
      </w:pPr>
      <w:r>
        <w:rPr>
          <w:sz w:val="21"/>
        </w:rPr>
        <w:t>1. A CONTRATADA é obrigada a cumprir o estabelecido no art. 31, parágrafo 1º, da lei federal 8.212, de 24 de julho de 1991 (retenção de 11% do valor bruto da nota fiscal ou fatura de prestação de serviços e o seu recolhimento), salvo isenções previstas em lei.</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sz w:val="21"/>
        </w:rPr>
        <w:t xml:space="preserve">2. </w:t>
      </w:r>
      <w:r>
        <w:rPr>
          <w:sz w:val="22"/>
        </w:rPr>
        <w:t xml:space="preserve">A CONTRATADA deverá apresentar ao Município o </w:t>
      </w:r>
      <w:r>
        <w:rPr>
          <w:b/>
          <w:i/>
          <w:sz w:val="22"/>
        </w:rPr>
        <w:t>As built</w:t>
      </w:r>
      <w:r>
        <w:rPr>
          <w:b/>
          <w:sz w:val="22"/>
        </w:rPr>
        <w:t xml:space="preserve"> - "como construído"</w:t>
      </w:r>
      <w:r>
        <w:rPr>
          <w:sz w:val="22"/>
        </w:rPr>
        <w:t xml:space="preserve"> - uma via completa do projeto, com as alterações qu se fizeram necessárias durante o decorrer da obra ou do serviço, </w:t>
      </w:r>
      <w:r>
        <w:rPr>
          <w:b/>
          <w:sz w:val="22"/>
        </w:rPr>
        <w:t>como condição de pagamento da última parcela da obr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sz w:val="22"/>
        </w:rPr>
        <w:t xml:space="preserve">12.3 </w:t>
      </w:r>
      <w:r>
        <w:rPr>
          <w:color w:val="000000"/>
          <w:sz w:val="21"/>
        </w:rPr>
        <w:t xml:space="preserve">No caso de eventuais atrasos de pagamento das faturas, por culpa da Administração, o valor será atualizado monetariamente </w:t>
      </w:r>
      <w:r>
        <w:rPr>
          <w:color w:val="000000"/>
          <w:sz w:val="21"/>
          <w:u w:val="single"/>
        </w:rPr>
        <w:t>nos termos do art. 117 da Constituição Estadual de SC</w:t>
      </w:r>
      <w:r>
        <w:rPr>
          <w:color w:val="000000"/>
          <w:sz w:val="21"/>
        </w:rPr>
        <w:t xml:space="preserve">, acrescido da multa de 2% (dois por cento) e juros de mora de 6% (seis por cento) ao ano, </w:t>
      </w:r>
      <w:r>
        <w:rPr>
          <w:i/>
          <w:color w:val="000000"/>
          <w:sz w:val="21"/>
        </w:rPr>
        <w:t>pro rata die</w:t>
      </w:r>
      <w:r>
        <w:rPr>
          <w:color w:val="000000"/>
          <w:sz w:val="21"/>
        </w:rPr>
        <w:t>.</w:t>
      </w:r>
    </w:p>
    <w:p>
      <w:pPr>
        <w:pStyle w:val="Normal"/>
        <w:tabs>
          <w:tab w:val="clear" w:pos="1134"/>
          <w:tab w:val="left" w:pos="28" w:leader="none"/>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sz w:val="22"/>
        </w:rPr>
        <w:t xml:space="preserve">12.4 A licitante vencedora ficará responsável pela </w:t>
      </w:r>
      <w:r>
        <w:rPr>
          <w:b/>
          <w:sz w:val="22"/>
        </w:rPr>
        <w:t xml:space="preserve">qualidade e garantia dos materiais e serviços empregados </w:t>
      </w:r>
      <w:r>
        <w:rPr>
          <w:sz w:val="22"/>
        </w:rPr>
        <w:t xml:space="preserve">na realização da obra </w:t>
      </w:r>
      <w:r>
        <w:rPr>
          <w:b/>
          <w:sz w:val="22"/>
        </w:rPr>
        <w:t>pelo prazo de 05 (cinco) anos</w:t>
      </w:r>
      <w:r>
        <w:rPr>
          <w:sz w:val="22"/>
        </w:rPr>
        <w:t>.</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hd w:fill="FFFFFF" w:val="clear"/>
        </w:rPr>
        <w:t xml:space="preserve">12.5 </w:t>
      </w:r>
      <w:r>
        <w:rPr>
          <w:b/>
          <w:sz w:val="22"/>
          <w:u w:val="single"/>
          <w:shd w:fill="FFFFFF" w:val="clear"/>
        </w:rPr>
        <w:t>Da subcontratação</w:t>
      </w:r>
      <w:r>
        <w:rPr>
          <w:b/>
          <w:sz w:val="22"/>
          <w:shd w:fill="FFFFFF" w:val="clear"/>
        </w:rPr>
        <w:t xml:space="preserve">: </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hd w:fill="FFFFFF" w:val="clear"/>
        </w:rPr>
        <w:t>12.5.1 Será permitida a subcontratação do item (</w:t>
      </w:r>
      <w:r>
        <w:rPr>
          <w:i/>
          <w:sz w:val="22"/>
          <w:shd w:fill="FFFFFF" w:val="clear"/>
        </w:rPr>
        <w:t>do projeto básico</w:t>
      </w:r>
      <w:r>
        <w:rPr>
          <w:sz w:val="22"/>
          <w:shd w:fill="FFFFFF" w:val="clear"/>
        </w:rPr>
        <w:t>):</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hd w:fill="FFFFFF" w:val="clear"/>
        </w:rPr>
      </w:pPr>
      <w:r>
        <w:rPr>
          <w:sz w:val="22"/>
          <w:shd w:fill="FFFFFF" w:val="clear"/>
        </w:rPr>
        <w:tab/>
        <w:tab/>
        <w:tab/>
        <w:t>item 8 - granitos;</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hd w:fill="FFFFFF" w:val="clear"/>
        </w:rPr>
      </w:pPr>
      <w:r>
        <w:rPr>
          <w:sz w:val="22"/>
          <w:shd w:fill="FFFFFF" w:val="clear"/>
        </w:rPr>
        <w:tab/>
        <w:tab/>
        <w:tab/>
        <w:t>item 10 - esquadrias;</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hd w:fill="FFFFFF" w:val="clear"/>
        </w:rPr>
      </w:pPr>
      <w:r>
        <w:rPr>
          <w:sz w:val="22"/>
          <w:shd w:fill="FFFFFF" w:val="clear"/>
        </w:rPr>
        <w:tab/>
        <w:tab/>
        <w:tab/>
        <w:t>item 11 - vidraçaria;</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hd w:fill="FFFFFF" w:val="clear"/>
        </w:rPr>
      </w:pPr>
      <w:r>
        <w:rPr>
          <w:sz w:val="22"/>
          <w:shd w:fill="FFFFFF" w:val="clear"/>
        </w:rPr>
        <w:tab/>
        <w:tab/>
        <w:tab/>
        <w:t>item 7 - serviços complementares.</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hd w:fill="FFFFFF" w:val="clear"/>
        </w:rPr>
      </w:pPr>
      <w:r>
        <w:rPr>
          <w:sz w:val="22"/>
          <w:shd w:fill="FFFFFF" w:val="clear"/>
        </w:rPr>
        <w:t>12.5.2 A responsabilidade pela qualidade dos materiais/serviços é exclusiva da Contratada, inclusive nos casos de subcontratação permitida neste ite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shd w:fill="FFFFFF" w:val="clear"/>
        </w:rPr>
      </w:pPr>
      <w:r>
        <w:rPr>
          <w:sz w:val="22"/>
          <w:shd w:fill="FFFFFF" w:val="clear"/>
        </w:rPr>
        <w:t xml:space="preserve">12.6 O Município se reserva no direito de revogar o procedimento licitatório e rejeitar todas as propostas a qualquer momento, por razões de interesse público decorrente de fato superveniente, devidamente comprovado, ou de anulá-lo por ilegalidade, sem que aos licitantes caiba qualquer direito à indenização ou ressarcimento.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12.7 Aplicam-se à este Edital as disposições da Lei nº 8.666/93, e suas posteriores modificações, que regulamentam as licitações promovidas pela Administração Públic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12.8 Outros esclarecimentos poderão ser obtidos na sede da Prefeitura Municipal de Gaspar, no horário de expediente, até 01 (um) dia antes da abertura das propostas, através do telefone (47) 3331-6306 ou 3331-6336.</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t>13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13.1 Integram o presente Edital os seguinte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a) Modelo de Declaração Artigo 7º da Constituição Federal (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b) Minuta do Contrato (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rPr>
        <w:t xml:space="preserve">c) </w:t>
      </w:r>
      <w:r>
        <w:rPr>
          <w:sz w:val="21"/>
        </w:rPr>
        <w:t>Modelo de Proposta Comercial/Planilha de Quantitativos</w:t>
      </w:r>
      <w:r>
        <w:rPr>
          <w:sz w:val="22"/>
        </w:rPr>
        <w:t xml:space="preserve"> (ANEXO II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rPr>
        <w:t xml:space="preserve">d) </w:t>
      </w:r>
      <w:r>
        <w:rPr>
          <w:sz w:val="21"/>
        </w:rPr>
        <w:t xml:space="preserve">Projeto Básico/Planilha de Quantitativos e Valores Máximos/Cronograma de Entrega </w:t>
      </w:r>
      <w:r>
        <w:rPr>
          <w:sz w:val="22"/>
        </w:rPr>
        <w:t>(ANEX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1"/>
        </w:rPr>
      </w:pPr>
      <w:r>
        <w:rPr>
          <w:sz w:val="21"/>
        </w:rPr>
        <w:t>e) Modelo da Declaração de Fato Superveniente Impeditivo da Habilitação (ANEX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f) Modelo de Detalhamento de Encargos Sociais (ANEXO 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g) Modelo de Declaração de Equipamentos e de Pessoal (ANEXO V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h) Modelo de Declaração de Visita Técnica (ANEXO VIII); 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i) Modelo de Credenciamento para regularização da Visita Técnica (ANEXO I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Prefeitura de Gaspar (SC), em 12 de março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r>
    </w:p>
    <w:p>
      <w:pPr>
        <w:pStyle w:val="Normal1"/>
        <w:jc w:val="center"/>
        <w:rPr>
          <w:rFonts w:ascii="Times New Roman" w:hAnsi="Times New Roman" w:eastAsia="Times New Roman" w:cs="Times New Roman"/>
          <w:b/>
          <w:b/>
          <w:sz w:val="22"/>
        </w:rPr>
      </w:pPr>
      <w:r>
        <w:rPr>
          <w:rFonts w:eastAsia="Times New Roman" w:cs="Times New Roman" w:ascii="Times New Roman" w:hAnsi="Times New Roman"/>
          <w:b/>
          <w:sz w:val="22"/>
        </w:rPr>
        <w:t>PATRÍCIA SCHEIDT</w:t>
      </w:r>
    </w:p>
    <w:p>
      <w:pPr>
        <w:pStyle w:val="Normal1"/>
        <w:jc w:val="center"/>
        <w:rPr>
          <w:rFonts w:ascii="Times New Roman" w:hAnsi="Times New Roman" w:eastAsia="Times New Roman" w:cs="Times New Roman"/>
          <w:sz w:val="22"/>
        </w:rPr>
      </w:pPr>
      <w:r>
        <w:rPr>
          <w:rFonts w:eastAsia="Times New Roman" w:cs="Times New Roman" w:ascii="Times New Roman" w:hAnsi="Times New Roman"/>
          <w:sz w:val="22"/>
        </w:rPr>
        <w:t>Secretário Municipal de Planejamento e Desenvolvimento Urbano</w:t>
      </w:r>
    </w:p>
    <w:p>
      <w:pPr>
        <w:pStyle w:val="Normal1"/>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1"/>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1"/>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1"/>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1"/>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PEDRO CELSO ZUCHI</w:t>
      </w:r>
    </w:p>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efeito</w:t>
      </w:r>
    </w:p>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72"/>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sz w:val="36"/>
        </w:rPr>
        <w:t>Concorrência</w:t>
      </w:r>
      <w:r>
        <w:rPr>
          <w:rFonts w:eastAsia="Book Antiqua" w:cs="Book Antiqua" w:ascii="Book Antiqua" w:hAnsi="Book Antiqua"/>
          <w:color w:val="000000"/>
          <w:sz w:val="36"/>
        </w:rPr>
        <w:t xml:space="preserve">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48/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t>MODE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2"/>
        </w:rPr>
      </w:pPr>
      <w:r>
        <w:rPr>
          <w:b/>
          <w:color w:val="000000"/>
          <w:sz w:val="22"/>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40"/>
        </w:rPr>
      </w:pPr>
      <w:r>
        <w:rPr>
          <w:b/>
          <w:sz w:val="40"/>
        </w:rPr>
        <w:t xml:space="preserve">Declaração de cumprimento do disposto no </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6"/>
        </w:rPr>
      </w:pPr>
      <w:r>
        <w:rPr>
          <w:b/>
          <w:sz w:val="40"/>
        </w:rPr>
        <w:t>inciso XXXIII do art. 7º da Constituição Federal</w:t>
      </w:r>
    </w:p>
    <w:p>
      <w:pPr>
        <w:pStyle w:val="Normal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1"/>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t>Ressalva: emprega menor,  a partir de quatorze anos, na condição de aprendiz (       ).</w:t>
      </w:r>
    </w:p>
    <w:p>
      <w:pPr>
        <w:pStyle w:val="Normal1"/>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t>Local e data: ...............................................................................</w:t>
      </w:r>
    </w:p>
    <w:p>
      <w:pPr>
        <w:pStyle w:val="Normal1"/>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t>Representante legal e assinatura: ...............................................</w:t>
      </w:r>
    </w:p>
    <w:p>
      <w:pPr>
        <w:pStyle w:val="Normal1"/>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tLeast" w:line="284"/>
        <w:jc w:val="both"/>
        <w:rPr/>
      </w:pPr>
      <w:r>
        <w:rPr>
          <w:rFonts w:eastAsia="Times New Roman" w:cs="Times New Roman" w:ascii="Times New Roman" w:hAnsi="Times New Roman"/>
          <w:sz w:val="22"/>
          <w:u w:val="single"/>
        </w:rPr>
        <w:t>Observação</w:t>
      </w:r>
      <w:r>
        <w:rPr>
          <w:rFonts w:eastAsia="Times New Roman" w:cs="Times New Roman" w:ascii="Times New Roman" w:hAnsi="Times New Roman"/>
          <w:sz w:val="22"/>
        </w:rPr>
        <w:t>: em caso afirmativo, assinalar a ressalva acima.</w:t>
      </w:r>
    </w:p>
    <w:p>
      <w:pPr>
        <w:pStyle w:val="Normal1"/>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1"/>
        <w:spacing w:lineRule="atLeast" w:line="28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Narrow" w:cs="Arial Narrow"/>
          <w:sz w:val="22"/>
        </w:rPr>
      </w:pPr>
      <w:r>
        <w:rPr>
          <w:rFonts w:eastAsia="Book Antiqua" w:cs="Book Antiqua" w:ascii="Book Antiqua" w:hAnsi="Book Antiqua"/>
          <w:sz w:val="72"/>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Narrow" w:hAnsi="Arial Narrow" w:eastAsia="Arial Narrow" w:cs="Arial Narrow"/>
          <w:sz w:val="16"/>
        </w:rPr>
      </w:pPr>
      <w:r>
        <w:rPr>
          <w:rFonts w:eastAsia="Arial Narrow" w:cs="Arial Narrow" w:ascii="Arial Narrow" w:hAnsi="Arial Narrow"/>
          <w:sz w:val="16"/>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32"/>
        </w:rPr>
        <w:t>Concorrência nº 48/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22"/>
        </w:rPr>
        <w:t>MINUTA DO CONTRATO</w:t>
      </w:r>
    </w:p>
    <w:p>
      <w:pPr>
        <w:pStyle w:val="Normal"/>
        <w:tabs>
          <w:tab w:val="clear" w:pos="1134"/>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sz w:val="22"/>
        </w:rPr>
      </w:pPr>
      <w:r>
        <w:rPr>
          <w:sz w:val="22"/>
        </w:rPr>
        <w:t>Contrato nº SAF-..../2012</w:t>
      </w:r>
    </w:p>
    <w:p>
      <w:pPr>
        <w:pStyle w:val="Normal"/>
        <w:tabs>
          <w:tab w:val="clear" w:pos="1134"/>
          <w:tab w:val="left" w:pos="3119" w:leader="none"/>
          <w:tab w:val="left" w:pos="3540" w:leader="none"/>
          <w:tab w:val="left" w:pos="3968" w:leader="none"/>
          <w:tab w:val="left" w:pos="4248" w:leader="none"/>
          <w:tab w:val="left" w:pos="456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85" w:hanging="0"/>
        <w:jc w:val="both"/>
        <w:rPr>
          <w:b/>
          <w:b/>
          <w:sz w:val="22"/>
        </w:rPr>
      </w:pPr>
      <w:r>
        <w:rPr>
          <w:b/>
          <w:sz w:val="22"/>
        </w:rPr>
        <w:t>CONTRATO PARA CONSTRUÇÃO DO CENTRO DE CONVIVÊNCIA DA TERCEIRA IDADE, QUE ENTRE SI CELEBRAM O MUNICÍPIO DE GASPAR E A EMPRESA ................</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628"/>
        <w:jc w:val="both"/>
        <w:rPr>
          <w:b/>
          <w:b/>
          <w:sz w:val="22"/>
        </w:rPr>
      </w:pPr>
      <w:r>
        <w:rPr>
          <w:b/>
          <w:sz w:val="22"/>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628"/>
        <w:jc w:val="both"/>
        <w:rPr/>
      </w:pPr>
      <w:r>
        <w:rPr>
          <w:b/>
          <w:sz w:val="22"/>
        </w:rPr>
        <w:t>O MUNICÍPIO DE GASPAR</w:t>
      </w:r>
      <w:r>
        <w:rPr>
          <w:sz w:val="22"/>
        </w:rPr>
        <w:t xml:space="preserve">, Estado de Santa Catarina, com sede na Rua Coronel Aristiliano Ramos, 435, Centro, inscrito no CNPJ sob nº 83.102.244/0001-02, neste ato representado por seu Prefeito, senhor </w:t>
      </w:r>
      <w:r>
        <w:rPr>
          <w:b/>
          <w:sz w:val="22"/>
        </w:rPr>
        <w:t xml:space="preserve">PEDRO CELSO ZUCHI, </w:t>
      </w:r>
      <w:r>
        <w:rPr>
          <w:sz w:val="22"/>
        </w:rPr>
        <w:t xml:space="preserve">que este subscreve, daqui para frente denominado simplesmente CONTRATANTE, e a empresa ________, com sede na cidade de _________, Estado de _________, na Rua ________, nº ____ - Bairro ____, inscrita no CNPJ sob o nº ______, neste ato representada pelo senhor _______, portador do CPF nº_______, que também subscreve, doravante denominada de CONTRATADA, devidamente autorizado nos autos do </w:t>
      </w:r>
      <w:r>
        <w:rPr>
          <w:b/>
          <w:sz w:val="22"/>
        </w:rPr>
        <w:t xml:space="preserve">Processo de Licitação - Concorrência nº 48/2012, </w:t>
      </w:r>
      <w:r>
        <w:rPr>
          <w:sz w:val="22"/>
        </w:rPr>
        <w:t>têm entre si justo e contratado o que segue:</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b/>
          <w:sz w:val="22"/>
        </w:rPr>
        <w:t>1 OBJETO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1.1 Constitui objeto deste Contrato a construção do centro de convivência da terceira idade, conforme especificações descritas no Anexo IV - Projeto Básico - do edi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0"/>
        </w:rPr>
      </w:pPr>
      <w:r>
        <w:rPr>
          <w:sz w:val="1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1.2 O regime de execução do presente contrato é o de empreitada por preço unit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2.1 Para todos os efeitos legais, para melhor caracterização do objeto, bem como, para definir procedimentos e normas decorrentes das obrigações ora contraídas, integram este Contrato, como se nele estivessem transcritos, os seguintes docu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 xml:space="preserve">a) </w:t>
        <w:tab/>
        <w:t>Edital de Concorrência nº 48/2012 e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 xml:space="preserve">b) </w:t>
        <w:tab/>
        <w:t>Proposta de Preços da CONTRATAD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2.2 Os documentos referidos no presente item, são considerados suficientes para, em complemento à este Contrato, definir a sua extensão e, desta forma, reger a execução do objeto contratad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3 LOCAL DE EXECUÇÃ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3.1 A obra deverá ser executada na Rua Frei Canisio - bairro Coloninha, no Município de Gaspar/SC.</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 w:hanging="0"/>
        <w:jc w:val="both"/>
        <w:rPr>
          <w:sz w:val="22"/>
        </w:rPr>
      </w:pPr>
      <w:r>
        <w:rPr>
          <w:sz w:val="22"/>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4 PREÇ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4.1 O preço para a execução do objeto deste Contrato, é o apresentado na planilha de custos e na proposta da CONTRATADA, devidamente aprovado pelo CONTRATANTE, tendo o seu valor especificado no item 1.1 do presente Contra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4.2 O preço retro-referido é final, não se admitindo qualquer acréscimo, estando incluídos no mesmo todas as despesas e custos, diretos e indiretos, como também os lucros da CONTRATADA.</w:t>
      </w:r>
    </w:p>
    <w:p>
      <w:pPr>
        <w:pStyle w:val="Normal"/>
        <w:tabs>
          <w:tab w:val="clear" w:pos="1134"/>
          <w:tab w:val="left" w:pos="56" w:leader="none"/>
          <w:tab w:val="left" w:pos="56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1"/>
          <w:shd w:fill="FFFFFF" w:val="clear"/>
        </w:rPr>
      </w:pPr>
      <w:r>
        <w:rPr>
          <w:sz w:val="22"/>
        </w:rPr>
        <w:t xml:space="preserve">4.3 </w:t>
      </w:r>
      <w:r>
        <w:rPr>
          <w:sz w:val="21"/>
        </w:rPr>
        <w:t>Os valores poderão ser reajustados a cada 12 (doze) meses, pelo custo nacional da construção civil e obras públicas - por tipo de obra, coluna 35, ou por outro que venha a substituí-l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2"/>
        </w:rPr>
      </w:pPr>
      <w:r>
        <w:rPr>
          <w:sz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 w:hanging="0"/>
        <w:jc w:val="both"/>
        <w:rPr>
          <w:i/>
          <w:i/>
          <w:sz w:val="21"/>
          <w:shd w:fill="FFFFFF" w:val="clear"/>
        </w:rPr>
      </w:pPr>
      <w:r>
        <w:rPr>
          <w:sz w:val="22"/>
        </w:rPr>
        <w:t>4.5 Recursos para pagamento - D</w:t>
      </w:r>
      <w:r>
        <w:rPr>
          <w:sz w:val="22"/>
          <w:shd w:fill="FFFFFF" w:val="clear"/>
        </w:rPr>
        <w:t>otações</w:t>
      </w:r>
      <w:r>
        <w:rPr>
          <w:sz w:val="21"/>
          <w:shd w:fill="FFFFFF" w:val="clear"/>
        </w:rPr>
        <w:t>:</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 w:hanging="0"/>
        <w:jc w:val="right"/>
        <w:rPr>
          <w:sz w:val="21"/>
          <w:shd w:fill="FFFFFF" w:val="clear"/>
        </w:rPr>
      </w:pPr>
      <w:r>
        <w:rPr>
          <w:i/>
          <w:sz w:val="21"/>
          <w:shd w:fill="FFFFFF" w:val="clear"/>
        </w:rPr>
        <w:t xml:space="preserve">509/2012 00009.00019.00015.00451.00019.1.100101.3.4.4.9.0.51.00.00.00.00 </w:t>
      </w:r>
      <w:r>
        <w:rPr>
          <w:i/>
          <w:sz w:val="18"/>
          <w:shd w:fill="FFFFFF" w:val="clear"/>
        </w:rPr>
        <w:t>Obras e Instalações.</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 w:hanging="0"/>
        <w:jc w:val="both"/>
        <w:rPr>
          <w:b/>
          <w:b/>
          <w:sz w:val="22"/>
          <w:shd w:fill="FFFFFF" w:val="clear"/>
        </w:rPr>
      </w:pPr>
      <w:r>
        <w:rPr>
          <w:b/>
          <w:sz w:val="22"/>
          <w:shd w:fill="FFFFFF" w:val="clear"/>
        </w:rPr>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hd w:fill="FFFFFF" w:val="clear"/>
        </w:rPr>
      </w:pPr>
      <w:r>
        <w:rPr>
          <w:b/>
          <w:sz w:val="22"/>
          <w:shd w:fill="FFFFFF" w:val="clear"/>
        </w:rPr>
        <w:t>5. DOS PRAZOS DO CONTRATO</w:t>
      </w:r>
    </w:p>
    <w:p>
      <w:pPr>
        <w:pStyle w:val="Normal"/>
        <w:tabs>
          <w:tab w:val="clear" w:pos="1134"/>
          <w:tab w:val="left" w:pos="180"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hd w:fill="FFFFFF" w:val="clear"/>
        </w:rPr>
        <w:t xml:space="preserve">5.1 O prazo de vigência do contrato será de </w:t>
      </w:r>
      <w:r>
        <w:rPr>
          <w:b/>
          <w:sz w:val="21"/>
          <w:shd w:fill="FFFFFF" w:val="clear"/>
        </w:rPr>
        <w:t xml:space="preserve">até 16 (dezesseis) meses, </w:t>
      </w:r>
      <w:r>
        <w:rPr>
          <w:sz w:val="21"/>
          <w:shd w:fill="FFFFFF" w:val="clear"/>
        </w:rPr>
        <w:t>podendo ser prorrogado, nos termos da legislação vigente.</w:t>
      </w:r>
    </w:p>
    <w:p>
      <w:pPr>
        <w:pStyle w:val="Normal"/>
        <w:tabs>
          <w:tab w:val="clear" w:pos="1134"/>
          <w:tab w:val="left" w:pos="180"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hd w:fill="FFFFFF" w:val="clear"/>
        </w:rPr>
        <w:t xml:space="preserve">5.2 O prazo de emissão da Ordem de Serviço é de </w:t>
      </w:r>
      <w:r>
        <w:rPr>
          <w:b/>
          <w:sz w:val="21"/>
          <w:shd w:fill="FFFFFF" w:val="clear"/>
        </w:rPr>
        <w:t>10 (dez) dias</w:t>
      </w:r>
      <w:r>
        <w:rPr>
          <w:sz w:val="21"/>
          <w:shd w:fill="FFFFFF" w:val="clear"/>
        </w:rPr>
        <w:t>, contados da publicação do contrato.</w:t>
      </w:r>
    </w:p>
    <w:p>
      <w:pPr>
        <w:pStyle w:val="Normal"/>
        <w:tabs>
          <w:tab w:val="clear" w:pos="1134"/>
          <w:tab w:val="left" w:pos="180"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hd w:fill="FFFFFF" w:val="clear"/>
        </w:rPr>
        <w:t xml:space="preserve">5.3 O prazo de início da execução é de até </w:t>
      </w:r>
      <w:r>
        <w:rPr>
          <w:b/>
          <w:sz w:val="21"/>
          <w:shd w:fill="FFFFFF" w:val="clear"/>
        </w:rPr>
        <w:t>05 dias úteis</w:t>
      </w:r>
      <w:r>
        <w:rPr>
          <w:sz w:val="21"/>
          <w:shd w:fill="FFFFFF" w:val="clear"/>
        </w:rPr>
        <w:t>, contados do recebimento da Ordem de Serviç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1"/>
          <w:shd w:fill="FFFFFF" w:val="clear"/>
        </w:rPr>
        <w:t xml:space="preserve">5.4 O prazo de conclusão e entrega será de </w:t>
      </w:r>
      <w:r>
        <w:rPr>
          <w:b/>
          <w:sz w:val="21"/>
          <w:shd w:fill="FFFFFF" w:val="clear"/>
        </w:rPr>
        <w:t>até 08 (oito) meses, conforme cronograma fisico-financeiro</w:t>
      </w:r>
      <w:r>
        <w:rPr>
          <w:sz w:val="22"/>
          <w:shd w:fill="FFFFFF" w:val="clear"/>
        </w:rPr>
        <w:t xml:space="preserve">, contados do recebimento da Ordem de Serviço. O prazo de conclusão/entrega da obra será fixo e improrrogável, salvo motivo previsto em lei, comunicado pela contratada, </w:t>
      </w:r>
      <w:r>
        <w:rPr>
          <w:b/>
          <w:sz w:val="22"/>
          <w:shd w:fill="FFFFFF" w:val="clear"/>
        </w:rPr>
        <w:t>por escrito</w:t>
      </w:r>
      <w:r>
        <w:rPr>
          <w:sz w:val="22"/>
          <w:shd w:fill="FFFFFF" w:val="clear"/>
        </w:rPr>
        <w:t>, ao engenheiro responsável, antes do vencimento do prazo. Autorizado e oficializado por escrito pelo engenheiro do Município e Secretaria responsável, o prazo será prorrogado automaticamente, dentro dos limites permitidos pela lei 8.666/93.</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hd w:fill="FFFFFF" w:val="clear"/>
        </w:rPr>
      </w:pPr>
      <w:r>
        <w:rPr>
          <w:sz w:val="22"/>
          <w:shd w:fill="FFFFFF" w:val="clear"/>
        </w:rPr>
        <w:t>5.5 Fica aqui estabelecido que a obra será recebida:</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hd w:fill="FFFFFF" w:val="clear"/>
        </w:rPr>
        <w:t xml:space="preserve">a) </w:t>
      </w:r>
      <w:r>
        <w:rPr>
          <w:b/>
          <w:sz w:val="22"/>
          <w:shd w:fill="FFFFFF" w:val="clear"/>
        </w:rPr>
        <w:t>provisoriamente</w:t>
      </w:r>
      <w:r>
        <w:rPr>
          <w:sz w:val="22"/>
          <w:shd w:fill="FFFFFF" w:val="clear"/>
        </w:rPr>
        <w:t xml:space="preserve">, pelo responsável por seu acompanhamento e fiscalização, mediante </w:t>
      </w:r>
      <w:r>
        <w:rPr>
          <w:b/>
          <w:sz w:val="22"/>
          <w:shd w:fill="FFFFFF" w:val="clear"/>
        </w:rPr>
        <w:t>termo circunstanciado</w:t>
      </w:r>
      <w:r>
        <w:rPr>
          <w:sz w:val="22"/>
          <w:shd w:fill="FFFFFF" w:val="clear"/>
        </w:rPr>
        <w:t>, assinado pelas partes em até 15 (quinze) dias da comunicação escrita da contratada;</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hd w:fill="FFFFFF" w:val="clear"/>
        </w:rPr>
        <w:t xml:space="preserve">b) </w:t>
      </w:r>
      <w:r>
        <w:rPr>
          <w:b/>
          <w:sz w:val="22"/>
          <w:shd w:fill="FFFFFF" w:val="clear"/>
        </w:rPr>
        <w:t>definitivamente</w:t>
      </w:r>
      <w:r>
        <w:rPr>
          <w:sz w:val="22"/>
          <w:shd w:fill="FFFFFF" w:val="clear"/>
        </w:rPr>
        <w:t xml:space="preserve">, por servidor ou comissão designada pela autoridade competente, mediante </w:t>
      </w:r>
      <w:r>
        <w:rPr>
          <w:b/>
          <w:sz w:val="22"/>
          <w:shd w:fill="FFFFFF" w:val="clear"/>
        </w:rPr>
        <w:t>termo circunstanciado</w:t>
      </w:r>
      <w:r>
        <w:rPr>
          <w:sz w:val="22"/>
          <w:shd w:fill="FFFFFF" w:val="clear"/>
        </w:rPr>
        <w:t>, assinado pelas partes, após o decurso do prazo de observação, ou vistoria que comprove a adequação do objeto aos termos contratuais (no prazo de até 60 dias após o recebimento provisório e não antes de 30 dias contados do recebimento provisório), observado o disposto no art. 69 da lei 8.666/93.</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 w:hanging="0"/>
        <w:jc w:val="both"/>
        <w:rPr>
          <w:sz w:val="22"/>
          <w:shd w:fill="FFFFFF" w:val="clear"/>
        </w:rPr>
      </w:pPr>
      <w:r>
        <w:rPr>
          <w:sz w:val="22"/>
          <w:shd w:fill="FFFFFF" w:val="clear"/>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 w:hanging="0"/>
        <w:jc w:val="both"/>
        <w:rPr>
          <w:b/>
          <w:b/>
          <w:sz w:val="22"/>
        </w:rPr>
      </w:pPr>
      <w:r>
        <w:rPr>
          <w:b/>
          <w:sz w:val="22"/>
        </w:rPr>
        <w:t>6 CONDIÇÕES E FORMA DE PAGAMENTO</w:t>
      </w:r>
    </w:p>
    <w:p>
      <w:pPr>
        <w:pStyle w:val="Normal"/>
        <w:tabs>
          <w:tab w:val="clear" w:pos="1134"/>
          <w:tab w:val="left" w:pos="56"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pPr>
      <w:r>
        <w:rPr>
          <w:sz w:val="22"/>
        </w:rPr>
        <w:t>6.1 O pagamento s</w:t>
      </w:r>
      <w:r>
        <w:rPr>
          <w:sz w:val="22"/>
          <w:shd w:fill="FFFFFF" w:val="clear"/>
        </w:rPr>
        <w:t>erá efetuado mensalmente, em até 15 (quinze) dias, através de depósito na conta corrente da CONTRATADA, acompanhada:</w:t>
      </w:r>
    </w:p>
    <w:p>
      <w:pPr>
        <w:pStyle w:val="Normal"/>
        <w:tabs>
          <w:tab w:val="clear" w:pos="1134"/>
          <w:tab w:val="left" w:pos="56"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sz w:val="22"/>
          <w:shd w:fill="FFFFFF" w:val="clear"/>
        </w:rPr>
      </w:pPr>
      <w:r>
        <w:rPr>
          <w:sz w:val="22"/>
          <w:shd w:fill="FFFFFF" w:val="clear"/>
        </w:rPr>
        <w:t>- Nota Fiscal, devidamente datada e assinada por responsável da Secretaria de Planejamento e Desenvolvimento;</w:t>
      </w:r>
    </w:p>
    <w:p>
      <w:pPr>
        <w:pStyle w:val="Normal"/>
        <w:tabs>
          <w:tab w:val="clear" w:pos="1134"/>
          <w:tab w:val="left" w:pos="56"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sz w:val="22"/>
          <w:shd w:fill="FFFFFF" w:val="clear"/>
        </w:rPr>
      </w:pPr>
      <w:r>
        <w:rPr>
          <w:sz w:val="22"/>
          <w:shd w:fill="FFFFFF" w:val="clear"/>
        </w:rPr>
        <w:t>- do laudo de medição e vistoria;</w:t>
      </w:r>
    </w:p>
    <w:p>
      <w:pPr>
        <w:pStyle w:val="Normal"/>
        <w:tabs>
          <w:tab w:val="clear" w:pos="1134"/>
          <w:tab w:val="left" w:pos="56"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sz w:val="22"/>
          <w:shd w:fill="FFFFFF" w:val="clear"/>
        </w:rPr>
      </w:pPr>
      <w:r>
        <w:rPr>
          <w:sz w:val="22"/>
          <w:shd w:fill="FFFFFF" w:val="clear"/>
        </w:rPr>
        <w:t>- comprovantes de pagamento de salários, dos trabalhadores da obra referente ao mês da prestação de serviços, acompanhados da respectiva Convenção coletiva de Trabalho da categoria;</w:t>
      </w:r>
    </w:p>
    <w:p>
      <w:pPr>
        <w:pStyle w:val="Normal"/>
        <w:tabs>
          <w:tab w:val="clear" w:pos="1134"/>
          <w:tab w:val="left" w:pos="56"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sz w:val="22"/>
          <w:shd w:fill="FFFFFF" w:val="clear"/>
        </w:rPr>
      </w:pPr>
      <w:r>
        <w:rPr>
          <w:sz w:val="22"/>
          <w:shd w:fill="FFFFFF" w:val="clear"/>
        </w:rPr>
        <w:t>- fichas de admissão, termos de rescisão contratual, bem como as guias de recolhimento do FGTS e INSS dos empregados da obra, referente ao mês da presetação de serviços;</w:t>
      </w:r>
    </w:p>
    <w:p>
      <w:pPr>
        <w:pStyle w:val="Normal"/>
        <w:tabs>
          <w:tab w:val="clear" w:pos="1134"/>
          <w:tab w:val="left" w:pos="56"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sz w:val="22"/>
          <w:shd w:fill="FFFFFF" w:val="clear"/>
        </w:rPr>
      </w:pPr>
      <w:r>
        <w:rPr>
          <w:sz w:val="22"/>
          <w:shd w:fill="FFFFFF" w:val="clear"/>
        </w:rPr>
        <w:t>- da respectiva ART de execução, emitida antes do início da execução da obra (art. 3º. da Resolução 425/98 do CONFEA);</w:t>
      </w:r>
    </w:p>
    <w:p>
      <w:pPr>
        <w:pStyle w:val="Normal"/>
        <w:tabs>
          <w:tab w:val="clear" w:pos="1134"/>
          <w:tab w:val="left" w:pos="56"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sz w:val="22"/>
          <w:shd w:fill="FFFFFF" w:val="clear"/>
        </w:rPr>
      </w:pPr>
      <w:r>
        <w:rPr>
          <w:sz w:val="22"/>
          <w:shd w:fill="FFFFFF" w:val="clear"/>
        </w:rPr>
        <w:t xml:space="preserve">- Prova de regularidade perante o Instituto nacional do Seguro social - INSS e o FGTS - CRF. </w:t>
      </w:r>
    </w:p>
    <w:p>
      <w:pPr>
        <w:pStyle w:val="Normal"/>
        <w:tabs>
          <w:tab w:val="clear" w:pos="1134"/>
          <w:tab w:val="left" w:pos="56"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sz w:val="22"/>
          <w:shd w:fill="FFFFFF" w:val="clear"/>
        </w:rPr>
      </w:pPr>
      <w:r>
        <w:rPr>
          <w:sz w:val="22"/>
          <w:shd w:fill="FFFFFF" w:val="clear"/>
        </w:rPr>
        <w:t>1. A CONTRATADA é obrigada a cumprir o estabelecido no art. 31, parágrafo 1º, da lei federal 8.212, de 24 de julho de 1991 (retenção de 11% do valor bruto da nota fiscal ou fatura de prestação de serviços e o seu recolhimento), salvo isenções previstas em le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hd w:fill="FFFFFF" w:val="clear"/>
        </w:rPr>
        <w:t xml:space="preserve">2. </w:t>
      </w:r>
      <w:r>
        <w:rPr>
          <w:rFonts w:eastAsia="Times New Roman" w:cs="Times New Roman" w:ascii="Times New Roman" w:hAnsi="Times New Roman"/>
          <w:sz w:val="22"/>
        </w:rPr>
        <w:t xml:space="preserve">A CONTRATADA deverá apresentar ao Município o </w:t>
      </w:r>
      <w:r>
        <w:rPr>
          <w:rFonts w:eastAsia="Times New Roman" w:cs="Times New Roman" w:ascii="Times New Roman" w:hAnsi="Times New Roman"/>
          <w:b/>
          <w:i/>
          <w:sz w:val="22"/>
        </w:rPr>
        <w:t>As built</w:t>
      </w:r>
      <w:r>
        <w:rPr>
          <w:rFonts w:eastAsia="Times New Roman" w:cs="Times New Roman" w:ascii="Times New Roman" w:hAnsi="Times New Roman"/>
          <w:b/>
          <w:sz w:val="22"/>
        </w:rPr>
        <w:t xml:space="preserve"> - "como construído"</w:t>
      </w:r>
      <w:r>
        <w:rPr>
          <w:rFonts w:eastAsia="Times New Roman" w:cs="Times New Roman" w:ascii="Times New Roman" w:hAnsi="Times New Roman"/>
          <w:sz w:val="22"/>
        </w:rPr>
        <w:t xml:space="preserve"> - uma via completa do projeto, com as alterações que se fizeram necessárias durante o decorrer da obra ou do serviço, </w:t>
      </w:r>
      <w:r>
        <w:rPr>
          <w:rFonts w:eastAsia="Times New Roman" w:cs="Times New Roman" w:ascii="Times New Roman" w:hAnsi="Times New Roman"/>
          <w:b/>
          <w:sz w:val="22"/>
        </w:rPr>
        <w:t>como condição de pagamento da última parcela da ob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2"/>
        </w:rPr>
      </w:pPr>
      <w:r>
        <w:rPr>
          <w:rFonts w:eastAsia="Times New Roman" w:cs="Times New Roman" w:ascii="Times New Roman" w:hAnsi="Times New Roman"/>
          <w:sz w:val="22"/>
        </w:rPr>
        <w:t>6.3 Não haverá, em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color w:val="000000"/>
          <w:sz w:val="22"/>
        </w:rPr>
      </w:pPr>
      <w:r>
        <w:rPr>
          <w:sz w:val="22"/>
        </w:rPr>
        <w:t xml:space="preserve">6.4 </w:t>
      </w:r>
      <w:r>
        <w:rPr>
          <w:color w:val="000000"/>
          <w:sz w:val="21"/>
        </w:rPr>
        <w:t xml:space="preserve">No caso de eventuais atrasos de pagamento das faturas, por culpa da Administração, o valor será atualizado monetariamente </w:t>
      </w:r>
      <w:r>
        <w:rPr>
          <w:color w:val="000000"/>
          <w:sz w:val="21"/>
          <w:u w:val="single"/>
        </w:rPr>
        <w:t>nos termos do art. 117 da Constituição Estadual de SC</w:t>
      </w:r>
      <w:r>
        <w:rPr>
          <w:color w:val="000000"/>
          <w:sz w:val="21"/>
        </w:rPr>
        <w:t xml:space="preserve">, acrescido da multa de 2% (dois por cento) e juros de mora de 6% (seis por cento) ao ano, </w:t>
      </w:r>
      <w:r>
        <w:rPr>
          <w:i/>
          <w:color w:val="000000"/>
          <w:sz w:val="21"/>
        </w:rPr>
        <w:t>pro rata die</w:t>
      </w:r>
      <w:r>
        <w:rPr>
          <w:color w:val="000000"/>
          <w:sz w:val="21"/>
        </w:rPr>
        <w:t>.</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color w:val="000000"/>
          <w:sz w:val="22"/>
        </w:rPr>
      </w:pPr>
      <w:r>
        <w:rPr>
          <w:b/>
          <w:color w:val="000000"/>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t>7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 xml:space="preserve">7.1 </w:t>
        <w:tab/>
        <w:t>A CONTRATADA é responsável, direta e exclusivamente, pela execução do objeto deste Contrato e, conseqüentemente responde, civil e criminalmente, por todos os danos e prejuízos que, na execução dele, venha, direta ou indiretamente, a provocar ou causar para o CONTRATANTE ou à terceiros, independentemente da fiscalização exercida pelo CONTRATANT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7.2 A CONTRATADA é responsável pelos encargos trabalhistas, previdenciários, fiscais e comerciais resultantes da execução do contrato, nos termos do artigo 71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7.3. As contribuições sociais e os danos contra terceiros são de responsabilidade da CONTRATAD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7.4 A CONTRATADA é responsável também pela qualidade dos produtos fornecidos, cabendo-lhe verificar o atendimento das especificações, não se admitindo, em nenhuma hipótese, a alegação de que terceiros quaisquer, antes da entrega dos produtos, tenham adulterado ou fornecido os mesmos fora dos padrões exigidos.</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8 OBRIGAÇÕES DO CONTRATANTE</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8.1 São obrigações do CONTRATANTE:</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 fiscalizar e controlar a qualidade/quantidade dos serviços executados;</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b) efetuar o pagamento dos serviços executados, na época de sua exigibilidade.</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9 OBRIGAÇÕES DA CONTRATADA</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9.1 Constituem obrigações da CONTRATAD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rPr>
      </w:pPr>
      <w:r>
        <w:rPr>
          <w:sz w:val="22"/>
        </w:rPr>
        <w:t>a) providenciar, no prazo máximo de 24(vinte e quatro) horas, o saneamento de qualquer irregularidade;</w:t>
      </w:r>
    </w:p>
    <w:p>
      <w:pPr>
        <w:pStyle w:val="Normal"/>
        <w:tabs>
          <w:tab w:val="clear" w:pos="1134"/>
          <w:tab w:val="left" w:pos="56" w:leader="none"/>
          <w:tab w:val="left" w:pos="53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b) manter, durante o contrato, todas as exigências contidas no Edital;</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jc w:val="both"/>
        <w:rPr>
          <w:sz w:val="22"/>
        </w:rPr>
      </w:pPr>
      <w:r>
        <w:rPr>
          <w:sz w:val="22"/>
        </w:rPr>
        <w:t>c) manter, durante todo o prazo do contrato, em compatibilidade com as obrigações por ele assumidas, todas as condições de habilitação e qualificação exigidas na licitação (art. 55, XIII da lei 8.666/93);</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jc w:val="both"/>
        <w:rPr>
          <w:sz w:val="22"/>
        </w:rPr>
      </w:pPr>
      <w:r>
        <w:rPr>
          <w:sz w:val="22"/>
        </w:rPr>
        <w:t>d) corrigir, reparar, remover, reconstruir ou substituir, às suas expensas, no total ou em parte, o objeto do contrato em que se verificar vícios, defeitos ou incorreções, conforme previsto no art. 69 da lei 8.666/9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rPr>
      </w:pPr>
      <w:r>
        <w:rPr>
          <w:sz w:val="22"/>
        </w:rPr>
        <w:t>e) pagar todas as despesas oriundas do presente contrato, inclusive encargos trabalhistas e fre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rPr>
      </w:pPr>
      <w:r>
        <w:rPr>
          <w:sz w:val="22"/>
        </w:rPr>
        <w:t>f) manter sinalizado o local das obr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rPr>
      </w:pPr>
      <w:r>
        <w:rPr>
          <w:sz w:val="22"/>
        </w:rPr>
        <w:t>g) manter o responsável técnico (engenheiro) no local da obra por pelo menos 01 hora por d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rPr>
      </w:pPr>
      <w:r>
        <w:rPr>
          <w:sz w:val="22"/>
        </w:rPr>
        <w:t>h) manter no local da obra um Diário de Obras, com as páginas numeradas seqüencialmente, e com anotações periódicas do andamento dos serviç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sz w:val="22"/>
        </w:rPr>
      </w:pPr>
      <w:r>
        <w:rPr>
          <w:sz w:val="22"/>
        </w:rPr>
        <w:t>9.2 A CONTRATADA é obrigada a conceder o livre acesso aos seus documentos e registros contábeis, referentes ao objeto contratado, para os servidores dos órgãos e entidades públicas concedentes do repasse financeiro e órgãos de controle interno e externo.</w:t>
      </w:r>
    </w:p>
    <w:p>
      <w:pPr>
        <w:pStyle w:val="Normal1"/>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1"/>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sz w:val="22"/>
        </w:rPr>
      </w:pPr>
      <w:r>
        <w:rPr>
          <w:rFonts w:eastAsia="Times New Roman" w:cs="Times New Roman" w:ascii="Times New Roman" w:hAnsi="Times New Roman"/>
          <w:b/>
          <w:sz w:val="22"/>
        </w:rPr>
        <w:t>10 GARANTIA TÉCNICA E REPARAÇÕES</w:t>
      </w:r>
    </w:p>
    <w:p>
      <w:pPr>
        <w:pStyle w:val="Normal1"/>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2"/>
        </w:rPr>
        <w:t xml:space="preserve">10.1 Após o recebimento definitivo do objeto contratual, por parte da CONTRATANTE, a empresa CONTRATADA ficará, ainda, responsável pelo prazo de </w:t>
      </w:r>
      <w:r>
        <w:rPr>
          <w:rFonts w:eastAsia="Times New Roman" w:cs="Times New Roman" w:ascii="Times New Roman" w:hAnsi="Times New Roman"/>
          <w:b/>
          <w:sz w:val="22"/>
        </w:rPr>
        <w:t>05 (cinco) anos</w:t>
      </w:r>
      <w:r>
        <w:rPr>
          <w:rFonts w:eastAsia="Times New Roman" w:cs="Times New Roman" w:ascii="Times New Roman" w:hAnsi="Times New Roman"/>
          <w:sz w:val="22"/>
        </w:rPr>
        <w:t>, contados da data de firmamento do Termo de Recebimento Definitivo, por quaisquer defeitos, ainda que resultantes dos materiais empregados, quer sejam eles de natureza técnica ou operacional, obrigando-se, às suas expensas, a reparações e/ou substituições que se fizerem necessárias para o perfeito cumprimento do contratad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hd w:fill="FFFF00" w:val="clear"/>
        </w:rPr>
      </w:pPr>
      <w:r>
        <w:rPr>
          <w:sz w:val="22"/>
          <w:shd w:fill="FFFFFF" w:val="clear"/>
        </w:rPr>
        <w:t>10.1.1 No caso de rescisão administrativa prevista no art. 77 da lei 8.666/93, fica assegurado e reconhecido o direito do CONTRATANTE ao ressarcimento de eventuais prejuízos ou ônus adicionais decorrentes de novas contratações e outros gastos imprevistos, além do atraso no cronograma físico-financeiro da obra, conforme art. 55, inciso IX da lei 8.666/93.</w:t>
      </w:r>
    </w:p>
    <w:p>
      <w:pPr>
        <w:pStyle w:val="Normal1"/>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rPr>
      </w:pPr>
      <w:r>
        <w:rPr>
          <w:rFonts w:eastAsia="Times New Roman" w:cs="Times New Roman" w:ascii="Times New Roman" w:hAnsi="Times New Roman"/>
          <w:sz w:val="22"/>
        </w:rPr>
        <w:t xml:space="preserve">10.2 Se a CONTRATADA não executar os reparos e/ou substituições, nos prazos que lhe forem determinados pela CONTRATANTE, esta, se assim lhe convier, poderá mandar executá-los por conta e risco daquela, por outras empresas, cobrando-lhe os respectivos custos. </w:t>
      </w:r>
    </w:p>
    <w:p>
      <w:pPr>
        <w:pStyle w:val="Normal"/>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rPr>
      </w:pPr>
      <w:r>
        <w:rPr>
          <w:rFonts w:eastAsia="Times New Roman" w:cs="Times New Roman"/>
          <w:sz w:val="22"/>
        </w:rPr>
      </w:r>
    </w:p>
    <w:p>
      <w:pPr>
        <w:pStyle w:val="Normal"/>
        <w:tabs>
          <w:tab w:val="clear" w:pos="1134"/>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1 DAS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11.1.Pela inexecução total ou parcial do contrato estará a CONTRATADA sujeita às seguintes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a) Advert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b) Mul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1) De 0,5% (meio por cento) por dia de atraso, no caso de não cumprimento do prazo de entrega ou de execução do serviço contratado, até o limite de 20% (vinte por cento) sobre o valor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2) De até 20% sobre o valor do contrato, no caso de descumprimento integral ou parcial do contrato, ressalvado o disposto no item 1 aci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3) Suspensão temporária de participação em licitação e impedimento de contratar com o Município de Gaspar pelo período de até 02 (dois) anos consecutiv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4) Declaração de inidoneidade.</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11.2 As eventuais multas aplicadas por força do disposto nos subitens precedentes não terão caráter compensatório, mas simplesmente moratório e, portanto, não eximem a CONTRATADA da reparação de possíveis danos, perdas ou prejuízos que os seus atos venham a acarretar, nem impedem a declaração da rescisão do pacto em apreç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12</w:t>
      </w:r>
      <w:r>
        <w:rPr>
          <w:sz w:val="22"/>
        </w:rPr>
        <w:t xml:space="preserve"> </w:t>
      </w:r>
      <w:r>
        <w:rPr>
          <w:b/>
          <w:sz w:val="22"/>
        </w:rPr>
        <w:t>RESCIS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2.1 A inexecução total ou parcial deste Contrato, além de ocasionar a aplicação das penalidades anteriormente enunciadas, ensejará também a sua rescisão, desde que ocorram quaisquer dos motivos enumerados nos incisos I a XI e XVIII do art. 78 da Lei nº 8.666/93.</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shd w:fill="FFFFFF" w:val="clear"/>
        </w:rPr>
        <w:t>12.1.1 No caso de rescisão administrativa prevista no art. 77 da lei 8.666/93, fica assegurado e reconhecido o direito do CONTRATANTE ao ressarcimento de eventuais prejuízos ou ônus adicionais decorrentes de novas contratações e outros gastos imprevistos, além do atraso no cronograma físico-financeiro da obra, conforme art. 55, inciso IX da lei 8.666/93.</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2.2 A rescisão do Contrato poderá se dar sob quaisquer das formas delineadas no art. 79 da Lei nº 8.666/93.</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13 DA CAUÇÃO E GARANTIA DO CONTRATO</w:t>
      </w:r>
    </w:p>
    <w:p>
      <w:pPr>
        <w:pStyle w:val="Normal"/>
        <w:tabs>
          <w:tab w:val="clear" w:pos="1134"/>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2"/>
        </w:rPr>
        <w:t xml:space="preserve">13.1 A Contratada deverá prestar </w:t>
      </w:r>
      <w:r>
        <w:rPr>
          <w:sz w:val="22"/>
          <w:u w:val="single"/>
        </w:rPr>
        <w:t>garantia</w:t>
      </w:r>
      <w:r>
        <w:rPr>
          <w:sz w:val="22"/>
        </w:rPr>
        <w:t xml:space="preserve"> em favor do Município, no prazo de até 10 dias contados da data de assinatura do Contrato, em quaisquer das modalidades previstas no artigo 56 da Lei 8.666/93 e respectivas modificações, correspondente a 5% (cinco por cento) do valor do contrato.</w:t>
      </w:r>
    </w:p>
    <w:p>
      <w:pPr>
        <w:pStyle w:val="Normal"/>
        <w:tabs>
          <w:tab w:val="clear" w:pos="1134"/>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13.2 No caso da opção pelo seguro-garantia, o mesmo será feito mediante entrega da competente apólice emitida por entidade em funcionamento no País, e em nome da Prefeitura de Gaspar, cobrindo o risco de quebra do contrato.</w:t>
      </w:r>
    </w:p>
    <w:p>
      <w:pPr>
        <w:pStyle w:val="Normal"/>
        <w:tabs>
          <w:tab w:val="clear" w:pos="1134"/>
          <w:tab w:val="left" w:pos="28"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13.3. Quando a garantia do contrato processar sob a forma de seguro-garantia ou fiança bancária, a mesma não poderá ser prestada de forma proporcional ao período contratual, devendo, ainda, seu prazo de validade estender-se até o final da execução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13.3.1 Se por qualquer razão, durante a execução contratual, for necessária a prorrogação do prazo de execução do contrato, a Contratada ficará obrigada providenciar a prorrogação da garantia.</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hd w:fill="FFFFFF" w:val="clear"/>
        </w:rPr>
      </w:pPr>
      <w:r>
        <w:rPr>
          <w:sz w:val="22"/>
        </w:rPr>
        <w:t>13.4 A garantia prestada pela Contratada será restituída ou liberada em até 60 (sessenta) dias corridos após o recebimento definitivo do serviç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hd w:fill="FFFFFF" w:val="clear"/>
        </w:rPr>
      </w:pPr>
      <w:r>
        <w:rPr>
          <w:b/>
          <w:sz w:val="22"/>
          <w:shd w:fill="FFFFFF" w:val="clear"/>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14</w:t>
      </w:r>
      <w:r>
        <w:rPr>
          <w:sz w:val="22"/>
        </w:rPr>
        <w:t xml:space="preserve"> </w:t>
      </w:r>
      <w:r>
        <w:rPr>
          <w:b/>
          <w:sz w:val="22"/>
        </w:rPr>
        <w:t>VALOR DO CONTRAT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14.1 As partes contratantes dão ao presente Contrato o valor global de </w:t>
      </w:r>
      <w:r>
        <w:rPr>
          <w:b/>
          <w:sz w:val="22"/>
        </w:rPr>
        <w:t>R$ ____</w:t>
      </w:r>
      <w:r>
        <w:rPr>
          <w:i/>
          <w:sz w:val="22"/>
        </w:rPr>
        <w:t>(....)</w:t>
      </w:r>
      <w:r>
        <w:rPr>
          <w:sz w:val="22"/>
        </w:rPr>
        <w:t>, para todos os legais e jurídicos efeito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15</w:t>
      </w:r>
      <w:r>
        <w:rPr>
          <w:sz w:val="22"/>
        </w:rPr>
        <w:t xml:space="preserve"> </w:t>
      </w:r>
      <w:r>
        <w:rPr>
          <w:b/>
          <w:sz w:val="22"/>
        </w:rPr>
        <w:t>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5.1 A CONTRATADA assume integral responsabilidade pelos danos que causar ao CONTRATANTE ou à terceiros, por si ou seus sucessores e representantes, na execução do objeto contratado, isentando o município de toda e qualquer reclamação que possa surgir em decorrência do mesm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15.2 </w:t>
      </w:r>
      <w:r>
        <w:rPr>
          <w:b/>
          <w:sz w:val="22"/>
          <w:u w:val="single"/>
          <w:shd w:fill="FFFFFF" w:val="clear"/>
        </w:rPr>
        <w:t>Da subcontratação</w:t>
      </w:r>
      <w:r>
        <w:rPr>
          <w:b/>
          <w:sz w:val="22"/>
          <w:shd w:fill="FFFFFF" w:val="clear"/>
        </w:rPr>
        <w:t xml:space="preserve">: </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hd w:fill="FFFFFF" w:val="clear"/>
        </w:rPr>
        <w:t>15.2.1 Será permitida a subcontratação dos seguintes itens (</w:t>
      </w:r>
      <w:r>
        <w:rPr>
          <w:i/>
          <w:sz w:val="22"/>
          <w:shd w:fill="FFFFFF" w:val="clear"/>
        </w:rPr>
        <w:t>do projeto básico</w:t>
      </w:r>
      <w:r>
        <w:rPr>
          <w:sz w:val="22"/>
          <w:shd w:fill="FFFFFF" w:val="clear"/>
        </w:rPr>
        <w:t>):</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hd w:fill="FFFFFF" w:val="clear"/>
        </w:rPr>
      </w:pPr>
      <w:r>
        <w:rPr>
          <w:sz w:val="22"/>
          <w:shd w:fill="FFFFFF" w:val="clear"/>
        </w:rPr>
        <w:tab/>
        <w:tab/>
        <w:tab/>
        <w:t>item 8 - granitos;</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hd w:fill="FFFFFF" w:val="clear"/>
        </w:rPr>
      </w:pPr>
      <w:r>
        <w:rPr>
          <w:sz w:val="22"/>
          <w:shd w:fill="FFFFFF" w:val="clear"/>
        </w:rPr>
        <w:tab/>
        <w:tab/>
        <w:tab/>
        <w:t>item 10 - esquadrias;</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hd w:fill="FFFFFF" w:val="clear"/>
        </w:rPr>
      </w:pPr>
      <w:r>
        <w:rPr>
          <w:sz w:val="22"/>
          <w:shd w:fill="FFFFFF" w:val="clear"/>
        </w:rPr>
        <w:tab/>
        <w:tab/>
        <w:tab/>
        <w:t>item 11 - vidraçaria;</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hd w:fill="FFFFFF" w:val="clear"/>
        </w:rPr>
      </w:pPr>
      <w:r>
        <w:rPr>
          <w:sz w:val="22"/>
          <w:shd w:fill="FFFFFF" w:val="clear"/>
        </w:rPr>
        <w:tab/>
        <w:tab/>
        <w:tab/>
        <w:t>item 7 - serviços complementares.tos;</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hd w:fill="FFFFFF" w:val="clear"/>
        </w:rPr>
      </w:pPr>
      <w:r>
        <w:rPr>
          <w:sz w:val="22"/>
          <w:shd w:fill="FFFFFF" w:val="clear"/>
        </w:rPr>
        <w:tab/>
        <w:tab/>
        <w:tab/>
        <w:t>item 34 - incêndi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u w:val="single"/>
          <w:shd w:fill="FFFFFF" w:val="clear"/>
        </w:rPr>
      </w:pPr>
      <w:r>
        <w:rPr>
          <w:sz w:val="22"/>
          <w:shd w:fill="FFFFFF" w:val="clear"/>
        </w:rPr>
        <w:t>15.2.2 A responsabilidade pela qualidade dos materiais/serviços é exclusiva da Contratada, inclusive nos casos de subcontratação permitida neste item.</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sz w:val="21"/>
        </w:rPr>
        <w:t xml:space="preserve">15.3 </w:t>
      </w:r>
      <w:r>
        <w:rPr>
          <w:sz w:val="22"/>
        </w:rPr>
        <w:t>Aplicam-se à este Contrato as disposições da Lei nº 8.666/93, e suas posteriores modificações, que regulamentam as licitações e contratações promovidas pela Administração Públic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 </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16</w:t>
      </w:r>
      <w:r>
        <w:rPr>
          <w:sz w:val="22"/>
        </w:rPr>
        <w:t xml:space="preserve"> </w:t>
      </w:r>
      <w:r>
        <w:rPr>
          <w:b/>
          <w:sz w:val="22"/>
        </w:rPr>
        <w:t>FOR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6.1 Elegem as partes contratantes o Foro desta cidade, para dirimir todas e quaisquer controvérsias oriundas deste Contrato, renunciando expressamente a qualquer outro, por mais privilegiado que sej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22"/>
        </w:rPr>
        <w:t>Gaspar (SC),  em   .... de .....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prefei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8"/>
        </w:rPr>
      </w:pPr>
      <w:r>
        <w:rPr>
          <w:sz w:val="18"/>
        </w:rPr>
        <w:t>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rPr>
      </w:pPr>
      <w:r>
        <w:rPr>
          <w:b/>
        </w:rPr>
        <w:t>(razão so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18"/>
        </w:rPr>
        <w:t>CONTRATADA</w:t>
      </w:r>
    </w:p>
    <w:p>
      <w:pPr>
        <w:pStyle w:val="Normal1"/>
        <w:jc w:val="both"/>
        <w:rPr>
          <w:sz w:val="22"/>
        </w:rPr>
      </w:pPr>
      <w:r>
        <w:rPr>
          <w:sz w:val="22"/>
        </w:rPr>
      </w:r>
    </w:p>
    <w:p>
      <w:pPr>
        <w:pStyle w:val="Normal1"/>
        <w:rPr>
          <w:sz w:val="22"/>
        </w:rPr>
      </w:pPr>
      <w:r>
        <w:rPr>
          <w:sz w:val="22"/>
        </w:rPr>
        <w:t>Testemunhas:</w:t>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jc w:val="center"/>
        <w:rPr>
          <w:rFonts w:ascii="Times New Roman" w:hAnsi="Times New Roman" w:eastAsia="Times New Roman" w:cs="Times New Roman"/>
          <w:color w:val="000000"/>
        </w:rPr>
      </w:pPr>
      <w:r>
        <w:rPr>
          <w:rFonts w:eastAsia="Book Antiqua" w:cs="Book Antiqua" w:ascii="Book Antiqua" w:hAnsi="Book Antiqua"/>
          <w:color w:val="000000"/>
          <w:sz w:val="48"/>
        </w:rPr>
        <w:t>ANEXO III - PROPOSTA DE PREÇOS</w:t>
      </w:r>
    </w:p>
    <w:p>
      <w:pPr>
        <w:pStyle w:val="Normal1"/>
        <w:jc w:val="center"/>
        <w:rPr/>
      </w:pPr>
      <w:r>
        <w:rPr>
          <w:rFonts w:eastAsia="Book Antiqua" w:cs="Book Antiqua" w:ascii="Book Antiqua" w:hAnsi="Book Antiqua"/>
          <w:color w:val="000000"/>
          <w:sz w:val="32"/>
          <w:szCs w:val="32"/>
        </w:rPr>
        <w:t>Orçamento estimado pela Administração - Planilha de Preços Máximos</w:t>
      </w:r>
    </w:p>
    <w:p>
      <w:pPr>
        <w:pStyle w:val="Normal1"/>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1"/>
        <w:jc w:val="center"/>
        <w:rPr>
          <w:rFonts w:ascii="Times New Roman" w:hAnsi="Times New Roman" w:eastAsia="Times New Roman" w:cs="Times New Roman"/>
          <w:color w:val="000000"/>
        </w:rPr>
      </w:pPr>
      <w:r>
        <w:rPr>
          <w:rFonts w:eastAsia="Book Antiqua" w:cs="Book Antiqua" w:ascii="Book Antiqua" w:hAnsi="Book Antiqua"/>
          <w:color w:val="000000"/>
          <w:sz w:val="36"/>
        </w:rPr>
        <w:t>Concorrência  nº 43/2012</w:t>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206" w:type="dxa"/>
        <w:jc w:val="left"/>
        <w:tblInd w:w="0" w:type="dxa"/>
        <w:tblLayout w:type="fixed"/>
        <w:tblCellMar>
          <w:top w:w="0" w:type="dxa"/>
          <w:left w:w="30" w:type="dxa"/>
          <w:bottom w:w="0" w:type="dxa"/>
          <w:right w:w="30" w:type="dxa"/>
        </w:tblCellMar>
      </w:tblPr>
      <w:tblGrid>
        <w:gridCol w:w="1431"/>
        <w:gridCol w:w="3976"/>
        <w:gridCol w:w="599"/>
        <w:gridCol w:w="4200"/>
      </w:tblGrid>
      <w:tr>
        <w:trPr/>
        <w:tc>
          <w:tcPr>
            <w:tcW w:w="1431" w:type="dxa"/>
            <w:tcBorders/>
          </w:tcPr>
          <w:p>
            <w:pPr>
              <w:pStyle w:val="Normal1"/>
              <w:pBdr>
                <w:top w:val="single" w:sz="8" w:space="1" w:color="000000"/>
                <w:bottom w:val="single" w:sz="8" w:space="1" w:color="000000"/>
              </w:pBdr>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azão Social:</w:t>
            </w:r>
          </w:p>
        </w:tc>
        <w:tc>
          <w:tcPr>
            <w:tcW w:w="397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59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420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r>
      <w:tr>
        <w:trPr/>
        <w:tc>
          <w:tcPr>
            <w:tcW w:w="1431" w:type="dxa"/>
            <w:tcBorders/>
          </w:tcPr>
          <w:p>
            <w:pPr>
              <w:pStyle w:val="Normal1"/>
              <w:pBdr>
                <w:top w:val="single" w:sz="8" w:space="1" w:color="000000"/>
                <w:bottom w:val="single" w:sz="8" w:space="1" w:color="000000"/>
              </w:pBdr>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CNPJ:</w:t>
            </w:r>
          </w:p>
        </w:tc>
        <w:tc>
          <w:tcPr>
            <w:tcW w:w="397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59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420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r>
      <w:tr>
        <w:trPr/>
        <w:tc>
          <w:tcPr>
            <w:tcW w:w="1431" w:type="dxa"/>
            <w:tcBorders/>
          </w:tcPr>
          <w:p>
            <w:pPr>
              <w:pStyle w:val="Normal1"/>
              <w:pBdr>
                <w:top w:val="single" w:sz="8" w:space="1" w:color="000000"/>
                <w:bottom w:val="single" w:sz="8" w:space="1" w:color="000000"/>
              </w:pBdr>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Endereço:</w:t>
            </w:r>
          </w:p>
        </w:tc>
        <w:tc>
          <w:tcPr>
            <w:tcW w:w="3976"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599"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420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r>
      <w:tr>
        <w:trPr/>
        <w:tc>
          <w:tcPr>
            <w:tcW w:w="1431" w:type="dxa"/>
            <w:tcBorders/>
          </w:tcPr>
          <w:p>
            <w:pPr>
              <w:pStyle w:val="Normal1"/>
              <w:pBdr>
                <w:top w:val="single" w:sz="8" w:space="1" w:color="000000"/>
                <w:bottom w:val="single" w:sz="8" w:space="1" w:color="000000"/>
              </w:pBdr>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Cidade/UF:</w:t>
            </w:r>
          </w:p>
        </w:tc>
        <w:tc>
          <w:tcPr>
            <w:tcW w:w="397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599" w:type="dxa"/>
            <w:tcBorders/>
          </w:tcPr>
          <w:p>
            <w:pPr>
              <w:pStyle w:val="Normal1"/>
              <w:pBdr>
                <w:top w:val="single" w:sz="8" w:space="1" w:color="000000"/>
                <w:bottom w:val="single" w:sz="8" w:space="1" w:color="000000"/>
              </w:pBdr>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CEP:</w:t>
            </w:r>
          </w:p>
        </w:tc>
        <w:tc>
          <w:tcPr>
            <w:tcW w:w="420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r>
      <w:tr>
        <w:trPr/>
        <w:tc>
          <w:tcPr>
            <w:tcW w:w="1431" w:type="dxa"/>
            <w:tcBorders/>
          </w:tcPr>
          <w:p>
            <w:pPr>
              <w:pStyle w:val="Normal1"/>
              <w:pBdr>
                <w:top w:val="single" w:sz="8" w:space="1" w:color="000000"/>
                <w:bottom w:val="single" w:sz="8" w:space="1" w:color="000000"/>
              </w:pBdr>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Telefone(s):</w:t>
            </w:r>
          </w:p>
        </w:tc>
        <w:tc>
          <w:tcPr>
            <w:tcW w:w="3976"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599"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c>
          <w:tcPr>
            <w:tcW w:w="420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r>
    </w:tbl>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606" w:type="dxa"/>
        <w:jc w:val="left"/>
        <w:tblInd w:w="0" w:type="dxa"/>
        <w:tblLayout w:type="fixed"/>
        <w:tblCellMar>
          <w:top w:w="0" w:type="dxa"/>
          <w:left w:w="30" w:type="dxa"/>
          <w:bottom w:w="0" w:type="dxa"/>
          <w:right w:w="30" w:type="dxa"/>
        </w:tblCellMar>
      </w:tblPr>
      <w:tblGrid>
        <w:gridCol w:w="816"/>
        <w:gridCol w:w="4545"/>
        <w:gridCol w:w="1740"/>
        <w:gridCol w:w="2505"/>
      </w:tblGrid>
      <w:tr>
        <w:trPr/>
        <w:tc>
          <w:tcPr>
            <w:tcW w:w="816" w:type="dxa"/>
            <w:tcBorders/>
          </w:tcPr>
          <w:p>
            <w:pPr>
              <w:pStyle w:val="Normal1"/>
              <w:jc w:val="center"/>
              <w:rPr>
                <w:rFonts w:ascii="Times New Roman" w:hAnsi="Times New Roman" w:eastAsia="Times New Roman" w:cs="Times New Roman"/>
                <w:b/>
                <w:b/>
                <w:color w:val="010000"/>
                <w:sz w:val="22"/>
              </w:rPr>
            </w:pPr>
            <w:r>
              <w:rPr>
                <w:rFonts w:eastAsia="Times New Roman" w:cs="Times New Roman" w:ascii="Times New Roman" w:hAnsi="Times New Roman"/>
                <w:b/>
                <w:color w:val="010000"/>
                <w:sz w:val="22"/>
              </w:rPr>
              <w:t>Item</w:t>
            </w:r>
          </w:p>
        </w:tc>
        <w:tc>
          <w:tcPr>
            <w:tcW w:w="4545" w:type="dxa"/>
            <w:tcBorders/>
          </w:tcPr>
          <w:p>
            <w:pPr>
              <w:pStyle w:val="Normal1"/>
              <w:rPr>
                <w:rFonts w:ascii="Times New Roman" w:hAnsi="Times New Roman" w:eastAsia="Times New Roman" w:cs="Times New Roman"/>
                <w:b/>
                <w:b/>
                <w:color w:val="010000"/>
                <w:sz w:val="22"/>
              </w:rPr>
            </w:pPr>
            <w:r>
              <w:rPr>
                <w:rFonts w:eastAsia="Times New Roman" w:cs="Times New Roman" w:ascii="Times New Roman" w:hAnsi="Times New Roman"/>
                <w:b/>
                <w:color w:val="010000"/>
                <w:sz w:val="22"/>
              </w:rPr>
              <w:t>Material/Serviço</w:t>
            </w:r>
          </w:p>
        </w:tc>
        <w:tc>
          <w:tcPr>
            <w:tcW w:w="1740" w:type="dxa"/>
            <w:tcBorders/>
          </w:tcPr>
          <w:p>
            <w:pPr>
              <w:pStyle w:val="Normal1"/>
              <w:jc w:val="center"/>
              <w:rPr>
                <w:rFonts w:ascii="Times New Roman" w:hAnsi="Times New Roman" w:eastAsia="Times New Roman" w:cs="Times New Roman"/>
                <w:b/>
                <w:b/>
                <w:color w:val="010000"/>
                <w:sz w:val="22"/>
              </w:rPr>
            </w:pPr>
            <w:r>
              <w:rPr>
                <w:rFonts w:eastAsia="Times New Roman" w:cs="Times New Roman" w:ascii="Times New Roman" w:hAnsi="Times New Roman"/>
                <w:b/>
                <w:color w:val="010000"/>
                <w:sz w:val="22"/>
              </w:rPr>
              <w:t>Vl. total máximo</w:t>
            </w:r>
          </w:p>
        </w:tc>
        <w:tc>
          <w:tcPr>
            <w:tcW w:w="2505" w:type="dxa"/>
            <w:tcBorders/>
          </w:tcPr>
          <w:p>
            <w:pPr>
              <w:pStyle w:val="Normal1"/>
              <w:jc w:val="center"/>
              <w:rPr>
                <w:rFonts w:ascii="Times New Roman" w:hAnsi="Times New Roman" w:eastAsia="Times New Roman" w:cs="Times New Roman"/>
                <w:b/>
                <w:b/>
                <w:color w:val="010000"/>
                <w:sz w:val="22"/>
              </w:rPr>
            </w:pPr>
            <w:r>
              <w:rPr>
                <w:rFonts w:eastAsia="Times New Roman" w:cs="Times New Roman" w:ascii="Times New Roman" w:hAnsi="Times New Roman"/>
                <w:b/>
                <w:color w:val="010000"/>
                <w:sz w:val="22"/>
              </w:rPr>
              <w:t>Valor total cotado</w:t>
            </w:r>
          </w:p>
        </w:tc>
      </w:tr>
      <w:tr>
        <w:trPr/>
        <w:tc>
          <w:tcPr>
            <w:tcW w:w="816" w:type="dxa"/>
            <w:tcBorders/>
          </w:tcPr>
          <w:p>
            <w:pPr>
              <w:pStyle w:val="Normal1"/>
              <w:snapToGrid w:val="false"/>
              <w:jc w:val="center"/>
              <w:rPr>
                <w:rFonts w:ascii="Times New Roman" w:hAnsi="Times New Roman" w:eastAsia="Times New Roman" w:cs="Times New Roman"/>
                <w:b/>
                <w:b/>
                <w:color w:val="010000"/>
                <w:sz w:val="22"/>
              </w:rPr>
            </w:pPr>
            <w:r>
              <w:rPr>
                <w:rFonts w:eastAsia="Times New Roman" w:cs="Times New Roman" w:ascii="Times New Roman" w:hAnsi="Times New Roman"/>
                <w:b/>
                <w:color w:val="010000"/>
                <w:sz w:val="22"/>
              </w:rPr>
            </w:r>
          </w:p>
          <w:p>
            <w:pPr>
              <w:pStyle w:val="Normal1"/>
              <w:jc w:val="center"/>
              <w:rPr>
                <w:rFonts w:ascii="Times New Roman" w:hAnsi="Times New Roman" w:eastAsia="Times New Roman" w:cs="Times New Roman"/>
                <w:color w:val="010000"/>
                <w:sz w:val="22"/>
              </w:rPr>
            </w:pPr>
            <w:r>
              <w:rPr>
                <w:rFonts w:eastAsia="Times New Roman" w:cs="Times New Roman" w:ascii="Times New Roman" w:hAnsi="Times New Roman"/>
                <w:color w:val="010000"/>
                <w:sz w:val="22"/>
              </w:rPr>
              <w:t>1</w:t>
            </w:r>
          </w:p>
        </w:tc>
        <w:tc>
          <w:tcPr>
            <w:tcW w:w="4545" w:type="dxa"/>
            <w:tcBorders/>
          </w:tcPr>
          <w:p>
            <w:pPr>
              <w:pStyle w:val="Normal1"/>
              <w:snapToGrid w:val="false"/>
              <w:jc w:val="both"/>
              <w:rPr>
                <w:rFonts w:ascii="Times New Roman" w:hAnsi="Times New Roman" w:eastAsia="Times New Roman" w:cs="Times New Roman"/>
                <w:color w:val="010000"/>
                <w:sz w:val="22"/>
              </w:rPr>
            </w:pPr>
            <w:r>
              <w:rPr>
                <w:rFonts w:eastAsia="Times New Roman" w:cs="Times New Roman" w:ascii="Times New Roman" w:hAnsi="Times New Roman"/>
                <w:color w:val="010000"/>
                <w:sz w:val="22"/>
              </w:rPr>
            </w:r>
          </w:p>
          <w:p>
            <w:pPr>
              <w:pStyle w:val="Normal1"/>
              <w:jc w:val="both"/>
              <w:rPr>
                <w:rFonts w:ascii="Times New Roman" w:hAnsi="Times New Roman" w:eastAsia="Times New Roman" w:cs="Times New Roman"/>
                <w:color w:val="010000"/>
                <w:sz w:val="22"/>
              </w:rPr>
            </w:pPr>
            <w:r>
              <w:rPr>
                <w:rFonts w:eastAsia="Times New Roman" w:cs="Times New Roman" w:ascii="Times New Roman" w:hAnsi="Times New Roman"/>
                <w:color w:val="010000"/>
                <w:sz w:val="22"/>
              </w:rPr>
              <w:t>construção do centro de convivência da terceira idade, cfe. projeto básico.</w:t>
            </w:r>
          </w:p>
        </w:tc>
        <w:tc>
          <w:tcPr>
            <w:tcW w:w="1740" w:type="dxa"/>
            <w:tcBorders/>
          </w:tcPr>
          <w:p>
            <w:pPr>
              <w:pStyle w:val="Normal1"/>
              <w:snapToGrid w:val="false"/>
              <w:jc w:val="center"/>
              <w:rPr>
                <w:rFonts w:ascii="Times New Roman" w:hAnsi="Times New Roman" w:eastAsia="Times New Roman" w:cs="Times New Roman"/>
                <w:color w:val="010000"/>
                <w:sz w:val="22"/>
              </w:rPr>
            </w:pPr>
            <w:r>
              <w:rPr>
                <w:rFonts w:eastAsia="Times New Roman" w:cs="Times New Roman" w:ascii="Times New Roman" w:hAnsi="Times New Roman"/>
                <w:color w:val="010000"/>
                <w:sz w:val="22"/>
              </w:rPr>
            </w:r>
          </w:p>
          <w:p>
            <w:pPr>
              <w:pStyle w:val="Normal1"/>
              <w:jc w:val="center"/>
              <w:rPr>
                <w:rFonts w:ascii="Times New Roman" w:hAnsi="Times New Roman" w:eastAsia="Times New Roman" w:cs="Times New Roman"/>
                <w:color w:val="010000"/>
                <w:sz w:val="22"/>
              </w:rPr>
            </w:pPr>
            <w:r>
              <w:rPr>
                <w:rFonts w:eastAsia="Times New Roman" w:cs="Times New Roman" w:ascii="Times New Roman" w:hAnsi="Times New Roman"/>
                <w:color w:val="010000"/>
                <w:sz w:val="22"/>
              </w:rPr>
              <w:t>R$ 1.219.349,10</w:t>
            </w:r>
          </w:p>
        </w:tc>
        <w:tc>
          <w:tcPr>
            <w:tcW w:w="2505" w:type="dxa"/>
            <w:tcBorders/>
          </w:tcPr>
          <w:p>
            <w:pPr>
              <w:pStyle w:val="Normal1"/>
              <w:snapToGrid w:val="false"/>
              <w:jc w:val="both"/>
              <w:rPr>
                <w:rFonts w:ascii="Times New Roman" w:hAnsi="Times New Roman" w:eastAsia="Times New Roman" w:cs="Times New Roman"/>
                <w:color w:val="010000"/>
                <w:sz w:val="22"/>
              </w:rPr>
            </w:pPr>
            <w:r>
              <w:rPr>
                <w:rFonts w:eastAsia="Times New Roman" w:cs="Times New Roman" w:ascii="Times New Roman" w:hAnsi="Times New Roman"/>
                <w:color w:val="010000"/>
                <w:sz w:val="22"/>
              </w:rPr>
            </w:r>
          </w:p>
          <w:p>
            <w:pPr>
              <w:pStyle w:val="Normal1"/>
              <w:jc w:val="both"/>
              <w:rPr>
                <w:rFonts w:ascii="Times New Roman" w:hAnsi="Times New Roman" w:eastAsia="Times New Roman" w:cs="Times New Roman"/>
                <w:color w:val="010000"/>
                <w:sz w:val="22"/>
              </w:rPr>
            </w:pPr>
            <w:r>
              <w:rPr>
                <w:rFonts w:eastAsia="Times New Roman" w:cs="Times New Roman" w:ascii="Times New Roman" w:hAnsi="Times New Roman"/>
                <w:color w:val="010000"/>
                <w:sz w:val="22"/>
              </w:rPr>
            </w:r>
          </w:p>
          <w:p>
            <w:pPr>
              <w:pStyle w:val="Normal1"/>
              <w:jc w:val="both"/>
              <w:rPr>
                <w:rFonts w:ascii="Times New Roman" w:hAnsi="Times New Roman" w:eastAsia="Times New Roman" w:cs="Times New Roman"/>
                <w:color w:val="010000"/>
                <w:sz w:val="22"/>
              </w:rPr>
            </w:pPr>
            <w:r>
              <w:rPr>
                <w:rFonts w:eastAsia="Times New Roman" w:cs="Times New Roman" w:ascii="Times New Roman" w:hAnsi="Times New Roman"/>
                <w:color w:val="010000"/>
                <w:sz w:val="22"/>
              </w:rPr>
            </w:r>
          </w:p>
        </w:tc>
      </w:tr>
    </w:tbl>
    <w:p>
      <w:pPr>
        <w:pStyle w:val="Normal1"/>
        <w:jc w:val="both"/>
        <w:rPr/>
      </w:pPr>
      <w:r>
        <w:rPr>
          <w:rFonts w:eastAsia="Times New Roman" w:cs="Times New Roman" w:ascii="Times New Roman" w:hAnsi="Times New Roman"/>
          <w:b/>
          <w:color w:val="000000"/>
          <w:sz w:val="26"/>
        </w:rPr>
        <w:t>Anexar planilha de custos (</w:t>
      </w:r>
      <w:r>
        <w:rPr>
          <w:rFonts w:eastAsia="Times New Roman" w:cs="Times New Roman" w:ascii="Times New Roman" w:hAnsi="Times New Roman"/>
          <w:b/>
          <w:i/>
          <w:color w:val="000000"/>
          <w:sz w:val="26"/>
        </w:rPr>
        <w:t>item 4.3 do Edital</w:t>
      </w:r>
      <w:r>
        <w:rPr>
          <w:rFonts w:eastAsia="Times New Roman" w:cs="Times New Roman" w:ascii="Times New Roman" w:hAnsi="Times New Roman"/>
          <w:b/>
          <w:color w:val="000000"/>
          <w:sz w:val="26"/>
        </w:rPr>
        <w:t>)</w:t>
      </w:r>
    </w:p>
    <w:p>
      <w:pPr>
        <w:pStyle w:val="Normal1"/>
        <w:jc w:val="both"/>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____________________________________________</w:t>
      </w:r>
    </w:p>
    <w:p>
      <w:pPr>
        <w:pStyle w:val="Normal1"/>
        <w:jc w:val="center"/>
        <w:rPr>
          <w:rFonts w:ascii="Times New Roman" w:hAnsi="Times New Roman" w:eastAsia="Times New Roman" w:cs="Times New Roman"/>
          <w:b/>
          <w:b/>
          <w:color w:val="000000"/>
          <w:sz w:val="22"/>
        </w:rPr>
      </w:pPr>
      <w:r>
        <w:rPr>
          <w:rFonts w:eastAsia="Times New Roman" w:cs="Times New Roman" w:ascii="Times New Roman" w:hAnsi="Times New Roman"/>
          <w:color w:val="000000"/>
          <w:sz w:val="20"/>
        </w:rPr>
        <w:t>carimbo da proponente e assinatura do responsável legal</w:t>
      </w:r>
    </w:p>
    <w:p>
      <w:pPr>
        <w:pStyle w:val="Normal1"/>
        <w:jc w:val="both"/>
        <w:rPr>
          <w:rFonts w:ascii="Times New Roman" w:hAnsi="Times New Roman" w:eastAsia="Times New Roman" w:cs="Times New Roman"/>
          <w:b/>
          <w:b/>
          <w:color w:val="000000"/>
          <w:sz w:val="22"/>
          <w:u w:val="single"/>
          <w:shd w:fill="FFFFFF" w:val="clear"/>
        </w:rPr>
      </w:pPr>
      <w:r>
        <w:rPr>
          <w:rFonts w:eastAsia="Times New Roman" w:cs="Times New Roman" w:ascii="Times New Roman" w:hAnsi="Times New Roman"/>
          <w:b/>
          <w:color w:val="000000"/>
          <w:sz w:val="22"/>
          <w:u w:val="single"/>
          <w:shd w:fill="FFFFFF" w:val="clear"/>
        </w:rPr>
      </w:r>
    </w:p>
    <w:p>
      <w:pPr>
        <w:pStyle w:val="Normal1"/>
        <w:jc w:val="both"/>
        <w:rPr>
          <w:rFonts w:ascii="Times New Roman" w:hAnsi="Times New Roman" w:eastAsia="Times New Roman" w:cs="Times New Roman"/>
          <w:b/>
          <w:b/>
          <w:sz w:val="22"/>
          <w:u w:val="single"/>
          <w:shd w:fill="FFFFFF" w:val="clear"/>
        </w:rPr>
      </w:pPr>
      <w:r>
        <w:rPr>
          <w:rFonts w:eastAsia="Times New Roman" w:cs="Times New Roman" w:ascii="Times New Roman" w:hAnsi="Times New Roman"/>
          <w:b/>
          <w:sz w:val="22"/>
          <w:u w:val="single"/>
          <w:shd w:fill="FFFFFF" w:val="clear"/>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Banco:</w:t>
            </w:r>
          </w:p>
        </w:tc>
      </w:tr>
    </w:tbl>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bl>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jc w:val="center"/>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PF e RG:</w:t>
            </w:r>
          </w:p>
        </w:tc>
      </w:tr>
    </w:tbl>
    <w:p>
      <w:pPr>
        <w:pStyle w:val="Normal1"/>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jc w:val="both"/>
        <w:rPr>
          <w:rFonts w:ascii="Times New Roman" w:hAnsi="Times New Roman" w:eastAsia="Times New Roman" w:cs="Times New Roman"/>
          <w:b/>
          <w:b/>
          <w:color w:val="000000"/>
          <w:sz w:val="22"/>
          <w:u w:val="single"/>
          <w:shd w:fill="FFFFFF" w:val="clear"/>
        </w:rPr>
      </w:pPr>
      <w:r>
        <w:rPr>
          <w:rFonts w:eastAsia="Times New Roman" w:cs="Times New Roman" w:ascii="Times New Roman" w:hAnsi="Times New Roman"/>
          <w:b/>
          <w:color w:val="000000"/>
          <w:sz w:val="22"/>
          <w:u w:val="single"/>
          <w:shd w:fill="FFFFFF" w:val="clear"/>
        </w:rPr>
      </w:r>
    </w:p>
    <w:p>
      <w:pPr>
        <w:pStyle w:val="Normal1"/>
        <w:jc w:val="both"/>
        <w:rPr>
          <w:rFonts w:ascii="Times New Roman" w:hAnsi="Times New Roman" w:eastAsia="Times New Roman" w:cs="Times New Roman"/>
          <w:b/>
          <w:b/>
          <w:sz w:val="22"/>
          <w:shd w:fill="FFFFFF" w:val="clear"/>
        </w:rPr>
      </w:pPr>
      <w:r>
        <w:rPr>
          <w:rFonts w:eastAsia="Times New Roman" w:cs="Times New Roman" w:ascii="Times New Roman" w:hAnsi="Times New Roman"/>
          <w:b/>
          <w:sz w:val="22"/>
          <w:u w:val="single"/>
          <w:shd w:fill="FFFFFF" w:val="clear"/>
        </w:rPr>
        <w:t>OBSERVAÇÃO:</w:t>
      </w:r>
    </w:p>
    <w:p>
      <w:pPr>
        <w:pStyle w:val="Normal1"/>
        <w:jc w:val="both"/>
        <w:rPr>
          <w:rFonts w:ascii="Times New Roman" w:hAnsi="Times New Roman" w:eastAsia="Times New Roman" w:cs="Times New Roman"/>
          <w:b/>
          <w:b/>
          <w:sz w:val="22"/>
          <w:shd w:fill="FFFFFF" w:val="clear"/>
        </w:rPr>
      </w:pPr>
      <w:r>
        <w:rPr>
          <w:rFonts w:eastAsia="Times New Roman" w:cs="Times New Roman" w:ascii="Times New Roman" w:hAnsi="Times New Roman"/>
          <w:b/>
          <w:sz w:val="22"/>
          <w:shd w:fill="FFFFFF" w:val="clear"/>
        </w:rPr>
      </w:r>
    </w:p>
    <w:p>
      <w:pPr>
        <w:pStyle w:val="Normal1"/>
        <w:jc w:val="both"/>
        <w:rPr>
          <w:rFonts w:ascii="Times New Roman" w:hAnsi="Times New Roman" w:eastAsia="Times New Roman" w:cs="Times New Roman"/>
          <w:b/>
          <w:b/>
          <w:sz w:val="22"/>
          <w:u w:val="single"/>
        </w:rPr>
      </w:pPr>
      <w:r>
        <w:rPr>
          <w:rFonts w:eastAsia="Times New Roman" w:cs="Times New Roman" w:ascii="Times New Roman" w:hAnsi="Times New Roman"/>
          <w:b/>
          <w:sz w:val="22"/>
        </w:rPr>
        <w:t xml:space="preserve">No envelope de proposta, a licitante deverá apresentar, também, o detalhamento do </w:t>
      </w:r>
      <w:r>
        <w:rPr>
          <w:rFonts w:eastAsia="Times New Roman" w:cs="Times New Roman" w:ascii="Times New Roman" w:hAnsi="Times New Roman"/>
          <w:b/>
          <w:sz w:val="22"/>
          <w:u w:val="single"/>
        </w:rPr>
        <w:t>BDI</w:t>
      </w:r>
      <w:r>
        <w:rPr>
          <w:rFonts w:eastAsia="Times New Roman" w:cs="Times New Roman" w:ascii="Times New Roman" w:hAnsi="Times New Roman"/>
          <w:b/>
          <w:sz w:val="22"/>
        </w:rPr>
        <w:t xml:space="preserve"> e dos </w:t>
      </w:r>
      <w:r>
        <w:rPr>
          <w:rFonts w:eastAsia="Times New Roman" w:cs="Times New Roman" w:ascii="Times New Roman" w:hAnsi="Times New Roman"/>
          <w:b/>
          <w:sz w:val="22"/>
          <w:u w:val="single"/>
        </w:rPr>
        <w:t>Encargos</w:t>
      </w:r>
      <w:r>
        <w:rPr>
          <w:rFonts w:eastAsia="Times New Roman" w:cs="Times New Roman" w:ascii="Times New Roman" w:hAnsi="Times New Roman"/>
          <w:b/>
          <w:sz w:val="22"/>
        </w:rPr>
        <w:t xml:space="preserve"> </w:t>
      </w:r>
      <w:r>
        <w:rPr>
          <w:rFonts w:eastAsia="Times New Roman" w:cs="Times New Roman" w:ascii="Times New Roman" w:hAnsi="Times New Roman"/>
          <w:b/>
          <w:sz w:val="22"/>
          <w:u w:val="single"/>
        </w:rPr>
        <w:t>Sociais</w:t>
      </w:r>
      <w:r>
        <w:rPr>
          <w:rFonts w:eastAsia="Times New Roman" w:cs="Times New Roman" w:ascii="Times New Roman" w:hAnsi="Times New Roman"/>
          <w:b/>
          <w:sz w:val="22"/>
        </w:rPr>
        <w:t xml:space="preserve"> (</w:t>
      </w:r>
      <w:r>
        <w:rPr>
          <w:rFonts w:eastAsia="Times New Roman" w:cs="Times New Roman" w:ascii="Times New Roman" w:hAnsi="Times New Roman"/>
          <w:b/>
          <w:i/>
          <w:sz w:val="22"/>
        </w:rPr>
        <w:t>Anexo VI</w:t>
      </w:r>
      <w:r>
        <w:rPr>
          <w:rFonts w:eastAsia="Times New Roman" w:cs="Times New Roman" w:ascii="Times New Roman" w:hAnsi="Times New Roman"/>
          <w:b/>
          <w:sz w:val="22"/>
        </w:rPr>
        <w:t>), sob pena de desclassificação.</w:t>
      </w:r>
    </w:p>
    <w:p>
      <w:pPr>
        <w:pStyle w:val="Normal1"/>
        <w:jc w:val="both"/>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1"/>
        <w:jc w:val="both"/>
        <w:rPr/>
      </w:pPr>
      <w:r>
        <w:rPr>
          <w:b/>
          <w:sz w:val="20"/>
          <w:u w:val="single"/>
        </w:rPr>
        <w:t>NOTA:</w:t>
      </w:r>
      <w:r>
        <w:rPr>
          <w:b/>
          <w:sz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72"/>
        </w:rPr>
        <w:t>ANEXO I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Concorrência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48/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t>Projeto Bás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40"/>
        </w:rPr>
      </w:pPr>
      <w:r>
        <w:rPr>
          <w:color w:val="000000"/>
          <w:sz w:val="40"/>
        </w:rPr>
        <w:t>PROJETO DE ARQUITET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32"/>
        </w:rPr>
      </w:pPr>
      <w:r>
        <w:rPr>
          <w:color w:val="000000"/>
          <w:sz w:val="32"/>
        </w:rPr>
        <w:t>MEMORIAL DESCRITIVO, ESPECIFICAÇÕES TÉCNICAS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8"/>
        </w:rPr>
      </w:pPr>
      <w:r>
        <w:rPr>
          <w:color w:val="000000"/>
          <w:sz w:val="28"/>
        </w:rPr>
        <w:t>REPRESENTAÇÕES GRÁFIC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CONSTRU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48"/>
        </w:rPr>
      </w:pPr>
      <w:r>
        <w:rPr>
          <w:color w:val="000000"/>
          <w:sz w:val="48"/>
        </w:rPr>
        <w:t>CENTRO DE CONVIVÊNCIA DA TERCEI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48"/>
        </w:rPr>
      </w:pPr>
      <w:r>
        <w:rPr>
          <w:color w:val="000000"/>
          <w:sz w:val="48"/>
        </w:rPr>
        <w:t>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RUA FREI CANISIO, BAIRRO COLONINH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DEZEMBRO/201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32"/>
        </w:rPr>
      </w:pPr>
      <w:r>
        <w:rPr>
          <w:color w:val="000000"/>
          <w:sz w:val="32"/>
        </w:rPr>
        <w:t>SUMÁR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1. APRESENTAÇÃO </w:t>
      </w:r>
      <w:r>
        <w:rPr>
          <w:color w:val="000000"/>
          <w:sz w:val="12"/>
        </w:rPr>
        <w:t>________________________________________________________________________________________________________________________________________ 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2. DADOS GERAIS DA EXECUÇÃO </w:t>
      </w:r>
      <w:r>
        <w:rPr>
          <w:color w:val="000000"/>
          <w:sz w:val="12"/>
        </w:rPr>
        <w:t>_________________________________________________________________________________________________________________________ 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3. SERVIÇOS PRELIMINARES </w:t>
      </w:r>
      <w:r>
        <w:rPr>
          <w:color w:val="000000"/>
          <w:sz w:val="12"/>
        </w:rPr>
        <w:t>_______________________________________________________________________________________________________________________________ 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3.1. LOCAÇÃO DA OBRA ____________________________________________________________________________________________________________ 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3.2. Placa de obra _________________________________________________________________________________________________________________ 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3.3. Instalação de canteiro de obra_________________________________________________________________________________________________ 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3.4. ABRIGO OU CONSTRUÇÕES PROVISÓRIAS _________________________________________________________________________________________ 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3.5. TAPUME _______________________________________________________________________________________________________________________ 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4. ESTRUTURA </w:t>
      </w:r>
      <w:r>
        <w:rPr>
          <w:color w:val="000000"/>
          <w:sz w:val="12"/>
        </w:rPr>
        <w:t>_____________________________________________________________________________________________________________________________________________ 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4.1. ESTAQUEAMENTO ______________________________________________________________________________________________________________ 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4.2. ESTRUTURA (INFRA / SUPRA) PRE MOLDADA _________________________________________________________________________________________ 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4.3. FUNDAÇÕES - BLOCOS PRÉ-MOLDADOS __________________________________________________________________________________________ 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4.4. VIGAS BALDRAMES PRÉ-MOLDADAS _______________________________________________________________________________________________ 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4.5. PILARES PRÉ-MOLDADOS ________________________________________________________________________________________________________ 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4.6. VIGAS TESOURAS PRÉ-MOLDADAS ________________________________________________________________________________________________ 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4.7. VIGAS PRÉ-MOLDADAS __________________________________________________________________________________________________________ 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4.8. TERÇAS PRÉ-MOLDADAS _________________________________________________________________________________________________________ 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4.9. LAJE PRÉ-FABRICADA TIPO ‘I ‘ ____________________________________________________________________________________________________ 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5. IMPERMEABILIZAÇÃO </w:t>
      </w:r>
      <w:r>
        <w:rPr>
          <w:color w:val="000000"/>
          <w:sz w:val="12"/>
        </w:rPr>
        <w:t>__________________________________________________________________________________________________________________________________ 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5.1. IMPERMEABILIZAÇÃO DE ALVENARIA (EMBASAMENTO) _______________________________________________________________________________ 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6. PAVIMENTAÇÃO </w:t>
      </w:r>
      <w:r>
        <w:rPr>
          <w:color w:val="000000"/>
          <w:sz w:val="12"/>
        </w:rPr>
        <w:t>________________________________________________________________________________________________________________________________________ 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6.1. PISO CERâMICO _______________________________________________________________________________________________________________ 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6.1. RODAPÉS ______________________________________________________________________________________________________________________ 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7. ALVENARIA </w:t>
      </w:r>
      <w:r>
        <w:rPr>
          <w:color w:val="000000"/>
          <w:sz w:val="12"/>
        </w:rPr>
        <w:t>_____________________________________________________________________________________________________________________________________________ 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7.1. TIJOLOS CERÂMICOS FURADOS __________________________________________________________________________________________________ 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7.2. TIJOLOS CERÂMICOS MAÇICOS _________________________________________________________________________________________________ 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8. VERGAS E CONTRAVERGAS </w:t>
      </w:r>
      <w:r>
        <w:rPr>
          <w:color w:val="000000"/>
          <w:sz w:val="12"/>
        </w:rPr>
        <w:t>_____________________________________________________________________________________________________________________________ 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9. DIVISÓRIAS </w:t>
      </w:r>
      <w:r>
        <w:rPr>
          <w:color w:val="000000"/>
          <w:sz w:val="12"/>
        </w:rPr>
        <w:t>____________________________________________________________________________________________________________________________________________ 1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9.1. DIVISÓRIAS DRYWALL __________________________________________________________________________________________________________ 1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9.2. DIVISÓRIAS DE GRANITO _______________________________________________________________________________________________________ 1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10. REVESTIMENTOS </w:t>
      </w:r>
      <w:r>
        <w:rPr>
          <w:color w:val="000000"/>
          <w:sz w:val="12"/>
        </w:rPr>
        <w:t>_______________________________________________________________________________________________________________________________________ 1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0.1. CHAPISCO ___________________________________________________________________________________________________________________ 1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0.2. REBOCO INTERNO _____________________________________________________________________________________________________________ 1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0.3. REBOCO EXTERNO C/ IMPERMEABILIZANTE _______________________________________________________________________________________ 1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0.4. MASSA ACRÍLICA ______________________________________________________________________________________________________________ 1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0.5. PASTILHA CERÂMICA ___________________________________________________________________________________________________________ 1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0.6. AZULEJOS ____________________________________________________________________________________________________________________ 1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11. GRANITOS </w:t>
      </w:r>
      <w:r>
        <w:rPr>
          <w:color w:val="000000"/>
          <w:sz w:val="12"/>
        </w:rPr>
        <w:t>_____________________________________________________________________________________________________________________________________________ 1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1.1. PEITORIS _____________________________________________________________________________________________________________________ 1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1.1. BANCADAS ___________________________________________________________________________________________________________________ 1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12. PINTURA </w:t>
      </w:r>
      <w:r>
        <w:rPr>
          <w:color w:val="000000"/>
          <w:sz w:val="12"/>
        </w:rPr>
        <w:t>_______________________________________________________________________________________________________________________________________________ 1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2.1. FUNDO PREPARADOR ACRÍLICO _________________________________________________________________________________________________ 1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2.2. PINTURA ACRÍLICA ACETINADA __________________________________________________________________________________________________ 1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2.3. FUNDO PREPARADOR ESMALTE SINTÉTICO ________________________________________________________________________________________ 1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2.4. TINTA ESMALTE ________________________________________________________________________________________________________________ 1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13. ESQUADRIAS </w:t>
      </w:r>
      <w:r>
        <w:rPr>
          <w:color w:val="000000"/>
          <w:sz w:val="12"/>
        </w:rPr>
        <w:t>__________________________________________________________________________________________________________________________________________ 1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14. FERRAGENS E ACESSÓRIOS PARA PORTAS </w:t>
      </w:r>
      <w:r>
        <w:rPr>
          <w:color w:val="000000"/>
          <w:sz w:val="12"/>
        </w:rPr>
        <w:t>_____________________________________________________________________________________________________________ 1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4.1. FECHADURAS E MAÇANETAS ____________________________________________________________________________________________________ 1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4.2. Chapas de alumínio corrugado _______________________________________________________________________________________________ 1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4.3. BARRA DE APOIO ______________________________________________________________________________________________________________ 1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4.4. PLACA DE SINALIZAÇÃO VISUAL _________________________________________________________________________________________________ 1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4.5. GANCHOS ___________________________________________________________________________________________________________________ 1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4.6. TRANQUETAS __________________________________________________________________________________________________________________ 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4.7. DOBRADIÇAS _________________________________________________________________________________________________________________ 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15. FORRO EM PVC </w:t>
      </w:r>
      <w:r>
        <w:rPr>
          <w:color w:val="000000"/>
          <w:sz w:val="12"/>
        </w:rPr>
        <w:t>_______________________________________________________________________________________________________________________________________ 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16. COBERTURA </w:t>
      </w:r>
      <w:r>
        <w:rPr>
          <w:color w:val="000000"/>
          <w:sz w:val="12"/>
        </w:rPr>
        <w:t>___________________________________________________________________________________________________________________________________________ 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6.1. TELHAS DO TIPO SANDUICHE ____________________________________________________________________________________________________ 1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6.2. TELHAS DE FIBROCIMENTO SEM AMIANTO ________________________________________________________________________________________ 1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17. RUFOS E CALHAS </w:t>
      </w:r>
      <w:r>
        <w:rPr>
          <w:color w:val="000000"/>
          <w:sz w:val="12"/>
        </w:rPr>
        <w:t>______________________________________________________________________________________________________________________________________ 1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7.1. RUFOS _______________________________________________________________________________________________________________________ 1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7.2. CALHAS ______________________________________________________________________________________________________________________ 1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18. DRENAGEM PLUVIAL (CONDUTORES E CAIXAS): </w:t>
      </w:r>
      <w:r>
        <w:rPr>
          <w:color w:val="000000"/>
          <w:sz w:val="12"/>
        </w:rPr>
        <w:t>_______________________________________________________________________________________________________ 1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8.1. TUBOS DE PVC DN Ø100mm E CONEXÕES _______________________________________________________________________________________ 1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8.2. CAIXAS DE DRENAGEM_________________________________________________________________________________________________________ 1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19. INSTALAÇÕES ELÉTRICAS </w:t>
      </w:r>
      <w:r>
        <w:rPr>
          <w:color w:val="000000"/>
          <w:sz w:val="12"/>
        </w:rPr>
        <w:t>_______________________________________________________________________________________________________________________________ 1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9.1. ELETRODUTOS, CONEXÕES E SERVIÇOS CORRELATOS ______________________________________________________________________________ 1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9.2. CAIXA DE PASSAGEM __________________________________________________________________________________________________________ 1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9.3. CONDUTORES (Fiação) ________________________________________________________________________________________________________ 1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9.4. QUADRO DE DISTRIBUIÇÃO (QD) ________________________________________________________________________________________________ 1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9.5. TOMADAS ____________________________________________________________________________________________________________________ 1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9.6. INTERRUPTORES _______________________________________________________________________________________________________________ 1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9.7. DISJUNTORES _________________________________________________________________________________________________________________ 2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19.8. LUMINÁRIAS E LÂMPADAS _______________________________________________________________________________________________________ 2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20. INSTALAÇÕES HIDROSSANITÁRIAS </w:t>
      </w:r>
      <w:r>
        <w:rPr>
          <w:color w:val="000000"/>
          <w:sz w:val="12"/>
        </w:rPr>
        <w:t>_____________________________________________________________________________________________________________________ 2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0.1. ÁGUA FRIA ___________________________________________________________________________________________________________________ 2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0.2. TUBOS DE PVC ________________________________________________________________________________________________________________ 2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0.3. CONEXÕES DE PVC ____________________________________________________________________________________________________________ 2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0.4. ESGOTO______________________________________________________________________________________________________________________ 2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0.5. TUBOS DE PVC ________________________________________________________________________________________________________________ 2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0.6. CONEXÕES DE PVC ____________________________________________________________________________________________________________ 2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0.7. RALOS SIFONADOS E ESCAMOTEÁVEIS ___________________________________________________________________________________________ 2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21. LOUÇAS </w:t>
      </w:r>
      <w:r>
        <w:rPr>
          <w:color w:val="000000"/>
          <w:sz w:val="12"/>
        </w:rPr>
        <w:t>_______________________________________________________________________________________________________________________________________________ 2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1.1. VASO SANITÁRIO ______________________________________________________________________________________________________________ 2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1.2. VASO SANITÁRIO PNE __________________________________________________________________________________________________________ 2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1.3. CUBA REDONDA DE EMBUTIR____________________________________________________________________________________________________ 2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1.4. CUBA SUSPENSA _______________________________________________________________________________________________________________ 2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22. METAIS </w:t>
      </w:r>
      <w:r>
        <w:rPr>
          <w:color w:val="000000"/>
          <w:sz w:val="12"/>
        </w:rPr>
        <w:t>________________________________________________________________________________________________________________________________________________ 2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2.1. TORNEIRA DE MESA ____________________________________________________________________________________________________________ 2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2.2. TORNEIRAS COM TEMPORIZADOR _______________________________________________________________________________________________ 2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2.3. BARRAS METÁLICAS DIVERSAS PARA PNE EM AÇO INOXIDÁVEL ______________________________________________________________________ 2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2.4. CHUVEIROS ___________________________________________________________________________________________________________________ 2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23. ACESSÓRIOS E EQUIPAMENTOS </w:t>
      </w:r>
      <w:r>
        <w:rPr>
          <w:color w:val="000000"/>
          <w:sz w:val="12"/>
        </w:rPr>
        <w:t>________________________________________________________________________________________________________________________ 2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3.1. ESPELHO _____________________________________________________________________________________________________________________ 2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3.2. PORTA PAPEL HIGIÊNICO _______________________________________________________________________________________________________ 2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3.3. DISPENSER DE SABONETE LÍQUIDO _______________________________________________________________________________________________ 2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3.4. TOALHEIRO ___________________________________________________________________________________________________________________ 2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3.5. LIXEIRAS COM TAMPA E PEDAL __________________________________________________________________________________________________ 2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24. PREVENTIVO DE INCÊNDIO </w:t>
      </w:r>
      <w:r>
        <w:rPr>
          <w:color w:val="000000"/>
          <w:sz w:val="12"/>
        </w:rPr>
        <w:t>_____________________________________________________________________________________________________________________________ 2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4.1. EXTINTORES ___________________________________________________________________________________________________________________ 2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4.2. BLOCO DE ILUMINAÇÃO DE EMERGÊNCIA ________________________________________________________________________________________ 2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4.3. BLOCO AUTÔNOMO DE BALIZAMENTO C/ INSCRIÇÃO “SAÍDA” ______________________________________________________________________ 2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4.4. PLACA ACRÍLICA (FOTOLUMINESCENTE) __________________________________________________________________________________________ 2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4.5. HIDRANTES ___________________________________________________________________________________________________________________ 2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4.6. PARARAIO ____________________________________________________________________________________________________________________ 2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4.7. CENTRAL DE ALARME __________________________________________________________________________________________________________ 2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25. SERVIÇOS COMPLEMENTARES </w:t>
      </w:r>
      <w:r>
        <w:rPr>
          <w:color w:val="000000"/>
          <w:sz w:val="12"/>
        </w:rPr>
        <w:t>_________________________________________________________________________________________________________________________ 2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5.1. ELEVADOR ____________________________________________________________________________________________________________________ 2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5.2. PAVER 2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5.3. MEIO FIO ____________________________________________________________________________________________________________________ 2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5.4. PINTURA DE FAIXA _____________________________________________________________________________________________________________ 2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5.5. GRAMA ______________________________________________________________________________________________________________________ 2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26. LIMPEZA DA OBRA </w:t>
      </w:r>
      <w:r>
        <w:rPr>
          <w:color w:val="000000"/>
          <w:sz w:val="12"/>
        </w:rPr>
        <w:t>____________________________________________________________________________________________________________________________________ 2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6.1. LIMPEZA GERAL _______________________________________________________________________________________________________________ 2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26.2. CARGA MANUAL, REMOÇÃO E TRANSPORTE DE ENTULHO __________________________________________________________________________ 2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14"/>
        </w:rPr>
        <w:t xml:space="preserve">27. OBSERVAÇÕES IMPORTANTES </w:t>
      </w:r>
      <w:r>
        <w:rPr>
          <w:color w:val="000000"/>
          <w:sz w:val="12"/>
        </w:rPr>
        <w:t>_________________________________________________________________________________________________________________________ 2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 APRESENT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 presente memorial de especificações objetiva fixar as condições técnicas para execução da estrut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ré-moldada, instalações elétricas, hidrossanitárias e preventivas de incêndio do “CENTRO DE CONVIVÊNCIA 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ERCEIRA IDADE”, situada na Rua Frei Canísio, bairro Coloninh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 DADOS GERAIS DA EXECU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ara a execução dos serviços deverão ser empregados materiais de primeira qualidade, em obediência a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rojeto e detalhamentos, obtendo ótimo acabamento nos serviços. Estes últimos serão fiscalizados por se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sponsáveis técnicos, cabendo a eles aceitar ou não os serviços executados. Em caso de reprovação, os serviç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verão ser refeitos, não onerando despesas ao contrata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 construção deverá obedecer aos projetos. Toda e qualquer modificação que por necessidade deva s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ntroduzida no projeto ou no memorial descritivo, visando melhorias, só será admitida com a autorização, por escri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a Prefeitura Municipal de Gaspar, mediante Secretaria de Planejamento e/ou da Secretaria da Educação, des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que autorizado pelos autores dos projetos. Nos projetos apresentados, entre as medidas tomadas em escala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edidas determinadas por cotas, prevalecerão sempre às últim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 empreiteira procederá à instalação da obra, de acordo com a NR-18, com previsão de depósitos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ateriais, vestiários, alojamentos (se necessário), refeitório, equipamentos de proteção individual e coletiva para se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uncionários, entre outros, mantendo o canteiro de serviços sempre limpo e organiz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rão mantidos atualizados no canteiro de obras: Alvarás, Certidões, Licenças e ART´s, evitando-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nterrupções por embargo; assim como um jogo completo, aprovado e atualizado: dos projetos, memorial descritiv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rçamentos, cronogramas e demais elementos que interessam ao serviço. Ficará a cargo da contratada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resentação na obra do caderno de anotações denominado “Diário de Obra”. Sem este documento,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iscalização da Prefeitura Municipal de Gaspar, não autorizará o inicio da obra até segunda ord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rá imprescindível a presença do responsável técnico da empresa executora da obra, com a visita de 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ínimo três vezes por semana, cabendo a Fiscalização paralisar a referida obra na constatação da ausência des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rofissional habilit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odo o material empregado na obra deverá receber aprovação da fiscalização antes de começar a s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utilizado. No caso da contratada querer substituir materiais e/ou serviços que constam nestas especificaçõ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verá apresentar memorial descritivo, memorial justificativo, orçamento completo, catálogos e receber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rovação da fiscalização da Prefeitura Municipal de Gasp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ica a cargo do contratado um bloco diário numerado em 03 (três vias), sendo a 1ª e a 2ª vias destacáve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icando a 3ª via no bloco. A primeira via, após devidamente anotada e assinada, deverá ser entregue à fiscaliz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a PM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BS.: A empresa Responsável pela Execução da Obra deverá emitir ART, de execução relativa aos serviç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tad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3. SERVIÇOS PRELIMINA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3.1. LOCAÇÃO DA OB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Locação da obra, execução de gabari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A locação será executada com teodolito e nível. O CONSTRUTOR procederá à locação planimétrica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ltimétrica da obra rigorosamente de acordo com a planta de implantação. Procederá também à aferição d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imensões, dos alinhamentos, dos ângulos e de quaisquer outras indicações constantes do projeto com as rea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ndições encontradas no loc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área total de interven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OTA: Ao término da locação a CONTRATADA deverá comunicar à Fiscalização que imediatamente fará as aferiçõ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que achar oportuna e dará por aprovada (se for o caso) a locação, o que fará no “Diário de Obr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3.2. PLACA DE OB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Placa de ob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A empresa instalará a placa de obra do órgão financiador com dimensões mínimas iguais a 1,00m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ltura e 2,00m de largura conforme modelo abaix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local a ser definido com o ENG. FISC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un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OTA: as placas de regulamentação do CREA-SC ficarão as expensas da Administração Geral da Contrat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3.3. INSTALAÇÃO DE CANTEIRO DE OB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12284 – Áreas de vivência em canteiros de obr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R18 - Condições e meio ambiente de trabalho na indústria da construção - 18.13 – Medidas de prote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contra quedas de alt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R18.21 – Instalações elétric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5410 – Instalações elétricas de baixa tens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6495 – Execução de tabiqu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Resolução n° 250, de 16.12.77, do Conselho Federal de Engenharia, Arquitetura e Agronomia (CONFEA) qu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regula o tipo e uso de placas de identificação de exercício profissional em obras, instalações e serviços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Engenharia, Arquitetura e Agronom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 empresa executora deverá tomar todas as medidas preventivas no local onde estarão sendo executados 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rviços a fim de evitar o acesso a pessoas não autorizadas e possíveis acidentes. No caso deste último, a empres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rá responsabiliz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3.4. ABRIGO OU CONSTRUÇÕES PROVISÓRI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O abrigo terá 10,00 m², dividido em 4 ambientes: escritório, guarda e limpeza de ferramental, estoqu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 materiais e uso geral dos funcionários (vestiário seco e etc.). A disposição e as dimensões de cada ambi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icarão a critério do construtor. Deverá ser construído com materiais a critério do CONSTRUTOR, desde que apres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gurança estrutural. Será dotado de ventilação adequada com esquadrias simples, podendo ser confeccionad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a própria obra. Receberá pintura interna na cor bran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RVIÇOS INCLUÍDOS: Mesas, cadeiras e escaninhos de concepção simples, iluminação natural condizente com 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mbiente, e artificial com no mínimo 2 luminárias fluorescentes de 2 X 40 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3.5. TAPUM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Os tapumes serão executados com chapas de compensado 6 mm ou com tábuas novas e inteir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erão 2, 20 m de altura e acompanharão o caimento natural do terre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RVIÇOS INCLUSOS: Portões e portas serão executados com as mesmas chapas devidamente estrutur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chapas ou tábuas devidamente estruturadas, obedecidas rigorosamente as exigências 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unicipalidade loc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separação entre a área do terreno que receberá a obra e a parte do CDI que continuará 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uncionamento e fechamento lateral junto ao muro que será demoli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4. ESTRUT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4.1. ESTAQUEA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As estacas deverão ser de concreto armado pré moldadas nas dimensões: 18x18c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RVIÇOS INCLUSOS: Cargas, transporte, descarga, mobilização de equipamento bate-estacas, cravação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mendas metálic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serão cravadas duas estacas por bloco. Profundidade média de 25metr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em toda a área da constru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4.2. ESTRUTURA (INFRA / SUPRA) PRE MOLD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6118/2003 - Projeto e execução de obras de concreto arm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12131 - Estacas - prova de carga estáti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6122 - Projeto e execução de fundaçõ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6118 - Cálculo e Execução de Obras de Concreto Armado - Procedi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7480 - Barras e Fios de Aço Destinados a Armaduras para Concreto Arm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7211 - Agregados para Concre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6123/1988 – Forças Devido ao Vento em Edificaçõ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9531 – Chapas de madeira compens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14860-1 Laje pré-fabricada – pré-laje - requisitos – parte 1: lajes unidireciona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9062/1985 - Projeto e Execução de Estruturas de Concreto Pré-mold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CK do concreto utilizado para confecção das peças: C25 M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 xml:space="preserve">• </w:t>
      </w:r>
      <w:r>
        <w:rPr>
          <w:color w:val="000000"/>
          <w:sz w:val="18"/>
        </w:rPr>
        <w:t>Slump 9 ± 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 xml:space="preserve">• </w:t>
      </w:r>
      <w:r>
        <w:rPr>
          <w:color w:val="000000"/>
          <w:sz w:val="18"/>
        </w:rPr>
        <w:t>Fator a/c = 0, 6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 xml:space="preserve">• </w:t>
      </w:r>
      <w:r>
        <w:rPr>
          <w:color w:val="000000"/>
          <w:sz w:val="18"/>
        </w:rPr>
        <w:t>Módulo de elasticidade: - Aos 7 dias: ECS = 18.890, 66 M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 Aos 21 dias: ECS = 20.130, 14 M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 Aos 28 dias: ECS = 23.800,00 M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 xml:space="preserve">• </w:t>
      </w:r>
      <w:r>
        <w:rPr>
          <w:color w:val="000000"/>
          <w:sz w:val="18"/>
        </w:rPr>
        <w:t>Consumo de cimento: 325 kg/m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ara efeito de calculo e dimensionamento da estrutura esta sendo considerado conforme norm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arâmetros de topografia, rugosidade e velocidade de vento que conduzem a uma pressão nas laterais e telh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a edificação, na ordem de 65 kg/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ota 01: infoma-se que todas as peças pré-moldadas de concreto deverão estar intactas e sem danos alg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issuras, trincas, rachaduras, quebras e armaduras deterioradas e oxidadas, sendo obrigada a executora substitui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ssas peças conforme solicitação da fiscalização da obra. mesmo isso durante a montagem e colocação dess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eças, de responsabilidade da executora a sua troca por peça nova sem quaisquer tipo de patolog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ota 02: a execução das fôrmas, escoramentos e cimbramentos, devem garantir o nivelamento, o prumo, 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squadro e o alinhamento dos componentes da estrutura. as fôrmas devem ser dimensionadas de acordo com 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sforços a que devem ser submetidas. Os furos para passagem de tubulações em componentes estruturais, cas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venha acontecer, devem ser feitos mediante a colocação de caixas ou pedaços de tubos nas formas. Normalm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ara esse tipo de estrutura pré-moldada as instalações prediais ficam aparentes com a devida proteção. N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oderão ser feitas furos para passagem de tubulações em componentes estruturais exceto os já previstos em su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abricação. Para garantir o recobrimento da armadura das fundações (blocos de coroamento das estacas) dev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r utilizados espaçadores de argamassa de cimento (pastilha) pré-moldadas, sendo a eles incorporado um amarr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 arame recozido para fixação à ferragem. Nenhum componente estrutural deverá ser concretado sem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utorização da fiscalização (engenheiro civil responsável da prefeitura de Gasp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4.3. FUNDAÇÕES - BLOCOS PRÉ-MOLDAD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Pecas pré-moldadas de concreto armado, fabricadas em empresas especializadas nesse tipo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aterial e de diversos tamanhos, respeitando as Normas Técnicas de Engenharia no que tange seus cálcul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imensionamento e fabricação. Dimensões mínimas dos blocos de coroamento (110 cm de comprimento x 85 c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 largura x 105 cm de profund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RVIÇOS INCLUÍDOS: locação, escavação, reaterro, nivelamento e chumbamento dos pila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Infra Estrut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ç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bs.: As fundações deverão ser executadas com blocos de coroamento de concreto armado para encamisar 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stacas pré-fabricadas. Esses blocos deverão ser aptos aos encaixes dos respectivos pilares da estrutura glob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4.4. VIGAS BALDRAMES PRÉ-MOLDAD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Pecas pré-moldadas de concreto armado, fabricadas em empresas especializadas nesse tipo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aterial e de diversos tamanhos, respeitando as Normas Técnicas de Engenharia no que tange os seus cálcul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imensionamento e fabricação. As peças são: 12 Vigas de 15 x 40 x 500 cm/lateral, 03 Vigas de 15 x 60 x 75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m/oitões, 01 Viga de 15 x 60 x 500 cm/oitões e 01 Viga de 15 x 60 x 250 cm/oitõ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TENS INCLUÍDOS: carga, transporte e montagem conforme especificado do fabrica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Infra Estrut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ç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4.5. PILARES PRÉ-MOLDAD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Pecas pré-moldadas de concreto armado, fabricadas em empresas especializadas nesse tipo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aterial e de diversos tamanhos, respeitando as Normas Técnicas de Engenharia no que tange os seus cálcul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imensionamento e fabricação. As peças são: 12 Pilares simples maciços de 23 x 31 x 810 cm/estrutura principal, 0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ilares simples maciços de 25 x 40 x 1160 cm/caixa d’água, 02 Pilares maciços de 25 x 40 x 1160 cm/caixa d’águ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05 Pilares de 23 x 31 x 420 cm/estrutura intermediária e 02 Pilares de 25 x 40 x 960 cm/estrutura de fechamento 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it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TENS INCLUÍDOS: carga, transporte e montagem conforme especificado do fabrica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Supra Estrut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ç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4.6. VIGAS TESOURAS PRÉ-MOLDAD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Pecas pré-moldadas de concreto armado, fabricadas em empresas especializadas nesse tipo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aterial e de diversos tamanhos, respeitando as Normas Técnicas de Engenharia no que tange os seus cálcul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imensionamento e fabricação. As peças são: 14 Vigas tesouras + beiral 1,00 m para vão de 15,00m/estrut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rincip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TENS INCLUÍDOS: carga, transporte e montagem conforme especificado do fabrica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Supra Estrut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ç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4.7. VIGAS PRÉ-MOLDAD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Pecas pré-moldadas de concreto armado, fabricadas em empresas especializadas nesse tipo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aterial e de diversos tamanhos, respeitando as Normas Técnicas de Engenharia no que tange os seus cálcul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imensionamento e fabricação. As peças são: 13 Vigas de 20 x 50 x 500 cm/apoio de bordo, 02 Vigas de 15 x 60 x</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750/fechamento de laje, 01 Viga de 15 x 60 x 500/fechamento de laje, 01 Viga de 15 x 60 x 250 cm/fechamento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laje, 01 Viga de 15 x 35 x 500/travamento de caixa d água, 01 Viga de 15 x 35 x 350 cm, 02 Vigas de 20 x 60 x 50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m/apoio de caixa d água, 02 Vigas de 15 x 35 x 500 cm/fechamento de laje caixa d’água, 04 Vigas de 15 x 35 x</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500 cm/respaldo caixa d água e 04 Vigas de 15 x 60 x 750 c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TENS INCLUÍDOS: carga, transporte e montagem conforme especificado do fabrica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Supra Estrut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ç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4.8. TERÇAS PRÉ-MOLDAD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Pecas pré-moldadas de concreto armado, fabricadas em empresas especializadas nesse tipo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aterial e de diversos tamanhos, respeitando as Normas Técnicas de Engenharia no que tange os seus cálcul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imensionamento e fabric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TENS INCLUÍDOS: carga, transporte e montagem conforme especificado do fabrica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Estrutura da Cobert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ç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4.9. LAJE PRÉ-FABRICADA TIPO ‘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Pecas pré-moldadas de concreto armado, fabricadas em empresas especializadas nesse tipo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aterial e de diversos tamanhos, respeitando as Normas Técnicas de Engenharia no que tange os seus cálcul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imensionamento e fabricação. As peças são: 450m² de laje PI 40 c/ sobrecarga de 350Kg/m² para vãos de 5,00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 25m² de laje PI 30 c/ sobrecarga de 850Kg/m² para vãos de 5,00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TENS INCLUÍDOS: carga, transporte e montagem conforme especificado do fabrica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pis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5. IMPERMEABILIZ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9574 - Execução de impermeabiliz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9575 – Impermeabilização – Seleção e proje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9690 - Mantas e polímeros para impermeabiliz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s serviços serão executados por pessoal especializado, os produtos e serviços terão garantia de no mínim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5 anos e deverão obedecer às normas técnic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 impermeabilização dos alicerces será executada mediante a aplicação de um capeamento feito co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rgamassa impermeável sobre os baldrames após o qual serão aplicadas duas demãos de tinta betuminos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s passagens de elementos através da impermeabilização deverão ser evitadas e quando existen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verão ser cuidadosamente executadas e detalhadas no projeto as built. Caso seja verificada a presença de film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 água, deverá ser prevista sua elimin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5.1. IMPERMEABILIZAÇÃO DE ALVENARIA (EMBASA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Argamassa de assentamento da alvenaria + aditivo impermeabiliza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aplicar na altura mínima de 50 cm da alvenaria, argamassa de assentamento destes tijolos cerâmic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ndo a mistura no traço 1:3 (cimento, areia e aditivo impermeabiliza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Paredes a construi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6. PAVIMENT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6.1. PISO CERÂMI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s pisos serão executados com pequeno declive (mínimo de 0, 1%) de modo a permitir o fácil escoa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as águas de lavagem em direção aos ralos, soleiras ou portas externas. A declividade deve ser dada no lastro o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m alguns casos, quando a dimensão do ambiente o permitir, no próprio pis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 execução dos pisos só poderá ser iniciada após a conclusão dos revestimentos das paredes e ser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ncluída antes das pinturas. Para o assentamento deverá ser utilizada argamassa de cimento colante, de primei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qualidade, diluída nas proporções especificadas pelo fabricante. As superfícies deverão apresentar-se perfeitam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rumadas, alinhadas e niveladas. O rejuntamento será feito sete dias após o término do assenta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 piso dos ambientes deverá ter superfície regular, firme, estável e antiderrapante sob qualquer condi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que não provoque trepidação em dispositivos com rodas conforme NBR905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s peças serão assentadas a prumo, com espaçadores de 3 mm e com argamassa específica, de acor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m as instruções do fabricante. O rejunte será do tipo epóxi na cor da cerâmica aplicado conforme especific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o fabrica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bservação: A contratada deverá apresentar à fiscalização opções de porcelanato com as especificaçõ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o memorial para aprov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Porcelanato antiderrapante, 45 x 45 cm, PEI-4, cor cla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Colocação das peças sobre argamassa colante pré-fabricada e com devido rejuntamento na cor cla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todos os ambientes intern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etro linear (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6.1. RODAPÉ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Rodapé em cerâmica retificada (mesma paginação e especificação do piso), 45 x 45 cm, altura de 1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m, cor cla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Colocação das peças de rodapé cerâmico sobre argamassa colante pré-fabricada e com devi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juntamento na cor cla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Perímetro de paredes onde não serão aplicadas pastilhas cerâmic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etro linear (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7. ALVENAR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6460 - Tijolo maciço cerâmico para alvenaria, verificação da resistência à compress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7170 - Tijolo maciço cerâmico para alvenar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9287 - Argamassa de assentamento para alvenaria de Blocos de concreto - Determinação da reten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de águ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6136 - Blocos vazados de concreto simples para alvenaria estrutur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8798 - Execução e controle de obras em alvenaria estrutural de Blocos vazados de concre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8545 – Execução de alvenaria sem função estrutural de tijolos e blocos cerâmic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14321 – Paredes de Alvenaria estrutural – Determinação da resistência ao cisalha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14322 – Paredes de Alvenaria estrutural – Verificação da resistência à flexão simpl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10837 – Cálculo de alvenaria estrutural de blocos vazados de concre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ota: Até a altura de três fiadas de tijolos a argamassa de assentamento receberá aditivo impermeabilizante sen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vedado o uso de cal hidrat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odas as alvenarias deverão ser executadas com tijolos ou blocos de fabricação mecânica de 1ª</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qualidade, ou seja, não poderão apresentar trincaduras ou outros defeitos que possam comprometer sua resistênc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 durabil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s juntas de assentamento terão espessura máxima de 15 mm e serão rebaixadas à ponta de colh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Qualquer desaprumo ou falta de alinhamento entre as diversas fiadas de tijolos será o bastante para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iscalização poder determinar sua total ou parcial demolição sem nenhum ônus para o contrata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s vãos destinados à abertura de portas e janelas devem ser perfeitamente re-quadradas e nivelad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7.1. TIJOLOS CERÂMICOS FURAD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Alvenaria de vedação com tijolos cerâmicos furados 11, 5 x 14 x 22 cm. Resistência à compressão: 1,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 2,5 M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Verificar o prumo de cada tijolo assentado, juntas entre blocos completamente cheias e juntas vertica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m posição alternada criando amarração. Utilizar argamassa de cimento, cal e areia média no traço 1:2: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execução das paredes internas e externas incluindo platiban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7.2. TIJOLOS CERÂMICOS MAÇIC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Alvenaria tijolos cerâmicos maciços 9 x 4 x 18 cm. Resistência à compressão: 1,5 a 2,5 M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Verificar o prumo de cada tijolo assentado, juntas entre blocos completamente cheias e juntas vertica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m posição alternada criando amarração. Utilizar argamassa de cimento, cal e areia média no traço 1:2: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caixas de inspeção da drenagem pluvi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8. VERGAS E CONTRAVERG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verga (contra-verga) reta moldada no local com fôrma de madeira considerando reaproveita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ncreto armado fck = 20 Mpa, tipo canaleta (15x20)c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TENS INCLUÍDOS: formas de madeira e escora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sobre os vãos das portas haverá uma verga em concreto e nas janelas, vergas e contra-vergas també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m concreto (4 ø 8.0mm e estribos de ø 4.2mm). As vergas e contra-vergas terão a largura dos tijolos e altura mínim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 10 cm, devendo ainda ultrapassar 25 cm, de cada lado, o comprimento do v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sobre os vãos das portas haverá uma verga e nas janelas, vergas e contra-verg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EDIÇÃO: m³.</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1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9. DIVISÓRI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9.1. DIVISÓRIAS DRYWAL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A estrutura em perfilados de aço zincado, é constituída por guias e montantes, sobre os quais s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ixadas as placas de gesso, em uma ou mais camad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Nas área internas da edificação indicadas em projeto arquitetôni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9.2. DIVISÓRIAS DE GRANI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divisórias, tipo placas, em granito polido nas duas faces no tom cinza, e=30 mm, incluindo perfis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eças p/fixação em aço galvaniz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as divisórias devem estar afastadas 15 cm do piso e fixadas em estrutura metálica, aço galvaniz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vestida por pintura eletrostática cor bran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Entre cabines dos sanitários femininos e masculin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0. REVESTIMEN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5719 – Revestimen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13281 – Argamassa para assentamento e revestimento de paredes e tetos – Requisi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7200 – Execução de revestimento de parede e tetos de argamassas inorgânicas – Procedi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R 18.17 – Alvenaria, revestimentos e acabamen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7222 - Argamassas de Concreto - Determinação. Da Resistência a Tração por Compressão Diametral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Corpos de Prova Cilíndric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10908 - Aditivos para Argamassa e Concretos - Ensaios de uniform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7175 - Cal hidratada para argamass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0.1. CHAPIS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argamassa de cimento e areia grossa usada para revestir paredes internas e/ou extern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Argamassa de cimento e areia grossa traço – 1:3 e espessura = 5 mm. Quando a base que receberá 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hapisco apresentar elevada absorção deve-se molhar antes da aplic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alvenarias internas e extern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ela área chapiscada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0.2. REBOCO INTER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tipo de argamassa com que se alisam as paredes, preparando-a para receber a pint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Uma vez seco o chapisco, passa-se à execução do reboco com argamassa de cimento, cal hidrat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 areia média peneirada traço – 1:2:8. Espessura ideal: 10 mm. A espessura desta camada não deverá ultrapass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15 mm e deverá proporcionar um bom acabamento a ser julgado pela FISCALIZ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paredes intern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ota: Nas 3 primeiras fiadas da alvenaria e/ou altura de 50 cm, deverá aplicar reboco com aditiv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mpermeabilizante (ou reboco do tipo externo) para evitar-se a percolação da água pela futura alvenaria, pontos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nfiltração e mof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0.3. REBOCO EXTERNO C/ IMPERMEABILIZA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Reboco para parede externa, hidrófugo com argamassa pré-fabric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Uma vez seco o chapisco, passa-se à execução do reboco. Espessura: 10 mm. A com espessura des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amada não deverá ultrapassar 15 mm e deverá proporcionar um bom acabamento a ser julgado pel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ISCALIZ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nas paredes externas, nas 3 primeiras fiadas de alvenaria interna e, em locais com pias, vasos sanitári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 chuveiros até a altura dos mesm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1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0.4. MASSA ACRÍLI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Massa acrílica base para tinta acrílica acetinada, espessura= 5 m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utilizar massa acrílica de primeira linha e lixa específica de modo que a superfície apres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cabamento perfeito e isento de relevos e/ou asperezas. A impermeabilização das paredes externas deverá est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ca e limpa antes da aplicação da massa acríli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paredes externas e intern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0.5. PASTILHA CERÂMI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pastilha cerâmica (10 x 10 cm), 1ª qualidade, PEI 3, índice de absorção até 4%, cor cinza clar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TENS INCLUÍDOS: argamassa colante e reju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A execução do pastilhamento só poderá ser iniciada após a conclusão dos revestimentos das paredes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rá concluída antes da pintura das alvenarias. Para o assentamento das pastilhas deverá ser utilizada argamassa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imento colante, de primeira qualidade. As superfícies deverão apresentar-se perfeitamente aprumadas, alinhadas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iveladas. O rejuntamento será feito sete dias após o término do assentamento. Os revestimentos cerâmicos ser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tados com cuidado especial por ladrilheiros peritos em serviços esmerados e duráveis. As cerâmicas cortad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ara a passagem de canos, torneiras e outros elementos das instalações e não deverão apresentar rachaduras n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mendas. As bordas de corte serão esmerilhadas de forma a se apresentarem lisas e sem irregularida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paredes internas dos sanitários e bar conforme paginação apresentada em projeto arquitetôni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ota: A contratada deverá apresentar para aprovação da fiscalização opções de pastilhas cerâmicas de acor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m as especificações do memori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0.6. AZULEJ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cerâmica (40 x 20 cm), 1ª qualidade, PEI 3, índice de absorção até 4%, cor bran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TENS INCLUÍDOS: argamassa colante e reju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A colocação destas peças cerâmicas, somente poderá ser iniciada após a conclusão dos revestimen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rimários das paredes (chapisco e reboco) e será concluída antes da pintura das alvenarias. Para o assentamento d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erâmica de parede, deverá ser utilizada argamassa pré-fabricada do tipo colante, de primeira qualidade. 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uperfícies deverão apresentar-se perfeitamente aprumadas, alinhadas e niveladas. O rejuntamento será feito se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ias após o término do assentamento. Os revestimentos cerâmicos serão executados com cuidado especial p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ladrilheiros peritos em serviços esmerados e duráveis. As cerâmicas cortadas para a passagem de canos, torneiras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utros elementos das instalações e não deverão apresentar rachaduras nem emendas. As bordas de corte ser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smerilhadas de forma a se apresentarem lisas e sem irregularida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Nas paredes dos sanitários e bar conforme detalhado em Projeto arquitetônico em anex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ota: A contratada deverá apresentar para aprovação da fiscalização opções de cerâmica de parede de acor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m as especificações do memori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1. GRANI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1.1. PEITOR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peitoris em granito polido em todas as faces aparentes, espessura mínima de 20 mm, sem trincas o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anchas em tom clar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As placas deverão ser cuidadosamente limpas antes que os eventuais respingos de argamassa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ssentamento sequem, pois sua limpeza posterior é extremamente difícil. Decorridos três dias após o assenta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roceder-se-á ao rejuntamento na cor da pastilha cerâmica ou granito, e após 24 horas, a superfície deverá s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olhada para cura. Concluído o rejuntamento e feita a limpeza das placas, procede-se à cura do rejunte, 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de uma demão de cera incolor e sua devida proteção até a entrega da ob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todas as janel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1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1.1. BANCAD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granito polido em todas as faces aparentes, espessura mínima de 20 mm, sem trincas ou manchas 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om cinza, com faixa de borda = 5c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As placas deverão ser cuidadosamente limpas antes que os eventuais respingos de argamassa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ssentamento sequem, pois sua limpeza posterior é extremamente difícil. Decorridos três dias após o assenta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roceder-se-á ao rejuntamento na cor da pastilha cerâmica ou granito, e após 24 horas, a superfície deverá s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olhada para cura. Concluído o rejuntamento e feita a limpeza das placas, procede-se à cura do rejunte, 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de uma demão de cera incolor e sua devida proteção até a entrega da ob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bancadas suspensas dos sanitários e bancada do b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2. PINT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11702 – Tintas para edificações não industria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15079 – Tintas para construção civil – Especificação dos requisitos mínimos de desempenho de tint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para edificações não industriais – Tinta látex econômica nas cores clar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15381 - Tintas para construção civ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15382 - Tintas para construção civ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12311 – Segurança no trabalho de pint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13245 – Execução de Pinturas em trabalhos não industria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BSERVAÇÕES GERAIS PARA PINT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odas as superfícies a pintar deverão estar firmes, secas, limpas, sem poeira, gordura, sabão ou mof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errugem, retocadas, se necessário, e convenientemente preparadas para receber o tipo de pintura a el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tinado. A eliminação da poeira deverá ser completa, tomando-se precauções especiais contra o levanta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 pó durante os trabalhos, até que as tintas sequem inteiram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s pinturas serão executadas de cima para baixo e deverão ser evitados escorrimentos ou salpicos, qu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aso não possam ser evitados deverão ser removidos enquanto a tinta estiver fresca, empregando-se o removed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dequ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ara evitar salpicaduras de tinta em superfície não destinada à pintura adotam-se as seguintes precauçõ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s esquadrias em geral deverão ser protegidas com papel colante antes do início dos serviços de pint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vidros, espelhos, fechos, rosetas, puxadores, superfícies adjacentes com outro tipo de pintura et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a aplicação de cada tipo de pintura, todas as superfícies adjacentes deverão ser protegidas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mpapeladas, para evitar resping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ada demão de tinta só poderá ser aplicada quando a precedente estiver perfeitamente seca, convin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bservar um intervalo mínimo de 24 horas entre 2 demãos sucessivas, ou conforme recomendações do fabrica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ara cada tipo de tinta. Igual cuidado haverá entre uma demão de tinta e a massa, convindo observar um interval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 24 horas após cada demão de massa, ou de acordo com recomendações do fabrica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ó serão aplicadas tintas de primeira linha de fabricação. Se as cores não estiverem definidas no proje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abe à FISCALIZAÇÃO decidir sobre as mesmas. Deverão ser usadas de um modo geral as cores e tonalidades j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reparadas de fábrica, e as embalagens deverão ser originais, fechadas e lacradas de fábrica. 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ódigo/nome/marca de cada cor utilizada deverá ser fornecido ao departamento de planejamento da PMG pa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rquivamento prevendo que seja necessário saber a cor exata no futuro para pintura de manuten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ara todos os tipos de pintura indicados a seguir, exceto se houver recomendação particular em contrár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u do fabricante, serão aplicadas tintas de base, selador ou fundo próprio em 2 demãos, ou tantas quanto for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ecessárias para obter-se a perfeita cobertura das superfícies e completa uniformização de tons e textur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oda a superfície pintada deverá apresentar, depois de pronta, uniformidade quanto à cor, text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onalidade e brilho. No emprego de tintas já preparadas serão obedecidas as instruções dos fabricantes, sen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vedada adição de qualquer produto estranho às especificações das mesmas e às recomendações d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abrican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2.1. FUNDO PREPARADOR ACRÍLI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fundo preparador com selador acríli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aplicar duas demãos, com rolo de lã, sobre superfície rebocada seca, firme, coesa, isenta de gord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graxa ou mofo. Observar o intervalo entre as demãos de 4 horas. Aguardar a cura do selador por no mínimo 30 di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paredes internas e externas, exceto paredes internas dos sanitários e b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1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2.2. PINTURA ACRÍLICA ACETIN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tinta acrílica com acabamento acetin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As paredes internas e externas receberão pintura com 3 (três) demãos de tinta, ou até atingir 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brimento perfeito. Nas partes onde os tijolos ficarem aparentes deverá ser feito um tratamento com silicone líqui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à base de água ou solvente para retardar o desgaste do material, protegendo-o das intempér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paredes internas e externas, exceto paredes internas dos sanitários e b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2.3. FUNDO PREPARADOR ESMALTE SINTÉTI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fundo sintético nivelador para madeira cor branco fos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aplicar duas demãos sobre superfície seca, firme, coesa, isenta de gordura, graxa ou mofo. Observar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cagem entre as demã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esquadrias de madeira e lambris e na estrutura de madei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2.4. TINTA ESMAL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tinta esmalte sintético acabamento acetin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aplicar duas demãos sobre superfície seca, firme, coesa, isenta de gordura, graxa ou mofo. Observar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cagem entre as demã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esquadrias de madei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3. ESQUADRI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7202 - Desempenho de Janelas de Alumínio em Edificações de Uso Residencial e Comerci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8037 - Portas de Madeira de Edific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8052 - Porta de Madeira de Edificação - Dimensõ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8542 - Desempenho de Porta de Madeira de Edific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10820 - Caixilho para Edificação - Janel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10821 - Caixilho para Edificação - Janel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10822 - Caixilho para Edificação - Janela dos Tipos de Abrir e Pivotante Verificação da Resistência à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Operações de Manuse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10823 - Caixilho para Edificação - Janela do Tipo Projetante Verificação da Resistência às Operações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Manuse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10825Caixilho para Edificação - Janela do Tipo Basculante Verificação da Resistência às Operações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Manuse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10827 - Caixilho para Edificação - Janela do Tipo de Corr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Verificação da Resistência às Operações de Manuse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10831 - Projeto e Utilização de Caixilhos para Edificações de Uso Residencial e Comercial – Janel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BSERVAÇÕ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s esquadrias serão de qualidade superior e deverão seguir rigorosamente os detalhes do proje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rquitetônico. As medidas deverão ser conferidas na ob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ão serão aceitas as peças que apresentarem defeitos na madeira ou chapas metálicas. As esquadri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rão submetidas à aprovação da FISCALIZAÇÃO que poderá rejeitá-las, mesmo que estejam já fixad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odo material a ser empregado nas esquadrias deverá estar de acordo com os respectivos desenhos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talhes do projeto, sem defeitos de fabricação. Os perfis, usados na fabricação das esquadrias, ser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uficientemente resistentes para suportar a ação do vento e outros esforços aos quais poderão estar sujei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s perfis, barras e chapas, eventualmente utilizados na fabricação das esquadrias, não deverão apresent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mpenamentos, defeitos de superfície ou diferenças de espessura, devendo possuir dimensões que atendam, p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um lado, ao coeficiente de resistência requerido e, por outro, às exigências estéticas do proje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urante o transporte, armazenamento e manuseio das esquadrias deverão ser tomados cuidados especia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quanto à sua preservação contra choques, atritos com corpos ásperos, contato com metais pesados ou substânci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ácidas ou alcalinas. As esquadrias serão armazenadas ao inteiro abrigo do sol, intempéries e um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1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odas as esquadrias deverão ser perfeitamente niveladas, aprumadas e alinhadas. As esquadrias n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oderão ser forçadas a se acomodarem em vãos porventura fora do esquadro ou com dimensões insuficien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TENÇÃO: As portas e guarnições serão pintadas anteriormente à instalação, evitando-se assim a pintura o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alpicaduras das ferragens somente instaladas após a secagem total da pint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PORTA MODELO P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Porta Veneziana de abri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ATERIAL: Alumín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IMENSÕES: 60 x 165 cm (vão inferior: 15 c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VESTIMENTO/ACABAMENTO: pintura eletrostática cor bran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QUANTIDADE: 12 unida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PORTA MODELO P0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Porta lisa, de madeira, de abri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ATERIAL: madeira maciç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IMENSÕES: 80 x 210 c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VESTIMENTO/ACABAMENTO: Pintura esmalte sintético na cor bran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QUANTIDADE: 2 unida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PORTA MODELO P0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Porta lisa, de madeira, de abri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ATERIAL: madeira maciç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IMENSÕES: 80 x 210 c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VESTIMENTO/ACABAMENTO: Pintura esmalte sintético na cor bran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QUANTIDADE: 19 unida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PORTA MODELO P0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Porta de vidro de abri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IMENSÕES: duas folhas de 63 x 210 c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ATERIAL: alumínio e vidro laminado de 8 m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QUANTIDADE: 02 unida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JANELA MODELO J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Janela Maxim-Ar de alumínio (com painel inferior fix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ATERIAL: Alumínio e vidro comum de 4 m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IMENSÕES: 228 x 120 c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VESTIMENTO/ACABAMENTO: pintura eletrostática cor bran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QUANTIDADE: 22 unida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JANELA MODELO J0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Janela Maxim-Ar de alumín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ATERIAL: Alumínio e vidro mini-boreal de 4 m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IMENSÕES: 60 x 100 c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VESTIMENTO/ACABAMENTO: pintura eletrostática cor bran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QUANTIDADE: 06 unida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1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JANELA MODELO J0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Janela Maxim-Ar de alumín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ATERIAL: Alumínio e vidro mini-boreal de 4 m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IMENSÕES: 60 x 150 c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VESTIMENTO/ACABAMENTO: pintura eletrostática cor bran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QUANTIDADE: 04 unida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JANELA MODELO J0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Janela Maxim-Ar de alumínio (com painel inferior fix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ATERIAL: Alumínio e vidro comum de 4 m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IMENSÕES: 170 x 120 c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VESTIMENTO/ACABAMENTO: pintura eletrostática cor bran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QUANTIDADE: 05 unida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odas as esquadrias deverão ser perfeitamente niveladas, aprumadas e alinhadas. As esquadrias n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oderão ser forçadas a se acomodarem em vãos porventura fora do esquadro ou com dimensões insuficien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odo material a ser empregado nas esquadrias deverá estar de acordo com os respectivos desenhos e detalhes 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rojeto, sem defeitos de fabricação ou amassadur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4. FERRAGENS E ACESSÓRIOS PARA PORT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s ferragens serão instaladas após a pintura da madei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anutenção: Utilizar somente uma flanela úmida para a limpeza das peças. Dobradiças, fechaduras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rincos devem ser lubrificados com óleo de máquina (Singer). No miolo das fechaduras (local da chave) passar grafi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m pó ou spra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4.1. FECHADURAS E MAÇANET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fechadura de embutir, tipo cilíndrica, cromada, com maçaneta tipo alavan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em todas as portas de madei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un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4.2. CHAPAS DE ALUMÍNIO CORRUG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chapas de alumínio corrugado de 40 cm de alt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nas duas faces das portas do tipo P02, conforme projeto arquitetôni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4.3. BARRA DE APO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barra de apoio em aço inoxidável, de 1,5”, com comprimento de 40 c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nas portas do tipo P02, sendo uma barra instalada horizontalmente na face externa a 90 cm do piso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uma barra na face interna, verticalmente, centralizada, a 90 cm do piso de modo a não conflitar com a fechad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 garantindo vão de abertura mínimo = 80 c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4.4. PLACA DE SINALIZAÇÃO VISU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placas de sinalização visual (cadeirante) conforme norma NBR905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externamente nas portas do tipo P02, conforme projeto arquitetôni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4.5. GANCH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ganchos em aço inoxidáv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na face interna de cada uma das portas do tipo P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un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4.6. TRANQUET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Trincos de segurança deslizantes em aço inoxidáv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na face interna de cada uma das portas do tipo P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un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4.7. DOBRADIÇ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odas as portas do tipo eixo vertical serão fixadas por três dobradiças do tipo médio, em latão cromado, 3”x</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3”, espessura 2m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5. FORRO EM PV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forro em chapas rígidas de PVC, com estrutura de sustentação metálica e fechamento das frestas co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odaforro em PV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todos os t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STRUTURA DE SUSTENTAÇÃO: metálica, com tubos quadrados de 20 x 20 cm. A distância máxima para a estrutura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ustentação é de 60 cm. Toda a estrutura de sustentação do forro deverá receber um fundo anticorrosivo e pint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smalte 2 demã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Após a instalação dos arremates (rodaforro) em todas as paredes dos ambientes a serem revestid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loque as placas de forro no sentido oposto ao da estrutura de sustentação. As placas de forro devem est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erfeitamente encaixadas junto ao arremate lateral. As placas de forro serão fixadas junto à estrutura de sustent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m rebi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COMENDAÇÕ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 comprimento das chapas de forro de PVC será cerca de 5 mm menor do que o vão a ser forrado, 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odas as extremidades junto às paredes ou às junções, para permitir a livre dilatação do materi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Quando o comprimento da lâmina de forro não for suficiente para cobrir o seu vão, utilizar o perfil 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men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s placas de PVC rígido serão cortadas com lâminas abrasivas ou serrar de dentes finos e com trava n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centu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 forro de PVC deverá ser uniforme, sem recortes ou emendas aparentes, na cor bran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odas as precauções serão tomadas para evitar-se que as chapas sejam submetidas a esforços qu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ventualmente possam ocasionar deformações. Recomendamos o uso de papelão ondulado, lona ou outr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aterial adequado como proteção provisór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 armazenamento das placas será feito em local abrigado de poeiras e intempéries e serão empilhad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horizontalmente em pilhas de até 60 (sessenta) plac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s placas serão manuseadas com o máximo de cuidado possível, pois trata-se de material de acaba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nsível. As mãos que as manusearão estarão sempre limpas. Recomendamos luvas de borracha para evitar que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gordura e o suor das mãos possam impregnar as chapas de forr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 forro de PVC não ficará em contato com fontes de calor superiores a 50°C. Para tanto as canalizaçõ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que porventura passarem sobre as placas do forro e que conduzam fluidos aquecidos, serão adequadam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soladas com calhas de lã de vidro ou lã de roch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rão evitadas luminárias com lâmpadas incandescentes junto ao forro de PVC, e empregadas semp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luminárias de luz fr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6. COBERT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RB 7196 O procedimento p/ o projeto e Execução de Coberturas e Fechamentos Latera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5720 - Cobertur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 cobertura do centro será feita com telhas do tipo sanduíche sob estrutura pré-moldada e a cobertura 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orre da caixa d´água será feita com estrutura metálica e telhas de fibrocimento sem amia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1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6.1. TELHAS DO TIPO SANDUICH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Telha sanduíche com perfil de 40 mm, compreendendo duas telhas metálicas, em chapa de aç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galvanizada, espessura 0,50 mm, largura útil de 980 mm e peso entre 4,80 a 4,90 Kg/m2, pré-pintadas na cor bran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as faces aparentes e cinza nas faces em contato com o isolante. Isolante térmico em manta de lã mineral com 4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m de espess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Espaçamento entre terças de fixação conforme indicações do fabricante da telha utiliz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cobrimento de 2 ondas e meia no sentido transversal e 40 cm no sentido longitudin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TENS INCLUÍDOS: Inclusos no preço acessórios de fixação e espaçadores metálicos, considerando sobrecarg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dmissível de 100dNa/m², além de todos os materiais, acessórios, complementos, acabamentos, conformaçõ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ventuais recortes e/ou adaptações necessárias nas telhas e equipamentos necessários à conclusão do serviç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6.2. TELHAS DE FIBROCIMENTO SEM AMIA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telhas de fibrocimento sem amianto com espessura de 6 mm, 1,10m de largura e compri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mpatíveis com o proje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Espaçamento entre terças de fixação conforme indicações do fabricante da telha utiliz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TENS INCLUÍDOS: todos os materiais, acessórios, complementos, acabamentos, conformações, eventuais recor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ou adaptações necessárias nas telhas e equipamentos necessários à conclusão do serviç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7. RUFOS E CALH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7.1. RUF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rufos em alumínio com espessura de 0, 7 m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conforme proje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os rufos deverão ser instalados de maneira a ficar bem travados e vedados contra infiltrações. Aplic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 vedante tipo silicone, a fim de evitar infiltrações e goteir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7.2. CALH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calhas em alumínio, com espessura de 0, 7m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conforme proje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as calhas deverão ser bem travadas e vedadas contra infiltrações, além de receber pintura eletrostáti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de vedante tipo silicone, a fim de evitar infiltrações e goteiras. Na parte superior dos condutores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ida d´água instalar grelha flexív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8. DRENAGEM PLUVIAL (CONDUTORES E CAIX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8.1. TUBOS DE PVC DN Ø100MM E CONEXÕ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Condutores verticais serão com tubos reforçados em Polipropileno na cor amarela, com respectiv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cessórios de fixação e conexões, diâmetros de 100 mm e 150 m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Todas as descidas das calhas, provinda da cobertura (ver descidas em Planta de Cobert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8.2. CAIXAS DE DRENAG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caixas de drenagem de 60 x 60 cm, em concreto (ver detalhamento em projeto arquitetônico) qu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nduzirão a água da chuva até a rede pública de coleta de águas pluviais (ver dimensionamento no proje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hidráulico). As caixas coletoras deverão estar assentadas na vala previamente escavada, obedecendo à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clividades e profundidades mínimas estabelecidas em proje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nas saídas dos condutores de água pluvi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1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9. INSTALAÇÕES ELÉTRIC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15465 – Sistemas de eletrodutos plásticos para instalações elétricas de baixa tens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6689 – Requisitos gerais para condutos de instalações elétricas predia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5361 – Disjuntores de baixa tens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NM60898 – Disjuntores para proteção de sobre correntes para instalações domésticas e simila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5410 – Instalações elétricas de baixa tens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R18.21 – Instalações elétric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5382 Verificação de iluminância de interio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5413 Iluminância de Interio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5456 Eletricidade geral – Terminolog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5461 Ilumin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6150 01-dez-80 Eletroduto de PVC rígi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BSERVAÇÕ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odas as instalações deverão ser tanto quanto possível, embutidas, exceto nos casos especificados 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rojeto específico fornecido e ou elaborado pela CONTRATADA e devidamente aprovado pela DIRO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s tomadas e interruptores devem estar no mínimo 20 cm longe das esquadrias. Em área seca as tomad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 interruptores devem ser instalados a uma altura de 1,10m a 1,30m do pis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 iluminação artificial além de atender aos requisitos de conforto visual, deverá atingir os valores mínimos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luminamento previstos pela NBR-5413 e apresentar a maior uniformidade possível, buscando-se ainda minimiz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os custos de instalação, manutenção e oper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anto quanto possível as instalações de iluminação deverão prever manobras parciais que permitam variar 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ível de iluminação em função do uso e da iluminação natural. Os condutores serão embutidos nas paredes, lajes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eças em concreto armado com eletrodutos flexíveis. Deverá ser colocado disjuntor específico para cada circuito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lumin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s instalações elétricas deverão ser executadas conforme o projeto específico e deverão estar de acor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m a NBR de instalações elétricas e exigências da concessionária loc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omente empregar materiais rigorosamente adequados para a finalidade em vista e que satisfaçam à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ormas da ABNT que lhes sejam aplicáveis, e, ainda, deverão ter a classe e a procedência impressas no materi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 executante deverá efetuar os testes das instalações junto com a equipe de FISCALIZAÇÃO, que dará o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ão sua aprovação. Estas, além de não apresentar defeitos de montagem, deverão funcionar nas partes e 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njunto, de acordo com as especificações, os parâmetros e os dados do proje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odos os materiais elétricos deverão estar de acordo com as especificações e Normas Técnicas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nstalações Elétricas vigente no Brasi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ateriais de alta qualidade, eletrodutos e todas as conexões serão de cloreto de polivinila, classe “B” , c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reta, rígidos roscáveis, ou de ferro galvanizado, quando assim especificados, obedecendo a PNB-115, PEP 183 - PM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354 e PMB 35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9.1. ELETRODUTOS, CONEXÕES E SERVIÇOS CORRELA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s eletrodutos, curvas e luvas serão de cloreto de polivinila (PVC), rígidos roscáveis, ou de ferro galvaniz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quando assim especificados, obedecendo a PNB-115, PEP 183 - PMB 354 e PMB 355.As buchas e arruelas com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ambém os acessórios de fixação da tubulação do concreto e/ou alvenaria devem ser em aço galvaniz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19.1.1. ELETRODU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Eletroduto de PVC rígido classe “B”, pre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comprimento de eletroduto instalado (pç).</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19.1.2. CURV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Curva 90° de PVC rígido para eletroduto classe “B”, pre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 (pç).</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19.1.3. LUV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Luva de PVC rígido para eletroduto classe “B”, pre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 (pç).</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19.1.4. BUCHA COM ARRUEL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bucha com arruela para eletroduto em aço galvaniz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1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UNÇAO: fixação dos eletrodutos às caixas de derivação e passag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 (pç).</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9.2. CAIXA DE PASSAG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Caixa metálica quadrada15 cm X 15 cm de passagem com tam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 (pç).</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9.3. CONDUTORES (FI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para os condutores serão utilizados fios rígidos de cobre eletrolítico de alta condutibilidade e isola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ermoplástico não sendo admitidas emendas dentro dos eletrodu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para facilidade de identificação os condutores serão fornecidos em cores diversas devendo s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bservadas nos circuitos de distribuição as cores vermelhas, pretas e brancas para as fases RST, azul para neutro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verde para terra. Deverá ser utilizado fio terra em todos os circui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19.3.1. FIAÇÃO #1, 5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Fio de cobre isolamento em termoplásti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comprimento de fiação instalado (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19.3.2. FIAÇÃO #2, 5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Fio de cobre isolamento em termoplásti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comprimento de fiação instalado (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19.3.3. FIAÇÃO #4, 0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Fio de cobre isolamento em termoplásti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comprimento de fiação instalado (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19.3.4. FIAÇÃO #6, 0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Fio de cobre isolamento em termoplásti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comprimento de fiação instalado (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9.4. QUADRO DE DISTRIBUIÇÃO (Q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quadro distribuidor de energia em chapa metálica c/ porta para termomagnéticos monopolares, co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barra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9.5. TOMAD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As tomadas serão do tipo universal redonda 2P, instaladas na altura de 1, 55m (base), de embutir 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aixas retangula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TEM INCLUÍDO: espelho liso em PVC na cor bran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19.5.1. TOMADA 2P UNIVERS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Eletroduto de PVC rígi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comprimento de eletroduto instalado (pç).</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19.5.2. TOMADA 2P + 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Curva 90° de PVC rígido para eletrodu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 (pç</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9.6. INTERRUPTO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os interruptores serão de embutir em caixas retangula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TEM INCLUÍDO: espelho liso em PVC na cor bran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 (pç</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2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19.6.1. INTERRUPTOR DE 1 TECL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Eletroduto de PVC rígi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 (pç).</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19.6.2. INTERRUPTOR DE 3 TECL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Curva 90° de PVC rígido para eletrodu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 (pç).</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9.7. DISJUNTO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disjuntor termomagnético monopolar, para funcionamento em 220/127 V, corrente nominal de 10 Å, 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quadro de distribuição. Para uso em trilho DIN; com bornes protegidos contra toques acidentais com os ded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19.7.1. DISJUNTOR DE 10/250V</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Dispositivos denominados de disjuntores monofásico de 10 Ampéres / 250V.</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 (pç).</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19.7.2. DISJUNTOR DE 15/250V</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Dispositivos denominados de disjuntores monofásico de 15 Ampéres / 250V.</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 (pç).</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19.7.3. DISJUNTOR DE 20/250V</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Dispositivos denominados de disjuntores monofásico de 20 Ampéres / 250V.</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 (pç).</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19.7.4. DISJUNTOR DE 25/250V</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Dispositivos denominados de disjuntores monofásico de 25 Ampéres / 250V.</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 (pç).</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19.7.5. DISJUNTOR DE 35/250V</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Dispositivos denominados de disjuntores monofásico de 35 Ampéres / 250V.</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 (pç).</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9.8. LUMINÁRIAS E LÂMPAD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verão ser instaladas luminárias em quantidade conforme definido no projeto elétrico. A localização d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luminárias deverá ser centralizada e em série. O acionamento das luminárias de cada ambiente deverá ser feito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odo independente e possibilitar a opção de acionamento de metade da ilumin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19.8.1. LÂMPADA FLORESCENTE 2X40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Lâmpadas fluorescentes 20W/220V, tubulares, com diâmetro de 16 mm, temperaturas de cor próxima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luz do dia e 1, 15 m de compri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19.8.2. LÂMPADA FLORESCENTE 3X40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Lâmpadas fluorescentes 20W/220V, tubulares, com diâmetro de 16 mm, temperaturas de cor próxima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luz do dia e 1, 15 m de compri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19.8.3. LÂMPADA FLORESCENTE 4X20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Lâmpadas fluorescentes 20W/220V, tubulares, com diâmetro de 16 mm, temperaturas de cor próxima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luz do dia e 1, 15 m de compri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19.8.4. LÂMPADA TIPO DECORATIVA – TIPO REFLE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Lâmpadas fluorescentes 55W/220V, temperaturas de cor próxima a luz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2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OTA: Vida mediana estimada em 10.000h para lâmpada e reator que acompanham a luminária. Como 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lâmpadas ficam embutidas na luminária de policarbonato não é necessária a limpeza da lâmpada, somente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limpeza da luminária que deve ser totalmente lis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0. INSTALAÇÕES HIDROSSANITÁRI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5626 - Instalações Prediais de Água fr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8160 - Sistema Predial de Esgoto Sanitár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92/80 - Instalações prediais de água fr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9050 - Acessibilidade de pessoas portadoras de deficiências a edificações, mobiliário e equipamen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urban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15098 30-jun-04 Aparelhos sanitários de material cerâmico - Procedimento para instal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7229 01- Projeto, construção e operação de sistemas de tanques séptic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7367 - Projeto e assentamento de tubulações de PVC rígido para sistemas de esgoto sanitári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procedi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8160 Sistemas prediais de esgoto sanitário – Projeto e execu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9814 Execução de rede coletora de esgoto sanitário – procedi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13969 01-set-97 Tanques sépticos , unidades de tratamento complementar e disposição final d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efluentes líquidos - Projeto, construção e oper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14486 Sistemas enterrados para condução de esgoto sanitário – projeto de redes coletoras com tub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de PV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 rede hidráulica deverá dispor de registros que permitam eventuais consertos ou reparos, sendo que to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luna de água que consta em projeto deve ser provida de registro em altura de 220 cm em relação ao piso 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mbiente para eventual reparo da rede ou equipa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TUBULAÇÕES E CONEXÕ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0.1. ÁGUA FR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tubos, conexões e acessórios em PVC rígi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Todas as instalações de água fria, descidas de águas pluviais deverão ser completamente nov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iâmetro das tubulações e conexões a serem utilizadas, conforme indicado no projeto específico. Todo o trajeto d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ubulações deverá ser embutido nas pare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 Alimentação de água potáv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0.2. TUBOS DE PV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Tubulação com tubos de PVC nos seguintes diâmetros: 20mm e 25mm, sendo do tipo soldável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nterligados por conexões , com uso de adesivo auto colante apropriado para PV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0.3. CONEXÕES DE PV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Joelhos, luvas, reduções, curvas em PVC rígido e registros em metal crom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Em ligações das tubulaçõ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un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0.4. ESGO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tubos, conexões e acessórios em PVC rígi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Todas as instalações de água fria, descidas de águas pluviais deverão ser completamente nov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iâmetro das tubulações e conexões a serem utilizadas, conforme indicado no projeto específico. Todo o trajeto d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ubulações deverá ser embutido nas pared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 Escoamento de esgo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0.5. TUBOS DE PV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Tubulação com tubos de PVC nos seguintes diâmetros: 40mm, 50mm, 75mm, 100mm e 150mm, sen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o tipo soldável e interligados por conexões , com uso de adesivo auto colante apropriado para PV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2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0.6. CONEXÕES DE PV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Joelhos, luvas, reduções, curvas e junções em PVC rígido esgo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Em ligações das tubulaçõ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un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0.7. RALOS SIFONADOS E ESCAMOTEÁVE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ralos sifonados e escamoteáveis em aço inoxidáv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vestiários e banheir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un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1. LOUÇ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1.1. VASO SANITÁR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vaso sanitário com caixa acoplada, de louça branca, com assento e tampa plástica branc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sanitários masculinos e feminin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un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1.2. VASO SANITÁRIO P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vaso sanitário com caixa acoplada, de louça branca, com assento e tampa plástica branc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sanitários P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Aumentar em 10 cm a base do vaso, conforme indica a NBR 905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un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1.3. CUBA REDONDA DE EMBUTI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cuba redonda de louça, na cor bran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embutir em bancada de grani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lavatóri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un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1.4. CUBA SUSPENS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cuba suspensa, de canto, de louça, na cor branca, com barra de apoio de aço inoxidável conform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BR 905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sanitários P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un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2. META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2.1. TORNEIRA DE MES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torneira alta de mesa em aço inoxidáv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bar e consultório odontológico (tanqu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un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2.2. TORNEIRAS COM TEMPORIZAD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torneira para lavatório de mesa em aço inoxidável com fechamento automáti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Consultório médico, enfermaria, consultório odontológico (lavatório), sanitários femininos, masculinos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un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2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2.3. BARRAS METÁLICAS DIVERSAS PARA PNE EM AÇO INOXIDÁV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JUNTO AO VASO SANITÁRIO: Instalar barras metálicas horizontais, de diâmetro 3,8 cm, na lateral e no fundo, pa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oio e transferência, com comprimento de 90 cm, a 55 cm de altura do piso acabado (medidos pelos eixos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ixação). A distância entre o eixo da bacia e a face da barra lateral ao vaso deve ser de 0,30 m, estando es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osicionada a uma distância mínima de 0,50 m da borda frontal da bacia. A barra de parede do fundo deve estar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uma distância máxima de 0,11 m da sua face externa à parede e estender-se no mínimo 0, 30 m além do eixo 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bacia, em direção à parede lateral. As extremidades das barras de apoio devem estar fixadas ou justapostas n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aredes ou ter desenvolvimento contínuo até o ponto de fixação, com formato recurv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JUNTO AOS CHUVEIROS: Instalar banco articulado para cima o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movível em PVC de dimensões 45 x 70 cm e barras de apoio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ransferência horizontais e verticais conforme projeto arquitetôni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 norma NBR9050. A barra vertical deve estar na parede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ncosto do banco, com altura de 75 cm do piso e compri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gual a 70 cm. A barra em L deve ser fixada na parede lateral a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banco, com altura de 70 cm para o segmento horizontal. 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gmentos das barras devem ter 70 cm e a distância entre 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aces externas das barras vertical e em “L” deve ser de 75 cm. Ta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barras de apoio deverão ser executadas em tubo de aç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galvanizado com diâmetro de 3,8 cm, e após trata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nticorrosão, pintadas com pintura eletrostática na cor alumín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os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WC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un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odas as barras de apoio utilizadas em sanitários devem suportar a resistência a um esforço mínimo de 1, 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KN em qualquer sentido, ter diâmetro entre 3 cm e 4, 5 cm, e estar firmemente fixadas em paredes ou divisórias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uma distância mínima destas de 4 cm da face interna da barra. Suas extremidades devem estar fixadas o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justapostas nas paredes ou ter desenvolvimento contínuo até o ponto de fixação com formato recurvado. Quan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ecessários, os suportes intermediários de fixação devem estar sob a área de empunhadura, garantindo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ntinuidade de deslocamento das mãos. O comprimento e a altura de fixação estão determinados em proje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rquitetôni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2.4. CHUVEIR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Em termoplástico, 220V, 3.200Wat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un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3. ACESSÓRIOS E EQUIPAMEN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3.1. ESPELH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espelho cristal, esp. 4 mm, sem mold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IMENSÕES: 150 x 70 cm (sanitários masculinos e femininos) e 70 x 90 cm (sanitário P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Antes da colagem do espelho na parede aplicar fundo selador, evitar umidade. Utilizar fixado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noxidáveis, rosqueáveis próprios p/fixar espelhos, instalar em posição vertical sendo que a altura da borda inferi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ve ser de no máximo 90 c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um por bancada de granito e um por lavatório (sanitário P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3.2. PORTA PAPEL HIGIÊNI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porta papel higiênico em termoplástico de alta resistência na cor bran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junto aos vasos sanitári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un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3.3. DISPENSER DE SABONETE LÍQUI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dispenser de sabonete líquido em termoplástico de alta resistência, com alça móvel, base na c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branca e parafus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APACIDADE: 800 m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24</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junto aos lavatórios e chuveir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instalados e fixados sobre o revestimento cerâmico com auxílio de parafuso e bucha nº. 0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un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3.4. TOALHEIR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porta papel toalha em termoplástico de alta resistência, na cor branca, instalado e fixado sobre 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vestimento cerâmico com auxílio de parafuso e bucha nº. 0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junto aos lavatóri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un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3.5. LIXEIRAS COM TAMPA E PED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Lixeira de 36L com tampa e pedal, e de 14L com tampa móvel, ambos os modelos de plásti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forçado e na cor cla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sob bancada dos lavatórios (36L) e vasos (14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un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4. PREVENTIVO DE INCÊND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Associação Brasileira de Normas técnicas (AB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ormas de Segurança Contra Incêndio – NSCI /94, Revisada e ampli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7195 Cores para seguranç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7679 Termos básicos relativos à cor – terminolog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9077 Saídas de emergência em edifíci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10898 Sistema de Iluminação de emergênc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NBR 12693 Sistemas de proteção por extintores de incêndio – procedi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4.1. EXTINTO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Extintor do tipo PQS 4K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caminhamento máximo de 20 metros e área de proteção de 500,00 m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TENS INCLUSOS: sinalização com localização adequada conform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OTA: Somente serão aceitos os extintores manuais que possuírem a identificação do fabricante e os selos de mar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 conformidade emitidos por órgãos oficiais, sejam de vistoria ou de inspeção, respeitando as datas de vigência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vidamente lacrad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4.2. BLOCO DE ILUMINAÇÃO DE EMERGÊNC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24.2.1. IE (2x55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Luminária tipo industrial MODELO HDK474 com soqueteira ZDK 473, própria para lâmpada a vap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etálico HPI 400 PL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s refletores tipo ZDK 473 (facho fechado) já que a aplicação será em alturas acim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blocos autônomos de (2x55W) com autonomia para 2 1/2 horas, com suporte, bateria foto-sensor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aída exter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instalados a 2.20m do piso acab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24.2.2. PL (1x9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Luminária tipo industrial MODELO HDK474 com soqueteira ZDK 473, própria para lâmpada a vap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etálico HPI 400 PLU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s refletores tipo ZDK 473 (facho fechado) já que a aplicação será em alturas acim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2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4.3. BLOCO AUTÔNOMO DE BALIZAMENTO C/ INSCRIÇÃO “SAÍ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placas de saídas de emergência (BLOCO AUTÔNOMO DE BALIZAMENTO C/ INSCRIÇÃO “SAÍDA”), utilizad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m ou sem bateria incorporada com autonomia de 3 horas, com uma lâmpada compacta de 5W cada, co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ndicação do fluxo de saída através de setas de indicação na própria pla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instalados a 2.20m do piso acab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4.4. PLACA ACRÍLICA (FOTOLUMINESC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Placas indicativas de sinalização sem bateria, dimensões: 380 mm x 190 mm, tipo: “SAÍ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instalados a 2.20m do piso acab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4.5. HIDRAN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Abrigo para as mangueiras de incêndio, tipo esguicho de jato solido ou regulável conforme o risco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haves de manguei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instalados a 120m do piso acab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4.6. PARARA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Será executado por sistema de Farady com cabo e haste de detecção e cabo de descid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entorno da ob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4.7. CENTRAL DE ALARM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Será executado uma central de alarme com acionadores no prédio conforme especificação do Corp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 Bombeir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na parte inter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unidade instal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5. SERVIÇOS COMPLEMENTA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5.1. ELEVAD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elevador predial de passageiro com capacidade para 8 pessoas (600kg), velocidade de 60m/minu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ara 2 paradas com cabine em aço inoxidável, porta com abertura lateral de 800mm, acionamento 2:1 sem cas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 máquinas, tipo Gearle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no interior do préd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conjunto instal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25.1.1. Operação e nivela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 elevador terá comando automático e será provido de sistema de nivelamento próprio qu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utomaticamente levará a cabina ao piso dos pavimentos, dentro de uma tolerância máxima de 10 mm so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ndições normais de carga e descarg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25.1.2. Operação de port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 sistema de portas será do tipo corrediça horizontal automático, simultâneo na cabina e no pavi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25.1.3. Entrad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s entradas devem atender ao segui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 largura livre mínima será de 80 cm e a altura livre mínima deve ser de 2,00 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m todos os pavimentos, a área defronte da entrada do elevador deve estar livre de obstáculos e conform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 NBR 905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2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25.1.4. Sistema de proteção e reabertura das port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s portas terão um sistema de reabertura no caso de qualquer obstrução durante o movimento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echamento. O sistema de reabertura deverá atuar sem necessidade de contato físico de pessoa ou objeto 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ntrada, nas alturas de 50 mm até 1 200 mm acima do nível do piso da cabina com mínimo de 16 feixes de luz.</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OTA - Devido à energia cinética do sistema de porta, o movimento de reversão no sentido do fecha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ão é instantâneo e continua até que o movimento da porta pare. É possível que a continuação deste movi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a porta possa causar o contato da porta com objeto ou pessoa que está passando através da abert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 sistema de reabertura da porta deve estar ativo durante pelo menos 20 s, se esta permanecer obstruí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o seu fechamento. Após a decorrência deste tempo, a porta pode fechar-se. Neste caso, devem ser atendidas 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igências da NM 207 ou de normas exigidas para o elevador existentes ou preferivelmente mais recentes, des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que sejam garantidos os critérios de acessibilidade para as pessoas portadoras de deficiência exigidos nesta Norm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 tempo de manutenção de porta aberta após sua abertura e desobstrução do detector deve ser ajustável entre 2 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 7 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25.1.5. Tempo de porta aber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ara permitir que os usuários entrem e saiam do elevador sem obstruções ou retardamentos, o tempo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orta aberta deve ser ajustável entre 5 s e 15 s. O tempo de porta aberta pode ser reduzido usando um botão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echamento de porta na cabina ou por outros meios no contro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25.1.6. Interior da cabi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 espaço interno da cabina deve permitir o giro completo de uma cadeira de rodas. A distância entre 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ainéis laterais deve ser no mínimo de 172,5 cm. A distância entre o painel do fundo e o frontal deve ser no mínim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 1,30 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25.1.7. Comandos da cabi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 linha de centro horizontal da parte ativa do botão mais baixo deve estar localizada a uma altura de 89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m e a linha de centro horizontal da parte ativa do botão mais alto a 1 350 mm, medidas a partir do piso 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abina, com tolerâncias de 25 m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 linha de centro vertical da parte ativa do botão mais próximo da porta deve estar no mínimo a 400 m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o painel frontal e a linha de centro vertical da parte ativa do botão mais próximo do painel de fundo da cabi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ve estar no mínimo a 500 mm deste paine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s botões de chamada devem ter uma dimensão mínima de 19 mm, com área mínima de 360 mm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cluindo-se a aba, devendo ser saliente sem aresta cortante ou faceado em relação à placa da botoeira (ver fig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8). Quando operados, a profundidade não deve exceder 5 mm. Devem ser providos de indicação visual para c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hamada registrada, que deve extinguir-se quando a chamada é atendi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 registro da chamada deve ser visível e audível, ajustável entre 35 dBA e 50 dBA, com freqüência n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uperior a 1 500 Hz, medidos a uma distância de 1 m do botão acionado. O sinal audível deve ser dado a c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peração individual do botão, mesmo que a chamada já tenha sido registrada. Além disso, é permitido dar um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sposta mecânica do registro da cham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 botoeira da cabina deve ser colocada no painel lateral direito de quem está de frente para o elevad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o caso de portas corrediças laterais cujas folhas se deslocam para a direita ao abrir, deve ser instal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uma segunda botoeira no painel lateral esquer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s identificações dos comandos devem estar preferivelmente localizadas ao lado esquerdo do bot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rrespondente e devem ter cor contrastando com o fundo. Os caracteres devem ter uma altura mínima de 16 m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 ser em alto ou baixo relevo de 0, 8 mm no mínim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s marcações braille devem estar localizadas ao lado esquerdo do botão correspondente, deven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speitar a dimensão 7, 4 mm x 4, 7 mm para cada cela braille. Estas marcações podem ser em placas de met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ígido ou plástico rígido, gravadas e permanentemente fixad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s comandos de emergência devem estar agrupados na parte inferior da botoeira da cabina. No caso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botoeiras horizontais, devem estar à esquer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ímbolos conforme os mostrados no anexo A devem ser usados para permitir uma fácil identificação d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mand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s comandos não essenciais para a operação automática do elevador pelo usuário em geral podem s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localizados em qualquer altura, conforme a conveniênc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s pavimentos devem ser numerados seqüencialmente por algarismos arábicos, sendo que a entr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rincipal (térreo) será designada por 0 (zero), os pavimentos acima do térreo serão designados por 1, 2, 3, etc. e 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avimentos abaixo do térreo por -1, -2, -3, et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27</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 identificação dos botões de chamadas na botoeira da cabina será feito em uma única coluna e ser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qüenciada de baixo para cim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ara acionamento, os botões de chamada devem proporcionar uma força de operação na parte ativ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mpreendida entre 1, 5 N e 3, 0 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 espaçamento vertical livre da parte ativa de dois botões de chamada deve ser de 10 mm a 15 m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25.1.8. Indicador de posição da cabina e sinaliz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 indicador de posição da cabina deve ser colocado na botoeira da cabina ou sobre a abertura de c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orta, para mostrar a posição da cabina no percurso, indicando por caracteres iluminados ou mostrador digital 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avimentos servidos no qual a cabina está parada ou de passag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s indicações devem mostrar bom contraste com o fundo e o caractere deve ter uma altura mínima de 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25.1.9. Sistema de intercomunic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Um meio de comunicação de duas vias deve ser instalado entre o elevador e um local fora da caixa,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cordo com o especificado na NM 207 ou normas exigidas para o elevador existentes ou preferivelmente mai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centes, desde que sejam garantidos os critérios de acessibilidade para as pessoas portadoras de deficiênc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igidos nesta Norm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Um meio de comunicação necessitando de um acionamento físico pelo usuário deve ser colocado ent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890 mm e 1 350 mm acima do piso da cabina. Se for colocado um telefone, ele pode ser localizado abaixo de 89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m, medido do piso da cabina. O telefone, de fácil acesso, deve ter um cabo com comprimento mínimo de 75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m. No caso de haver mecanismo manual de discagem, este deve ser incorporado ao fo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Uma marcação ou o símbolo internacional para telefone deve ser colocado ao lado esquerdo do coman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u sobre a caixa do telefone, em cor contrastando com o fundo. Caracteres devem ter uma altura mínima de 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m, em alto ou baixo relevo de 0, 8 mm no mínimo. Estas marcações podem ser em placas gravadas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ermanentemente fixad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ve existir também uma marcação braille correspondente a “TEL” (ver anexo A) ao lado esquerdo 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mando, obedecendo ao padrão definido em 3.4. Esta marcação pode ser feita em placa de metal rígido o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lástico rígido, gravada e permanentemente fix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25.1.10. Revestimento do piso da cabi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 revestimento do piso da cabina deve ter superfície dura e antiderrapante, permitindo uma moviment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ácil da pessoa portadora de deficiênc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s cores do piso da cabina devem ser contrastantes com as do piso do pavimento. As soleiras não s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nsiderad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25.1.11. Corrim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a cabina deve haver um corrimão de superfície lisa e não deslizante, fixado nos painéis laterais e no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undo, de modo que a parte superior esteja a uma altura entre 890 mm e 900 mm do piso acabado, com espaç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livre entre o painel da cabina e o corrimão de 40 mm, com tolerância de ± 2 m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 corrimão deve suportar uma força de 700 N, aplicada em qualquer posição de sua superfície, s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lexionar-se mais do que 6 mm e sem deformação perman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 corrimão deve terminar junto à botoeira da cabina, ter extremidade com acabamento recurvado e 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ntraste com os painéis da cabi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 não houver continuidade entre os corrimãos instalados entre os painéis laterais e o de fundo, a distânc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ntre os mesmos deve ser entre 40 mm e 45 mm e não deve haver cantos viv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 corrimão deve ter seção transversal mínima e sem arest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25.1.12. Iluminação mínim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 cabina deve ter iluminação elétrica com no mínimo duas lâmpadas, de forma a assegurar ilumina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édio mínimo de 60 lux ao nível do pis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25.1.13. Botões de pavi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 altura da linha de centro horizontal dos botões deve estar entre 900 mm e 1 100 mm. O botão designativ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a subida deve ficar em cim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s botões de chamada da botoeira de pavimento devem ter dimensão mínima de 19 mm com á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mínima de 360 mm2, excluindo-se a aba. Devem ser salientes, sem arestas cortantes ou faceados com relação 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laca da botoeira. Quando operados, a profundidade não deve exceder 5 m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2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s botões de chamada devem ser providos de indicação visual para cada chamada registrada que dev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tinguir-se quando a chamada é atendida. O registro da chamada deve ser visível e audível, ajustável entre 35 dB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 50 dBA, medido a uma distância de 1 000 mm do botão acionado, com freqüência não superior a 1 500 Hz. 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inal audível deve ser dado a cada operação individual do botão, mesmo que a chamada já tenha sido registr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lém disso, é permitido dar uma resposta mecânica do registro de cham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5.2. PAV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piso intertravado de concreto de concreto de Fck mínimo de 35 Mpa, espessura de 6cm, assent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obre colchão de areia média e/ou fina, acabamento de rejuntamento sobre o pavimento com pó de bri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ECUÇÃO: preparo do terreno com devido nivelamento da área a ser assentada o pavimento Paver, deverá aloc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 alinhamento da área, o espalhamento da areia média com a correta colocação das peças sobre materi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ivel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Pátio externo, calçadas e estacionamento (conforme projeto arquitetôni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etro quadrad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5.3. MEIO F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meio fio de concreto de 10 cm de espess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estacionamento (conforme projeto arquitetôni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metro instal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5.4. PINTURA DE FAIX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faixa refletiva na cor branca para divisão e identificação das vagas de veícul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estacionamento (conforme projeto arquitetôni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5.5. GRAM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placas de grama tipo esmeralda com terra adub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estacionamento (conforme projeto arquitetôni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6. LIMPEZA DA OB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 obra será entregue em perfeito estado de limpeza e conservação. Deverão apresentar funciona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erfeito todas as instalações, equipamentos e aparelhos, com as instalações definitivamente ligadas às redes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rviços públicos (água, esgoto, luz e força, telefone, gás, et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odo o entulho deverá ser removido do terreno pela EMPREITEI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urante o desenvolvimento da obra, será obrigatória a proteção dos pisos cerâmicos recém concluíd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m estopa e gesso, nos casos em que a duração da obra ou a passagem obrigatória de operários assim 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xigir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rão lavados convenientemente e de acordo com as especificações, os pisos e paredes cerâmic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imentados e ainda, aparelhos sanitários, vidros, ferragens e metais, devendo ser removidos quaisquer vestígios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intas, manchas e argamass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s cerâmicas serão inicialmente limpas com pano seco; salpicos de argamassa e tintas serão removid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m esponja de aço fina; lavagem final com água em abundânc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 limpeza dos vidros far-se-á com esponja de aço, removedor e águ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s aparelhos sanitários serão limpos com esponja de aço, sabão e água. Os metais deverão ser limpos co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movedor. Não aplicar ácido muriáti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s ferragens de esquadrias, com acabamento cromado, serão limpas com removedor adequado, polindo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inalmente com flanela seca. Após o término dos serviços, será feita a limpeza geral da obra e externam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verá ser removido todo o entulho ou detritos ainda existentes. Serão aqui considerados os serviços de rasp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alafetar e encerar os pisos, lavar ou retirar os detritos que ficaram aderidos aos materiais cerâmicos, aos vidr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louças, et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29</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odos os aparelhos, esquadrias, ferragens e instalações deverão ser testados e entregues em perfeit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ndições de funcionamento. A contratada, antes da comunicação do término da obra, deverá efetuar a vistor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inal do prédio, acompanhada da fiscalização da Prefeitura. Serão verificadas todas as partes aparentes, qu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nstituem o acabamento final da obra, bem como as instalaçõ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 obra deverá ser entregue completamente limpa interna e externamente, sem nenhum tipo de sujei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riunda da obra ou obstáculos que venham impedir a locomoção dos transeun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verão ser removidos todos os detritos (pedaços de arame, pregos, piso, vidros, restos de salpicos 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rgamassa e/ou concreto endurecido), de modo a não prejudicar ou danificar outras partes da ob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rá procedida cuidadosa verificação por parte da fiscalização, das perfeitas condições de funciona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 segurança de todas as instalações. Efetuar minuciosa verificação na obra para averiguar se todos os serviç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tos em memoriais, planilhas e respectivos projetos, foram realizados em sua totalidade e de acordo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mpatibilidade com as exigências destes documentos e respectivas normas técnicas. Esta etapa também 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utilizada para retificar áreas reprovadas pela fiscalização com pequenas falhas ou inadequações que possam s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alizados nesta eta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6.1. LIMPEZA GERA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limpeza fina geral final, de modo que a edificação fique em condições de imediata utiliz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100 % da área de interven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por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6.2. CARGA MANUAL, REMOÇÃO E TRANSPORTE DE ENTULH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RIÇÃO: transporte de entulho com caminhão bascula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PLICAÇÃO: restos de obra previamente depositados em caçamb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RITÉRIO DE MEDIÇÃO: m².</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27. OBSERVAÇÕES IMPORTAN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É de inteira responsabilidade da CONTRATADA, o fornecimento de todos os materiais, equipamentos e m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 obra de primeira linha, necessários ao cumprimento integral da obra, baseando-se nos projetos básic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ornecidos, bem como nos respectivos memoriais descritivos e demais documentos anexos. A CONTRATADA ser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sponsável pelo atendimento a todos os dispositivos legais vigentes, cumprimento de normas técnicas da ABNT 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mais pertinentes, normas de segurança, pagamento de encargos, taxas, emolumentos, etc., e pro todos os dan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ausados às obras, serviços da Prefeitura Municipal de Gaspar ou a terceiros, reparando, consertando, substituin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ssarcindo, etc., os seus respectivos proprietári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verão ser observadas e atendidas as normas de segurança do trabalho, em especial a NR18. É</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BRIGATÓRIO PELO PESSOAL DA OBRA, O USO DE EQUIPAMENTOS DE SEGURANÇA, TAIS COMO:- BOTAS, CAPACE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INTOS DE SEGURANÇA, ÓCULOS, MÁSCARAS E DEMAIS PROTEÇÕES DE ACORDO COM AS NORMAS DE SEGURANÇA 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RABALHO E LEGISLAÇÃO VIG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a existência de serviços não descritos, a CONTRATADA somente poderá executá-los após aprovação 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ISCALIZAÇÃO. A omissão de qualquer procedimento técnico e normas neste ou nos demais memoriais, projetos o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m outros documentos contratuais, não exime a CONTRATADA da obrigatoriedade da utilização das melhor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écnicas preconizadas para os trabalhos, respeitando os objetivos básicos de funcionalidade e adequação d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sultados, bem como todas as normas da ABNT vigentes e demais pertinent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ão se poderá alegar, em hipótese alguma, como justificativa ou defesa, pela CONTRAT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conhecimento, incompreensão, dúvidas ou esquecimento das cláusulas e condições, do contrato, do edital, d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rojetos, das especificações técnicas, dos memoriais, bem como de tudo o que estiver contido nas norm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specificações e métodos da ABNT e outras normas pertinentes. A existência e a atuação da FISCALIZAÇÃO em n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iminuirão a responsabilidade única, integral e exclusiva da CONTRATADA no que concerne às obras e serviços e su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mplicações próximas ou remotas, sempre em conformidade com o contrato, o Código Civil e demais leis o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gulamentos vigentes e pertinentes, no Município, Estado e na Uni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verão ser fornecidas aos sub-empreiteiros as cópias das partes dos memoriais, projetos, editais e contra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ferentes às suas obras e serviços específicos e suas implicaçõ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aso existam divergências entre o projeto e as condições especiais do contrato, especificações técnic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gerais e/ou memoriais prevalecerá o especificado em projeto. Assim como os projetos específicos de cada á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revalecem sobre os gerais das outras áreas; os detalhes específicos prevalecem sobre os gerais; e as cotas dever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revalecer sobre as escalas. Devendo o fato, de qualquer forma, ser comunicado com a devida antecedência 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ISCALIZAÇÃO, para as providências e compatibilizações necessária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PREFEITURA MUNICIPAL DE GASPAR - S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33339A"/>
          <w:sz w:val="18"/>
        </w:rPr>
      </w:pPr>
      <w:r>
        <w:rPr>
          <w:color w:val="33339A"/>
          <w:sz w:val="18"/>
        </w:rPr>
        <w:t>SECRETARIA DE PLANEJAMENTO E DESENVOLVIMENTO - SETOR DE PROJET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3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m caso de dúvidas nos projetos, nas especificações, ou no memorial descritivo, deverão ser consultados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ISCALIZAÇÃO e os arquitetos projetistas para as definições finais. Toda e qualquer alteração de Projeto deverá s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reviamente comunicada ao Responsável Técnico pelo Projeto, ou a Equipe Fiscalizadora da Prefeitur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mpre antes da execução de qualquer serviço as cotas e dimensões deverão ser conferidas "In lo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odos os adornos, melhoramentos, etc., indicados nos desenhos e/ou detalhes para um local específic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verão ser considerados para áreas ou locais semelhantes a não ser que haja clara indicação ou anotação 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contrári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gualmente, se com relação a quaisquer outras partes das obras e dos serviços apenas uma parte estiv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senhada, todo o serviço deverá estar de acordo com a parte assim detalhada e assim deverá ser considerad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para continuar através de todas as áreas ou locais semelhantes, a menos que indicado ou anotado diferentement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odos os materiais e ou equipamentos fornecidos pela CONTRATADA, deverão ser de Primeira Qualida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ntendendo-se como primeira qualidade, o nível mais elevado da linha do material e ou equipamento a s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utilizado. Deverão ainda satisfazer as especificações da ABNT, do INMETRO, e das demais normas citadas e ser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vidamente aprovados pela FISCALIZAÇÃ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A CONTRATADA deverá apresentar à Prefeitura Municipal de Gaspar a certidão negativa de débitos (CND) 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obra perante o INSS descontadas as retenções relativas aos tributos incidentes. O pagamento final correspondente à</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integralização da obra será efetuado mediante apresentação do Projeto “As Built” (Como Construído) em arquiv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igital e impresso com respectivo relatório demonstrativo das causas das eventuais alterações (assinados pel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responsável técnico da CONTRATADA), respectiva anotação de responsabilidade técnica (A.R.T.) registrada no CR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C e Atestado de Conclusão da Obra (expedido pelo engenheiro fiscal da obra), descrevendo que a obra est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finalizada e que foram cumpridas em suma todas as especificações técnicas exigidas, de acordo com a exigênci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os referidos Anexos (memoriais descritivos) e planilha orçamentária. Salienta-se que os itens e serviços especificado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em projeto arquitetônico são complementados pelo memorial e pelo orçamen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TODOS OS DANOS CAUSADOS A PREFEITURA MUNICIPAL DE GASPAR, OU A TERCEIROS, PELA CONTRATA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DEVERÃO SER REPARADOS À CUSTA DA MESM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Será enviada notificação à contratada para que esta solucione quaisquer problemas que venham a surgi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na obra no período da pós-entreg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t>Gaspar, 8 dezembro de 201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6"/>
        </w:rPr>
      </w:pPr>
      <w:r>
        <w:rPr>
          <w:color w:val="000000"/>
          <w:sz w:val="16"/>
        </w:rPr>
        <w:t>SOLY ANTUNES WALTRICK FILH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4"/>
        </w:rPr>
      </w:pPr>
      <w:r>
        <w:rPr>
          <w:color w:val="000000"/>
          <w:sz w:val="14"/>
        </w:rPr>
        <w:t>ENG° CIVIL – CREA/SC: 036.717-9</w:t>
      </w:r>
    </w:p>
    <w:p>
      <w:pPr>
        <w:pStyle w:val="Normal1"/>
        <w:rPr>
          <w:color w:val="000000"/>
          <w:sz w:val="14"/>
        </w:rPr>
      </w:pPr>
      <w:r>
        <w:rPr>
          <w:color w:val="000000"/>
          <w:sz w:val="14"/>
        </w:rPr>
        <w:t>SECRETÁRIO DE TRANSPORTES E OBRAS</w:t>
      </w:r>
    </w:p>
    <w:p>
      <w:pPr>
        <w:pStyle w:val="Normal1"/>
        <w:rPr>
          <w:color w:val="000000"/>
          <w:sz w:val="14"/>
        </w:rPr>
      </w:pPr>
      <w:r>
        <w:rPr>
          <w:color w:val="000000"/>
          <w:sz w:val="1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72"/>
        </w:rPr>
      </w:pPr>
      <w:r>
        <w:rPr>
          <w:rFonts w:eastAsia="Book Antiqua" w:cs="Book Antiqua" w:ascii="Book Antiqua" w:hAnsi="Book Antiqua"/>
          <w:color w:val="000000"/>
          <w:sz w:val="7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72"/>
        </w:rPr>
      </w:pPr>
      <w:r>
        <w:rPr>
          <w:rFonts w:eastAsia="Book Antiqua" w:cs="Book Antiqua" w:ascii="Book Antiqua" w:hAnsi="Book Antiqua"/>
          <w:color w:val="000000"/>
          <w:sz w:val="7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72"/>
        </w:rPr>
      </w:pPr>
      <w:r>
        <w:rPr>
          <w:rFonts w:eastAsia="Book Antiqua" w:cs="Book Antiqua" w:ascii="Book Antiqua" w:hAnsi="Book Antiqua"/>
          <w:color w:val="000000"/>
          <w:sz w:val="7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72"/>
        </w:rPr>
      </w:pPr>
      <w:r>
        <w:rPr>
          <w:rFonts w:eastAsia="Book Antiqua" w:cs="Book Antiqua" w:ascii="Book Antiqua" w:hAnsi="Book Antiqua"/>
          <w:color w:val="000000"/>
          <w:sz w:val="7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72"/>
        </w:rPr>
      </w:pPr>
      <w:r>
        <w:rPr>
          <w:rFonts w:eastAsia="Book Antiqua" w:cs="Book Antiqua" w:ascii="Book Antiqua" w:hAnsi="Book Antiqua"/>
          <w:color w:val="000000"/>
          <w:sz w:val="7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72"/>
        </w:rPr>
      </w:pPr>
      <w:r>
        <w:rPr>
          <w:rFonts w:eastAsia="Book Antiqua" w:cs="Book Antiqua" w:ascii="Book Antiqua" w:hAnsi="Book Antiqua"/>
          <w:color w:val="000000"/>
          <w:sz w:val="7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72"/>
        </w:rPr>
        <w:t>ANEXO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Concorrência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48/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color w:val="000000"/>
          <w:sz w:val="22"/>
        </w:rPr>
        <w:t>--------------------------------------------------</w:t>
      </w:r>
      <w:r>
        <w:rPr>
          <w:color w:val="000000"/>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t>MODE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rPr>
      </w:pPr>
      <w:r>
        <w:rPr>
          <w:rFonts w:eastAsia="Book Antiqua" w:cs="Book Antiqua" w:ascii="Book Antiqua" w:hAnsi="Book Antiqua"/>
          <w:b/>
          <w:sz w:val="40"/>
        </w:rPr>
        <w:t>Declaração de Fato Impeditivo da Habilitação</w:t>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sz w:val="22"/>
        </w:rPr>
      </w:pPr>
      <w:r>
        <w:rPr>
          <w:b/>
          <w:sz w:val="22"/>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sz w:val="22"/>
        </w:rPr>
      </w:pPr>
      <w:r>
        <w:rPr>
          <w:sz w:val="22"/>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sz w:val="22"/>
        </w:rPr>
      </w:pPr>
      <w:r>
        <w:rPr>
          <w:sz w:val="22"/>
        </w:rPr>
        <w:tab/>
        <w:tab/>
        <w:t xml:space="preserve">           </w:t>
        <w:br/>
        <w:t>A empresa______________________________________________________________, inscrita sob o CNPJ nº:________________________________________________________________________________, sediada na ___________________________________________________, município de ___________________________, Estado de ________, com o CEP ______________________, declara,  sob as  penalidades da  Lei,  que até a presente data inexistem fatos impeditivos para a sua HABILITAÇÃO  no presente processo licitatório, ciente da obrigatoriedade de declarar ocorrências posteriores.</w:t>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sz w:val="22"/>
        </w:rPr>
      </w:pPr>
      <w:r>
        <w:rPr>
          <w:sz w:val="22"/>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sz w:val="22"/>
        </w:rPr>
      </w:pPr>
      <w:r>
        <w:rPr>
          <w:sz w:val="22"/>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sz w:val="22"/>
        </w:rPr>
      </w:pPr>
      <w:r>
        <w:rPr>
          <w:sz w:val="22"/>
        </w:rPr>
        <w:t>___________________, ______ de ____________ de 2012.</w:t>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sz w:val="22"/>
        </w:rPr>
      </w:pPr>
      <w:r>
        <w:rPr>
          <w:sz w:val="22"/>
        </w:rPr>
        <w:t> </w:t>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sz w:val="22"/>
        </w:rPr>
      </w:pPr>
      <w:r>
        <w:rPr>
          <w:sz w:val="22"/>
        </w:rPr>
        <w:t> </w:t>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sz w:val="22"/>
        </w:rPr>
      </w:pPr>
      <w:r>
        <w:rPr>
          <w:sz w:val="22"/>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sz w:val="22"/>
        </w:rPr>
      </w:pPr>
      <w:r>
        <w:rPr>
          <w:sz w:val="22"/>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sz w:val="22"/>
        </w:rPr>
      </w:pPr>
      <w:r>
        <w:rPr>
          <w:sz w:val="22"/>
        </w:rPr>
        <w:t> </w:t>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sz w:val="22"/>
        </w:rPr>
      </w:pPr>
      <w:r>
        <w:rPr>
          <w:sz w:val="22"/>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sz w:val="22"/>
        </w:rPr>
      </w:pPr>
      <w:r>
        <w:rPr>
          <w:sz w:val="22"/>
        </w:rPr>
      </w:r>
    </w:p>
    <w:p>
      <w:pPr>
        <w:pStyle w:val="Corpo"/>
        <w:tabs>
          <w:tab w:val="clear" w:pos="1134"/>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sz w:val="22"/>
        </w:rPr>
      </w:pPr>
      <w:r>
        <w:rPr>
          <w:sz w:val="22"/>
        </w:rPr>
        <w:tab/>
        <w:tab/>
        <w:tab/>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t>Carimbo, assinatura e CPF do representante legal.</w:t>
      </w:r>
    </w:p>
    <w:p>
      <w:pPr>
        <w:pStyle w:val="Normal1"/>
        <w:rPr>
          <w:color w:val="000000"/>
          <w:sz w:val="22"/>
        </w:rPr>
      </w:pPr>
      <w:r>
        <w:rPr>
          <w:color w:val="000000"/>
          <w:sz w:val="22"/>
        </w:rPr>
      </w:r>
    </w:p>
    <w:p>
      <w:pPr>
        <w:pStyle w:val="Normal1"/>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72"/>
        </w:rPr>
      </w:pPr>
      <w:r>
        <w:rPr>
          <w:rFonts w:eastAsia="Book Antiqua" w:cs="Book Antiqua" w:ascii="Book Antiqua" w:hAnsi="Book Antiqua"/>
          <w:color w:val="000000"/>
          <w:sz w:val="7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72"/>
        </w:rPr>
        <w:t>ANEXO 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Concorrência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48/2012</w:t>
      </w:r>
    </w:p>
    <w:p>
      <w:pPr>
        <w:pStyle w:val="Normal1"/>
        <w:rPr>
          <w:rFonts w:ascii="Courier New" w:hAnsi="Courier New" w:eastAsia="Courier New" w:cs="Courier New"/>
          <w:color w:val="000000"/>
          <w:sz w:val="20"/>
        </w:rPr>
      </w:pPr>
      <w:r>
        <w:rPr>
          <w:rFonts w:eastAsia="Courier New" w:cs="Courier New" w:ascii="Courier New" w:hAnsi="Courier New"/>
          <w:color w:val="000000"/>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rPr>
        <w:t>PAPEL TIMBRADO DA LICITANTE - MODELO PLANILHA DE ENCARGOS SOCI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r>
    </w:p>
    <w:tbl>
      <w:tblPr>
        <w:tblW w:w="8612" w:type="dxa"/>
        <w:jc w:val="left"/>
        <w:tblInd w:w="-10" w:type="dxa"/>
        <w:tblLayout w:type="fixed"/>
        <w:tblCellMar>
          <w:top w:w="0" w:type="dxa"/>
          <w:left w:w="20" w:type="dxa"/>
          <w:bottom w:w="0" w:type="dxa"/>
          <w:right w:w="128" w:type="dxa"/>
        </w:tblCellMar>
      </w:tblPr>
      <w:tblGrid>
        <w:gridCol w:w="426"/>
        <w:gridCol w:w="7329"/>
        <w:gridCol w:w="857"/>
      </w:tblGrid>
      <w:tr>
        <w:trPr/>
        <w:tc>
          <w:tcPr>
            <w:tcW w:w="8612" w:type="dxa"/>
            <w:gridSpan w:val="3"/>
            <w:tcBorders>
              <w:top w:val="single" w:sz="8" w:space="0" w:color="000000"/>
              <w:left w:val="single" w:sz="8" w:space="0" w:color="000000"/>
              <w:bottom w:val="single" w:sz="18"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0"/>
              </w:rPr>
            </w:pPr>
            <w:r>
              <w:rPr>
                <w:b/>
                <w:sz w:val="20"/>
              </w:rPr>
              <w:t>PLANILHA DE COMPOSIÇÃO DE ENCARGOS SOCI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0"/>
              </w:rPr>
            </w:pPr>
            <w:r>
              <w:rPr>
                <w:b/>
                <w:sz w:val="20"/>
              </w:rPr>
            </w:r>
          </w:p>
        </w:tc>
      </w:tr>
      <w:tr>
        <w:trPr/>
        <w:tc>
          <w:tcPr>
            <w:tcW w:w="7755" w:type="dxa"/>
            <w:gridSpan w:val="2"/>
            <w:tcBorders>
              <w:top w:val="single" w:sz="18"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b/>
                <w:sz w:val="20"/>
              </w:rPr>
              <w:t>GRUPO A</w:t>
            </w:r>
          </w:p>
        </w:tc>
        <w:tc>
          <w:tcPr>
            <w:tcW w:w="857" w:type="dxa"/>
            <w:tcBorders>
              <w:top w:val="single" w:sz="18"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b/>
                <w:sz w:val="20"/>
              </w:rPr>
              <w:t>%</w:t>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01</w:t>
            </w:r>
          </w:p>
        </w:tc>
        <w:tc>
          <w:tcPr>
            <w:tcW w:w="7329"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INSS</w:t>
            </w:r>
          </w:p>
        </w:tc>
        <w:tc>
          <w:tcPr>
            <w:tcW w:w="857"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02</w:t>
            </w:r>
          </w:p>
        </w:tc>
        <w:tc>
          <w:tcPr>
            <w:tcW w:w="7329"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SESI ou SESC</w:t>
            </w:r>
          </w:p>
        </w:tc>
        <w:tc>
          <w:tcPr>
            <w:tcW w:w="857"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03</w:t>
            </w:r>
          </w:p>
        </w:tc>
        <w:tc>
          <w:tcPr>
            <w:tcW w:w="7329"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SENAI ou SENAC</w:t>
            </w:r>
          </w:p>
        </w:tc>
        <w:tc>
          <w:tcPr>
            <w:tcW w:w="857"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04</w:t>
            </w:r>
          </w:p>
        </w:tc>
        <w:tc>
          <w:tcPr>
            <w:tcW w:w="7329"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INCRA</w:t>
            </w:r>
          </w:p>
        </w:tc>
        <w:tc>
          <w:tcPr>
            <w:tcW w:w="857"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05</w:t>
            </w:r>
          </w:p>
        </w:tc>
        <w:tc>
          <w:tcPr>
            <w:tcW w:w="7329"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Salário Educação</w:t>
            </w:r>
          </w:p>
        </w:tc>
        <w:tc>
          <w:tcPr>
            <w:tcW w:w="857"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06</w:t>
            </w:r>
          </w:p>
        </w:tc>
        <w:tc>
          <w:tcPr>
            <w:tcW w:w="7329"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FGTS</w:t>
            </w:r>
          </w:p>
        </w:tc>
        <w:tc>
          <w:tcPr>
            <w:tcW w:w="857"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07</w:t>
            </w:r>
          </w:p>
        </w:tc>
        <w:tc>
          <w:tcPr>
            <w:tcW w:w="7329"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Seguro de Acidente do Trabalho/SAT</w:t>
            </w:r>
          </w:p>
        </w:tc>
        <w:tc>
          <w:tcPr>
            <w:tcW w:w="857"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08</w:t>
            </w:r>
          </w:p>
        </w:tc>
        <w:tc>
          <w:tcPr>
            <w:tcW w:w="7329"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SEBRAE</w:t>
            </w:r>
          </w:p>
        </w:tc>
        <w:tc>
          <w:tcPr>
            <w:tcW w:w="857"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09</w:t>
            </w:r>
          </w:p>
        </w:tc>
        <w:tc>
          <w:tcPr>
            <w:tcW w:w="7329"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SECONCI-ESTADO</w:t>
            </w:r>
          </w:p>
        </w:tc>
        <w:tc>
          <w:tcPr>
            <w:tcW w:w="857"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7755" w:type="dxa"/>
            <w:gridSpan w:val="2"/>
            <w:tcBorders>
              <w:top w:val="single" w:sz="4" w:space="0" w:color="000000"/>
              <w:left w:val="single" w:sz="8" w:space="0" w:color="000000"/>
              <w:bottom w:val="single" w:sz="12"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b/>
                <w:sz w:val="20"/>
              </w:rPr>
              <w:t>Total do Primeiro Grupo</w:t>
            </w:r>
          </w:p>
        </w:tc>
        <w:tc>
          <w:tcPr>
            <w:tcW w:w="857" w:type="dxa"/>
            <w:tcBorders>
              <w:top w:val="single" w:sz="4"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7755"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b/>
                <w:sz w:val="20"/>
              </w:rPr>
              <w:t>GRUPO B</w:t>
            </w:r>
          </w:p>
        </w:tc>
        <w:tc>
          <w:tcPr>
            <w:tcW w:w="857" w:type="dxa"/>
            <w:tcBorders>
              <w:top w:val="single" w:sz="12"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10</w:t>
            </w:r>
          </w:p>
        </w:tc>
        <w:tc>
          <w:tcPr>
            <w:tcW w:w="7329"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Férias</w:t>
            </w:r>
          </w:p>
        </w:tc>
        <w:tc>
          <w:tcPr>
            <w:tcW w:w="857"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11</w:t>
            </w:r>
          </w:p>
        </w:tc>
        <w:tc>
          <w:tcPr>
            <w:tcW w:w="7329"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Abono Constitucional de Férias</w:t>
            </w:r>
          </w:p>
        </w:tc>
        <w:tc>
          <w:tcPr>
            <w:tcW w:w="857"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12</w:t>
            </w:r>
          </w:p>
        </w:tc>
        <w:tc>
          <w:tcPr>
            <w:tcW w:w="7329"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Auxílio Doença</w:t>
            </w:r>
          </w:p>
        </w:tc>
        <w:tc>
          <w:tcPr>
            <w:tcW w:w="857"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13</w:t>
            </w:r>
          </w:p>
        </w:tc>
        <w:tc>
          <w:tcPr>
            <w:tcW w:w="7329"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Licença Paternidade</w:t>
            </w:r>
          </w:p>
        </w:tc>
        <w:tc>
          <w:tcPr>
            <w:tcW w:w="857"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14</w:t>
            </w:r>
          </w:p>
        </w:tc>
        <w:tc>
          <w:tcPr>
            <w:tcW w:w="7329"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Faltas Legais</w:t>
            </w:r>
          </w:p>
        </w:tc>
        <w:tc>
          <w:tcPr>
            <w:tcW w:w="857"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15</w:t>
            </w:r>
          </w:p>
        </w:tc>
        <w:tc>
          <w:tcPr>
            <w:tcW w:w="7329"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Acidentes de Trabalho</w:t>
            </w:r>
          </w:p>
        </w:tc>
        <w:tc>
          <w:tcPr>
            <w:tcW w:w="857"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16</w:t>
            </w:r>
          </w:p>
        </w:tc>
        <w:tc>
          <w:tcPr>
            <w:tcW w:w="7329"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Aviso Prévio Trabalhado</w:t>
            </w:r>
          </w:p>
        </w:tc>
        <w:tc>
          <w:tcPr>
            <w:tcW w:w="857"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17</w:t>
            </w:r>
          </w:p>
        </w:tc>
        <w:tc>
          <w:tcPr>
            <w:tcW w:w="7329"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13º Salário</w:t>
            </w:r>
          </w:p>
        </w:tc>
        <w:tc>
          <w:tcPr>
            <w:tcW w:w="857"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12"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18</w:t>
            </w:r>
          </w:p>
        </w:tc>
        <w:tc>
          <w:tcPr>
            <w:tcW w:w="7329" w:type="dxa"/>
            <w:tcBorders>
              <w:top w:val="single" w:sz="4"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Descanso Semanal Remunerado</w:t>
            </w:r>
          </w:p>
        </w:tc>
        <w:tc>
          <w:tcPr>
            <w:tcW w:w="857" w:type="dxa"/>
            <w:tcBorders>
              <w:top w:val="single" w:sz="4"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7755"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b/>
                <w:sz w:val="20"/>
              </w:rPr>
              <w:t>GRUPO C</w:t>
            </w:r>
          </w:p>
        </w:tc>
        <w:tc>
          <w:tcPr>
            <w:tcW w:w="857" w:type="dxa"/>
            <w:tcBorders>
              <w:top w:val="single" w:sz="12"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19</w:t>
            </w:r>
          </w:p>
        </w:tc>
        <w:tc>
          <w:tcPr>
            <w:tcW w:w="7329"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Aviso Prévio Indenizado</w:t>
            </w:r>
          </w:p>
        </w:tc>
        <w:tc>
          <w:tcPr>
            <w:tcW w:w="857"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20</w:t>
            </w:r>
          </w:p>
        </w:tc>
        <w:tc>
          <w:tcPr>
            <w:tcW w:w="7329"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Indenização Adicional</w:t>
            </w:r>
          </w:p>
        </w:tc>
        <w:tc>
          <w:tcPr>
            <w:tcW w:w="857"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21</w:t>
            </w:r>
          </w:p>
        </w:tc>
        <w:tc>
          <w:tcPr>
            <w:tcW w:w="7329"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Indenização de FGTS</w:t>
            </w:r>
          </w:p>
        </w:tc>
        <w:tc>
          <w:tcPr>
            <w:tcW w:w="857"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7755" w:type="dxa"/>
            <w:gridSpan w:val="2"/>
            <w:tcBorders>
              <w:top w:val="single" w:sz="4" w:space="0" w:color="000000"/>
              <w:left w:val="single" w:sz="8" w:space="0" w:color="000000"/>
              <w:bottom w:val="single" w:sz="12"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b/>
                <w:sz w:val="20"/>
              </w:rPr>
              <w:t>Total do Terceiro Grupo</w:t>
            </w:r>
          </w:p>
        </w:tc>
        <w:tc>
          <w:tcPr>
            <w:tcW w:w="857" w:type="dxa"/>
            <w:tcBorders>
              <w:top w:val="single" w:sz="4"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7755" w:type="dxa"/>
            <w:gridSpan w:val="2"/>
            <w:tcBorders>
              <w:top w:val="single" w:sz="12" w:space="0" w:color="000000"/>
              <w:left w:val="single" w:sz="8" w:space="0" w:color="000000"/>
              <w:bottom w:val="single" w:sz="12"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b/>
                <w:sz w:val="20"/>
              </w:rPr>
              <w:t>GRUPO D</w:t>
            </w:r>
          </w:p>
        </w:tc>
        <w:tc>
          <w:tcPr>
            <w:tcW w:w="857" w:type="dxa"/>
            <w:tcBorders>
              <w:top w:val="single" w:sz="12"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12"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22</w:t>
            </w:r>
          </w:p>
        </w:tc>
        <w:tc>
          <w:tcPr>
            <w:tcW w:w="7329" w:type="dxa"/>
            <w:tcBorders>
              <w:top w:val="single" w:sz="12"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Incidência do Grupo A sobre os Itens do Grupo B</w:t>
            </w:r>
          </w:p>
        </w:tc>
        <w:tc>
          <w:tcPr>
            <w:tcW w:w="857" w:type="dxa"/>
            <w:tcBorders>
              <w:top w:val="single" w:sz="12"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12"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0"/>
              </w:rPr>
            </w:pPr>
            <w:r>
              <w:rPr>
                <w:sz w:val="20"/>
              </w:rPr>
            </w:r>
          </w:p>
        </w:tc>
        <w:tc>
          <w:tcPr>
            <w:tcW w:w="7329" w:type="dxa"/>
            <w:tcBorders>
              <w:top w:val="single" w:sz="4"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b/>
                <w:sz w:val="20"/>
              </w:rPr>
              <w:t>Total do quarto grupo</w:t>
            </w:r>
          </w:p>
        </w:tc>
        <w:tc>
          <w:tcPr>
            <w:tcW w:w="857" w:type="dxa"/>
            <w:tcBorders>
              <w:top w:val="single" w:sz="4" w:space="0" w:color="000000"/>
              <w:left w:val="single" w:sz="8" w:space="0" w:color="000000"/>
              <w:bottom w:val="single" w:sz="12"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7755" w:type="dxa"/>
            <w:gridSpan w:val="2"/>
            <w:tcBorders>
              <w:top w:val="single" w:sz="12"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rPr>
            </w:pPr>
            <w:r>
              <w:rPr>
                <w:b/>
                <w:sz w:val="20"/>
              </w:rPr>
              <w:t>GRUPO E</w:t>
            </w:r>
          </w:p>
        </w:tc>
        <w:tc>
          <w:tcPr>
            <w:tcW w:w="857" w:type="dxa"/>
            <w:tcBorders>
              <w:top w:val="single" w:sz="12"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23</w:t>
            </w:r>
          </w:p>
        </w:tc>
        <w:tc>
          <w:tcPr>
            <w:tcW w:w="7329"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Incidência do Grupo A sobre o Item 19 do Grupo C</w:t>
            </w:r>
          </w:p>
        </w:tc>
        <w:tc>
          <w:tcPr>
            <w:tcW w:w="857"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0"/>
              </w:rPr>
            </w:pPr>
            <w:r>
              <w:rPr>
                <w:sz w:val="20"/>
              </w:rPr>
            </w:r>
          </w:p>
        </w:tc>
        <w:tc>
          <w:tcPr>
            <w:tcW w:w="7329"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b/>
                <w:sz w:val="20"/>
              </w:rPr>
              <w:t>Total do quinto grupo</w:t>
            </w:r>
          </w:p>
        </w:tc>
        <w:tc>
          <w:tcPr>
            <w:tcW w:w="857"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0"/>
              </w:rPr>
            </w:pPr>
            <w:r>
              <w:rPr>
                <w:sz w:val="20"/>
              </w:rPr>
            </w:r>
          </w:p>
        </w:tc>
        <w:tc>
          <w:tcPr>
            <w:tcW w:w="7329"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b/>
                <w:b/>
                <w:sz w:val="20"/>
              </w:rPr>
            </w:pPr>
            <w:r>
              <w:rPr>
                <w:b/>
                <w:sz w:val="20"/>
              </w:rPr>
            </w:r>
          </w:p>
        </w:tc>
        <w:tc>
          <w:tcPr>
            <w:tcW w:w="857"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sz w:val="20"/>
              </w:rPr>
            </w:pPr>
            <w:r>
              <w:rPr>
                <w:b/>
                <w:sz w:val="20"/>
              </w:rPr>
            </w:r>
          </w:p>
        </w:tc>
      </w:tr>
      <w:tr>
        <w:trPr/>
        <w:tc>
          <w:tcPr>
            <w:tcW w:w="426" w:type="dxa"/>
            <w:tcBorders>
              <w:top w:val="single" w:sz="4" w:space="0" w:color="000000"/>
              <w:left w:val="single" w:sz="8" w:space="0" w:color="000000"/>
              <w:bottom w:val="single" w:sz="4" w:space="0" w:color="000000"/>
              <w:right w:val="single" w:sz="8"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sz w:val="20"/>
              </w:rPr>
            </w:pPr>
            <w:r>
              <w:rPr>
                <w:sz w:val="20"/>
              </w:rPr>
            </w:r>
          </w:p>
        </w:tc>
        <w:tc>
          <w:tcPr>
            <w:tcW w:w="7329"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b/>
                <w:sz w:val="20"/>
              </w:rPr>
              <w:t>TOTAL GERAL ENCARGOS SOCIAIS</w:t>
            </w:r>
          </w:p>
        </w:tc>
        <w:tc>
          <w:tcPr>
            <w:tcW w:w="857" w:type="dxa"/>
            <w:tcBorders>
              <w:top w:val="single" w:sz="4" w:space="0" w:color="000000"/>
              <w:left w:val="single" w:sz="8" w:space="0" w:color="000000"/>
              <w:bottom w:val="single" w:sz="4" w:space="0" w:color="000000"/>
              <w:right w:val="single" w:sz="8" w:space="0" w:color="000000"/>
            </w:tcBorders>
            <w:tcMar>
              <w:left w:w="12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rPr>
            </w:pPr>
            <w:r>
              <w:rPr>
                <w:sz w:val="20"/>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rPr>
      </w:pPr>
      <w:r>
        <w:rPr>
          <w:sz w:val="20"/>
        </w:rPr>
        <w:t>(NOME DO REPRESENTANTE LEGAL)</w:t>
      </w:r>
    </w:p>
    <w:p>
      <w:pPr>
        <w:pStyle w:val="Normal1"/>
        <w:rPr>
          <w:rFonts w:ascii="Times New Roman" w:hAnsi="Times New Roman" w:eastAsia="Times New Roman" w:cs="Times New Roman"/>
          <w:sz w:val="20"/>
        </w:rPr>
      </w:pPr>
      <w:r>
        <w:rPr>
          <w:rFonts w:eastAsia="Times New Roman" w:cs="Times New Roman" w:ascii="Times New Roman" w:hAnsi="Times New Roman"/>
          <w:sz w:val="20"/>
        </w:rPr>
        <w:t>(RAZÃO SOCIAL DA LICITANTE)</w:t>
      </w:r>
    </w:p>
    <w:p>
      <w:pPr>
        <w:pStyle w:val="Normal1"/>
        <w:rPr>
          <w:rFonts w:ascii="Times New Roman" w:hAnsi="Times New Roman" w:eastAsia="Times New Roman" w:cs="Times New Roman"/>
          <w:sz w:val="20"/>
        </w:rPr>
      </w:pPr>
      <w:r>
        <w:rPr>
          <w:rFonts w:eastAsia="Times New Roman" w:cs="Times New Roman" w:ascii="Times New Roman" w:hAnsi="Times New Roman"/>
          <w:sz w:val="20"/>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Corp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72"/>
        </w:rPr>
        <w:t>ANEXO V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sz w:val="36"/>
        </w:rPr>
        <w:t>Concorrência</w:t>
      </w:r>
      <w:r>
        <w:rPr>
          <w:rFonts w:eastAsia="Book Antiqua" w:cs="Book Antiqua" w:ascii="Book Antiqua" w:hAnsi="Book Antiqua"/>
          <w:color w:val="000000"/>
          <w:sz w:val="36"/>
        </w:rPr>
        <w:t xml:space="preserve">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48/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shd w:fill="FFFFFF" w:val="clear"/>
        </w:rPr>
      </w:pPr>
      <w:r>
        <w:rPr>
          <w:b/>
          <w:sz w:val="22"/>
          <w:shd w:fill="FFFFFF" w:val="clear"/>
        </w:rPr>
        <w:t>DECLARAÇÃO DE DISPONIBILIDADE DE EQUIPAMENTOS E PESSO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shd w:fill="FFFFFF" w:val="clear"/>
        </w:rPr>
      </w:pPr>
      <w:r>
        <w:rPr>
          <w:b/>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shd w:fill="FFFFFF" w:val="clear"/>
        </w:rPr>
      </w:pPr>
      <w:r>
        <w:rPr>
          <w:b/>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A empresa _________________________________________________________, CNPJ/MF nº ____________________, com sede na ________________________ tel._____________, por seu representante legal abaixo identificado, DECLARA para os fins de direito e sob as penas da lei, que por ocasião do início da execução dos serviços disponibilizará todos os materiais, ferramentas, equipamentos, uniformes, EPI´S e pessoal técnico, descritos no objeto deste edital e que serão fornecidos em perfeitas condições de uso, de tal modo a não comprometer o bom andamento dos serviços a serem execut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Local e Data 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ASSINATURA DO REPRESENTANTE LEGAL DA EMPR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No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R.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CPF.: ...............................................................................................</w:t>
      </w:r>
    </w:p>
    <w:p>
      <w:pPr>
        <w:pStyle w:val="Normal1"/>
        <w:spacing w:lineRule="atLeast" w:line="284"/>
        <w:jc w:val="both"/>
        <w:rPr>
          <w:color w:val="000000"/>
          <w:sz w:val="22"/>
        </w:rPr>
      </w:pPr>
      <w:r>
        <w:rPr>
          <w:sz w:val="22"/>
          <w:shd w:fill="FFFFFF" w:val="clear"/>
        </w:rPr>
        <w:t>Cargo: ...............................................tel:.........................................</w:t>
      </w:r>
    </w:p>
    <w:p>
      <w:pPr>
        <w:pStyle w:val="Normal1"/>
        <w:spacing w:lineRule="atLeast" w:line="284"/>
        <w:jc w:val="both"/>
        <w:rPr>
          <w:color w:val="000000"/>
          <w:sz w:val="22"/>
        </w:rPr>
      </w:pPr>
      <w:r>
        <w:rPr>
          <w:color w:val="000000"/>
          <w:sz w:val="22"/>
        </w:rPr>
      </w:r>
    </w:p>
    <w:p>
      <w:pPr>
        <w:pStyle w:val="Normal1"/>
        <w:spacing w:lineRule="atLeast" w:line="284"/>
        <w:jc w:val="both"/>
        <w:rPr>
          <w:color w:val="000000"/>
          <w:sz w:val="22"/>
        </w:rPr>
      </w:pPr>
      <w:r>
        <w:rPr>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72"/>
        </w:rPr>
      </w:pPr>
      <w:r>
        <w:rPr>
          <w:rFonts w:eastAsia="Book Antiqua" w:cs="Book Antiqua" w:ascii="Book Antiqua" w:hAnsi="Book Antiqua"/>
          <w:color w:val="000000"/>
          <w:sz w:val="7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72"/>
        </w:rPr>
      </w:pPr>
      <w:r>
        <w:rPr>
          <w:rFonts w:eastAsia="Book Antiqua" w:cs="Book Antiqua" w:ascii="Book Antiqua" w:hAnsi="Book Antiqua"/>
          <w:color w:val="000000"/>
          <w:sz w:val="7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72"/>
        </w:rPr>
      </w:pPr>
      <w:r>
        <w:rPr>
          <w:rFonts w:eastAsia="Book Antiqua" w:cs="Book Antiqua" w:ascii="Book Antiqua" w:hAnsi="Book Antiqua"/>
          <w:color w:val="000000"/>
          <w:sz w:val="7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72"/>
        </w:rPr>
      </w:pPr>
      <w:r>
        <w:rPr>
          <w:rFonts w:eastAsia="Book Antiqua" w:cs="Book Antiqua" w:ascii="Book Antiqua" w:hAnsi="Book Antiqua"/>
          <w:color w:val="000000"/>
          <w:sz w:val="7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72"/>
        </w:rPr>
        <w:t>ANEXO V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Concorrência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48/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shd w:fill="FFFFFF" w:val="clear"/>
        </w:rPr>
      </w:pPr>
      <w:r>
        <w:rPr>
          <w:b/>
          <w:sz w:val="22"/>
          <w:shd w:fill="FFFFFF" w:val="clear"/>
        </w:rPr>
        <w:t>MODELO DE DECLARAÇÃO DE VISITA TÉC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22"/>
          <w:shd w:fill="FFFFFF" w:val="clear"/>
        </w:rPr>
      </w:pPr>
      <w:r>
        <w:rPr>
          <w:rFonts w:eastAsia="Arial" w:cs="Arial" w:ascii="Arial" w:hAnsi="Arial"/>
          <w:b/>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22"/>
          <w:shd w:fill="FFFFFF" w:val="clear"/>
        </w:rPr>
      </w:pPr>
      <w:r>
        <w:rPr>
          <w:rFonts w:eastAsia="Arial" w:cs="Arial" w:ascii="Arial" w:hAnsi="Arial"/>
          <w:b/>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2"/>
          <w:shd w:fill="FFFFFF" w:val="clear"/>
        </w:rPr>
      </w:pPr>
      <w:r>
        <w:rPr>
          <w:rFonts w:eastAsia="Arial" w:cs="Arial" w:ascii="Arial" w:hAnsi="Arial"/>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sz w:val="22"/>
          <w:shd w:fill="FFFFFF" w:val="clear"/>
        </w:rPr>
        <w:t xml:space="preserve">                  </w:t>
      </w:r>
      <w:r>
        <w:rPr>
          <w:sz w:val="22"/>
          <w:shd w:fill="FFFFFF" w:val="clear"/>
        </w:rPr>
        <w:t xml:space="preserve">Atestamos que o Sr. (Engº) ..................................................................., portador da carteira do CREA nº .................., Região ....................., representando a empresa ................................., nos termos do item 3.7 do </w:t>
      </w:r>
      <w:r>
        <w:rPr>
          <w:b/>
          <w:sz w:val="22"/>
          <w:shd w:fill="FFFFFF" w:val="clear"/>
        </w:rPr>
        <w:t>Edital de Concorrência nº 48/2012</w:t>
      </w:r>
      <w:r>
        <w:rPr>
          <w:sz w:val="22"/>
          <w:shd w:fill="FFFFFF" w:val="clear"/>
        </w:rPr>
        <w:t>, visitou o local onde serão executados os serviços de construção do centro de convivência da terceira idade, oportunidade em que tomou conhecimento de todas as informações necessárias e das condições locais que possam influir direta ou indiretamente na execução dos mes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Gaspar, ___ de __________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Carimbo e assinatura do representante da lici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2"/>
          <w:shd w:fill="FFFFFF" w:val="clear"/>
        </w:rPr>
      </w:pPr>
      <w:r>
        <w:rPr>
          <w:rFonts w:eastAsia="Times New Roman" w:cs="Times New Roman" w:ascii="Times New Roman" w:hAnsi="Times New Roman"/>
          <w:color w:val="000000"/>
          <w:sz w:val="22"/>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arimbo e assinatura do credenciante.</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72"/>
        </w:rPr>
      </w:pPr>
      <w:r>
        <w:rPr>
          <w:rFonts w:eastAsia="Book Antiqua" w:cs="Book Antiqua" w:ascii="Book Antiqua" w:hAnsi="Book Antiqua"/>
          <w:color w:val="000000"/>
          <w:sz w:val="7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72"/>
        </w:rPr>
      </w:pPr>
      <w:r>
        <w:rPr>
          <w:rFonts w:eastAsia="Book Antiqua" w:cs="Book Antiqua" w:ascii="Book Antiqua" w:hAnsi="Book Antiqua"/>
          <w:color w:val="000000"/>
          <w:sz w:val="7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72"/>
        </w:rPr>
      </w:pPr>
      <w:r>
        <w:rPr>
          <w:rFonts w:eastAsia="Book Antiqua" w:cs="Book Antiqua" w:ascii="Book Antiqua" w:hAnsi="Book Antiqua"/>
          <w:color w:val="000000"/>
          <w:sz w:val="7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72"/>
        </w:rPr>
      </w:pPr>
      <w:r>
        <w:rPr>
          <w:rFonts w:eastAsia="Book Antiqua" w:cs="Book Antiqua" w:ascii="Book Antiqua" w:hAnsi="Book Antiqua"/>
          <w:color w:val="000000"/>
          <w:sz w:val="7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72"/>
        </w:rPr>
        <w:t>ANEXO I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36"/>
        </w:rPr>
        <w:t>Concorrência n</w:t>
      </w:r>
      <w:r>
        <w:rPr>
          <w:rFonts w:eastAsia="Book Antiqua" w:cs="Book Antiqua" w:ascii="Book Antiqua" w:hAnsi="Book Antiqua"/>
          <w:color w:val="000000"/>
          <w:position w:val="6"/>
          <w:sz w:val="36"/>
          <w:u w:val="single"/>
        </w:rPr>
        <w:t>º</w:t>
      </w:r>
      <w:r>
        <w:rPr>
          <w:rFonts w:eastAsia="Book Antiqua" w:cs="Book Antiqua" w:ascii="Book Antiqua" w:hAnsi="Book Antiqua"/>
          <w:color w:val="000000"/>
          <w:sz w:val="36"/>
        </w:rPr>
        <w:t xml:space="preserve"> 48/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shd w:fill="FFFFFF" w:val="clear"/>
        </w:rPr>
      </w:pPr>
      <w:r>
        <w:rPr>
          <w:b/>
          <w:sz w:val="22"/>
          <w:shd w:fill="FFFFFF" w:val="clear"/>
        </w:rPr>
        <w:t>MODELO DE CREDENCIAMENTO PARA REGULARIZAÇÃO DA VISITA TÉCN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b/>
          <w:b/>
          <w:sz w:val="22"/>
          <w:shd w:fill="FFFFFF" w:val="clear"/>
        </w:rPr>
      </w:pPr>
      <w:r>
        <w:rPr>
          <w:rFonts w:eastAsia="Arial" w:cs="Arial" w:ascii="Arial" w:hAnsi="Arial"/>
          <w:b/>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2"/>
          <w:shd w:fill="FFFFFF" w:val="clear"/>
        </w:rPr>
      </w:pPr>
      <w:r>
        <w:rPr>
          <w:rFonts w:eastAsia="Arial" w:cs="Arial" w:ascii="Arial" w:hAnsi="Arial"/>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2"/>
          <w:shd w:fill="FFFFFF" w:val="clear"/>
        </w:rPr>
      </w:pPr>
      <w:r>
        <w:rPr>
          <w:rFonts w:eastAsia="Arial" w:cs="Arial" w:ascii="Arial" w:hAnsi="Arial"/>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2"/>
          <w:shd w:fill="FFFFFF" w:val="clear"/>
        </w:rPr>
      </w:pPr>
      <w:r>
        <w:rPr>
          <w:rFonts w:eastAsia="Arial" w:cs="Arial" w:ascii="Arial" w:hAnsi="Arial"/>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2"/>
          <w:shd w:fill="FFFFFF" w:val="clear"/>
        </w:rPr>
      </w:pPr>
      <w:r>
        <w:rPr>
          <w:rFonts w:eastAsia="Arial" w:cs="Arial" w:ascii="Arial" w:hAnsi="Arial"/>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 xml:space="preserve">                  </w:t>
      </w:r>
      <w:r>
        <w:rPr>
          <w:sz w:val="22"/>
          <w:shd w:fill="FFFFFF" w:val="clear"/>
        </w:rPr>
        <w:t>Pelo presente instrumento credenciamos o(a) Engenheiro(a) ........................, Sr.(a)............................, neste ato representante da empresa ................................................,  portador(a) do CREA nº ......................., CPF nº ..............................., para participar da VISITA TÉCNICA referente a Concorrência  nº 48/2012, o (a) qual está autorizado(a) a tomar conhecimento do local de realização da obra e suas condições, e que a que tudo daremos por firme e valio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Gaspar, ___ de __________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Assinatura / Carimbo da empresa</w:t>
      </w:r>
    </w:p>
    <w:p>
      <w:pPr>
        <w:pStyle w:val="Normal1"/>
        <w:jc w:val="center"/>
        <w:rPr>
          <w:sz w:val="22"/>
          <w:shd w:fill="FFFFFF" w:val="clear"/>
        </w:rPr>
      </w:pPr>
      <w:r>
        <w:rPr>
          <w:sz w:val="22"/>
          <w:shd w:fill="FFFFFF" w:val="clear"/>
        </w:rPr>
        <w:t>(legível)</w:t>
      </w:r>
    </w:p>
    <w:sectPr>
      <w:headerReference w:type="default" r:id="rId3"/>
      <w:footerReference w:type="default" r:id="rId4"/>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 w:name="Georgia">
    <w:charset w:val="00"/>
    <w:family w:val="roman"/>
    <w:pitch w:val="variable"/>
  </w:font>
  <w:font w:name="Arial Narrow">
    <w:charset w:val="00"/>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Book Antiqua" w:hAnsi="Book Antiqua" w:eastAsia="Book Antiqua" w:cs="Book Antiqua"/>
        <w:sz w:val="20"/>
      </w:rPr>
    </w:pPr>
    <w:r>
      <w:rPr>
        <w:rFonts w:eastAsia="Book Antiqua"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680"/>
      <w:gridCol w:w="8475"/>
    </w:tblGrid>
    <w:tr>
      <w:trPr/>
      <w:tc>
        <w:tcPr>
          <w:tcW w:w="1680" w:type="dxa"/>
          <w:tcBorders/>
        </w:tcPr>
        <w:p>
          <w:pPr>
            <w:pStyle w:val="Normal"/>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pPr>
          <w:r>
            <w:rPr/>
            <w:drawing>
              <wp:inline distT="0" distB="0" distL="0" distR="0">
                <wp:extent cx="942975" cy="1076325"/>
                <wp:effectExtent l="0" t="0" r="0" b="0"/>
                <wp:docPr id="2" name="_tx_id_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x_id_2_"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475" w:type="dxa"/>
          <w:tcBorders/>
        </w:tcPr>
        <w:p>
          <w:pPr>
            <w:pStyle w:val="Normal"/>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pPr>
          <w:r>
            <w:rPr/>
          </w:r>
        </w:p>
        <w:p>
          <w:pPr>
            <w:pStyle w:val="Normal"/>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rPr>
          </w:pPr>
          <w:r>
            <w:rPr>
              <w:rFonts w:eastAsia="Book Antiqua" w:cs="Book Antiqua" w:ascii="Book Antiqua" w:hAnsi="Book Antiqua"/>
            </w:rPr>
            <w:t>ESTADO DE SANTA CATARINA</w:t>
          </w:r>
        </w:p>
        <w:p>
          <w:pPr>
            <w:pStyle w:val="Normal"/>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36"/>
            </w:rPr>
            <w:t>P R E F E I T U R A  D E  G A S P A R</w:t>
          </w:r>
        </w:p>
        <w:p>
          <w:pPr>
            <w:pStyle w:val="Normal"/>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rPr>
          </w:pPr>
          <w:r>
            <w:rPr>
              <w:rFonts w:eastAsia="Book Antiqua" w:cs="Book Antiqua" w:ascii="Book Antiqua" w:hAnsi="Book Antiqua"/>
            </w:rPr>
            <w:t>CNPJ 83.102.244/0001-02</w:t>
          </w:r>
        </w:p>
      </w:tc>
    </w:tr>
  </w:tbl>
  <w:p>
    <w:pPr>
      <w:pStyle w:val="Normal"/>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Corpo">
    <w:name w:val="Corpo"/>
    <w:basedOn w:val="Normal1"/>
    <w:qFormat/>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24:00Z</dcterms:created>
  <dc:creator/>
  <dc:description/>
  <cp:keywords/>
  <dc:language>en-US</dc:language>
  <cp:lastModifiedBy>asscompras</cp:lastModifiedBy>
  <dcterms:modified xsi:type="dcterms:W3CDTF">2012-03-19T12:28:00Z</dcterms:modified>
  <cp:revision>2</cp:revision>
  <dc:subject/>
  <dc:title/>
</cp:coreProperties>
</file>