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hd w:fill="FFFFFF" w:val="clear"/>
        </w:rPr>
      </w:pPr>
      <w:r>
        <w:rPr>
          <w:b/>
          <w:sz w:val="32"/>
          <w:shd w:fill="FFFFFF" w:val="clear"/>
        </w:rPr>
        <w:t>RETIFICAÇÃO DO RESUMO DA ATA 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2"/>
          <w:shd w:fill="FFFFFF" w:val="clear"/>
        </w:rPr>
      </w:pPr>
      <w:r>
        <w:rPr>
          <w:b/>
          <w:sz w:val="32"/>
          <w:shd w:fill="FFFFFF" w:val="clear"/>
        </w:rPr>
        <w:t>REGISTRO DE PREÇOS Nº 64/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2"/>
          <w:shd w:fill="FFFFFF" w:val="clear"/>
        </w:rPr>
      </w:pPr>
      <w:r>
        <w:rPr>
          <w:b/>
          <w:sz w:val="22"/>
          <w:shd w:fill="FFFFFF" w:val="clear"/>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pPr>
      <w:r>
        <w:rPr>
          <w:b/>
          <w:sz w:val="22"/>
        </w:rPr>
        <w:t xml:space="preserve">JUSTIFICATIVA: </w:t>
      </w:r>
      <w:r>
        <w:rPr>
          <w:sz w:val="22"/>
        </w:rPr>
        <w:t>foram constatados, pelo Departamento de Compras e Licitações, erros do sistema quando da geração das tabelas dos itens, licitantes e seus preços registrados, bem como, itens prejudicados no certame, diante disto, o Pregoeiro retifica o Resumo da ATA de Registro de Preços nº 64/2013 como segue:</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rPr>
      </w:pPr>
      <w:r>
        <w:rPr>
          <w:sz w:val="22"/>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center"/>
        <w:rPr>
          <w:sz w:val="22"/>
        </w:rPr>
      </w:pPr>
      <w:r>
        <w:rPr>
          <w:b/>
          <w:sz w:val="32"/>
          <w:shd w:fill="FFFFFF" w:val="clear"/>
        </w:rPr>
        <w:t>RESUMO DA ATA DE REGISTRO DE PREÇOS Nº 64/2013</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sz w:val="22"/>
        </w:rPr>
      </w:pPr>
      <w:r>
        <w:rPr>
          <w:sz w:val="22"/>
        </w:rPr>
      </w:r>
    </w:p>
    <w:p>
      <w:pPr>
        <w:pStyle w:val="Normal"/>
        <w:tabs>
          <w:tab w:val="clear" w:pos="1134"/>
          <w:tab w:val="left" w:pos="5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Aos dezoito dias do mês de novembro do ano de 2013, no Departamento de Compras, localizado no Prédio da Prefeitura de Gaspar, o Município de Gaspar, em face da classificação das propostas apresentadas no </w:t>
      </w:r>
      <w:r>
        <w:rPr>
          <w:b/>
          <w:sz w:val="22"/>
        </w:rPr>
        <w:t>Pregão Presencial nº 147/2013, Registro de Preços nº 64/2013</w:t>
      </w:r>
      <w:r>
        <w:rPr>
          <w:sz w:val="22"/>
        </w:rPr>
        <w:t>, na Ata de julgamento de preços, homologada em 18/11/2013, os itens 31, 35, 90, 96, 126, 148, 150, 162, 163, 169, 189, 204, 207 e 208 foram considerados prejudicados, pois não houve proposta válida para os mesmos, RESOLVE registrar os preços das empresas, nas quantidades estimadas, de acordo com a classificação por elas alcançadas, atendendo as condições previstas no Edital de Licitação e seus Anexos, e em conformidade com as disposições a seguir.</w:t>
      </w:r>
      <w:r>
        <w:rPr>
          <w:b/>
          <w:sz w:val="22"/>
        </w:rPr>
        <w:t xml:space="preserve"> DO OBJETO:</w:t>
      </w:r>
      <w:r>
        <w:rPr>
          <w:sz w:val="22"/>
        </w:rPr>
        <w:t xml:space="preserve"> A presente Ata tem por objeto o Registro de Preços para futuras aquisições de materiais médico ambulatoriais e permanentes para as E.S.F's - Estratégia Saúde da Família e C.A.R. - Centro de Acolhimento de Risco, conforme especificações constantes no Anexo V do Edital Pregão Presencial nº 147/2013.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METROMED COMÉRCIO DE MATERIAIS MÉDICO HOSPITALARES LTDA (83.157.032/0001-22)</w:t>
      </w:r>
    </w:p>
    <w:tbl>
      <w:tblPr>
        <w:tblW w:w="10160" w:type="dxa"/>
        <w:jc w:val="left"/>
        <w:tblInd w:w="-2" w:type="dxa"/>
        <w:tblLayout w:type="fixed"/>
        <w:tblCellMar>
          <w:top w:w="0" w:type="dxa"/>
          <w:left w:w="37" w:type="dxa"/>
          <w:bottom w:w="0" w:type="dxa"/>
          <w:right w:w="37" w:type="dxa"/>
        </w:tblCellMar>
      </w:tblPr>
      <w:tblGrid>
        <w:gridCol w:w="612"/>
        <w:gridCol w:w="4593"/>
        <w:gridCol w:w="1429"/>
        <w:gridCol w:w="1730"/>
        <w:gridCol w:w="1796"/>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bo de bisturi nº 3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 xml:space="preserve">para lâmina descartável de 10 a 15. Confeccionado em aço inox de 1ª qualidade, embalado individualmente em plástico, constando externamente os dados de identificação e procedência. Serve para acoplar lâminas de bisturi números 10, 11, 12 e 15.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31</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6,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deira de ro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ssento nº 40 a 46. Confeccionada em alumínio, com pintura eletrostática, dobrável em X tubular, apoio de braços escamoteáveis, protetor de roupa, apoio de pés com altura ajustável, dobrável, removíveis a 90º com sistema de travamento lateral e faixa para panturrilhas. Rodas traseiras aro 24”, com pneus infláveis com aro propulsor em aço carbono, nylon ou alumínio, com bitola entre 16 e 20 mm (com pintura eletrostática quando confeccionada em metal). Cubo de alumínio montado com rolamentos blindados e eixos removíveis, tipo quick release. Rodas dianteiras giratórias com pneus maciços de até 6”, montadas com rolamentos blindados em garfo de nylon. Eixo vertical do garfo fixado em cubos com rolamentos. Freios bilaterais ajustáveis com abraçadeira em alumínio, placa de fixação da roda traseira com sistema que permita a regulagem de altura, assento e encosto. Encosto em tecido de nylon reforçado, acompanhando uma almofada ortopédica com no mínimo 03 cm de espessura no tamanho do assento fixada com velcro. Manoplas emborrachadas e pedais posteriores para condução por tercei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OXMAN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15,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1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ixa coletora para perfuro cortant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alça dupla para transporte, com contra-trava de segurança e com revestimento que evita perfuração e vazamentos. Produzido de acordo com NBR 13853. Com bocal aberto para facilitar o descarte dos materiais, sem necessidade de abrir e fechar tampa. Saco plástico junto com o fundo rígido, a cinta e a bandeja, devem formar um espesso conjunto de revestimento interno, evitando assim perfurações e vazamentos. Capacidade 13 li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POLAR FI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2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neta para eletrocautér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entrada univers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MA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3,91</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78,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cada 2 degraus para ma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totalmente pintada em pintura eletrostática branco, com piso antiderrapante e friso de alumínio em toda a volta. Estrutura em tubo Ø 3/4" x 1,20 mm, piso em chapa de ferro n°18 (1,20 mm) e pés com ponteiras. Dimensões: 0,40 x 0,40x0,40 m. Altura do 1º piso: 0,18 m / 2º piso: 0,38 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OLIMEDI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4,95</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9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eculo nasal adul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 aço ino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53</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8,1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eculo nasal infanti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 aço ino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53</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8,1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Hastes de polipropileno e corante atóx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lexíveis e inquebráveis. Com 100 % Algodão nas extremidades. Caixa com 75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BY PISS</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2</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Histerômetro Colli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de 1ª qualidade, medindo 28 cm de comprimento, embalado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37</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3,11</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ocho com enco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ssento giratório estofado encosto estofado fixo ao assento Apoio para os pés em tubo , possui sistema de regulagem ergométrica tratamento anti-ferruginoso, pintura eletrostática à pó.com rodas de rodizio. Cor Pr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OLIMEDI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4,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Otoscóp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bo em aço inoxidável (metal), para 02 (duas) pilhas méd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uns; Cabeçote para espéculos com lâmpadas; Regulador de alta e baixa luminosidade e encaixe para visor sobressalente; Visor articulado ao cabeçote e móvel; 05 espéculos com encaixe de metal cromado reutilizáveis esterilizável em autoclave ou solução para esteri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MD / MARK I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5,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73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fisiológica 0,9%, 1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etileno, provido de bico dosador com tampinha estéril. Alça de fixação na sua base para pendurar o frasco contravento, embalado em saco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ALEX ISTA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9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fisiológica 0,9%, 25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ALEX ISTA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4</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4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fisiológica 0,9%, 5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ALEX ISTA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3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lução tópica a base de iodopovidon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Povidine Tópico. Em embalagem plástica resistente escura, com informações constando os dados de identificação e procedência. Frasco com 125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VIC PHARM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9</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lívio Uretral nº 1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de Aspiração Traque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Nº 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2</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uporte de Soro Quadripé</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 pintura epóxi branco, pés com rodízios, altura regulável e quatro ganchos para armazenar as bolsas de soro ou medic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OLIMEDI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0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ponta romba 16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nfeccionada em material metálico e cabo em material plástico preto, ambos resistentes a exposição em autoclave, com lâmina serrilhada e ponta arredondada (romba), que permita o corte das vestes das vítimas sem o risco de lesioná-l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95</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midificador com tampa e corpo de nylon com rosca em me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Frasco plástico de 250ml, com níveis máximo e mínim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nexão de entrada de oxigênio com rosca padrão 9/16 x 18 f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dapta-se a qualquer válvula reguladora de cilindro ou medidor de vazão de rede canalizada. Adquirido com extensão de tubo de PVC, com intermediário e máscara plástica, formando-se assim o conjunto para umidif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a</w:t>
            </w:r>
            <w:r>
              <w:rPr>
                <w:b/>
                <w:color w:val="010000"/>
                <w:sz w:val="16"/>
              </w:rPr>
              <w:t>rca: UNITE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3</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1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Válvula reguladora para cilindro de oxigên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fluxômetro, em metal cromado, com rosca de entrada universal. Manômetro de alta pressão com escala de 0 a 315 KGF/cm²; pressão fixa de 3,5 KGF/cm², com válvula de segur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UNITE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9,60</w:t>
            </w:r>
          </w:p>
        </w:tc>
        <w:tc>
          <w:tcPr>
            <w:tcW w:w="1796"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48,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67.689,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LTERMED MATERIAL MÉDICO HOSPITALAR LTDA (00.802.002/0001-02)</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Álcool Gel -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balagem contendo 480 m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GA QUIMIC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5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5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parelho de barbear descar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cabeça móvel, fita lubrificante, cabo ergonômetro, com três lâmi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SE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4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utoclave horizont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capacidade de 42 litros. Potência de 1600 watts; voltagem 220 volts; com sistema de segurança. Com 08 ciclos programáveis; 5 ciclos de secagem com porta fechada, reservatório de água para 3 lts; 3 bandejas e câmara cilíndrica construída de acordo com as Normas da ABNT em aço Inox. Gabinete com estrutura em aço A36; com pés reguláveis em borracha; com uma porta com sistema de fechamento através de manípulo de duplo estágio. Equipada com transdutor de pressão; com sensor de monitoramento da temperatura interna da câmara; com display alfanumérico digital, que indique a pressão, temperatura, ciclos e alarmes.  Totalmente automática, digital, com chave geral que Liga e Desliga todo o equipamento em caso de uso ou emergência; com tecla de seleção dos ciclos e tecla de inicio do ciclo. Com garantia de 02 a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ERCO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418,2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091,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misola descartável aberta ginecológ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amanho único (adulto), confeccionada em tecido SMS, gramatura 40, cor branco, com cordão para amarrar na cintura e no pescoç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SKY</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1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1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adre tipo p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m aço inox, superfície lisa para o conforto e fácil limpeza, embalada individualmente. Capacidade: 3,5 li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FAMI/LUMINO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9,0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8,18</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onjunto de eletro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bisturi eletrônico contendo: 01 eletrodo tipo faca reta (67 mm); 01 eletrodo tipo bola (2,1 mm); 01 eletrodo tipo bola (4,2 mm); 01 eletrodo tipo alça pequeno (4,5 mm) e 01 eletrodo tipo agulha (85 m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MA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1,6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25,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Detergente Enzimáti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Limpador enzimático que remove a matéria orgânica (pré-lavagem) de artigos, com no mínimo 3 enzimas (lipase, amilase e protease). Não tóxico, não cáustico, não corrosivo, ph neutro, sem fosfato, biodegradável e com ação desincrostante. Embalagem contendo 10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VIC PHARM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2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4,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elho Laringe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Ca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D/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8,4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8,47</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tetoscópio Simp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tetoscópio com auscultador duplo, projetado para obter uma captação precisa dos mínimos ruídos pulmonares e arteriais, com fixação da membrana através de rosca de metal inoxidável ou cromado. Provido de tubo de “Y”, em uma única peça de metal cromado, condutores flexíveis de borracha ou vinil. Hastes de metal providas de molas flexíveis, proporcionando articulação perfeita durante o uso. Oliva isenta de rebarbas, provida de rosca para adaptação na haste ou perfeitamente afunilada, proporcionando segurança durante o uso do aparelho. Tubos de borrachas com diâmetro compatível com a haste de metal, sendo um provido de adaptação para o auscultador. Deverá ser leve e resistente e vir acompanhado de dois pares de olivas sobressalentes, de plástico com formato anatômico. O estetoscópio deverá ser provido de auscultador tipo diafragma modelo adulto. Cor Pr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MEDI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5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7,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Fio de sutura catgu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romado 2-0 com agulha trifacetada com 2,5 cm; estéril, embaladas individualmente.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TECHNOFI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3,0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6,1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io de Sutura Mononylon 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Monofilamento formado por fibra sintética derivada de resina poliamida. Com comprimento do fio 45 cm. Agulha de 2 cm em aço inoxidável AISI420, tipo "drill end", com baixo teor de carbono.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CAR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2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1,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Foco cirúrgico mó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3 Lâmpadas halógenas de 55 Watts com intensidade de iluminação 90.000 Lux; Tensão de alimentação: 110/220V. Pedestal sobre rodízios para facilitar a locomoção e sistema de freios para estabilizar o equipamento; Braço articulável; Filtro térmico; Manopla autoclavável; Com bateria de emergê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RTE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660,0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660,09</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Kit de parto descar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condicionado em embalagem plástica lacrada por processo de selar a quente. Deverá conter um par de luvas descartáveis estéril, tamanho 8,5; um avental plástico descartável; um bisturi descartável estéril; dois clampes descartáveis estéreis; um cobertor aluminizado de 60cm x 180cm; uma pera de borracha para aspiração tamanho P; um saco plástico com lacre para fechamento, para acondicionamento da placenta; três campos descartáveis de não-tecido nas dimensões de 50cm x 50cm; um lençol descartável de não-tecido; um identificador de pulso para bebe do tipo pulseira; e um absorvente higiê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RIMAR/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Kit para colocação de D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com todos os componentes para inserção do DIU, minimizando assim o tempo para organizar o material necessário, bem mesmo aqueles relacionados com aos cuidados com o instrumental não descartável. O Kit é composto por: 01 Espéculo vaginal modelo Collins tamanho pequeno descartável, 01 Pinça Cherron descartável, 01 Pinça Pozzy descartável, 01 Histerômetro descartável, 01 Tesoura descartável, 01 Par de luvas de látex e 10 compressas de gaz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1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11,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aringoscópio adul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posto por um cabo suporte fabricado em aço inoxidável medindo 150mm de altura e 30mm de diâmetro, e conjunto de lâminas intercambiáveis curvas, constituídas de aço inox 307, nos tamanhos 00, 0, 01, 02, 03, 04 e 05. As lâminas são encaixadas no cabo de suporte, contém na extremidade uma lâmpada de neon, 3,0 volts, para iluminação local. A iluminação é acionada automaticamente ao encaixar-se a lâmina no cabo. A fonte de energia são duas pilhas médias inseridas no ca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0,7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48,5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aringoscópio infanti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posto por um cabo suporte fabricado em aço inoxidável medindo 145 mm de altura e 23 mm de diâmetro, e conjunto de lâminas intercambiáveis retas, constituídas de aço inox 307, nos tamanhos: 00, 0, 01, 02, 03, 04 e 05. As lâminas são encaixadas no cabo de suporte, contém na extremidade uma lâmpada de neon, 3,0 volts, para iluminação local. A iluminação é acionada automaticamente ao encaixar-se a lâmina no cabo. A fonte de energia são duas pilhas pequenas inseridas no ca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0,7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48,5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ixeira 100 li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 material plástico resistente, com tampa acionada por pedal. Na cor bran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LASUTIL</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7,06</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53,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s em vinil, tamanho pequeno, deverão ser de uso único, não estéril, ambidestra, hipoalergênica, permitir alta sensibilidade de tato e suficiente resistência à tração. Isenção de emendas, furos ou qualquer defeito. Textura uniforme e sem falhas.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MB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5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5,9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Máscara facial para oxigenioterap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sistema de "Venturi". Conjunto contendo máscara facial alongada tamanho adulto, confeccionada em vinil macio e transparente, com formato anatômico sob o queixo, assegurando conforto e visualização da face do paciente e anel metálico que permite melhor ajuste à face do paciente. Sistema seguro e de fácil aplicação. Diluidores codificados em seis cores para diferentes concentrações de 24%, 28%, 31%, 35%, 40% e 50%. Inclui adaptador acrílico para entrada de nebulização de alta performance, tubo flexível para conexão dos diluidores, e tubo de oxigênio com 2,10 de comprimento com conector univers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8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8,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Mini incubador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testes biológ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RISTOFOLI/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5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5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Negatoscó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01 corpo, caixa metálica, pintura epóxi branca, acrílico leitoso, duas lâmpadas fluorescentes 15 watts, com dimensões 0.48cm de altura x 0.39cm de largura x 12 cm de espessura. Tensão: Bivolt 110/220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NSPR/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4,4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67,0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era pequena de borrach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emendas para eletrocardiograma (ECG)</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WAN MED/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Allis 15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anatômica 10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5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5,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anatômica dente de rato 10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Gaylor-Medina 24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2,7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3,5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inça Halstead Mosquito Curv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3,92</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inça Halstead Mosquito Reta 10 cm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o em aço inoxidável AISI-420; embalada em embalagem plástica individual, constando os dados de identificação, procedência e rastreabilidade; com garantia de 10 anos contra defeitos de fabricação; com Certificaçã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0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0,9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unch dermatológico estéril descartá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haste plástica fabricada em poliestireno, na cor branca, com 8,5 cm de comprimento, multifacetada na sua metade superior, com diâmetro proximal de 0,8 cm e distal de 0,4 cm. Acoplado a haste há uma lâmina cilíndrica, fabricada em aço inox, com 03 mm de diâmetro com tampa protetora fabricada em polipropileno transparente. Comprimento total com a capa protetora: 9,5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4,8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48,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unch nº 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utoclav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1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unch nº 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autoclav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1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aco de lixo 100 litr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ondicionamento de resíduos sólidos hospitalares/infectantes, constituído de Polietileno de Alta Densidade (PEAD) Virgem com dimensões 75 x 105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RAKEN/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2,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aco de lixo 15 litr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ondicionamento de resíduos sólidos hospitalares/infectantes, constituído de Polietileno de Alta Densidade (PEAD) Virgem com dimensões 39 x 58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Pacote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RAKEN/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2,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aco de lixo 50 litr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ondicionamento de resíduos sólidos hospitalares/infectantes, constituído de Polietileno de Alta Densidade (PEAD) Virgem com dimensões 63 x 80c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Pacote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RAKEN/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51,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de Alívio Uretral nº  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uporte para caixa coletora de materiais perfuro cort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 xml:space="preserve">Para caixa com capacidade de 13 litr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RTOONBOX/RD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7,4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48,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do tipo Iris curva 10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1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28</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do tipo Iris curva 15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1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4,2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do tipo Iris reta 15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6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3,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esoura Mayo 15cm r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idável AISI-420. Embalada em embalagem plástica individual, constando os dados de identificação, procedência e rastreabilidade. Com garantia de 10 anos contra defeitos de fabricação. Fabricado de acordo com padrões internacionais de qualidade, normas da ABNT, 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7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1,3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Tubo de Látex nº 202 (Garro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8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Tubo de Silicone nº 204 (Intermediá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TAYL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9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8,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Vaselina Líqu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rasco 100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VIC PHA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9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Vaselina sól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rasco com 450gra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VIC PHAR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4,3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2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ubo com tampa roxa para coleta de sangue a vácu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em plástico P.E.T. transparente, incolor, estéril, medindo 12,7 X 75mm. Com EDTA, não siliconizado.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8,5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LABOR IMPOR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8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86,7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74.256,6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OLIMED MATERIAL HOSPITALAR LTDA (03.033.589/0001-12)</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rHeight w:val="369" w:hRule="atLeast"/>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13 x 4,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8,9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0 x 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1,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5 x 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7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5 x 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6,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40 x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EMBRAMA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Térmica indicada para armazen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servação e transporte de produtos que necessitem da conservação de sua temperatura      (-50°C a +120°C). Seu corpo e tampa são confeccionados em Polietileno de Alta Densidade com isolamento interno em Poliuretano, mantendo a temperatura interna conservada por até dois dias. Possui tampa deslizante e reversível alça rígida. Cor Azu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INVICT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5,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3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figmomanôme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manguito em PVC de uso pediátrico; acompanhando estojo para viagem; braçadeira pediátrica (circunferência de 13 até 16 cm) em Nylon com fecho de velcro. Válvula de controle de saída de ar confeccionada em metal cromado de rosca com controle manual. Pera e manguito confeccionados em látex, formato anatômico, flexível e sem emen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A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6,5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2,6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figmomanôme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manguito em PVC de uso adulto grande; acompanhando estojo para viagem; braçadeira adulto (circunferência de 24 até 30 cm), em Nylon com fecho de metal. Válvula de controle de saída de ar confeccionada em metal cromado de rosca com controle manual. Pera e manguito confeccionados em látex, formato anatômico, flexível e sem emen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A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9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89,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figmomanôme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manguito em PVC de uso adulto grande; acompanhando estojo para viagem; braçadeira adulto grande (circunferência de 32 até 40 cm) em Nylon com fecho de metal. Válvula de controle de saída de ar confeccionada em metal cromado de rosca com controle manual. Pera e manguito confeccionados em látex, formato anatômico, flexível e sem emen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A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6,5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30,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ronha descartável gramatura 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abricado em não tecido 100% polipropileno (TNT) na cor branca; tamanho 50x70cm.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NADON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8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Gel condut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eletrocardiograma e ausculta de batimento cardíaco fetal isento de sal (NaCl), pH neutro, sem álcool, não gorduroso e inodoro. Frasco com 100 gram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ITHE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anterna clínica de alta performanc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iluminação LED de 2,2V; confeccionada em metal leve de alta qualidade;  Iluminação brilhante LED para melhor visualização; possui conveniente clipe de bolso; Alimentação através de duas pilhas AAA (palito) inclusas. Medidas: 14cm de comprimento e 1,2 cm de diâmetro; Garantia de 01 ano contra defeitos de fabr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PIRI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uvas cirúrgicas estéreis n°7,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XIT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uvas cirúrgicas estéreis n°7,5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XIT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uvas cirúrgicas estéreis n°8,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XIT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cirúrgicas estéreis n°8,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com látex natural, lubrificante a base de pó absorvível e hipoalérgico, cor natural, tamanho conforme padrão brasileiro. Deverá estar embalada em pares individuais, facilitando a abertura e transferência com técnica asséptica. A esterilização deverá ser pelo método de óxido de etileno ou raios gama, sendo que a embalagem dos produtos deverá seguir as normas preconizadas pelo método de esterilização ado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XIT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s em látex, tamanho extra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NUGAR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onfeccionadas em látex, tamanho pequeno, deverão ser de uso único, não estéril, ambidestra, hipoalergênica, deverão ser lubrificadas com pó absorvível atóxico, permitir alta sensibilidade de tato e suficiente resistência à tração. Isenção de emendas, furos ou qualquer defeito. Textura uniforme e sem fal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UGAR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59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nfeccionadas em látex, tamanho médio, deverão ser de uso único, não estéril, ambidestra, hipoalergênica, deverão ser lubrificadas com pó absorvível atóxico, permitir alta sensibilidade de tato e suficiente resistência à tração. Isenção de emendas, furos ou qualquer defeito. Textura uniforme e sem falh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UGAR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99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onfeccionadas em látex, tamanho grande, deverão ser de uso único, não estéril, ambidestra, hipoalergênica, deverão ser lubrificadas com pó absorvível atóxico, permitir alta sensibilidade de tato e suficiente resistência à tração. Isenção de emendas, furos ou qualquer defeito. Textura uniforme e sem falh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UGAR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98,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aca para exames clínicos e fisioterap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struído em tubos inox de 1 1/4” x 1,5mm, trava em “H” em tubos inox de 7/8” x 1,0mm. Leito estofado em espuma D23 revestido em curvim lavável. Pés com ponteiras em PVC. Cabeceira regulável através de cremalheiras. Dimensões: 1,80m x 0,65m x 0,80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FAB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esa auxiliar com pés em tubos 7/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rodízios e sistema de travamento das rodas; tampo e prateleira em chapa 0,75 mm. Pintura esmaltada epóxi branco; com dimensões 0,40 x 0,60 x 0,80 metros; com tratamento anti-ferrugino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FAB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7,5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47,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inça Jacaré Otoló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BC</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5,6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5,67</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Régua antropométrica pediátr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 madeira, com os marcadores em centímetros e milímetros, com marcador móvel e apoio fixo para a cabe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UMAQ</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6,3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03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2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60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0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0,2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ala de imobilização descartável 30 x 18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apelão, com vincos para dobras nas laterais e furos alternados em ambas as laterais, podendo ser usada fita crepe, bandagem e/ou ataduras.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TECNI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6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6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ala de imobilização descartável 53 x 18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apelão, com vincos para dobras nas laterais e furos alternados em ambas as laterais, podendo ser usada fita crepe, bandagem e/ou ataduras.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TECNI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5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59,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29.418,4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OMERCIAL CIRÚRGICA RIOCLARENSE LTDA (67.729.178/0001-49)</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ntisséptico a base de digluconato de clorexidina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Frasco com 1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VIC PHARM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ompressa de Gaz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ipo Queijo 100% Algodão, isentas de alvejantes ópticos ou corretivos; isentas de amido; com 04 dobras e 08 camadas; 13 fios/cm²; em rolos com 91 cm largura e 91 m de comprimento, quando aber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mbaladas em pacotes com 01 un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AMERICA MEDICAL</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s em vinil, tamanho médio, deverão ser de uso único, não estéril, ambidestra, hipoalergênica, permitir alta sensibilidade de tato e suficiente resistência à tração. Isenção de emendas, furos ou qualquer defeito. Textura uniforme e sem falhas.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DESCARPACK</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Luvas de proced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s em vinil, tamanho grande, deverão ser de uso único, não estéril, ambidestra, hipoalergênica, permitir alta sensibilidade de tato e suficiente resistência à tração. Isenção de emendas, furos ou qualquer defeito. Textura uniforme e sem falhas.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DESCARPACK</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14.44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DIMACI SC MATERIAL CIRÚRGICO LTDA (05.531.725/0001-20)</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lgodão Hidrófi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stituído de fibras 100% algodão alvejado, isento de impurezas, macio, com boa capacidade de absorção e retenção de líquidos, embalados individualmente em rolos com 500 gr, com camadas sobrepostas formando uma manta com espessura uniforme entre 01 a 1,50 cm e regularmente compacto, enrolado em papel azul apropriado em toda sua extensão, medindo aproximadamente 22 cm de largura, com pH no intervalo entre 5,0 e 8,0, conforme dados constantes nas normas ABNT NBR 14.635/00, validade do produto: sessenta meses, conter nº de lote, constando produto interno e os dados externos de identificação conforme Portaria Inmetro nº 01/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NEVO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Atadura Gess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06 cm de largura x 2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s com 2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EV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5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Atadura Gess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0 cm de largura x 3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s com 2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EV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1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43,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Atadura Gess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5 cm de largura x 3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s com 2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EV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6,3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Atadura Gessad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20 cm de largura x 4m de comprimento, com substrato têxtil de 15 fios/cm², 100% algodão, tecido em tipo gaze, impregnado com gesso coloidal com densidade de 500g/m² de massa, cremoso, tempo de endurecimento da atadura após aplicação de água (tempo de pega) máxima de 7 minutos, resistência tubular após 1 hora de no mínimo 40 kg, corte lateral em “s”, com perda de gesso úmido (após molhar) não superior a 1%, branqueada, com pH entre 5,0 e 8,0, isento de corante corretivo e alvejante óptico, enrolada de forma contínua em tubete e acondicionada individualmente em filme plástico, conforme normas ABNT NBR 14.852, validade do produto: vinte e quatro meses, conter nº de lote, constando produto interno e dados externos de identificação conforme Portaria Inmetro nº 01/1998.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s com 2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NEV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8,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obina de papel grau cirúr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Recomendado para utilização em autoclaves de vapor saturado. Possui indicador químico de ciclo. Com selagem tripla; sentido de abertura do envelope; Medidas: 10 cm de largura x 100 metros de comp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OSPFL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obina de papel grau cirúr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recomendado para utilização em autoclaves de vapor saturado. Possui indicador químico de ciclo. Com selagem tripla; sentido de abertura do envelope; Medidas: 2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OSPFL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6,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obina de papel grau cirúr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Recomendado para utilização em autoclaves de vapor saturado. Possui indicador químico de ciclo. Com selagem tripla; sentido de abertura do envelope; Medidas: 30 cm de largura x 100 metros de comprimento. Com indicadores químicos que mudam de cor após entrar em contato com agente esterilizante nos processos de vapor saturado ou óxido de etileno. Com registro na ANVISA. Dados como dimensão, lote, fabricação e validade devem ser impressos na embalage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HOSPFLE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9,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9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éculo Vaginal Descartável Peque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DLI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6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Fio de sutura catgu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romado 4-0 com agulha trifacetada com 3 cm; estéril, embaladas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BIOLIN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ixador citoló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olução de propilenoglicol e álcool absoluto que possui propriedades de fixação e sustentação da integridade celular de esfregaços de material biológico estendidos em lâmina de vidro. Frasco com 1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ADLI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âminas para microscop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extremidade fosca, espessuras entre 1,0 a 1,2 mm, tamanho de 26 x 76 mm, intercaladas, uma a uma, com folhas de papel com tratamento antifúng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ADLIN</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reservativo masculin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 látex, borracha natural lubrificado, de uso único com largura nominal 52 m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ROS</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12</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05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10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com borracha de vedação deslizante, com êmbolo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5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Folley 12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balão, confeccionada em borracha natural, siliconizada, estéril, com duas vias na extremidade distal e próxima (ponta deverá ser arredondada com dois orifícios laterais em lados opostos e na mesma altura).Caixa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ID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Folley 16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balão, confeccionada em borracha natural, siliconizada, estéril, com duas vias na extremidade distal e próxima (ponta deverá ser arredondada com dois orifícios laterais em lados opostos e na mesma altura). Caixa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ID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Folley 18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balão, confeccionada em borracha natural, siliconizada, estéril, com duas vias na extremidade distal e próxima (ponta deverá ser arredondada com dois orifícios laterais em lados opostos e na mesma altura). Caixa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ID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2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RK 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4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4,5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18.689,5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ALIANÇA HOSPITALAR LTDA (03.501.603/0001-65)</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Almotol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em polietileno e graduado em alto relevo. Volume 200 ml, na cor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LAB</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Almotol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em polietileno e graduado em alto relevo. Volume 200 ml, na cor marr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LAB</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Curativo pós-pun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pronto uso, estéril, antisséptico, e com alto poder de absorção; medindo aproximadamente 02 cm de diâmetro. Embalados individualme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aixa contendo 5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10000"/>
                <w:sz w:val="16"/>
              </w:rPr>
              <w:t>M</w:t>
            </w:r>
            <w:r>
              <w:rPr>
                <w:b/>
                <w:color w:val="010000"/>
                <w:sz w:val="16"/>
              </w:rPr>
              <w:t>arca: LAB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8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Dispositivo para Infusão Intraveno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Plástico 23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STAR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Fio de Sutura Mononylon 3-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Monofilamento formado por fibra sintética derivada de resina poliamida. Com comprimento do fio 45 cm. Agulha de 2 cm em aço inoxidável AISI420, tipo "drill end", com baixo teor de carbono.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CAR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9,7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Fio de Sutura Mononylon 4-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Monofilamento formado por fibra sintética derivada de resina poliamida. Com comprimento do fio 45 cm. Agulha de 2 cm em aço inoxidável AISI420, tipo "drill end", com baixo teor de carbono.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CAR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8,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Fio de Sutura Mononylon 5-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Monofilamento formado por fibra sintética derivada de resina poliamida. Com comprimento do fio 45 cm. Agulha de 2 cm em aço inoxidável AISI420, tipo "drill end", com baixo teor de carbono. Caixa contendo 24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PROCAR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9,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Fita métrica flexí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95% PVC e 5% fibra de vidro, graduada em centímetros e milímetros, com 150 cm de comp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CORREN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4</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Fita micropore hipoalergênica com cap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Rolo com 10 cm de largura x 10 m de comp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MISSNE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9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Lençol descartá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para cama hospitalar confeccionado em tecido SMS, medindo 90 cm de largura x 2 m de comprimento, cor branca, textura firme, com elástico, gramatura mínima 30.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M.GAUS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6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3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Mochila tipo Samu 192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no tamanho de 38 x 32 x 18 cm, em tecido tipo Cordura, cor laranja, com revestimento térmico tipo Izo-manta, forro interno na cor cinza em Nylon 70, bolso interno com fechamento em zíper, dispositivos em elásticos para guarda de materiais, fechos e zíper de nylon cor preta e alça para transporte em Nyl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O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Mochila tipo Samu 192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no tamanho de 38 x 32 x 18 cm, em tecido tipo Cordura, cor azul, com revestimento térmico tipo Izo-manta, forro interno na cor cinza em Nylon 70, bolso interno com fechamento em zíper, dispositivos em elásticos para guarda de materiais, fechos e zíper de nylon cor preta e alça para transporte em Nyl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O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Mochila tipo Samu 192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no tamanho de 38 x 32 x 18 cm, em tecido tipo Cordura, cor verde, com revestimento térmico tipo Izo-manta, forro interno na cor cinza em Nylon 70, bolso interno com fechamento em zíper, dispositivos em elásticos para guarda de materiais, fechos e zíper de nylon cor preta e alça para transporte em Nyl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O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Mochila tipo Samu 192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feccionada no tamanho de 38 x 32 x 18 cm, em tecido tipo Cordura, cor vermelho, com revestimento térmico tipo Izo-manta, forro interno na cor cinza em Nylon 70, bolso interno com fechamento em zíper, dispositivos em elásticos para guarda de materiais, fechos e zíper de nylon cor preta e alça para transporte em Nylo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OMED</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9,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1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Sonda Folley 20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m balão, confeccionada em borracha natural, siliconizada, estéril, com duas vias na extremidade distal e próxima (ponta deverá ser arredondada com dois orifícios laterais em lados opostos e na mesma altura). Caixa com 10 unidades.Com balão, confeccionada em borracha natural, siliconizada, estéril, com duas vias na extremidade distal e próxima (ponta deverá ser arredondada com dois orifícios laterais em lados opostos e na mesma altura). Caixa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SOLID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0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9.498,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PRODUVALE PRODUTOS HOSPITALARES LTDA (03.505.263/0001-40)</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baixador de língu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pátula com pontas arredondadas e atraumáticas), descartável, formato convencional liso, superfície e bordas perfeitamente acabadas, espessura e largura uniforme em toda a sua extensão, medindo aproximadamente 15 cm de comprimento; 1,4cm de largura; 0,5 mm de espessura. Pacote com 100 unidades em embalagem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STIL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Água Oxigenada - Volume 1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 xml:space="preserve"> </w:t>
            </w:r>
            <w:r>
              <w:rPr>
                <w:color w:val="010000"/>
                <w:sz w:val="16"/>
              </w:rPr>
              <w:t>Frasco contendo 1.0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VIC PHARM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43,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30 x 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LABO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Álcool Etílico  Hidratado 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rasco com 10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ntibactericida e antissépt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RICI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3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pressa de gaze hidrófi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7,5 x 7,5 cm quando fechada e 15 x 30 cm quando aberta, não estéril, confeccionada em tecido 100% algodão, sendo tipo tela, alvejada e hidrofilizada, isentas de resíduos e impurezas, manchas, falhas, sem filamento radiopaco, devem ser branqueadas, purificadas, isenta de alvejante óptico e amido, possuir pH com intervalo entre 5,0 e 8,0 apresentar hidrofilidade menor ou igual a 15 segundos, trama fechada, textura uniforme, conforme especificações das normas ABNT NBR 13.843, garantindo a integridade do produto, validade do produto: sessenta meses, conter nº de lote, constando produto interno e dados externos de identificação e procedência conforme Portaria Inmetro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mbalagem plástica com 5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MEDI HOUS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3.2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quipo macrogota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indicado para infusão de soluções parenterais estéreis; Embalado individualmente em papel grau cirúrgico com filme termoplástico e selado termicamente; Esterilizado a óxido de etileno; PVC flexível; Tubo de 1,50m com ponta perfurante e tampa protetora; Pinça rolete e corta-fluxo; Injetor lateral resistente; Conector tipo luer universal; Câmara gotejadora macrogotas flexível com respiro de ar com filtro Hidrófobo e Bacteriológico; Atóxico. Produto de uso ún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SOND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5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quipo para alimentação enteral estéri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Na cor azul, com lanceta perfurante com tampa protetora padrão ISO, para conexão ao recipiente de solução; câmara flexível para visualização do gotejamento; extensão em PVC azul com 150 cm, controlador de fluxo tipo pinça rolete de alta precisão. Conector escalonado, estéril, atóxico e apirogênico, esterilizado por óxido de etileno, com validade de 5 anos a partir da data de fabricação, norma de referência ABNT NBR ISO 8536-5. Embalagem individual em papel grau cirúrgico e filme plástico transparente com abertura asséptica, rotulagem em conformidade com a RDC 185/2011, trazendo externamente os dados de identificação, procedência, tipo e data de esterilização, validade, nº do lote e registro no M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SOND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83</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cova cervical descart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não estéril, ponta ativa produzida com micro cerdas em nylon e eixo de sustentação em aço inoxidável. Cabo em poliestireno de alto impacto, atóxico e resistente às trações. Com 200 mm de eixo longitudinal da haste mais a ponta ativa; eixo longitudinal da ponta ativa com 21 mm e diâmetro da ponta ativa com 0,7 mm. Pacote com 100 peç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8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5,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Esparadrapo imperme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medindo 05 cm de largura x 4,5 m de comprimento, cor branca. Confeccionado em tecido apropriado de fios de algodão massa adesiva, com boa aderência, isento de substâncias alérgicas, enrolado em carretel, protegido por capa e com certificado de registro no MS bem como ter certificado de boas práticas de fabr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ISSNER</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átula de Ayr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is em madeira, com pontas arredondadas, superfície e bordas perfeitamente acabadas, espessura uniforme em toda a sua extensão, medindo 18 cm de comprimento, utilizadas para coleta de exame ginecológico, não estéril. Pacotes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ESTIL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éculo Vaginal Descartável Gran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9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Espéculo Vaginal Descartável Médi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dividido basicamente em duas partes, as valvas (pás) produzidas em poliestireno cristal e o dispositivo de abertura (parafuso borboleta) fabricado em poliestireno de alto impacto (PSAI), pigmentado, indeformável, apresentando contornos lisos e regulares sem reentrâncias e/ou protuberân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KOLPLAST</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7.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79</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53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Fita micropore hipoalergênica com cap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Rolo com 5 cm de largura x 10 m de compri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MISSN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Lençol descartá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maca hospitalar confeccionado em tecido SMS, medindo 70 cm de largura x 1,90 m de comprimento, cor branca, textura firme, com elástico, gramatura mínima 30.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KY</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7</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3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apel crepad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gramatura 60g/m², 40 x 40mm. Indicado para empacotamento de materiais a serem esterilizados em autoclave a vapor, óxido de etileno ou por radiação gama. Deslize suave e ajuste de contorno, maleável, resistente a ruptura, rasgo e estouro. Biodegradável e incinerável, confeccionado em 100% celulose, atóxico e não irri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OLAR FIX</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21</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ça Cheron 24 c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o em aço inox, autoclavável. Embalada individualmente em plástico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FESSIONAL</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5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62,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lívio Uretral nº 12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SONDA</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5</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3.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231.520,6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RADE MEDICAL COMÉRCIO DE MATERIAIS HOSPITALARES LTDA (06.555.143/0001-46)</w:t>
      </w:r>
    </w:p>
    <w:tbl>
      <w:tblPr>
        <w:tblW w:w="10206" w:type="dxa"/>
        <w:jc w:val="left"/>
        <w:tblInd w:w="-2" w:type="dxa"/>
        <w:tblLayout w:type="fixed"/>
        <w:tblCellMar>
          <w:top w:w="0" w:type="dxa"/>
          <w:left w:w="37" w:type="dxa"/>
          <w:bottom w:w="0" w:type="dxa"/>
          <w:right w:w="37" w:type="dxa"/>
        </w:tblCellMar>
      </w:tblPr>
      <w:tblGrid>
        <w:gridCol w:w="612"/>
        <w:gridCol w:w="4593"/>
        <w:gridCol w:w="1429"/>
        <w:gridCol w:w="1730"/>
        <w:gridCol w:w="1842"/>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0 x 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MEDNEEDL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4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gulha Descartável - 25 x 6.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com cânula constituída em aço inox siliconizada, formato cilíndrico, reta, oca, com bisel trifacetado, afiado, livre de rebarbas e defeitos, com código de cores correspondendo a cada tipo e número de agulha, polida, isenta de asperezas.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MEDNEEDLE</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tadura de crep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15 cm de largura com 1,80 metros de comprimento desenrolada em repouso, contendo massa por unidade de 32,7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MBTEXTIL</w:t>
            </w:r>
          </w:p>
        </w:tc>
        <w:tc>
          <w:tcPr>
            <w:tcW w:w="142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0</w:t>
            </w:r>
          </w:p>
        </w:tc>
        <w:tc>
          <w:tcPr>
            <w:tcW w:w="1730"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20</w:t>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2.0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73.326,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NUTROSUL BRASIL IMPORTACAO E LOGISTICA LTDA (08.217.225/0001-06)</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fisiológica 0,9%, 10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glicofisiológica 5% + 0,9%, 5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Glicosada 5% 1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2</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Glicosada 5% 5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lução ringer lactato, 500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éril, frasco de polipropileno, com alça de fixação na sua base para pendurar o frasco contravento; com graduação a cada 50 ml; provido de bico dosador com tampinha estéril e também um acesso rápido em silicone autovedação para administração de medicamentos, em sistema fechado estéril, embalado em saco plástico transparente individualm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AX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5,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8.175,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2"/>
        </w:rPr>
        <w:t>CIRURGICA BELA VISTA COM.</w:t>
      </w:r>
      <w:r>
        <w:rPr/>
        <w:t xml:space="preserve"> DE PRODUTOS HOSPITALARES LTDA - ME (10.311.632/0001-20)</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tadura de crep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06 cm de largura com 1,80 metros de comprimento desenrolada em repouso, contendo massa por unidade de 13,3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PEROLA</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6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9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tadura de crep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20 cm de largura com 1,80 metros de comprimento desenrolada em repouso, contendo massa por unidade de 42,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PEROLA</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8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4.3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1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14,15</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16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18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48,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20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32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22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1,6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Cateter Intravenoso Radiopac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ara acesso venoso periférico, com diâmetro da agulha nº 24 GA, com agulha de aço, bisel trifacetado e afiado que proporcione penetração, com canhão, com protetor plástico, câmara de refluxo transparente com filtro e tampa oclusiva, tipo luer, cateter intravenoso estéril, radiopaco em teflon ou vialon, constituído de cânula de teflon ou poliuretano radiopaca inerte, flexível, polida, isenta de aspereza, e que não provoque rebarbas quando das punções, que permita perfeito deslizamento no vaso, com agulha de aço, com bisel. Em embalagem individual em papel grau cirúrgico. Caixa com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 CATE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8,3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Dispositivo para Infusão Intraveno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lástico 19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MEDI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2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Dispositivo para Infusão Intraveno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lástico 21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MEDI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2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Dispositivo para Infusão Intravenos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lástico 25g. Constituído de agulha em aço, siliconizada com bisel trifacetado, afiado, sem rebarbas, resíduos ou sinais de oxidação, com protetor em plástico rígido, cobrindo toda sua extensão e trava junto à base das asas de empunhadura. Tubo extensor em plástico, flexível, transparente, atóxico, sem dobras, medindo aproximadamente 30 cm, com conector tipo luer permitindo adaptação sem vazamentos e tampa com fecho hermético. Asa em plástico flexível, com formato de borboleta, que permita empunhadura segura. Embalagem individual com selagem eficiente que garanta a integridade do produto até o momento de sua utilização; permita a abertura e a transferência com técnic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LAMEDI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2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6,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ita para Autoclav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Medindo 19 mm de largura x 30 m de comprimento, em papel crepado, contendo em um dos lados listras impressas em tinta na cor branca, que em contato com a temperatura empregada na esterilização em autoclave muda de cor, comprovando que o material foi submetido ao processo de esteri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ASTERFIX</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Máscara Descartáve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om duas tiras laterais, inodora, atóxica e hipoalergênica, com 3 camadas, confeccionada com duas camadas de não tecido, uma camada de filtro bacteriano, modelo retangular, com pregas longitudinais, dispositivo para ajuste nasal, , gramatura total 40gr/m².</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ntendo 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OLIME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9</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8,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de Alívio Uretral nº  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w:t>
            </w:r>
            <w:r>
              <w:rPr>
                <w:b/>
                <w:color w:val="010000"/>
                <w:sz w:val="16"/>
              </w:rPr>
              <w:t>arca: INTEGRON</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9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9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lívio Uretral nº 1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6,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spiração Traqueal nº 1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7,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de Aspiração Traqueal nº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8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de Aspiração Traqueal nº 14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descartável, flexível, estéril, confeccionada em polivinil atóxico, transparente, siliconizada, com orifícios nas laterais e central com bordas bem acabadas, conexão para adaptação ao tubo do coletor. Pacote contendo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7,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7,3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Nasogástrica Longa 6.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5</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8,5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gástrica Longa 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em polivinil, atóxico, flexível, transparente, siliconizada, embalada individualmente em filme de polietileno constando externamente os dados de identificação, procedência, data de fabricação e validade, número do lote, tipo de esterilização e calibre. Pacote com 1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BIOSANI</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4</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3,4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2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Tubo com tampa roxa para coleta de sangue a vácu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 </w:t>
            </w:r>
            <w:r>
              <w:rPr>
                <w:color w:val="010000"/>
                <w:sz w:val="16"/>
              </w:rPr>
              <w:t>em plástico P.E.T. transparente, incolor, estéril, medindo 12,7 X 75mm. Com EDTA, não siliconizado. Caixa com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4 m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LABOR IMPORT</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98</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959,4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homologado do Licitante: R$ 67.299,4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OYAL DISTRIBUIDORA LTDA – EPP (14.918.622/0001-08)</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Balança digital pediátr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m capacidade 15 kg e divisão 5g.  Visor com LED e indicadores de peso com 05 dígitos de 13 mm de altura.  Prato (L x P): 580 x 315 mm; com concha anatômica especialmente desenvolvida para acomodar o bebê de forma confortável e segura. Peso Líquido: 6,5 kg. Peso Bruto: 7,58 kg. Dimensões (A x L x P): 108 x 344 x 366 mm.  Tensão 110 - 220 V, com variação máxima de - 15% a +10%.  Frequência: 50 - 60 Hz.  Consumo: 8 VA.  Teclado de alta resistência em policarbonato.  Botão de TA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BALMAK</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8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8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Carro de emergênc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m estrutura em chapa de aço carbono; tampo pintado com varandas laterais; possui quatro gavetas, sendo a primeira com divisões para medicamentos; suporte para desfibrilador; suporte para soro; suporte para cilindro de O2; tábua para massagem; tomada com três pontos; cesto para lixo; rodízios de cinco; acabamento em pintura eletrostática, com dimensões 70(c) x 45(p) x 75(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RENASC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92,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7.904,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Criocautério dermatológico (nitrospra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Contendo garrafa para nitrogênio líquido, com capacidade interna de 500ml fabricado em material especial isolante. Ampola e sistema de válvula totalmente em aço inoxid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NITR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8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8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Fluxôme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10000"/>
                <w:sz w:val="16"/>
              </w:rPr>
            </w:pPr>
            <w:r>
              <w:rPr>
                <w:color w:val="010000"/>
                <w:sz w:val="16"/>
              </w:rPr>
              <w:t>para cilindro de oxigênio corpo de metal cromado, bilha externa e interna em material inquebrável, escala de 0 a 15 litros por minuto, esfera inox, botão de controle de fluxo fixado com parafuso halen permitindo fácil manutenção, sistema de vedação tipo agulha evitando vazamentos e rosca de saí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b/>
                <w:color w:val="010000"/>
                <w:sz w:val="16"/>
              </w:rPr>
              <w:t>Marca: UNI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8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Foco clínico com espelho acopl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para uso em ginecologia, Bi volt 110/220 v 60 Hz, Lâmpada halógena de 20 w ou 50 w/12 v. Alça para manuseio do cabeçote. Articulação com haste flexível cromada. Protetor de lâmpada, removível. Tubo cromado para a regulagem da altura. Altura regulável: min. 0,80cm Max. 1,40m. Cabo de 2 me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10000"/>
                <w:sz w:val="16"/>
              </w:rPr>
            </w:pPr>
            <w:r>
              <w:rPr>
                <w:color w:val="010000"/>
                <w:sz w:val="16"/>
              </w:rPr>
              <w:t xml:space="preserve">Base em alumínio com 4 ou 5 pontos de apoio com rodízios para fácil deslocamento. Pintura eletrostática em epóx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10000"/>
                <w:sz w:val="16"/>
              </w:rPr>
              <w:t>M</w:t>
            </w:r>
            <w:r>
              <w:rPr>
                <w:b/>
                <w:color w:val="010000"/>
                <w:sz w:val="16"/>
              </w:rPr>
              <w:t>arca: MED PEJ</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4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9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31.544,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EFETIVE PRODUTOS MEDICO- HOSPITALARES LTDA - ME (11.101.480/0001-01)</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Atadura de crep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13 fios/cm², medindo 10 cm de largura com 1,80 metros de comprimento desenrolada em repouso, contendo massa por unidade de 21,8 gr confeccionada com composição de fios 100% algodão ou mista, com acabamento na lateral sem fios soltos, espessura e textura uniforme, apresentando elasticidade e maciez adequada a sua finalidade, uniformemente enrolada, com bordas devidamente acabadas, isentas de falhas e lanugem, não abrasiva, amoldável, absorvente, aerada, resistente aos meios de esterilização, embalada individualmente, conforme normas ABNT NBR 14.056. Validade do produto: sessenta meses, conter número do lote, constando produto interno e dados externos de identificação conforme Portaria Inmetro nº 106/2003. Para este item os proponentes deverão apresentar os seguintes documentos: certificado de boas práticas de fabricação conforme RDC 59/00 e RDC 95/00 emitido pela ANVISA dentro do prazo de validade e registro do produto conforme RDC 185/01 emitido pela ANVISA dentro do prazo de val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s com 1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MB TEXTIL</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53</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6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9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Frasco para nutrição ent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capacidade de 500 ml, em polietileno, atóxico, graduado com escala de 50 ml; com dispositivo para fixação em suporte (alça de fixação na sua base para pendurar o frasco com travamento); tampa rosqueável com lacre e adaptador de equipo em hímem permite tratamento térmico de solução (aquecimento e resfriamento). Produto asséptico de uso único, etiqueta autoadesiva para identificação do paciente, embalado em papel grau cirúrgico, esterilizado em gás óxido de etil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FBM</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0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0,51</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04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10000"/>
                <w:sz w:val="16"/>
                <w:shd w:fill="FFFF00" w:val="clear"/>
              </w:rPr>
            </w:pPr>
            <w:r>
              <w:rPr>
                <w:rFonts w:eastAsia="Courier New" w:cs="Courier New" w:ascii="Courier New" w:hAnsi="Courier New"/>
                <w:color w:val="010000"/>
                <w:sz w:val="16"/>
              </w:rPr>
              <w:t>9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Indicador químico para teste de autoclave de alta qualidad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lasse 5 (ISO 11140-1) / Classe D (EN 867-1) Parâmetros: Classe 5 - 134°C por 3.5 minutos / 121°C por 15 minutos Dimensões do Indicador: 60 x 25 mm; que evidenciem a existência do agente esterilizante específico para o qual foi desenvolvido. As tiras integradoras devem ser designadas para reagir a todos os parâmetros críticos do processo de esterilização a vapor (tempo, temperatura e qualidade do vapor) dentro de um intervalo específico de ciclos de esterilização. Devem ser colocados no interior de cada pacote, no local de maior dificuldade de penetração do agente esterilizante. Todos os testes são laminados em suas duas faces, permitindo uma melhor identificação e preservação da tinta indicativa. A leitura do resultado deve ser imediata através da mudança de cor. O Indicador Químico deve possuir tabela de referencia em cada teste, facilitando a leitura do resul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aixa com 25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INTEGRON</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7,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3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Kit para nebulização adul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xtensão em silicone transparente projetada para ser conectado a um aparelho de nebulização ultrassônico, ar comprimido ou oxigênio; máscara transparente para adultos e crianças; e copo dosador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1</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Kit para nebulização pediátr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xtensão em silicone transparente projetada para ser conectado a um aparelho de nebulização ultrassônico, ar comprimido ou oxigênio; máscara transparente para adultos e crianças; e copo dosador transpar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2</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ala Térmica Porta Oxigênio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feccionada no tamanho de 58 x 32 x 22cm, em poliamida na parte externa, mala deve ter a capacidade de possuir 01 cilindro de alumínio com capacidade  para 03 (três) litros de O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RESGATE/INSENT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8,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98,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3</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anta cobertor térmica aluminiz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 xml:space="preserve">confeccionada em poliéster metalizada de 23 microns; indicada para o resgate de paciente, quando for necessário manter o calor do corpo, evitando o "choque térmico"; produto inflamável (manter longe do fogo); tamanho 2,10 x 1,40 m – adul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RESGATE/INSENT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4</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9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9,6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Oftalmoscóp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Iluminação brilhante com lâmpada Xenon Halógena XHL 2,5v; Tecnologia XHL Xenon halogênio proporciona 100% mais luz em comparação com as lâmpadas convencionais. Luz branca concentrada e de alto brilho para uma iluminação perfeita; Cinco aberturas: círculo grande, pequeno, estrela de fixação, semicírculo e livre de vermelho; Filtro Polarizador para eliminação de reflexo. Filtro de Azul Cobalto para exame de córnea. Filtro Livre de Vermelho ou Vascularizador para visualização de veias e artérias (pode ser utilizado com qualquer abertura). Cabo em plástico de alta qualidade com acabamento cromado na parte superior. Cabo ergonômico, à prova de choque, resistente e antiderrapante. Abertura de fenda para visualização de diferentes níveis de lesões e tumores. Fixador com graduações para medir fixações excêntricas ou para localizar lesões ou anormalidades. Presença de 28 lentes para ajustes de dioptrias (-25 à + 40); Filtro Intensificador de luminosidade;  Apoio protetor de sobrancelhas de borracha macia evita risco em lentes de óculos; 2 peças (cabo e cabeça). Conexão superior e tampa inferior com rosca metálica, sem desgaste e reposição fácil das pilhas. Funcionamento com 2 pilhas pequenas (A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WELCH ALLYN</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49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5.8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38</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Pás de eletro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ra estimulação/desfibrilação, confeccionado em polímero sólido, gel adesivo e elemento condutivo em estanho . Embalado em lâmina multi camada, com pré-conexão do eletrodo sem violação da embalagem. Deve possuir sensor de RCP que informa a profundidade e freqüência durante a RCP e desenho do correto posicionamento no paciente, na embalagem e no eletrodo. Validade de até 18 meses para uso adulto; original para uso em desfibrilador externo automático. Comprimento do cabo de conexão mínimo de 120 cm. Eletrodo do ápice e esterno com área total mínima de 165cm2. Embalagem adequada, contendo dados de identificação, procedência, prazo de validade, lote conforme a legislação sanitária vigente pertinente ao produto. autoadesivos descartáveis para cardioversor/desfibrilador DE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acote com 02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10000"/>
                <w:sz w:val="16"/>
              </w:rPr>
              <w:t>M</w:t>
            </w:r>
            <w:r>
              <w:rPr>
                <w:b/>
                <w:color w:val="010000"/>
                <w:sz w:val="16"/>
              </w:rPr>
              <w:t>arca: ZOLL</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5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60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0.0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Reanimador manual adulto autoclaváv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usado para peso corporal a partir de 30 Kg (a partir de 10 anos) composto de balão auto inflável de polivinil adulto com capacidade de volume total de respiração de 1500 ml; Válvula paciente transparente com mínimo espaço morto, com conector da máscara com movimento giratório, (swivel); Válvula de segurança para reservatório de oxigênio, que se abre aproximadamente 45cm/h2O; Mascara de PVC transparente, atóxica, mod. Adulto. Possibilita eficiente ventilação artificial com ar ou ar enriquecido de oxigênio. Acondicionado em bolsa T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Reanimador manual infantil autoclav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usado para peso corporal a partir de 10 a 30 Kg (a partir de 01 a 10 anos) composto de balão auto inflável de polivinil infantil com capacidade de volume total de respiração de 450 ml; Válvula paciente transparente com mínimo espaço morto, com conector da máscara com movimento giratório, (swivel); Válvula de segurança para reservatório de oxigênio, que se abre aproximadamente 45 cm/h2O; Máscara de PVC transparente, atóxica, mod. Infantil. Possibilita eficiente ventilação artificial com ar ou ar enriquecido de oxigênio. Acondicionado em bolsa T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68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5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Reanimador manual neonatal autoclaváve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usado para peso corporal a abaixo de 10 Kg (a partir de 0 a 1 ano) composto de balão auto inflável de polivinil neonatal com capacidade de volume total de respiração de 150ml; Válvula paciente transparente com mínimo espaço morto, com conector da máscara com movimento giratório, (swivel); Válvula de segurança para reservatório de oxigênio, que se abre aproximadamente 45cm/h2O; Mascara de PVC transparente, atóxica, mod. Neonatal. Possibilita eficiente ventilação artificial com ar ou ar enriquecido de oxigênio. Acondicionado em bolsa T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PROTEC</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05,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47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6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CX</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eringa descartável 20 m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sem agulha confeccionada em plástico apropriado, uso único, composta de três partes, êmbolo com borracha de vedação deslizante, com seringa transparente e graduação em ml na cor preta, bico luer, sem agulha, estéril, embalada individualmente, com abertura asséptica.  Caixa contendo 100 unidad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INJEX</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5</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4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85,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7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utilizado para detectar batimentos cardíacos fetais. Modelo portátil. Gabinete em ABS. Botão liga ou desliga com regulagem de intensidade do volume. Ausculta de batimentos cardíacos a partir da 10ª semana. Alta sensibilidade para ausculta coletiva. Saída para fone de ouvido ou gravador de som. Ciclagem de 6.000 a 60.000. Frequência de 2,0 a 2,25MHz. Faixa de medida do BFC de 50 a 240bpm. Alojamento para transdutor na parte inferior do estojo. Compartimento para a bateria na parte inferior interna. Alimentação por 02 baterias de 9 v. (não inclusas no aparelho). LED indicador de bateria fraca localizada no painel frontal. Acompanha frasco de gel para contato, fone de ouvido biauricular para ausculta individual, estojo de couro sintético. Dimensões: (L. P. A) 85 x 45 x 190mm. Peso líquido: 360 gr. Produto em conformidade aos requisitos das normas: NBR-IEC 60.601-1 e NBR-IEC 60.601-1-2. Garantia de 02 anos contra defeitos de fabric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MEDPEJ</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1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4</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enteral nº 0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UME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5</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Sonda Nasoenteral nº 10.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UME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96</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Sonda Nasoenteral nº 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Produzidas em Poliuretano, flexíveis e que se adaptem facilmente à anatomia do paciente permitindo uma introdução suave e sem traumas. Resistentes e suportam longos períodos em contato com a acidez do suco gástrico sem perder suas propriedades elásticas, podendo permanecer em uso por até quatro meses no paciente. Acompanhando fio-guia em aço inox para facilitar a colocação da sonda. Produzidos conforme as Boas Práticas de Fabricação da  ANVISA – RDC nº 59/2000. Esterilizadas em óxido de etile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SOLUMED</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87,7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72.985,7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QUALYMEDIC - COMERCIO E ASSISTENCIA TECNICA LTDA - EPP (10.763.524/0001-98)</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Balança Portátil Móvel Adult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 xml:space="preserve">(tipo balança de banheiro). Capacidade até 130 Kg. Amplo visor de fácil leitura. Tapete anti derrap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intura epoxi electrostática anti-corrosiva. Dimensões: 6,1cm x 30,5cm x 30,0 cm; Peso: 1,850 Kg; Garantia: 6 me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b/>
                <w:color w:val="010000"/>
                <w:sz w:val="16"/>
              </w:rPr>
              <w:t>Marca: G-TECH</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8,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36,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49</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Prancha ríg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modelo adulto, de imobilização confeccionada em  polietileno com alta resistência a impactos; projetada para o transporte manual de vítimas de acidentes; possibilita o resgate na água e em alturas. Dimensionada para suportar vítimas com peso até 180 kg; rígida, leve e confortável; translúcida, para o uso em Raio-X e Ressonância Magnética; possui aberturas específicas para facilitar a imobilização da vitima. Com tirantes de aranh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ORTOCENTER</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4,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324,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66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CAUMAQ - INDUSTRIA METALURGICA LTDA - EPP (04.966.809/0001-23)</w:t>
      </w:r>
    </w:p>
    <w:tbl>
      <w:tblPr>
        <w:tblW w:w="10206" w:type="dxa"/>
        <w:jc w:val="left"/>
        <w:tblInd w:w="-2" w:type="dxa"/>
        <w:tblLayout w:type="fixed"/>
        <w:tblCellMar>
          <w:top w:w="0" w:type="dxa"/>
          <w:left w:w="37" w:type="dxa"/>
          <w:bottom w:w="0" w:type="dxa"/>
          <w:right w:w="37" w:type="dxa"/>
        </w:tblCellMar>
      </w:tblPr>
      <w:tblGrid>
        <w:gridCol w:w="612"/>
        <w:gridCol w:w="4593"/>
        <w:gridCol w:w="1741"/>
        <w:gridCol w:w="1701"/>
        <w:gridCol w:w="1559"/>
      </w:tblGrid>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Item</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color w:val="010000"/>
                <w:sz w:val="18"/>
              </w:rPr>
              <w:t>Unid. Med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8"/>
              </w:rPr>
            </w:pPr>
            <w:r>
              <w:rPr>
                <w:b/>
                <w:color w:val="010000"/>
                <w:sz w:val="18"/>
              </w:rPr>
              <w:t>Material/Serviço</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Qtd registrada</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unit. registrado</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10000"/>
                <w:sz w:val="18"/>
              </w:rPr>
            </w:pPr>
            <w:r>
              <w:rPr>
                <w:b/>
                <w:color w:val="010000"/>
                <w:sz w:val="18"/>
              </w:rPr>
              <w:t>Vl. total registrado</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7</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alança Antropométrica Digital (Adul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Estrutura em chapa de aço carbono, Capacidade 200 kg; divisões de 50g, Plataforma: 390 x 400 mm, Régua antropométrica até 2,00 m em alumínio anodizado, divisão de 0,5 cm; Altura de 1,30 m; Tapete em borracha antiderrapante; Pés reguláveis; Função TARA até 200 kg; Display com 06 dígitos. Com chave seletora de tensão de 110/220 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UMAQ</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79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5.8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3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Biombo trip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nstruído em tubos pintados com pintura eletrostática branco, de 3/4” x 0,9mm, faces com movimentos 360°, pés com rodízios de 1 ½”. Dimensões: 1,75m x 1,80m. Tecido em algodão cor bran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UMAQ</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2.200,00</w:t>
            </w:r>
          </w:p>
        </w:tc>
      </w:tr>
      <w:tr>
        <w:trPr/>
        <w:tc>
          <w:tcPr>
            <w:tcW w:w="612"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20</w:t>
            </w:r>
          </w:p>
        </w:tc>
        <w:tc>
          <w:tcPr>
            <w:tcW w:w="4593"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UNI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color w:val="010000"/>
                <w:sz w:val="16"/>
              </w:rPr>
              <w:t>Maca ginecológica confeccionada em MDF</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color w:val="010000"/>
                <w:sz w:val="16"/>
              </w:rPr>
            </w:pPr>
            <w:r>
              <w:rPr>
                <w:color w:val="010000"/>
                <w:sz w:val="16"/>
              </w:rPr>
              <w:t>com revestimento em laminado plástico (fórmica) tipo fórmica, dotado de armário com 02 portas e 04 gavetas. Leito com 03 segmentos com apoio do dorso e apoio de pernas regulável, estofado com revestimento em courvim. Cremalheiras do apoio dorsal e apoio de pernas totalmente em aço inoxidável. Com par de portas coxas, confeccionado em aço inoxidável, regulável em altura e posicionamentos, estofado com revestimento em courvim. Dimensões úteis do leito (quando na posição horizontal L: 0,60m x C: 1,90m x A:0,85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10000"/>
                <w:sz w:val="16"/>
              </w:rPr>
            </w:pPr>
            <w:r>
              <w:rPr>
                <w:b/>
                <w:color w:val="010000"/>
                <w:sz w:val="16"/>
              </w:rPr>
              <w:t>Marca: CAUMAQ</w:t>
            </w:r>
          </w:p>
        </w:tc>
        <w:tc>
          <w:tcPr>
            <w:tcW w:w="174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0,00</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ourier New" w:hAnsi="Courier New" w:eastAsia="Courier New" w:cs="Courier New"/>
                <w:color w:val="010000"/>
                <w:sz w:val="16"/>
              </w:rPr>
            </w:pPr>
            <w:r>
              <w:rPr>
                <w:rFonts w:eastAsia="Courier New" w:cs="Courier New" w:ascii="Courier New" w:hAnsi="Courier New"/>
                <w:color w:val="010000"/>
                <w:sz w:val="16"/>
              </w:rPr>
              <w:t>R$ 12.300,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o Licitante: R$ 30.300,0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estimado da licitação: R$ 1.302.476,4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total registrado da Licitação: R$ 729.803,5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2"/>
        </w:rPr>
      </w:pPr>
      <w:r>
        <w:rPr>
          <w:b/>
          <w:sz w:val="22"/>
        </w:rPr>
        <w:t>Valor economizado da Licitação: R$ 572.672,90</w:t>
      </w:r>
    </w:p>
    <w:p>
      <w:pPr>
        <w:pStyle w:val="Normal"/>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r>
    </w:p>
    <w:p>
      <w:pPr>
        <w:pStyle w:val="Normal"/>
        <w:tabs>
          <w:tab w:val="clear" w:pos="1134"/>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r>
        <w:rPr>
          <w:b/>
          <w:sz w:val="22"/>
        </w:rPr>
        <w:t xml:space="preserve"> VIGÊNCIA:</w:t>
      </w:r>
      <w:r>
        <w:rPr>
          <w:sz w:val="22"/>
        </w:rPr>
        <w:t xml:space="preserve"> A presente Ata vigorará pelo período de 12 (doze) meses, a partir da data de homologação pela Autoridade Competente, nos termos do art. 15, parágrafo 3º, inciso III da lei 8.666/93.</w:t>
      </w:r>
      <w:r>
        <w:rPr>
          <w:b/>
          <w:sz w:val="22"/>
        </w:rPr>
        <w:t xml:space="preserve"> DAS CONDIÇÕES DE ENTREGA E RECEBIMENTO:</w:t>
      </w:r>
      <w:r>
        <w:rPr>
          <w:sz w:val="22"/>
          <w:shd w:fill="FFFFFF" w:val="clear"/>
        </w:rPr>
        <w:t xml:space="preserve"> Os materiais deverão ser entregues</w:t>
      </w:r>
      <w:r>
        <w:rPr>
          <w:sz w:val="22"/>
        </w:rPr>
        <w:t xml:space="preserve"> conforme a necessidade da municipalidade, que procederá a solicitação do objeto nas quantidades que julgar necessárias, através de autorizações de fornecimento - AF. Após o recebimento da AF, por parte do fornecedor , os materiais deverão ser entregues no </w:t>
      </w:r>
      <w:r>
        <w:rPr>
          <w:sz w:val="22"/>
          <w:u w:val="single"/>
        </w:rPr>
        <w:t>prazo máximo</w:t>
      </w:r>
      <w:r>
        <w:rPr>
          <w:sz w:val="22"/>
        </w:rPr>
        <w:t xml:space="preserve"> de até 5 (cinco) dias após a solicitação do objeto</w:t>
      </w:r>
      <w:r>
        <w:rPr>
          <w:b/>
          <w:sz w:val="22"/>
          <w:shd w:fill="FFFFFF" w:val="clear"/>
        </w:rPr>
        <w:t>,</w:t>
      </w:r>
      <w:r>
        <w:rPr>
          <w:sz w:val="22"/>
        </w:rPr>
        <w:t xml:space="preserve"> em horário de expediente, nas condições estipuladas no presente Edital e seus Anexos,  nos locais indicados na AF. A critério da Administração poderão ser solicitadas entregas no seguinte local: na Secretaria Municipal de Saúde, na Rua Vereador Augusto Beduschi, n° 254, bairro Centro, Gaspar/SC</w:t>
      </w:r>
      <w:r>
        <w:rPr>
          <w:sz w:val="22"/>
          <w:shd w:fill="FFFFFF" w:val="clear"/>
        </w:rPr>
        <w:t>. Poderão ser solicitadas entregas em outros locais não estipulados nesta ATA, sendo que o fornecedor obriga-se a entregar os produtos/materiais no local indicado, desde que seja dento do Município de Gaspar.</w:t>
      </w:r>
      <w:r>
        <w:rPr>
          <w:sz w:val="22"/>
        </w:rPr>
        <w:t xml:space="preserve"> No ato da entrega dos materiais a proponente deverá apresentar Nota Fiscal/Fatura correspondente às quantias solicitadas, que será submetida à aprovação do órgão responsável pelo recebimento.</w:t>
      </w:r>
    </w:p>
    <w:p>
      <w:pPr>
        <w:pStyle w:val="Normal"/>
        <w:tabs>
          <w:tab w:val="clear" w:pos="1134"/>
          <w:tab w:val="left" w:pos="538"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sz w:val="22"/>
        </w:rPr>
      </w:pPr>
      <w:r>
        <w:rPr>
          <w:sz w:val="21"/>
          <w:shd w:fill="FFFFFF" w:val="clear"/>
        </w:rPr>
        <w:t xml:space="preserve">4.4 Fica aqui estabelecido que os materiais serão recebidos: a) </w:t>
      </w:r>
      <w:r>
        <w:rPr>
          <w:b/>
          <w:sz w:val="21"/>
          <w:shd w:fill="FFFFFF" w:val="clear"/>
        </w:rPr>
        <w:t>provisoriamente</w:t>
      </w:r>
      <w:r>
        <w:rPr>
          <w:sz w:val="21"/>
          <w:shd w:fill="FFFFFF" w:val="clear"/>
        </w:rPr>
        <w:t xml:space="preserve">, para efeito de posterior verificação da conformidade do material com a especificação; b) </w:t>
      </w:r>
      <w:r>
        <w:rPr>
          <w:b/>
          <w:sz w:val="21"/>
          <w:shd w:fill="FFFFFF" w:val="clear"/>
        </w:rPr>
        <w:t>definitivamente</w:t>
      </w:r>
      <w:r>
        <w:rPr>
          <w:sz w:val="21"/>
          <w:shd w:fill="FFFFFF" w:val="clear"/>
        </w:rPr>
        <w:t xml:space="preserve">, após a verificação da qualidade e quantidade do material e a consequente aceitação. </w:t>
      </w:r>
      <w:r>
        <w:rPr>
          <w:sz w:val="22"/>
        </w:rPr>
        <w:t xml:space="preserve">Somente será encaminhada a nota fiscal para pagamento após o recebimento definitivo do produto, que se dará em até 3 (três) dias úteis após o recebimento provisório. Os objetos que forem recusados (tanto no recebimento provisório ou antes do recebimento definitivo) deverão ser substituídos no </w:t>
      </w:r>
      <w:r>
        <w:rPr>
          <w:sz w:val="22"/>
          <w:shd w:fill="FFFFFF" w:val="clear"/>
        </w:rPr>
        <w:t>prazo máximo de 3 (três) dias úteis, contados da data de notificação apresentada à fornecedora, sem qualquer ônus para o Município.</w:t>
      </w:r>
      <w:r>
        <w:rPr>
          <w:sz w:val="22"/>
        </w:rPr>
        <w:t xml:space="preserve">  Se os materiais não forem substituídos no prazo estipulado, à fornecedora estará sujeita às sanções previstas neste Edital e na Ata de Registro de Preços, podendo, ainda, ser determinada a suspensão dos pagamentos. </w:t>
      </w:r>
      <w:r>
        <w:rPr>
          <w:sz w:val="22"/>
          <w:shd w:fill="FFFFFF" w:val="clear"/>
        </w:rPr>
        <w:t>A emissão do aceite não exclui a responsabilidade civil do fornecedor por vícios de qualidade dos produtos entregues, por estarem fora das especificações técnicas exigidas neste Edital e/ou por ela atribuídas e posteriormente comprovadas pela Administração, sendo facultado à administração submeter os produtos à perícia, com objetivo de eliminar qualquer dúvida existente na qualificação e classificação dos mesmos.</w:t>
      </w:r>
      <w:r>
        <w:rPr>
          <w:sz w:val="22"/>
        </w:rPr>
        <w:t xml:space="preserve"> </w:t>
      </w:r>
      <w:r>
        <w:rPr>
          <w:sz w:val="22"/>
          <w:shd w:fill="FFFFFF" w:val="clear"/>
        </w:rPr>
        <w:t>Caso seja comprovado que os produtos entregues não estão de acordo com as especificações do Edital, a fornecedora deverá ressarcir todos os custos com perícia à Administração, bem como os prejuízos e danos eventualmente cau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rPr>
      </w:pPr>
      <w:r>
        <w:rPr>
          <w:sz w:val="22"/>
        </w:rPr>
        <w:t>Gaspar (SC),  18 de Novemb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rPr>
      </w:pPr>
      <w:r>
        <w:rPr>
          <w:sz w:val="22"/>
        </w:rPr>
      </w:r>
    </w:p>
    <w:p>
      <w:pPr>
        <w:pStyle w:val="Normal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67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t>FABIANO DE SOUZA</w:t>
      </w:r>
    </w:p>
    <w:p>
      <w:pPr>
        <w:pStyle w:val="Normal1"/>
        <w:rPr>
          <w:rFonts w:ascii="Times New Roman" w:hAnsi="Times New Roman" w:eastAsia="Times New Roman" w:cs="Times New Roman"/>
        </w:rPr>
      </w:pPr>
      <w:r>
        <w:rPr>
          <w:rFonts w:eastAsia="Times New Roman" w:cs="Times New Roman" w:ascii="Times New Roman" w:hAnsi="Times New Roman"/>
        </w:rPr>
        <w:t>Pregoeiro | Dec. 5.169/2012.</w:t>
      </w:r>
    </w:p>
    <w:sectPr>
      <w:headerReference w:type="default" r:id="rId2"/>
      <w:footerReference w:type="default" r:id="rId3"/>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8"/>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18"/>
      </w:rPr>
    </w:pPr>
    <w:r>
      <w:rPr>
        <w:rFonts w:eastAsia="Times New Roman"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33450" cy="103314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33450" cy="1033145"/>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b/>
              <w:b/>
              <w:sz w:val="36"/>
            </w:rPr>
          </w:pPr>
          <w:r>
            <w:rPr>
              <w:rFonts w:eastAsia="Book Antiqua" w:cs="Book Antiqua" w:ascii="Book Antiqua" w:hAnsi="Book Antiqua"/>
              <w:b/>
              <w:sz w:val="40"/>
            </w:rPr>
            <w:t>P R E F E I T U R A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b/>
              <w:b/>
              <w:sz w:val="28"/>
            </w:rPr>
          </w:pPr>
          <w:r>
            <w:rPr>
              <w:rFonts w:eastAsia="Book Antiqua" w:cs="Book Antiqua" w:ascii="Book Antiqua" w:hAnsi="Book Antiqua"/>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2:00Z</dcterms:created>
  <dc:creator/>
  <dc:description/>
  <cp:keywords/>
  <dc:language>en-US</dc:language>
  <cp:lastModifiedBy>fabiano</cp:lastModifiedBy>
  <dcterms:modified xsi:type="dcterms:W3CDTF">2013-11-26T17:59:00Z</dcterms:modified>
  <cp:revision>9</cp:revision>
  <dc:subject/>
  <dc:title/>
</cp:coreProperties>
</file>