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/>
      </w:pPr>
      <w:r>
        <w:rPr/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039995" cy="75596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7559640"/>
                        </a:xfrm>
                        <a:prstGeom prst="rect">
                          <a:avLst/>
                        </a:prstGeom>
                        <a:solidFill>
                          <a:srgbClr val="566d5c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path="m0,11905l7,11905l26,11905l63,11905l124,11905l214,11905l340,11905l507,11905l723,11905l992,11905l1320,11905l1714,11905l2179,11905l2722,11905l3348,11905l4063,11905l4874,11905l5786,11905l6804,11905l7937,11904l7937,11893l7937,11865l7937,11810l7937,11719l7937,11584l7937,11395l7937,11143l7937,10820l7937,10417l7937,9924l7937,9333l7937,8635l7937,7821l7937,6882l7937,5809l7937,4594l7937,3226l7937,1698l7936,0l7929,0l7910,0l7873,0l7812,0l7722,0l7596,0l7429,0l7213,0l6944,0l6616,0l6222,0l5757,0l5214,0l4588,0l3873,0l3062,0l2150,0l1132,0l0,1l0,11l0,40l0,95l0,186l0,321l0,510l0,761l0,1084l0,1488l0,1980l0,2571l0,3269l0,4083l0,5022l0,6095l0,7311l0,8679l0,10207e" coordsize="7937,11905" fillcolor="#566d5c" stroked="f" o:allowincell="f" style="position:absolute;margin-left:0pt;margin-top:0pt;width:396.8pt;height:595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a992a3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49250</wp:posOffset>
                </wp:positionH>
                <wp:positionV relativeFrom="page">
                  <wp:posOffset>311150</wp:posOffset>
                </wp:positionV>
                <wp:extent cx="4298950" cy="682625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6826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path="m6772,10757l6766,10757l6750,10757l6719,10757l6667,10757l6590,10757l6483,10757l6341,10757l6157,10757l5929,10757l5650,10757l5315,10757l4919,10757l4457,10757l3925,10757l3317,10757l2627,10757l1852,10757l986,10757l23,10755l23,10746l23,10721l23,10671l23,10589l23,10467l23,10297l23,10070l23,9779l23,9415l23,8971l23,8438l23,7809l23,7075l23,6228l23,5261l23,4165l23,2931l23,1553l24,22l30,22l46,22l77,22l128,22l205,22l312,22l455,22l638,22l867,22l1146,22l1481,22l1877,22l2338,22l2870,22l3479,22l4168,22l4943,22l5810,22l6773,24l6773,33l6773,59l6773,108l6773,190l6773,312l6773,483l6773,709l6773,1001l6773,1364l6773,1808l6773,2341l6773,2970l6773,3704l6773,4551l6773,5518l6773,6615l6773,7848l6773,9226e" coordsize="6770,10750" fillcolor="#fefefe" stroked="f" o:allowincell="f" style="position:absolute;margin-left:27.5pt;margin-top:24.5pt;width:338.45pt;height:5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49250</wp:posOffset>
                </wp:positionH>
                <wp:positionV relativeFrom="page">
                  <wp:posOffset>311150</wp:posOffset>
                </wp:positionV>
                <wp:extent cx="4298950" cy="6826250"/>
                <wp:effectExtent l="0" t="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9120" cy="68263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path="m6772,10757l6766,10757l6750,10757l6719,10757l6667,10757l6590,10757l6483,10757l6341,10757l6157,10757l5929,10757l5650,10757l5315,10757l4919,10757l4457,10757l3925,10757l3317,10757l2627,10757l1852,10757l986,10757l23,10755l23,10746l23,10721l23,10671l23,10589l23,10467l23,10297l23,10070l23,9779l23,9415l23,8971l23,8438l23,7809l23,7075l23,6228l23,5261l23,4165l23,2931l23,1553l24,22l30,22l46,22l77,22l128,22l205,22l312,22l455,22l638,22l867,22l1146,22l1481,22l1876,22l2338,22l2870,22l3479,22l4168,22l4943,22l5810,22l6773,24l6773,33l6773,59l6773,108l6773,190l6773,312l6773,483l6773,709l6773,1001l6773,1364l6773,1808l6773,2341l6773,2970l6773,3704l6773,4551l6773,5518l6773,6615l6773,7848l6773,9226e" coordsize="6770,10750" fillcolor="#fefefe" stroked="f" o:allowincell="f" style="position:absolute;margin-left:27.5pt;margin-top:24.5pt;width:338.45pt;height:53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924050</wp:posOffset>
                </wp:positionH>
                <wp:positionV relativeFrom="page">
                  <wp:posOffset>5454650</wp:posOffset>
                </wp:positionV>
                <wp:extent cx="95250" cy="10795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path="m169,182l169,182l169,182l168,182l167,182l165,182l162,182l159,182l155,182l150,182l144,182l136,182l127,182l116,182l104,182l91,182l75,182l57,182l38,182l16,182l16,182l16,181l16,180l16,179l16,178l16,175l16,172l16,168l16,163l16,156l16,149l16,140l16,129l16,117l16,103l16,88l16,70l16,50l16,28l16,28l16,28l17,28l18,28l20,28l22,28l26,28l30,28l35,28l41,28l49,28l58,28l68,28l80,28l94,28l110,28l127,28l147,28l169,28l169,29l169,29l169,30l169,31l169,33l169,35l169,38l169,42l169,48l169,54l169,62l169,71l169,81l169,93l169,107l169,123l169,140l169,160e" coordsize="150,170" stroked="t" o:allowincell="f" style="position:absolute;margin-left:151.5pt;margin-top:429.5pt;width:7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368550</wp:posOffset>
                </wp:positionH>
                <wp:positionV relativeFrom="page">
                  <wp:posOffset>5454650</wp:posOffset>
                </wp:positionV>
                <wp:extent cx="107950" cy="107950"/>
                <wp:effectExtent l="3175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path="m172,182l172,182l171,182l170,182l169,182l168,182l165,182l162,182l158,182l153,182l146,182l139,182l130,182l119,182l107,182l93,182l78,182l60,182l40,182l18,182l18,182l18,181l18,180l18,179l18,178l18,175l18,172l18,168l18,163l18,156l18,149l18,140l18,129l18,117l18,103l18,88l18,70l18,50l18,28l19,28l19,28l20,28l21,28l23,28l25,28l28,28l32,28l38,28l44,28l52,28l61,28l71,28l83,28l97,28l113,28l130,28l150,28l172,28l172,29l172,29l172,30l172,31l172,33l172,35l172,38l172,42l172,48l172,54l172,62l172,71l172,81l172,93l172,107l172,123l172,140l172,160e" coordsize="170,170" stroked="t" o:allowincell="f" style="position:absolute;margin-left:186.5pt;margin-top:429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39750</wp:posOffset>
                </wp:positionH>
                <wp:positionV relativeFrom="page">
                  <wp:posOffset>4959350</wp:posOffset>
                </wp:positionV>
                <wp:extent cx="95250" cy="10795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path="m164,182l164,182l163,182l162,182l161,182l160,182l157,182l154,182l150,182l145,182l138,182l131,182l122,182l111,182l99,182l85,182l70,182l52,182l32,182l10,182l10,182l10,182l10,181l10,180l10,178l10,176l10,173l10,168l10,163l10,157l10,149l10,140l10,130l10,118l10,104l10,88l10,71l10,51l10,29l11,29l11,29l12,29l13,29l15,29l17,29l20,29l24,29l30,29l36,29l44,29l53,29l63,29l75,29l89,29l105,29l122,29l142,29l164,29l164,29l164,30l164,30l164,32l164,33l164,36l164,39l164,43l164,48l164,55l164,62l164,71l164,82l164,94l164,108l164,123l164,141l164,161e" coordsize="150,170" stroked="t" o:allowincell="f" style="position:absolute;margin-left:42.5pt;margin-top:390.5pt;width:7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9750</wp:posOffset>
                </wp:positionH>
                <wp:positionV relativeFrom="page">
                  <wp:posOffset>5454650</wp:posOffset>
                </wp:positionV>
                <wp:extent cx="95250" cy="10795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path="m164,179l164,179l163,179l162,179l161,179l160,179l157,179l154,179l150,179l145,179l138,179l131,179l122,179l111,179l99,179l85,179l70,179l52,179l32,179l10,179l10,179l10,178l10,178l10,176l10,175l10,172l10,169l10,165l10,160l10,153l10,146l10,137l10,126l10,114l10,100l10,85l10,67l10,47l10,26l11,26l11,26l12,26l13,26l15,26l17,26l20,26l24,26l30,26l36,26l44,26l53,26l63,26l75,26l89,26l105,26l122,26l142,26l164,26l164,26l164,26l164,27l164,28l164,30l164,32l164,35l164,40l164,45l164,51l164,59l164,68l164,78l164,90l164,104l164,120l164,137l164,157e" coordsize="150,170" stroked="t" o:allowincell="f" style="position:absolute;margin-left:42.5pt;margin-top:429.5pt;width:7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123950</wp:posOffset>
                </wp:positionH>
                <wp:positionV relativeFrom="page">
                  <wp:posOffset>4959350</wp:posOffset>
                </wp:positionV>
                <wp:extent cx="107950" cy="10795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path="m177,182l176,182l176,182l175,182l174,182l172,182l170,182l167,182l163,182l157,182l151,182l143,182l134,182l124,182l112,182l98,182l82,182l65,182l45,182l23,182l23,182l23,182l23,181l23,180l23,178l23,176l23,173l23,168l23,163l23,157l23,149l23,140l23,130l23,118l23,104l23,88l23,71l23,51l23,29l23,29l24,29l25,29l26,29l27,29l30,29l33,29l37,29l42,29l49,29l56,29l65,29l76,29l88,29l102,29l117,29l135,29l155,29l177,29l177,29l177,30l177,30l177,32l177,33l177,36l177,39l177,43l177,48l177,55l177,62l177,71l177,82l177,94l177,108l177,123l177,141l177,161e" coordsize="170,170" stroked="t" o:allowincell="f" style="position:absolute;margin-left:88.5pt;margin-top:390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46250</wp:posOffset>
                </wp:positionH>
                <wp:positionV relativeFrom="page">
                  <wp:posOffset>4959350</wp:posOffset>
                </wp:positionV>
                <wp:extent cx="95250" cy="10795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path="m169,182l169,182l169,182l168,182l167,182l165,182l163,182l160,182l155,182l150,182l144,182l136,182l127,182l117,182l105,182l91,182l75,182l58,182l38,182l16,182l16,182l16,182l16,181l16,180l16,178l16,176l16,173l16,168l16,163l16,157l16,149l16,140l16,130l16,118l16,104l16,88l16,71l16,51l16,29l16,29l17,29l17,29l19,29l20,29l23,29l26,29l30,29l35,29l42,29l49,29l58,29l69,29l81,29l95,29l110,29l128,29l148,29l169,29l169,29l169,30l169,30l169,32l169,33l169,36l169,39l169,43l169,48l169,55l169,62l169,71l169,82l169,94l169,108l169,123l169,141l169,161e" coordsize="150,170" stroked="t" o:allowincell="f" style="position:absolute;margin-left:137.5pt;margin-top:390.5pt;width:7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330450</wp:posOffset>
                </wp:positionH>
                <wp:positionV relativeFrom="page">
                  <wp:posOffset>4959350</wp:posOffset>
                </wp:positionV>
                <wp:extent cx="107950" cy="10795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path="m179,182l179,182l178,182l178,182l176,182l175,182l172,182l169,182l165,182l160,182l153,182l146,182l137,182l126,182l114,182l100,182l85,182l67,182l47,182l26,182l26,182l26,182l26,181l26,180l26,178l26,176l26,173l26,168l26,163l26,157l26,149l26,140l26,130l26,118l26,104l26,88l26,71l26,51l26,29l26,29l26,29l27,29l28,29l30,29l32,29l35,29l40,29l45,29l51,29l59,29l68,29l78,29l90,29l104,29l120,29l137,29l157,29l179,29l179,29l179,30l179,30l179,32l179,33l179,36l179,39l179,43l179,48l179,55l179,62l179,71l179,82l179,94l179,108l179,123l179,141l179,161e" coordsize="170,170" stroked="t" o:allowincell="f" style="position:absolute;margin-left:183.5pt;margin-top:390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39750</wp:posOffset>
                </wp:positionH>
                <wp:positionV relativeFrom="page">
                  <wp:posOffset>4768850</wp:posOffset>
                </wp:positionV>
                <wp:extent cx="107950" cy="10795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path="m171,170l171,170l170,170l170,170l168,170l167,170l164,170l161,170l157,170l152,170l145,170l138,170l129,170l118,170l106,170l92,170l77,170l59,170l39,170l18,170l18,170l18,169l18,169l18,167l18,166l18,163l18,160l18,156l18,151l18,144l18,137l18,128l18,117l18,105l18,91l18,76l18,58l18,38l18,17l18,17l18,17l19,17l20,17l22,17l24,17l27,17l31,17l37,17l43,17l51,17l60,17l70,17l82,17l96,17l112,17l129,17l149,17l171,17l171,17l171,17l171,18l171,19l171,21l171,23l171,26l171,31l171,36l171,42l171,50l171,59l171,69l171,81l171,95l171,111l171,128l171,148e" coordsize="170,170" stroked="t" o:allowincell="f" style="position:absolute;margin-left:42.5pt;margin-top:375.5pt;width:8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ge">
                  <wp:posOffset>4565650</wp:posOffset>
                </wp:positionV>
                <wp:extent cx="107950" cy="9525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path="m171,163l171,163l170,163l170,163l168,163l167,163l164,163l161,163l157,163l152,163l145,163l138,163l129,163l118,163l106,163l92,163l77,163l59,163l39,163l18,163l18,163l18,163l18,162l18,161l18,159l18,157l18,153l18,149l18,144l18,138l18,130l18,121l18,111l18,98l18,85l18,69l18,51l18,32l18,10l18,10l18,10l19,10l20,10l22,10l24,10l27,10l31,10l37,10l43,10l51,10l60,10l70,10l82,10l96,10l112,10l129,10l149,10l171,10l171,10l171,10l171,11l171,12l171,14l171,16l171,20l171,24l171,29l171,35l171,43l171,52l171,62l171,75l171,88l171,104l171,122l171,141e" coordsize="170,150" stroked="t" o:allowincell="f" style="position:absolute;margin-left:42.5pt;margin-top:359.5pt;width:8.45pt;height:7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27050</wp:posOffset>
                </wp:positionH>
                <wp:positionV relativeFrom="page">
                  <wp:posOffset>1352550</wp:posOffset>
                </wp:positionV>
                <wp:extent cx="857250" cy="69850"/>
                <wp:effectExtent l="0" t="0" r="0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69840"/>
                        </a:xfrm>
                        <a:prstGeom prst="rect">
                          <a:avLst/>
                        </a:prstGeom>
                        <a:solidFill>
                          <a:srgbClr val="e4001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path="m1362,114l1361,114l1358,114l1351,114l1341,114l1326,114l1305,114l1277,114l1240,114l1195,114l1140,114l1074,114l996,114l904,114l799,114l679,114l542,114l389,114l218,114l27,114l27,114l27,113l27,113l27,112l27,111l27,110l27,108l27,105l27,102l27,98l27,93l27,87l27,81l27,73l27,64l27,54l27,43l27,31l28,17l29,17l32,17l38,17l48,17l63,17l85,17l113,17l149,17l194,17l249,17l316,17l394,17l485,17l590,17l711,17l847,17l1000,17l1172,17l1362,17l1362,17l1362,17l1362,18l1362,18l1362,19l1362,21l1362,23l1362,26l1362,29l1362,33l1362,38l1362,43l1362,50l1362,58l1362,66l1362,76l1362,88l1362,100e" coordsize="1350,110" fillcolor="#e40010" stroked="f" o:allowincell="f" style="position:absolute;margin-left:41.5pt;margin-top:106.5pt;width:67.45pt;height: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bffe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ge">
                  <wp:posOffset>1149350</wp:posOffset>
                </wp:positionV>
                <wp:extent cx="69850" cy="57150"/>
                <wp:effectExtent l="0" t="0" r="0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24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path="m17,92l18,92l18,92l18,92l19,92l20,92l22,92l24,92l27,92l31,92l35,92l40,92l46,92l53,92l62,92l71,92l82,92l94,92l107,92l122,92l122,92l122,91l122,91l122,90l122,90l122,88l122,87l122,84l122,82l122,78l122,75l122,70l122,65l122,58l122,51l122,43l122,34l122,24l122,13l122,13l122,13l121,13l121,13l119,13l118,13l116,13l113,13l109,13l105,13l100,13l94,13l86,13l78,13l69,13l58,13l46,13l32,13l17,13l17,13l17,13l17,13l17,14l17,15l17,16l17,18l17,20l17,23l17,26l17,30l17,34l17,40l17,46l17,53l17,61l17,70l17,80e" coordsize="110,90" fillcolor="#706f70" stroked="f" o:allowincell="f" style="position:absolute;margin-left:42.5pt;margin-top:90.5pt;width:5.45pt;height: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39750</wp:posOffset>
                </wp:positionH>
                <wp:positionV relativeFrom="page">
                  <wp:posOffset>1200150</wp:posOffset>
                </wp:positionV>
                <wp:extent cx="69850" cy="146050"/>
                <wp:effectExtent l="0" t="0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4616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path="m17,232l18,232l18,232l18,232l19,232l20,232l22,232l24,232l27,232l31,232l35,232l40,232l46,232l53,232l62,232l71,232l82,232l94,232l107,232l122,232l122,232l122,232l122,231l122,229l122,227l122,223l122,219l122,214l122,207l122,198l122,188l122,176l122,162l122,145l122,127l122,106l122,82l122,56l122,26l122,26l122,26l121,26l121,26l119,26l118,26l116,26l113,26l109,26l105,26l100,26l94,26l86,26l78,26l69,26l58,26l46,26l32,26l17,26l17,27l17,27l17,28l17,30l17,32l17,35l17,40l17,45l17,52l17,61l17,71l17,83l17,97l17,113l17,132l17,153l17,176l17,203e" coordsize="110,230" fillcolor="#706f70" stroked="f" o:allowincell="f" style="position:absolute;margin-left:42.5pt;margin-top:94.5pt;width:5.4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8650</wp:posOffset>
                </wp:positionH>
                <wp:positionV relativeFrom="page">
                  <wp:posOffset>1200150</wp:posOffset>
                </wp:positionV>
                <wp:extent cx="133350" cy="146050"/>
                <wp:effectExtent l="0" t="0" r="0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616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path="m122,78l122,78l122,78l122,78l122,77l122,77l122,76l122,75l122,73l122,72l122,70l122,67l122,64l122,60l122,56l122,52l122,46l122,40l122,34l122,26l122,26l122,26l121,26l120,26l119,26l118,26l116,26l113,26l110,26l106,26l101,26l95,26l89,26l81,26l72,26l62,26l51,26l38,26l25,26l25,27l25,27l25,28l25,30l25,32l25,35l25,40l25,45l25,52l25,61l25,71l25,83l25,97l25,113l25,132l25,153l25,176l25,203l25,232l25,232l25,232l25,232l25,232l25,232l25,232l26,232l26,232l27,232l28,232l29,232l30,232l31,232l32,232l34,232l36,232l38,232l40,232l43,232l43,232l43,232l44,232l44,232l45,232l46,232l48,232l50,232l53,232l56,232l60,232l65,232l70,232l76,232l83,232l91,232l101,232l111,232l122,232l122,232l122,232l122,232l122,232l122,232l123,232l123,232l124,232l124,232l125,232l126,232l127,232l128,232l130,232l131,232l133,232l135,232l138,232l140,232l140,232l140,232l140,232l140,231l140,231l140,230l140,228l140,227l140,225l140,222l140,219l140,216l140,212l140,207l140,201l140,195l140,188l140,181l143,163l146,154l149,147l153,141l158,136l162,131l167,128l173,125l178,123l183,121l188,120l193,119l198,119l202,119l206,119l209,119l212,119l214,120l215,120l216,120l216,120l216,120l216,119l216,119l216,118l216,116l216,114l216,111l216,108l216,104l216,99l216,94l216,87l216,80l216,71l216,61l216,50l216,38l208,24l200,25l193,26l186,27l179,29l173,32l167,34l161,37l156,41l152,44l147,48l143,51l139,55l136,59l133,62l130,66l128,69l125,73l124,76e" coordsize="210,230" fillcolor="#706f70" stroked="f" o:allowincell="f" style="position:absolute;margin-left:49.5pt;margin-top:94.5pt;width:10.4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68350</wp:posOffset>
                </wp:positionH>
                <wp:positionV relativeFrom="page">
                  <wp:posOffset>1225550</wp:posOffset>
                </wp:positionV>
                <wp:extent cx="196850" cy="120650"/>
                <wp:effectExtent l="0" t="0" r="0" b="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2060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path="m143,192l143,192l142,192l142,192l141,192l140,192l138,192l135,192l132,192l129,192l124,192l118,192l111,192l104,192l95,192l84,192l73,192l60,192l45,192l29,191l28,189l27,185l27,180l26,173l25,166l24,158l23,148l23,138l23,128l24,117l24,106l26,95l28,84l31,74l35,63l40,53l45,44l52,35l69,20l79,13l89,8l99,3l110,-1l122,-4l134,-7l146,-9l158,-10l170,-11l183,-10l195,-9l208,-7l220,-4l232,-1l243,2l255,8l266,14l276,21l286,29l287,29l288,30l289,31l291,33l293,34l294,37l297,39l299,42l301,45l303,49l305,53l307,57l309,62l311,67l313,73l314,79l315,86l315,93l316,100l316,100l315,100l315,100l314,100l313,100l311,100l309,100l306,100l303,100l299,100l294,100l288,100l281,100l273,100l264,100l254,100l242,100l229,100l214,100l214,100l214,99l214,97l213,96l212,94l211,92l210,90l208,88l206,86l204,83l201,81l198,79l194,77l190,76l186,74l181,73l176,72l170,71l156,72l150,73l145,76l140,80l136,85l132,91l129,97l126,104l124,111l123,119l122,126l122,134l122,143l123,151l125,159l127,166l130,174l134,180l138,187e" coordsize="310,190" fillcolor="#706f70" stroked="f" o:allowincell="f" style="position:absolute;margin-left:60.5pt;margin-top:96.5pt;width:15.45pt;height: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71550</wp:posOffset>
                </wp:positionH>
                <wp:positionV relativeFrom="page">
                  <wp:posOffset>1200150</wp:posOffset>
                </wp:positionV>
                <wp:extent cx="196850" cy="146050"/>
                <wp:effectExtent l="0" t="0" r="0" b="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4616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path="m126,124l126,124l126,124l125,124l124,124l123,124l122,124l119,124l116,124l113,124l108,124l103,124l97,124l90,124l81,124l72,124l61,124l48,124l35,124l20,123l20,121l21,118l22,114l23,109l25,103l28,96l32,89l36,82l41,75l47,68l54,61l62,54l72,47l82,42l94,37l108,32l123,29l139,27l176,27l193,29l208,31l222,34l235,38l247,43l258,48l267,54l276,60l283,67l290,73l295,80l300,86l304,92l307,98l310,104l311,110l313,114l313,119l314,122l314,122l314,122l314,123l314,124l314,125l314,127l314,129l314,132l314,136l314,140l314,145l314,152l314,159l314,168l314,178l314,189l314,201l314,215l314,230l314,230l313,230l313,230l312,230l311,230l309,230l306,230l303,230l300,230l295,230l289,230l283,230l275,230l266,230l256,230l245,230l232,230l218,230l202,230l202,230l202,229l203,228l204,227l205,225l205,223l206,221l207,219l208,217l209,214l210,211l211,208l211,204l212,201l212,197l212,193l212,189l211,185l210,181l208,181l205,181l202,181l197,181l192,181l186,182l180,183l173,184l167,186l160,188l154,190l147,193l142,196l136,200l132,205l128,210l125,216l123,223l122,230l122,230l122,230l122,230l121,230l120,230l118,230l116,230l113,230l109,230l104,230l99,230l93,230l85,230l77,230l67,230l56,230l43,230l30,230l14,230l14,228l14,224l15,220l16,215l18,209l21,202l25,195l30,188l36,180l44,173l53,166l64,159l77,152l92,147l110,142l130,138l152,135l177,133l205,133l205,132l205,131l205,129l204,127l204,125l203,123l202,120l201,117l200,115l198,112l196,109l194,107l192,104l189,102l186,100l182,98l178,97l173,96l163,96l159,97l154,98l151,99l147,101l144,102l141,104l138,106l136,108l134,110l132,112l131,114l130,116l129,118l128,119l127,121l127,122l126,123l126,124e" coordsize="310,230" fillcolor="#706f70" stroked="f" o:allowincell="f" style="position:absolute;margin-left:76.5pt;margin-top:94.5pt;width:15.45pt;height:11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187450</wp:posOffset>
                </wp:positionH>
                <wp:positionV relativeFrom="page">
                  <wp:posOffset>1149350</wp:posOffset>
                </wp:positionV>
                <wp:extent cx="196850" cy="196850"/>
                <wp:effectExtent l="0" t="0" r="0" b="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96920"/>
                        </a:xfrm>
                        <a:prstGeom prst="rect">
                          <a:avLst/>
                        </a:prstGeom>
                        <a:solidFill>
                          <a:srgbClr val="706f70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path="m141,310l141,310l141,310l140,310l139,310l138,310l136,310l133,310l130,310l126,310l120,310l114,310l107,310l99,310l89,310l78,310l65,310l51,310l35,310l18,310l17,307l16,304l15,299l14,293l12,286l11,278l10,270l9,261l9,251l8,240l9,230l9,219l11,208l13,197l16,186l20,176l25,166l31,156l46,139l54,132l63,126l72,121l82,117l92,114l101,112l111,111l121,111l130,111l139,113l149,114l157,117l165,120l173,123l180,127l187,131l193,135l198,140l202,145l202,145l202,145l202,144l202,143l202,141l202,139l202,137l202,133l202,129l202,124l202,117l202,110l202,101l202,91l202,79l202,66l202,51l202,35l202,16l202,16l202,16l203,16l203,16l205,16l207,16l209,16l212,16l216,16l221,16l227,16l233,16l241,16l250,16l261,16l273,16l286,16l301,16l317,16l317,17l317,17l317,19l317,21l317,24l317,29l317,35l317,43l317,53l317,65l317,80l317,97l317,117l317,140l317,167l317,197l317,231l317,268l317,310l317,310l317,310l316,310l315,310l314,310l311,310l308,310l305,310l300,310l294,310l287,310l279,310l269,310l258,310l245,310l231,310l214,310l196,310l176,310l177,310l178,309l180,308l182,307l185,305l187,303l190,300l192,297l195,293l197,289l199,285l201,279l203,274l204,267l204,260l204,252l204,243l202,234l200,224l200,223l199,222l199,220l198,218l197,216l196,213l194,211l192,208l190,205l187,203l184,201l180,199l176,197l171,195l166,194l160,194l153,194l145,195l137,197l136,198l135,200l133,202l131,205l129,209l126,213l124,218l122,223l120,229l119,236l118,243l118,250l118,257l119,265l122,274l125,283l129,292l134,301e" coordsize="310,310" fillcolor="#706f70" stroked="f" o:allowincell="f" style="position:absolute;margin-left:93.5pt;margin-top:90.5pt;width:15.45pt;height:1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8f908f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9750</wp:posOffset>
                </wp:positionH>
                <wp:positionV relativeFrom="page">
                  <wp:posOffset>1136650</wp:posOffset>
                </wp:positionV>
                <wp:extent cx="69850" cy="57150"/>
                <wp:effectExtent l="0" t="0" r="0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5724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path="m10,106l10,106l10,106l11,106l12,106l13,106l15,106l17,106l20,106l23,106l28,106l33,106l39,106l46,106l54,106l64,106l74,106l87,106l100,106l115,106l115,106l115,106l115,106l115,105l115,104l115,103l115,101l115,99l115,96l115,93l115,89l115,84l115,79l115,73l115,66l115,58l115,49l115,38l115,27l115,27l115,27l114,27l113,27l112,27l110,27l108,27l105,27l102,27l97,27l92,27l86,27l79,27l71,27l61,27l51,27l39,27l25,27l10,27l10,27l10,27l10,28l10,28l10,29l10,30l10,32l10,34l10,37l10,40l10,44l10,49l10,54l10,60l10,68l10,76l10,85l10,95e" coordsize="110,90" fillcolor="#0e8a94" stroked="f" o:allowincell="f" style="position:absolute;margin-left:42.5pt;margin-top:89.5pt;width:5.45pt;height: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39750</wp:posOffset>
                </wp:positionH>
                <wp:positionV relativeFrom="page">
                  <wp:posOffset>1200150</wp:posOffset>
                </wp:positionV>
                <wp:extent cx="69850" cy="133350"/>
                <wp:effectExtent l="0" t="0" r="0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path="m10,227l10,227l10,227l11,227l12,227l13,227l15,227l17,227l20,227l23,227l28,227l33,227l39,227l46,227l54,227l64,227l74,227l87,227l100,227l115,227l115,227l115,226l115,225l115,224l115,221l115,218l115,214l115,208l115,201l115,192l115,182l115,170l115,156l115,140l115,121l115,100l115,77l115,50l115,21l115,21l115,21l114,21l113,21l112,21l110,21l108,21l105,21l102,21l97,21l92,21l86,21l79,21l71,21l61,21l51,21l39,21l25,21l10,21l10,21l10,22l10,22l10,24l10,26l10,30l10,34l10,40l10,47l10,55l10,65l10,77l10,91l10,108l10,126l10,147l10,171l10,197e" coordsize="110,210" fillcolor="#0e8a94" stroked="f" o:allowincell="f" style="position:absolute;margin-left:42.5pt;margin-top:94.5pt;width:5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28650</wp:posOffset>
                </wp:positionH>
                <wp:positionV relativeFrom="page">
                  <wp:posOffset>1200150</wp:posOffset>
                </wp:positionV>
                <wp:extent cx="120650" cy="133350"/>
                <wp:effectExtent l="0" t="0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path="m115,73l115,73l115,72l115,72l115,72l115,71l115,70l115,69l115,68l115,66l115,64l115,61l115,58l115,55l115,51l115,46l115,41l115,35l115,28l115,21l115,21l114,21l114,21l113,21l112,21l110,21l108,21l106,21l102,21l98,21l94,21l88,21l81,21l74,21l65,21l55,21l44,21l31,21l17,21l17,21l17,22l17,22l17,24l17,26l17,30l17,34l17,40l17,47l17,55l17,65l17,77l17,91l17,108l17,126l17,147l17,171l17,197l17,227l17,227l17,227l17,227l18,227l18,227l18,227l18,227l19,227l20,227l20,227l21,227l22,227l24,227l25,227l27,227l29,227l31,227l33,227l36,227l36,227l36,227l36,227l37,227l38,227l39,227l41,227l43,227l45,227l49,227l53,227l57,227l63,227l69,227l76,227l84,227l93,227l103,227l115,227l115,227l115,227l115,227l115,227l115,227l115,227l116,227l116,227l117,227l118,227l119,227l120,227l121,227l122,227l124,227l126,227l128,227l130,227l133,227l133,227l133,227l133,226l133,226l133,225l133,224l133,223l133,221l133,219l133,217l133,214l133,210l133,206l133,201l133,196l133,190l133,183l133,175l135,157l138,149l142,142l146,136l150,130l155,126l160,122l165,120l170,117l176,116l181,114l186,114l190,113l195,113l198,113l202,114l205,114l207,114l208,115l208,115l208,115l208,114l208,114l208,113l208,112l208,111l208,109l208,106l208,103l208,99l208,94l208,88l208,82l208,74l208,66l208,56l208,45l208,33l200,19l193,19l185,20l178,22l172,24l165,26l160,29l154,32l149,35l144,39l140,42l136,46l132,49l129,53l125,57l123,60l120,64l118,67l116,70e" coordsize="190,210" fillcolor="#0e8a94" stroked="f" o:allowincell="f" style="position:absolute;margin-left:49.5pt;margin-top:94.5pt;width:9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68350</wp:posOffset>
                </wp:positionH>
                <wp:positionV relativeFrom="page">
                  <wp:posOffset>1225550</wp:posOffset>
                </wp:positionV>
                <wp:extent cx="184150" cy="107950"/>
                <wp:effectExtent l="0" t="0" r="0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080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path="m135,187l135,187l135,187l135,187l134,187l132,187l131,187l128,187l125,187l121,187l117,187l111,187l104,187l96,187l87,187l77,187l65,187l52,187l38,187l21,186l21,183l20,180l19,174l18,168l17,160l17,152l16,143l16,133l16,123l16,112l17,101l19,90l21,79l24,68l28,58l32,48l38,38l45,29l62,14l71,8l81,2l92,-2l103,-6l115,-10l126,-12l138,-14l151,-16l163,-16l175,-16l188,-15l200,-13l212,-10l224,-6l236,-2l247,2l258,8l269,15l279,23l280,24l281,25l282,26l283,27l285,29l287,31l289,34l291,36l294,40l296,43l298,47l300,52l302,57l304,62l305,68l307,74l307,80l308,87l308,95l308,95l308,95l308,95l307,95l306,95l304,95l302,95l299,95l296,95l291,95l286,95l281,95l274,95l266,95l257,95l246,95l235,95l222,95l207,95l207,94l207,93l206,92l206,90l205,88l204,87l202,84l201,82l199,80l196,78l194,76l191,74l187,72l183,70l179,68l174,67l168,66l162,66l149,66l143,68l138,71l133,75l128,79l124,85l121,91l119,98l117,105l115,113l114,121l114,129l115,137l116,145l117,153l120,161l123,168l126,175l131,181e" coordsize="290,170" fillcolor="#0e8a94" stroked="f" o:allowincell="f" style="position:absolute;margin-left:60.5pt;margin-top:96.5pt;width:14.45pt;height:8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58850</wp:posOffset>
                </wp:positionH>
                <wp:positionV relativeFrom="page">
                  <wp:posOffset>1200150</wp:posOffset>
                </wp:positionV>
                <wp:extent cx="196850" cy="133350"/>
                <wp:effectExtent l="0" t="0" r="0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3320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path="m139,118l139,118l138,118l138,118l137,118l136,118l134,118l132,118l129,118l125,118l121,118l116,118l110,118l102,118l94,118l84,118l73,118l61,118l47,118l32,118l33,116l33,112l34,108l36,103l38,97l41,91l44,84l48,77l54,70l60,62l67,55l75,48l84,42l95,36l107,31l120,27l135,24l152,22l188,21l205,23l221,25l235,29l248,33l260,38l270,43l280,49l288,55l296,61l302,68l308,74l313,81l317,87l320,93l322,99l324,104l325,109l326,113l326,116l326,117l326,117l326,117l326,118l326,119l326,121l326,123l326,126l326,130l326,134l326,140l326,146l326,154l326,162l326,172l326,183l326,196l326,209l326,225l326,225l326,225l325,225l325,225l323,225l322,225l319,225l316,225l312,225l308,225l302,225l296,225l288,225l279,225l269,225l257,225l245,225l230,225l214,225l215,224l215,224l216,223l216,221l217,220l218,218l219,216l220,214l221,211l222,208l223,205l223,202l224,199l224,195l225,192l225,188l224,184l224,180l223,175l221,175l218,175l214,175l210,176l204,176l198,177l192,177l186,179l179,180l173,182l166,184l160,187l154,191l149,195l144,199l140,205l138,211l136,217l135,225l135,225l135,225l134,225l133,225l132,225l130,225l128,225l125,225l122,225l117,225l112,225l105,225l98,225l89,225l80,225l69,225l56,225l42,225l27,224l27,222l27,219l28,214l29,209l31,203l34,197l37,190l42,182l49,175l56,167l66,160l77,153l90,147l105,141l122,136l142,132l165,129l190,128l218,127l218,126l218,125l217,124l217,122l217,120l216,117l215,115l214,112l213,109l211,106l209,104l207,101l204,99l202,96l198,95l195,93l191,92l186,91l176,91l171,91l167,92l163,94l160,95l157,97l154,98l151,100l149,102l147,105l145,107l144,109l142,111l141,112l141,114l140,115l139,117l139,118l139,118e" coordsize="310,210" fillcolor="#0e8a94" stroked="f" o:allowincell="f" style="position:absolute;margin-left:75.5pt;margin-top:94.5pt;width:15.45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187450</wp:posOffset>
                </wp:positionH>
                <wp:positionV relativeFrom="page">
                  <wp:posOffset>1149350</wp:posOffset>
                </wp:positionV>
                <wp:extent cx="196850" cy="184150"/>
                <wp:effectExtent l="0" t="0" r="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184320"/>
                        </a:xfrm>
                        <a:prstGeom prst="rect">
                          <a:avLst/>
                        </a:prstGeom>
                        <a:solidFill>
                          <a:srgbClr val="0e8a94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path="m134,305l133,305l133,305l133,305l132,305l130,305l128,305l126,305l122,305l118,305l113,305l107,305l100,305l91,305l82,305l71,305l58,305l44,305l28,305l10,304l10,302l9,298l8,294l6,288l5,281l4,273l3,264l2,255l1,245l1,235l1,224l2,213l4,203l6,192l9,181l13,170l18,160l24,150l39,133l47,126l56,120l65,115l75,112l84,109l94,107l104,106l113,105l123,106l132,107l141,109l150,111l158,114l166,117l173,121l180,125l185,130l190,135l194,139l194,139l194,139l194,138l194,137l194,136l194,134l194,131l194,128l194,123l194,118l194,112l194,104l194,95l194,85l194,74l194,60l194,46l194,29l194,11l194,11l195,11l195,11l196,11l197,11l199,11l202,11l205,11l209,11l214,11l219,11l226,11l234,11l243,11l254,11l265,11l279,11l294,11l310,11l310,11l310,12l310,13l310,15l310,19l310,23l310,30l310,38l310,48l310,60l310,74l310,92l310,112l310,135l310,161l310,191l310,225l310,263l310,305l310,305l310,305l309,305l308,305l306,305l304,305l301,305l297,305l292,305l287,305l280,305l271,305l262,305l250,305l238,305l223,305l207,305l189,305l169,305l170,304l171,304l173,303l175,301l177,299l180,297l182,295l185,292l187,288l190,284l192,279l194,274l195,268l196,261l197,254l197,246l196,238l195,229l192,218l192,217l192,216l191,214l191,212l190,210l188,208l187,205l185,202l183,200l180,197l177,195l173,193l169,191l164,190l158,189l152,188l146,189l138,189l130,191l129,192l127,194l126,197l124,200l121,203l119,208l117,213l115,218l113,224l112,230l111,237l111,244l111,252l112,260l114,268l117,277l121,286l127,295e" coordsize="310,290" fillcolor="#0e8a94" stroked="f" o:allowincell="f" style="position:absolute;margin-left:93.5pt;margin-top:90.5pt;width:15.45pt;height:1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f1756b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6450</wp:posOffset>
                </wp:positionH>
                <wp:positionV relativeFrom="page">
                  <wp:posOffset>1352550</wp:posOffset>
                </wp:positionV>
                <wp:extent cx="57150" cy="57150"/>
                <wp:effectExtent l="0" t="0" r="0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path="m22,23l23,23l23,23l23,23l24,23l25,23l26,23l27,23l30,23l32,23l35,23l39,23l44,23l49,23l55,23l63,23l71,23l79,23l90,23l101,23l101,23l101,23l101,23l101,23l101,23l101,24l101,24l101,25l101,25l101,26l101,27l101,28l101,30l101,31l101,33l101,35l101,38l101,40l101,43l101,43l101,43l100,43l100,43l100,43l100,43l99,43l98,43l97,43l96,43l95,43l93,43l92,43l90,43l87,43l85,43l82,43l78,43l74,43l74,43l74,44l74,44l74,44l74,45l74,46l74,47l74,49l74,51l74,54l74,57l74,61l74,65l74,70l74,75l74,82l74,89l74,97l74,106l74,106l74,106l74,106l74,106l74,106l73,106l73,106l72,106l71,106l70,106l69,106l67,106l66,106l64,106l61,106l59,106l56,106l52,106l49,106l49,106l49,106l49,106l49,105l49,104l49,103l49,102l49,100l49,98l49,96l49,92l49,89l49,85l49,80l49,74l49,68l49,60l49,52l49,43l49,43l49,43l48,43l48,43l48,43l48,43l47,43l46,43l45,43l44,43l43,43l41,43l40,43l38,43l35,43l33,43l30,43l26,43l22,43l22,43l22,43l22,43l22,43l22,43l22,42l22,42l22,41l22,41l22,40l22,39l22,38l22,36l22,35l22,33l22,31l22,28l22,26e" coordsize="90,90" fillcolor="#fefefe" stroked="f" o:allowincell="f" style="position:absolute;margin-left:63.5pt;margin-top:106.5pt;width:4.45pt;height: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9480</wp:posOffset>
                </wp:positionH>
                <wp:positionV relativeFrom="page">
                  <wp:posOffset>1376680</wp:posOffset>
                </wp:positionV>
                <wp:extent cx="20320" cy="45720"/>
                <wp:effectExtent l="7620" t="7620" r="7620" b="762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5720"/>
                        </a:xfrm>
                        <a:prstGeom prst="rect">
                          <a:avLst/>
                        </a:prstGeom>
                        <a:noFill/>
                        <a:ln w="1476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path="m17,7l17,68e" coordsize="31,71" stroked="t" o:allowincell="f" style="position:absolute;margin-left:72.4pt;margin-top:108.4pt;width:1.55pt;height: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fefefe" weight="1476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2180</wp:posOffset>
                </wp:positionH>
                <wp:positionV relativeFrom="page">
                  <wp:posOffset>1363980</wp:posOffset>
                </wp:positionV>
                <wp:extent cx="71120" cy="45720"/>
                <wp:effectExtent l="0" t="0" r="0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45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path="m16,27l16,27l16,27l16,27l16,27l17,27l17,27l18,27l18,27l19,27l20,27l21,27l22,27l24,27l26,27l28,27l30,27l32,27l35,27l39,27l39,27l39,27l39,28l39,28l39,28l39,29l39,30l39,31l40,32l40,34l41,35l41,38l42,40l43,43l44,47l45,51l46,55l47,60l48,65l48,65l48,65l48,65l48,65l49,64l49,64l49,63l49,62l50,61l50,59l51,57l52,55l53,52l54,49l55,46l56,42l57,38l59,33l61,27l61,27l61,27l61,27l61,27l61,27l62,27l62,27l63,27l63,27l64,27l65,27l66,27l68,27l69,27l71,27l73,27l76,27l78,27l81,27l81,27l81,27l81,28l82,28l82,28l82,29l82,30l83,31l83,32l84,34l84,35l85,38l86,40l87,43l88,47l89,51l91,55l92,60l94,65l94,65l94,65l94,65l94,65l94,64l95,64l95,63l95,62l95,61l96,59l96,57l97,55l98,52l98,49l99,46l100,42l101,38l103,33l104,27l104,27l104,27l104,27l104,27l105,27l105,27l105,27l106,27l107,27l108,27l109,27l110,27l112,27l113,27l115,27l118,27l120,27l123,27l126,27l126,27l126,27l126,28l126,28l126,29l125,30l125,31l124,33l123,35l123,37l121,40l120,44l119,48l117,53l115,58l113,64l110,71l107,79l104,88l104,88l104,88l104,88l104,88l103,88l103,88l103,88l102,88l101,88l101,88l100,88l98,88l97,88l95,88l93,88l91,88l89,88l86,88l83,88l83,88l83,88l83,87l83,87l83,87l83,86l83,85l82,84l82,83l81,82l81,80l80,78l79,75l78,72l77,69l76,65l74,61l73,57l71,51l71,51l71,51l71,52l71,52l71,52l71,53l70,54l70,55l70,56l69,57l69,59l68,61l67,64l66,67l65,70l64,74l62,78l61,82l59,88l59,88l59,88l59,88l59,88l59,88l58,88l58,88l57,88l57,88l56,88l55,88l54,88l52,88l51,88l49,88l47,88l44,88l42,88l39,88l39,88l38,87l38,87l38,87l38,86l38,85l37,84l37,82l36,80l35,78l34,75l32,71l31,67l29,62l27,57l25,51l22,44l19,36e" coordsize="111,71" fillcolor="#fefefe" stroked="f" o:allowincell="f" style="position:absolute;margin-left:73.4pt;margin-top:107.4pt;width:5.55pt;height: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046480</wp:posOffset>
                </wp:positionH>
                <wp:positionV relativeFrom="page">
                  <wp:posOffset>1363980</wp:posOffset>
                </wp:positionV>
                <wp:extent cx="58420" cy="45720"/>
                <wp:effectExtent l="0" t="0" r="0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5720"/>
                        </a:xfrm>
                        <a:prstGeom prst="rect">
                          <a:avLst/>
                        </a:prstGeom>
                        <a:solidFill>
                          <a:srgbClr val="fefefe"/>
                        </a:solidFill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path="m29,27l29,27l29,27l29,27l30,27l30,27l30,27l31,27l31,27l32,27l33,27l34,27l35,27l37,27l38,27l40,27l43,27l45,27l48,27l51,27l51,27l51,27l51,27l51,27l51,28l51,28l51,28l51,28l51,29l51,29l51,29l51,30l51,31l51,31l51,32l51,33l51,35l51,36l51,37l52,36l52,35l53,35l53,34l54,34l54,33l55,33l55,32l56,32l56,32l57,31l57,31l58,30l58,30l59,30l59,29l60,29l60,29l61,28l62,28l62,28l63,28l63,27l64,27l64,27l65,27l66,27l66,27l67,26l67,26l68,26l69,26l69,26l70,26l71,26l71,26l72,26l74,26l75,26l75,26l76,26l77,26l78,26l79,27l80,27l80,27l81,27l82,28l83,28l83,28l84,29l85,29l85,30l86,30l87,31l87,31l88,32l89,33l89,34l90,34l90,35l90,36l91,36l91,37l91,38l92,39l92,40l92,41l92,42l93,43l93,44l93,45l93,46l93,47l93,48l93,49l93,49l93,49l93,50l93,50l93,50l93,51l93,52l93,53l93,54l93,56l93,58l93,60l93,62l93,65l93,69l93,73l93,77l93,82l93,88l93,88l93,88l93,88l93,88l92,88l92,88l92,88l91,88l90,88l89,88l88,88l87,88l85,88l83,88l81,88l79,88l76,88l73,88l70,88l70,88l70,88l70,87l70,87l70,87l70,86l70,86l70,85l70,84l70,82l70,80l70,79l70,76l70,74l70,71l70,67l70,64l70,59l70,54l70,53l70,53l70,52l70,52l70,51l70,51l70,51l69,50l69,50l69,49l69,49l69,49l69,48l69,48l69,48l68,47l68,47l68,47l68,46l67,46l67,46l67,46l67,45l66,45l66,45l66,45l66,45l65,45l65,45l65,44l64,44l64,44l64,44l63,44l63,44l63,44l62,44l61,44l61,44l61,44l60,44l60,44l60,44l59,45l59,45l58,45l58,45l58,45l57,45l57,45l57,46l56,46l56,46l56,46l56,47l55,47l55,48l55,48l54,48l54,49l54,49l54,50l54,50l53,51l53,51l53,52l53,52l53,53l53,54l53,54l53,55l53,56l53,56l53,57l52,58l52,59l52,59l52,59l52,59l52,59l52,60l52,60l52,61l52,61l52,62l52,64l52,65l52,67l52,69l52,71l52,74l52,76l52,80l52,84l52,88l52,88l52,88l52,88l52,88l52,88l51,88l51,88l50,88l50,88l49,88l47,88l46,88l45,88l43,88l41,88l38,88l36,88l33,88l29,88l29,88l29,87l29,87l29,87l29,86l29,85l29,84l29,82l29,80l29,78l29,75l29,71l29,67l29,62l29,57l29,51l29,44l29,36e" coordsize="91,71" fillcolor="#fefefe" stroked="f" o:allowincell="f" style="position:absolute;margin-left:82.4pt;margin-top:107.4pt;width:4.55pt;height:3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010101"/>
                <v:stroke color="black" weight="1260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9480</wp:posOffset>
                </wp:positionH>
                <wp:positionV relativeFrom="page">
                  <wp:posOffset>1363980</wp:posOffset>
                </wp:positionV>
                <wp:extent cx="33020" cy="7620"/>
                <wp:effectExtent l="5080" t="5080" r="5080" b="508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7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efef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path="m20,11l44,11e" coordsize="51,11" stroked="t" o:allowincell="f" style="position:absolute;margin-left:72.4pt;margin-top:107.4pt;width:2.55pt;height:0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fefefe" weight="936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275080</wp:posOffset>
                </wp:positionH>
                <wp:positionV relativeFrom="page">
                  <wp:posOffset>1783080</wp:posOffset>
                </wp:positionV>
                <wp:extent cx="96520" cy="9652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path="m165,170l165,170l165,170l164,170l163,170l161,170l158,170l155,170l151,170l146,170l140,170l132,170l123,170l112,170l100,170l87,170l71,170l53,170l34,170l12,170l12,169l12,169l12,168l12,167l12,165l12,163l12,160l12,156l12,150l12,144l12,137l12,128l12,117l12,105l12,91l12,76l12,58l12,38l12,16l12,16l12,16l13,16l14,16l16,16l18,16l22,16l26,16l31,16l37,16l45,16l54,16l64,16l76,16l90,16l106,16l124,16l143,16l165,16l165,17l165,17l165,18l165,19l165,21l165,23l165,26l165,30l165,36l165,42l165,49l165,58l165,69l165,81l165,95l165,110l165,128l165,148e" coordsize="151,151" stroked="t" o:allowincell="f" style="position:absolute;margin-left:100.4pt;margin-top:140.4pt;width:7.55pt;height: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33880</wp:posOffset>
                </wp:positionH>
                <wp:positionV relativeFrom="page">
                  <wp:posOffset>1783080</wp:posOffset>
                </wp:positionV>
                <wp:extent cx="109220" cy="9652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path="m180,170l179,170l179,170l178,170l177,170l175,170l173,170l170,170l166,170l160,170l154,170l147,170l138,170l127,170l115,170l101,170l86,170l68,170l48,170l26,170l26,169l26,169l26,168l26,167l26,165l26,163l26,160l26,156l26,150l26,144l26,137l26,128l26,117l26,105l26,91l26,76l26,58l26,38l26,16l27,16l27,16l28,16l29,16l31,16l33,16l36,16l40,16l46,16l52,16l59,16l68,16l79,16l91,16l105,16l120,16l138,16l158,16l180,16l180,17l180,17l180,18l180,19l180,21l180,23l180,26l180,30l180,36l180,42l180,49l180,58l180,69l180,81l180,95l180,110l180,128l180,148e" coordsize="171,151" stroked="t" o:allowincell="f" style="position:absolute;margin-left:144.4pt;margin-top:140.4pt;width:8.55pt;height: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4030980</wp:posOffset>
                </wp:positionV>
                <wp:extent cx="96520" cy="10922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109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path="m171,181l170,181l170,181l169,181l168,181l166,181l164,181l161,181l157,181l151,181l145,181l138,181l129,181l118,181l106,181l92,181l77,181l59,181l39,181l17,181l17,181l17,181l17,180l17,179l17,177l17,175l17,172l17,167l17,162l17,156l17,148l17,139l17,129l17,117l17,103l17,87l17,70l17,50l17,28l18,28l18,28l19,28l20,28l22,28l24,28l27,28l31,28l37,28l43,28l50,28l59,28l70,28l82,28l96,28l112,28l129,28l149,28l171,28l171,28l171,29l171,29l171,31l171,32l171,35l171,38l171,42l171,47l171,54l171,61l171,70l171,81l171,93l171,107l171,122l171,140l171,160e" coordsize="151,171" stroked="t" o:allowincell="f" style="position:absolute;margin-left:42.4pt;margin-top:317.4pt;width:7.55pt;height:8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 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38480</wp:posOffset>
                </wp:positionH>
                <wp:positionV relativeFrom="page">
                  <wp:posOffset>3827780</wp:posOffset>
                </wp:positionV>
                <wp:extent cx="96520" cy="9652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0" cy="96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2116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path="m171,170l170,170l170,170l169,170l168,170l166,170l164,170l161,170l157,170l151,170l145,170l138,170l129,170l118,170l106,170l92,170l77,170l59,170l39,170l17,170l17,170l17,170l17,169l17,168l17,166l17,164l17,161l17,156l17,151l17,145l17,137l17,128l17,118l17,106l17,92l17,76l17,59l17,39l17,17l18,17l18,17l19,17l20,17l22,17l24,17l27,17l31,17l37,17l43,17l50,17l59,17l70,17l82,17l96,17l112,17l129,17l149,17l171,17l171,17l171,18l171,18l171,20l171,21l171,24l171,27l171,31l171,36l171,43l171,50l171,59l171,70l171,82l171,96l171,111l171,129l171,149e" coordsize="151,151" stroked="t" o:allowincell="f" style="position:absolute;margin-left:42.4pt;margin-top:301.4pt;width:7.55pt;height:7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11613" weight="6480" joinstyle="round" endcap="flat"/>
                <w10:wrap type="none"/>
              </v:rect>
            </w:pict>
          </mc:Fallback>
        </mc:AlternateContent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44830</wp:posOffset>
                </wp:positionH>
                <wp:positionV relativeFrom="page">
                  <wp:posOffset>5647690</wp:posOffset>
                </wp:positionV>
                <wp:extent cx="3240405" cy="23114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4"/>
                                <w:w w:val="100"/>
                                <w:sz w:val="15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3"/>
                                <w:w w:val="100"/>
                                <w:sz w:val="8"/>
                              </w:rPr>
                              <w:t>................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0"/>
                                <w:w w:val="100"/>
                                <w:sz w:val="15"/>
                              </w:rPr>
                              <w:t>Signature: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3"/>
                                <w:w w:val="100"/>
                                <w:sz w:val="8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9"/>
                                <w:w w:val="100"/>
                                <w:sz w:val="15"/>
                              </w:rPr>
                              <w:t>Security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3"/>
                                <w:w w:val="100"/>
                                <w:sz w:val="15"/>
                              </w:rPr>
                              <w:t>Cod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4"/>
                                <w:w w:val="100"/>
                                <w:sz w:val="15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18.2pt;mso-wrap-distance-left:5.7pt;mso-wrap-distance-right:5.7pt;mso-wrap-distance-top:5.7pt;mso-wrap-distance-bottom:5.7pt;margin-top:444.7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4"/>
                          <w:w w:val="100"/>
                          <w:sz w:val="15"/>
                        </w:rPr>
                        <w:t>Nam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3"/>
                          <w:w w:val="100"/>
                          <w:sz w:val="8"/>
                        </w:rPr>
                        <w:t>.............................................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0"/>
                          <w:w w:val="100"/>
                          <w:sz w:val="15"/>
                        </w:rPr>
                        <w:t>Signature: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3"/>
                          <w:w w:val="100"/>
                          <w:sz w:val="8"/>
                        </w:rPr>
                        <w:t>........................................................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9"/>
                          <w:w w:val="100"/>
                          <w:sz w:val="15"/>
                        </w:rPr>
                        <w:t>Security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3"/>
                          <w:w w:val="100"/>
                          <w:sz w:val="15"/>
                        </w:rPr>
                        <w:t>Code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4"/>
                          <w:w w:val="100"/>
                          <w:sz w:val="15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44830</wp:posOffset>
                </wp:positionH>
                <wp:positionV relativeFrom="page">
                  <wp:posOffset>5825490</wp:posOffset>
                </wp:positionV>
                <wp:extent cx="2969895" cy="23114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338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1"/>
                                <w:w w:val="100"/>
                                <w:sz w:val="15"/>
                              </w:rPr>
                              <w:t>Car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2"/>
                                <w:w w:val="100"/>
                                <w:sz w:val="15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3"/>
                                <w:w w:val="100"/>
                                <w:sz w:val="8"/>
                              </w:rPr>
                              <w:t xml:space="preserve">...........................................................................................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10"/>
                                <w:w w:val="100"/>
                                <w:sz w:val="15"/>
                              </w:rPr>
                              <w:t>Expirati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6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211613"/>
                                <w:spacing w:val="9"/>
                                <w:w w:val="100"/>
                                <w:sz w:val="15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3.85pt;height:18.2pt;mso-wrap-distance-left:5.7pt;mso-wrap-distance-right:5.7pt;mso-wrap-distance-top:5.7pt;mso-wrap-distance-bottom:5.7pt;margin-top:458.7pt;mso-position-vertical-relative:page;margin-left:42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338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1"/>
                          <w:w w:val="100"/>
                          <w:sz w:val="15"/>
                        </w:rPr>
                        <w:t>Card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5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2"/>
                          <w:w w:val="100"/>
                          <w:sz w:val="15"/>
                        </w:rPr>
                        <w:t>Number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3"/>
                          <w:w w:val="100"/>
                          <w:sz w:val="8"/>
                        </w:rPr>
                        <w:t xml:space="preserve">...........................................................................................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10"/>
                          <w:w w:val="100"/>
                          <w:sz w:val="15"/>
                        </w:rPr>
                        <w:t>Expiration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6"/>
                          <w:w w:val="100"/>
                          <w:sz w:val="15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i w:val="false"/>
                          <w:color w:val="211613"/>
                          <w:spacing w:val="9"/>
                          <w:w w:val="100"/>
                          <w:sz w:val="15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7937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59"/>
        <w:jc w:val="left"/>
        <w:rPr/>
      </w:pPr>
      <w:r>
        <w:rPr/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835" w:hanging="0"/>
        <w:jc w:val="left"/>
        <w:rPr/>
      </w:pPr>
      <w:r>
        <w:rPr>
          <w:rFonts w:ascii="Arial" w:hAnsi="Arial"/>
          <w:b w:val="false"/>
          <w:i w:val="false"/>
          <w:color w:val="0E8A94"/>
          <w:spacing w:val="12"/>
          <w:w w:val="100"/>
          <w:sz w:val="24"/>
        </w:rPr>
        <w:t>ADVANCED</w:t>
      </w:r>
      <w:r>
        <w:rPr>
          <w:rFonts w:ascii="Arial" w:hAnsi="Arial"/>
          <w:b w:val="false"/>
          <w:i w:val="false"/>
          <w:color w:val="0E8A94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E8A94"/>
          <w:spacing w:val="12"/>
          <w:w w:val="100"/>
          <w:sz w:val="24"/>
        </w:rPr>
        <w:t>COURSE</w:t>
      </w:r>
    </w:p>
    <w:p>
      <w:pPr>
        <w:pStyle w:val="Normal"/>
        <w:bidi w:val="0"/>
        <w:spacing w:lineRule="auto" w:line="240" w:before="66" w:after="0"/>
        <w:ind w:left="793" w:hanging="0"/>
        <w:jc w:val="left"/>
        <w:rPr/>
      </w:pPr>
      <w:r>
        <w:rPr>
          <w:rFonts w:ascii="Calibri" w:hAnsi="Calibri"/>
          <w:b w:val="false"/>
          <w:i w:val="false"/>
          <w:color w:val="211613"/>
          <w:spacing w:val="5"/>
          <w:w w:val="100"/>
          <w:sz w:val="50"/>
        </w:rPr>
        <w:t>Urological</w:t>
      </w:r>
      <w:r>
        <w:rPr>
          <w:rFonts w:ascii="Calibri" w:hAnsi="Calibri"/>
          <w:b w:val="false"/>
          <w:i w:val="false"/>
          <w:color w:val="211613"/>
          <w:spacing w:val="-35"/>
          <w:w w:val="100"/>
          <w:sz w:val="50"/>
        </w:rPr>
        <w:t xml:space="preserve"> </w:t>
      </w:r>
      <w:r>
        <w:rPr>
          <w:rFonts w:ascii="Calibri" w:hAnsi="Calibri"/>
          <w:b w:val="false"/>
          <w:i w:val="false"/>
          <w:color w:val="211613"/>
          <w:spacing w:val="5"/>
          <w:w w:val="100"/>
          <w:sz w:val="50"/>
        </w:rPr>
        <w:t>Surgery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80"/>
        <w:jc w:val="left"/>
        <w:rPr>
          <w:rFonts w:ascii="Calibri" w:hAnsi="Calibri"/>
          <w:b w:val="false"/>
          <w:b w:val="false"/>
          <w:i w:val="false"/>
          <w:i w:val="false"/>
          <w:color w:val="211613"/>
          <w:spacing w:val="5"/>
          <w:w w:val="100"/>
          <w:sz w:val="50"/>
        </w:rPr>
      </w:pPr>
      <w:r>
        <w:rPr>
          <w:rFonts w:ascii="Calibri" w:hAnsi="Calibri"/>
          <w:b w:val="false"/>
          <w:i w:val="false"/>
          <w:color w:val="211613"/>
          <w:spacing w:val="5"/>
          <w:w w:val="100"/>
          <w:sz w:val="50"/>
        </w:rPr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6110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Aug.</w:t>
      </w:r>
      <w:r>
        <w:rPr>
          <w:rFonts w:ascii="Arial" w:hAnsi="Arial"/>
          <w:b w:val="false"/>
          <w:i w:val="false"/>
          <w:color w:val="211613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29-31</w:t>
      </w:r>
    </w:p>
    <w:p>
      <w:pPr>
        <w:pStyle w:val="Normal"/>
        <w:bidi w:val="0"/>
        <w:spacing w:lineRule="auto" w:line="240" w:before="44" w:after="0"/>
        <w:ind w:left="4048" w:hanging="0"/>
        <w:jc w:val="left"/>
        <w:rPr/>
      </w:pPr>
      <w:r>
        <w:rPr>
          <w:rFonts w:ascii="Arial" w:hAnsi="Arial"/>
          <w:b w:val="false"/>
          <w:i w:val="false"/>
          <w:color w:val="0E8A94"/>
          <w:spacing w:val="-11"/>
          <w:w w:val="100"/>
          <w:sz w:val="24"/>
        </w:rPr>
        <w:t>2019</w:t>
      </w:r>
      <w:r>
        <w:rPr>
          <w:rFonts w:ascii="Arial" w:hAnsi="Arial"/>
          <w:b w:val="false"/>
          <w:i w:val="false"/>
          <w:color w:val="0E8A94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E8A94"/>
          <w:spacing w:val="-12"/>
          <w:w w:val="100"/>
          <w:sz w:val="24"/>
        </w:rPr>
        <w:t>REGISTRATION</w:t>
      </w:r>
      <w:r>
        <w:rPr>
          <w:rFonts w:ascii="Arial" w:hAnsi="Arial"/>
          <w:b w:val="false"/>
          <w:i w:val="false"/>
          <w:color w:val="0E8A94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i w:val="false"/>
          <w:color w:val="0E8A94"/>
          <w:spacing w:val="-14"/>
          <w:w w:val="100"/>
          <w:sz w:val="24"/>
        </w:rPr>
        <w:t>FORM</w:t>
      </w:r>
    </w:p>
    <w:p>
      <w:pPr>
        <w:pStyle w:val="Normal"/>
        <w:bidi w:val="0"/>
        <w:spacing w:lineRule="exact" w:line="135"/>
        <w:jc w:val="left"/>
        <w:rPr>
          <w:rFonts w:ascii="Arial" w:hAnsi="Arial"/>
          <w:b w:val="false"/>
          <w:b w:val="false"/>
          <w:i w:val="false"/>
          <w:i w:val="false"/>
          <w:color w:val="0E8A94"/>
          <w:spacing w:val="-14"/>
          <w:w w:val="100"/>
          <w:sz w:val="24"/>
        </w:rPr>
      </w:pPr>
      <w:r>
        <w:rPr>
          <w:rFonts w:ascii="Arial" w:hAnsi="Arial"/>
          <w:b w:val="false"/>
          <w:i w:val="false"/>
          <w:color w:val="0E8A94"/>
          <w:spacing w:val="-14"/>
          <w:w w:val="100"/>
          <w:sz w:val="24"/>
        </w:rPr>
      </w:r>
    </w:p>
    <w:p>
      <w:pPr>
        <w:pStyle w:val="Normal"/>
        <w:bidi w:val="0"/>
        <w:spacing w:lineRule="auto" w:line="24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Dr./Prof.Family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6"/>
        </w:rPr>
        <w:t>Name</w:t>
        <w:tab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First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Name</w:t>
      </w:r>
    </w:p>
    <w:p>
      <w:pPr>
        <w:pStyle w:val="Normal"/>
        <w:bidi w:val="0"/>
        <w:spacing w:lineRule="auto" w:line="252"/>
        <w:ind w:left="24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</w:t>
        <w:tab/>
        <w:t>...................................................................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4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Ge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nder</w:t>
      </w:r>
    </w:p>
    <w:p>
      <w:pPr>
        <w:pStyle w:val="Normal"/>
        <w:bidi w:val="0"/>
        <w:spacing w:lineRule="exact" w:line="1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0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211613"/>
          <w:spacing w:val="-2"/>
          <w:w w:val="100"/>
          <w:sz w:val="16"/>
        </w:rPr>
        <w:t>M</w:t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ale</w:t>
      </w:r>
    </w:p>
    <w:p>
      <w:pPr>
        <w:pStyle w:val="Normal"/>
        <w:bidi w:val="0"/>
        <w:spacing w:lineRule="exact" w:line="1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-1"/>
          <w:w w:val="100"/>
          <w:sz w:val="16"/>
        </w:rPr>
      </w:pPr>
      <w:r>
        <w:br w:type="column"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Fe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male</w:t>
      </w:r>
    </w:p>
    <w:p>
      <w:pPr>
        <w:pStyle w:val="Normal"/>
        <w:bidi w:val="0"/>
        <w:spacing w:lineRule="auto" w:line="240" w:before="78" w:after="0"/>
        <w:jc w:val="left"/>
        <w:rPr/>
      </w:pPr>
      <w:r>
        <w:br w:type="column"/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Birthday</w:t>
        <w:tab/>
      </w:r>
      <w:r>
        <w:rPr>
          <w:rFonts w:ascii="Arial" w:hAnsi="Arial"/>
          <w:b w:val="false"/>
          <w:i w:val="false"/>
          <w:color w:val="211613"/>
          <w:spacing w:val="-5"/>
          <w:w w:val="100"/>
          <w:sz w:val="16"/>
        </w:rPr>
        <w:t>/</w:t>
        <w:tab/>
      </w:r>
      <w:r>
        <w:rPr>
          <w:rFonts w:ascii="Arial" w:hAnsi="Arial"/>
          <w:b w:val="false"/>
          <w:i w:val="false"/>
          <w:color w:val="211613"/>
          <w:spacing w:val="-13"/>
          <w:w w:val="100"/>
          <w:sz w:val="16"/>
        </w:rPr>
        <w:t>/</w:t>
      </w:r>
    </w:p>
    <w:p>
      <w:pPr>
        <w:pStyle w:val="Normal"/>
        <w:bidi w:val="0"/>
        <w:spacing w:lineRule="auto" w:line="252"/>
        <w:ind w:left="61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  ..................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 xml:space="preserve">  ..................</w:t>
      </w:r>
    </w:p>
    <w:p>
      <w:pPr>
        <w:sectPr>
          <w:type w:val="continuous"/>
          <w:pgSz w:w="7937" w:h="11906"/>
          <w:pgMar w:left="0" w:right="0" w:gutter="0" w:header="0" w:top="0" w:footer="0" w:bottom="0"/>
          <w:cols w:num="4" w:equalWidth="false" w:sep="false">
            <w:col w:w="2215" w:space="0"/>
            <w:col w:w="914" w:space="0"/>
            <w:col w:w="1256" w:space="0"/>
            <w:col w:w="3551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184"/>
        <w:ind w:left="6122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2"/>
        </w:rPr>
        <w:t>(YYY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2"/>
        </w:rPr>
        <w:t>Y/MM/DD)</w:t>
      </w:r>
    </w:p>
    <w:p>
      <w:pPr>
        <w:pStyle w:val="Normal"/>
        <w:bidi w:val="0"/>
        <w:spacing w:lineRule="auto" w:line="201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6"/>
        </w:rPr>
        <w:t>Professional</w:t>
      </w:r>
      <w:r>
        <w:rPr>
          <w:rFonts w:ascii="Arial" w:hAnsi="Arial"/>
          <w:b w:val="false"/>
          <w:i w:val="false"/>
          <w:color w:val="211613"/>
          <w:spacing w:val="1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6"/>
        </w:rPr>
        <w:t>Address</w:t>
      </w:r>
    </w:p>
    <w:p>
      <w:pPr>
        <w:pStyle w:val="Normal"/>
        <w:bidi w:val="0"/>
        <w:spacing w:lineRule="auto" w:line="252"/>
        <w:ind w:left="2441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.......................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</w:t>
      </w:r>
    </w:p>
    <w:p>
      <w:pPr>
        <w:pStyle w:val="Normal"/>
        <w:bidi w:val="0"/>
        <w:spacing w:lineRule="exact" w:line="262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52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.......................................................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Org.</w:t>
        <w:tab/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Speciality</w:t>
        <w:tab/>
        <w:t>Seniority</w:t>
        <w:tab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years</w:t>
      </w:r>
    </w:p>
    <w:p>
      <w:pPr>
        <w:pStyle w:val="Normal"/>
        <w:bidi w:val="0"/>
        <w:spacing w:lineRule="auto" w:line="252"/>
        <w:ind w:left="1187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</w:t>
        <w:tab/>
        <w:t>................................................</w:t>
        <w:tab/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8"/>
        </w:rPr>
        <w:t>...............</w:t>
      </w:r>
    </w:p>
    <w:p>
      <w:pPr>
        <w:pStyle w:val="Normal"/>
        <w:bidi w:val="0"/>
        <w:spacing w:lineRule="auto" w:line="240" w:before="78" w:after="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Zip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Code</w:t>
        <w:tab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City</w:t>
      </w:r>
    </w:p>
    <w:p>
      <w:pPr>
        <w:pStyle w:val="Normal"/>
        <w:bidi w:val="0"/>
        <w:spacing w:lineRule="auto" w:line="252"/>
        <w:ind w:left="1535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</w:t>
        <w:tab/>
        <w:t>..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6"/>
        </w:rPr>
        <w:t>Country</w:t>
        <w:tab/>
      </w:r>
      <w:r>
        <w:rPr>
          <w:rFonts w:ascii="Arial" w:hAnsi="Arial"/>
          <w:b w:val="false"/>
          <w:i w:val="false"/>
          <w:color w:val="211613"/>
          <w:spacing w:val="-5"/>
          <w:w w:val="100"/>
          <w:sz w:val="16"/>
        </w:rPr>
        <w:t>Fax</w:t>
      </w:r>
    </w:p>
    <w:p>
      <w:pPr>
        <w:pStyle w:val="Normal"/>
        <w:bidi w:val="0"/>
        <w:spacing w:lineRule="auto" w:line="252"/>
        <w:ind w:left="144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</w:t>
        <w:tab/>
        <w:t>.......................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-1"/>
          <w:w w:val="100"/>
          <w:sz w:val="16"/>
        </w:rPr>
        <w:t>Phone</w:t>
        <w:tab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Mobile</w:t>
      </w:r>
      <w:r>
        <w:rPr>
          <w:rFonts w:ascii="Arial" w:hAnsi="Arial"/>
          <w:b w:val="false"/>
          <w:i w:val="false"/>
          <w:color w:val="211613"/>
          <w:spacing w:val="1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6"/>
        </w:rPr>
        <w:t>Phone</w:t>
      </w:r>
    </w:p>
    <w:p>
      <w:pPr>
        <w:pStyle w:val="Normal"/>
        <w:bidi w:val="0"/>
        <w:spacing w:lineRule="auto" w:line="252"/>
        <w:ind w:left="1335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.</w:t>
        <w:tab/>
        <w:t>...............................................................................</w:t>
      </w:r>
    </w:p>
    <w:p>
      <w:pPr>
        <w:pStyle w:val="Normal"/>
        <w:bidi w:val="0"/>
        <w:spacing w:lineRule="auto" w:line="240" w:before="78" w:after="0"/>
        <w:ind w:left="864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6"/>
        </w:rPr>
        <w:t>E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6"/>
        </w:rPr>
        <w:t>-mail</w:t>
      </w:r>
    </w:p>
    <w:p>
      <w:pPr>
        <w:pStyle w:val="Normal"/>
        <w:bidi w:val="0"/>
        <w:spacing w:lineRule="auto" w:line="252"/>
        <w:ind w:left="1337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............................................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...................................................................</w:t>
      </w:r>
    </w:p>
    <w:p>
      <w:pPr>
        <w:pStyle w:val="Normal"/>
        <w:bidi w:val="0"/>
        <w:spacing w:lineRule="exact" w:line="20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ind w:left="857" w:hanging="0"/>
        <w:jc w:val="left"/>
        <w:rPr/>
      </w:pPr>
      <w:r>
        <w:rPr>
          <w:rFonts w:ascii="Arial" w:hAnsi="Arial"/>
          <w:b/>
          <w:i w:val="false"/>
          <w:color w:val="9B211A"/>
          <w:spacing w:val="6"/>
          <w:w w:val="100"/>
          <w:sz w:val="15"/>
        </w:rPr>
        <w:t>REGISTRATION</w:t>
      </w:r>
      <w:r>
        <w:rPr>
          <w:rFonts w:ascii="Arial" w:hAnsi="Arial"/>
          <w:b/>
          <w:i w:val="false"/>
          <w:color w:val="9B211A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4"/>
        </w:rPr>
        <w:t>(English-Speaking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4"/>
        </w:rPr>
        <w:t>Courses)</w:t>
      </w:r>
    </w:p>
    <w:p>
      <w:pPr>
        <w:pStyle w:val="Normal"/>
        <w:bidi w:val="0"/>
        <w:spacing w:lineRule="auto" w:line="240" w:before="60" w:after="0"/>
        <w:ind w:left="1069" w:hanging="0"/>
        <w:jc w:val="left"/>
        <w:rPr/>
      </w:pPr>
      <w:r>
        <w:rPr>
          <w:rFonts w:ascii="Arial" w:hAnsi="Arial"/>
          <w:b/>
          <w:i w:val="false"/>
          <w:color w:val="211613"/>
          <w:spacing w:val="7"/>
          <w:w w:val="100"/>
          <w:sz w:val="15"/>
        </w:rPr>
        <w:t>Option</w:t>
      </w:r>
      <w:r>
        <w:rPr>
          <w:rFonts w:ascii="Arial" w:hAnsi="Arial"/>
          <w:b/>
          <w:i w:val="false"/>
          <w:color w:val="211613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12"/>
          <w:w w:val="100"/>
          <w:sz w:val="15"/>
        </w:rPr>
        <w:t>A</w:t>
      </w:r>
    </w:p>
    <w:p>
      <w:pPr>
        <w:pStyle w:val="Normal"/>
        <w:bidi w:val="0"/>
        <w:spacing w:lineRule="auto" w:line="220"/>
        <w:ind w:left="1095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Theoretical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sessions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14"/>
          <w:w w:val="100"/>
          <w:sz w:val="15"/>
        </w:rPr>
        <w:t>+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Live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Transmissions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>........................................</w:t>
      </w:r>
      <w:r>
        <w:rPr>
          <w:rFonts w:ascii="Arial" w:hAnsi="Arial"/>
          <w:b/>
          <w:i w:val="false"/>
          <w:color w:val="211613"/>
          <w:spacing w:val="9"/>
          <w:w w:val="100"/>
          <w:sz w:val="15"/>
        </w:rPr>
        <w:t>18,000NTD</w:t>
      </w:r>
    </w:p>
    <w:p>
      <w:pPr>
        <w:pStyle w:val="Normal"/>
        <w:bidi w:val="0"/>
        <w:spacing w:lineRule="auto" w:line="216"/>
        <w:ind w:left="1069" w:hanging="0"/>
        <w:jc w:val="left"/>
        <w:rPr/>
      </w:pPr>
      <w:r>
        <w:rPr>
          <w:rFonts w:ascii="Arial" w:hAnsi="Arial"/>
          <w:b/>
          <w:i w:val="false"/>
          <w:color w:val="211613"/>
          <w:spacing w:val="7"/>
          <w:w w:val="100"/>
          <w:sz w:val="15"/>
        </w:rPr>
        <w:t>Option</w:t>
      </w:r>
      <w:r>
        <w:rPr>
          <w:rFonts w:ascii="Arial" w:hAnsi="Arial"/>
          <w:b/>
          <w:i w:val="false"/>
          <w:color w:val="211613"/>
          <w:spacing w:val="22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12"/>
          <w:w w:val="100"/>
          <w:sz w:val="15"/>
        </w:rPr>
        <w:t>B</w:t>
      </w:r>
    </w:p>
    <w:p>
      <w:pPr>
        <w:pStyle w:val="Normal"/>
        <w:bidi w:val="0"/>
        <w:ind w:left="1095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Theoretical</w:t>
      </w:r>
      <w:r>
        <w:rPr>
          <w:rFonts w:ascii="Arial" w:hAnsi="Arial"/>
          <w:b w:val="false"/>
          <w:i w:val="false"/>
          <w:color w:val="211613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sessions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+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Live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Transmissions</w:t>
      </w:r>
      <w:r>
        <w:rPr>
          <w:rFonts w:ascii="Arial" w:hAnsi="Arial"/>
          <w:b w:val="false"/>
          <w:i w:val="false"/>
          <w:color w:val="211613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+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>Training</w:t>
      </w:r>
      <w:r>
        <w:rPr>
          <w:rFonts w:ascii="Arial" w:hAnsi="Arial"/>
          <w:b/>
          <w:i w:val="false"/>
          <w:color w:val="211613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>on</w:t>
      </w:r>
      <w:r>
        <w:rPr>
          <w:rFonts w:ascii="Arial" w:hAnsi="Arial"/>
          <w:b/>
          <w:i w:val="false"/>
          <w:color w:val="211613"/>
          <w:spacing w:val="8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>Live</w:t>
      </w:r>
      <w:r>
        <w:rPr>
          <w:rFonts w:ascii="Arial" w:hAnsi="Arial"/>
          <w:b/>
          <w:i w:val="false"/>
          <w:color w:val="211613"/>
          <w:spacing w:val="7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>Tissue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.......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>60,000NTD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278"/>
        <w:jc w:val="left"/>
        <w:rPr>
          <w:rFonts w:ascii="Arial" w:hAnsi="Arial"/>
          <w:b/>
          <w:b/>
          <w:i w:val="false"/>
          <w:i w:val="false"/>
          <w:color w:val="211613"/>
          <w:spacing w:val="0"/>
          <w:w w:val="100"/>
          <w:sz w:val="15"/>
        </w:rPr>
      </w:pP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837" w:hanging="0"/>
        <w:jc w:val="left"/>
        <w:rPr/>
      </w:pPr>
      <w:r>
        <w:rPr>
          <w:rFonts w:ascii="Arial" w:hAnsi="Arial"/>
          <w:b/>
          <w:i w:val="false"/>
          <w:color w:val="9B211A"/>
          <w:spacing w:val="2"/>
          <w:w w:val="100"/>
          <w:sz w:val="16"/>
        </w:rPr>
        <w:t xml:space="preserve">HOTEL </w:t>
      </w:r>
      <w:r>
        <w:rPr>
          <w:rFonts w:ascii="Arial" w:hAnsi="Arial"/>
          <w:b/>
          <w:i w:val="false"/>
          <w:color w:val="9B211A"/>
          <w:spacing w:val="3"/>
          <w:w w:val="100"/>
          <w:sz w:val="16"/>
        </w:rPr>
        <w:t>ACCOMMODATION</w:t>
      </w:r>
      <w:r>
        <w:rPr>
          <w:rFonts w:ascii="Arial" w:hAnsi="Arial"/>
          <w:b/>
          <w:i w:val="false"/>
          <w:color w:val="9B211A"/>
          <w:spacing w:val="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(Rate per 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5"/>
        </w:rPr>
        <w:t>night,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single room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breakfast 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5"/>
        </w:rPr>
        <w:t>included)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before="43" w:after="0"/>
        <w:ind w:left="1085" w:right="1032" w:hanging="1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Preferential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7"/>
          <w:w w:val="100"/>
          <w:sz w:val="15"/>
        </w:rPr>
        <w:t>rate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at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7"/>
          <w:w w:val="100"/>
          <w:sz w:val="15"/>
        </w:rPr>
        <w:t>Windsor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Hotel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Taichung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5"/>
        </w:rPr>
        <w:t>3,410NTD</w:t>
      </w:r>
      <w:r>
        <w:rPr>
          <w:rFonts w:ascii="Arial" w:hAnsi="Arial"/>
          <w:b/>
          <w:i w:val="false"/>
          <w:color w:val="211613"/>
          <w:spacing w:val="0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6"/>
          <w:w w:val="100"/>
          <w:sz w:val="9"/>
        </w:rPr>
        <w:t>Please</w:t>
      </w:r>
      <w:r>
        <w:rPr>
          <w:rFonts w:ascii="Arial" w:hAnsi="Arial"/>
          <w:b/>
          <w:i w:val="false"/>
          <w:color w:val="211613"/>
          <w:spacing w:val="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1613"/>
          <w:spacing w:val="6"/>
          <w:w w:val="100"/>
          <w:sz w:val="9"/>
        </w:rPr>
        <w:t>refer</w:t>
      </w:r>
      <w:r>
        <w:rPr>
          <w:rFonts w:ascii="Arial" w:hAnsi="Arial"/>
          <w:b/>
          <w:i w:val="false"/>
          <w:color w:val="211613"/>
          <w:spacing w:val="17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9"/>
        </w:rPr>
        <w:t>to</w:t>
      </w:r>
      <w:r>
        <w:rPr>
          <w:rFonts w:ascii="Arial" w:hAnsi="Arial"/>
          <w:b/>
          <w:i w:val="false"/>
          <w:color w:val="211613"/>
          <w:spacing w:val="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1613"/>
          <w:spacing w:val="6"/>
          <w:w w:val="100"/>
          <w:sz w:val="9"/>
        </w:rPr>
        <w:t>http://www.windsortaiwan.com/index_enUS.htm</w:t>
      </w:r>
    </w:p>
    <w:p>
      <w:pPr>
        <w:pStyle w:val="Normal"/>
        <w:bidi w:val="0"/>
        <w:spacing w:before="43" w:after="0"/>
        <w:ind w:left="1085" w:right="1044" w:hanging="10"/>
        <w:jc w:val="left"/>
        <w:rPr/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Preferential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>rate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at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9"/>
          <w:w w:val="100"/>
          <w:sz w:val="15"/>
        </w:rPr>
        <w:t>LOHAS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Relaxing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Center......................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4"/>
        </w:rPr>
        <w:t>2,200NTD</w:t>
      </w:r>
      <w:r>
        <w:rPr>
          <w:rFonts w:ascii="Arial" w:hAnsi="Arial"/>
          <w:b/>
          <w:i w:val="false"/>
          <w:color w:val="211613"/>
          <w:spacing w:val="0"/>
          <w:w w:val="100"/>
          <w:sz w:val="14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9"/>
        </w:rPr>
        <w:t>Please</w:t>
      </w:r>
      <w:r>
        <w:rPr>
          <w:rFonts w:ascii="Arial" w:hAnsi="Arial"/>
          <w:b/>
          <w:i w:val="false"/>
          <w:color w:val="211613"/>
          <w:spacing w:val="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1613"/>
          <w:spacing w:val="6"/>
          <w:w w:val="100"/>
          <w:sz w:val="9"/>
        </w:rPr>
        <w:t>refer</w:t>
      </w:r>
      <w:r>
        <w:rPr>
          <w:rFonts w:ascii="Arial" w:hAnsi="Arial"/>
          <w:b/>
          <w:i w:val="false"/>
          <w:color w:val="211613"/>
          <w:spacing w:val="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9"/>
        </w:rPr>
        <w:t>to</w:t>
      </w:r>
      <w:r>
        <w:rPr>
          <w:rFonts w:ascii="Arial" w:hAnsi="Arial"/>
          <w:b/>
          <w:i w:val="false"/>
          <w:color w:val="211613"/>
          <w:spacing w:val="16"/>
          <w:w w:val="100"/>
          <w:sz w:val="9"/>
        </w:rPr>
        <w:t xml:space="preserve"> </w:t>
      </w:r>
      <w:r>
        <w:rPr>
          <w:rFonts w:ascii="Arial" w:hAnsi="Arial"/>
          <w:b/>
          <w:i w:val="false"/>
          <w:color w:val="211613"/>
          <w:spacing w:val="6"/>
          <w:w w:val="100"/>
          <w:sz w:val="9"/>
        </w:rPr>
        <w:t>http://www.cbshow.org.tw/dept/lohas/index.html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45" w:after="0"/>
        <w:ind w:left="1106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1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night</w:t>
        <w:tab/>
        <w:t>2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nights</w:t>
        <w:tab/>
        <w:t>3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>nights</w:t>
        <w:tab/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4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  <w:t>nights</w:t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96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0"/>
          <w:w w:val="100"/>
          <w:sz w:val="15"/>
        </w:rPr>
      </w:pPr>
      <w:r>
        <w:rPr>
          <w:rFonts w:ascii="Arial" w:hAnsi="Arial"/>
          <w:b w:val="false"/>
          <w:i w:val="false"/>
          <w:color w:val="211613"/>
          <w:spacing w:val="0"/>
          <w:w w:val="100"/>
          <w:sz w:val="15"/>
        </w:rPr>
      </w:r>
    </w:p>
    <w:p>
      <w:pPr>
        <w:sectPr>
          <w:type w:val="continuous"/>
          <w:pgSz w:w="7937" w:h="11906"/>
          <w:pgMar w:left="0" w:right="0" w:gutter="0" w:header="0" w:top="0" w:footer="0" w:bottom="0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ind w:left="843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>Check</w:t>
      </w:r>
      <w:r>
        <w:rPr>
          <w:rFonts w:ascii="Arial" w:hAnsi="Arial"/>
          <w:b w:val="false"/>
          <w:i w:val="false"/>
          <w:color w:val="211613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8"/>
          <w:w w:val="100"/>
          <w:sz w:val="15"/>
        </w:rPr>
        <w:t>in</w:t>
      </w:r>
      <w:r>
        <w:rPr>
          <w:rFonts w:ascii="Arial" w:hAnsi="Arial"/>
          <w:b w:val="false"/>
          <w:i w:val="false"/>
          <w:color w:val="211613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15"/>
        </w:rPr>
        <w:t>date......................................Check</w:t>
      </w:r>
      <w:r>
        <w:rPr>
          <w:rFonts w:ascii="Arial" w:hAnsi="Arial"/>
          <w:b w:val="false"/>
          <w:i w:val="false"/>
          <w:color w:val="211613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10"/>
          <w:w w:val="100"/>
          <w:sz w:val="15"/>
        </w:rPr>
        <w:t>out</w:t>
      </w:r>
      <w:r>
        <w:rPr>
          <w:rFonts w:ascii="Arial" w:hAnsi="Arial"/>
          <w:b w:val="false"/>
          <w:i w:val="false"/>
          <w:color w:val="211613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date...............................................</w:t>
      </w:r>
    </w:p>
    <w:p>
      <w:pPr>
        <w:pStyle w:val="Normal"/>
        <w:bidi w:val="0"/>
        <w:spacing w:lineRule="exact" w:line="102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4"/>
          <w:w w:val="100"/>
          <w:sz w:val="15"/>
        </w:rPr>
      </w:pP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</w:r>
    </w:p>
    <w:p>
      <w:pPr>
        <w:pStyle w:val="Normal"/>
        <w:bidi w:val="0"/>
        <w:spacing w:lineRule="auto" w:line="240"/>
        <w:ind w:left="858" w:hanging="0"/>
        <w:jc w:val="left"/>
        <w:rPr/>
      </w:pPr>
      <w:r>
        <w:rPr>
          <w:rFonts w:ascii="Arial" w:hAnsi="Arial"/>
          <w:b/>
          <w:i w:val="false"/>
          <w:color w:val="9B211A"/>
          <w:spacing w:val="-3"/>
          <w:w w:val="100"/>
          <w:sz w:val="16"/>
        </w:rPr>
        <w:t>PA</w:t>
      </w:r>
      <w:r>
        <w:rPr>
          <w:rFonts w:ascii="Arial" w:hAnsi="Arial"/>
          <w:b/>
          <w:i w:val="false"/>
          <w:color w:val="9B211A"/>
          <w:spacing w:val="-2"/>
          <w:w w:val="100"/>
          <w:sz w:val="16"/>
        </w:rPr>
        <w:t>YMENT</w:t>
      </w:r>
    </w:p>
    <w:p>
      <w:pPr>
        <w:pStyle w:val="Normal"/>
        <w:bidi w:val="0"/>
        <w:spacing w:lineRule="auto" w:line="240" w:before="45" w:after="0"/>
        <w:ind w:left="1097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Please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bill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5"/>
        </w:rPr>
        <w:t>my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5"/>
        </w:rPr>
        <w:t xml:space="preserve">credit </w:t>
      </w:r>
      <w:r>
        <w:rPr>
          <w:rFonts w:ascii="Arial" w:hAnsi="Arial"/>
          <w:b w:val="false"/>
          <w:i w:val="false"/>
          <w:color w:val="211613"/>
          <w:spacing w:val="4"/>
          <w:w w:val="100"/>
          <w:sz w:val="15"/>
        </w:rPr>
        <w:t>card:</w:t>
        <w:tab/>
      </w:r>
      <w:r>
        <w:rPr>
          <w:rFonts w:ascii="Arial" w:hAnsi="Arial"/>
          <w:b w:val="false"/>
          <w:i w:val="false"/>
          <w:color w:val="211613"/>
          <w:spacing w:val="-1"/>
          <w:w w:val="100"/>
          <w:sz w:val="15"/>
        </w:rPr>
        <w:t>VISA</w:t>
        <w:tab/>
      </w:r>
      <w:r>
        <w:rPr>
          <w:rFonts w:ascii="Arial" w:hAnsi="Arial"/>
          <w:b w:val="false"/>
          <w:i w:val="false"/>
          <w:color w:val="211613"/>
          <w:spacing w:val="-4"/>
          <w:w w:val="100"/>
          <w:sz w:val="15"/>
        </w:rPr>
        <w:t>MASTER</w:t>
      </w:r>
    </w:p>
    <w:p>
      <w:pPr>
        <w:pStyle w:val="Normal"/>
        <w:bidi w:val="0"/>
        <w:spacing w:lineRule="exact" w:line="255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-4"/>
          <w:w w:val="100"/>
          <w:sz w:val="15"/>
        </w:rPr>
      </w:pPr>
      <w:r>
        <w:rPr>
          <w:rFonts w:ascii="Arial" w:hAnsi="Arial"/>
          <w:b w:val="false"/>
          <w:i w:val="false"/>
          <w:color w:val="211613"/>
          <w:spacing w:val="-4"/>
          <w:w w:val="100"/>
          <w:sz w:val="15"/>
        </w:rPr>
      </w:r>
    </w:p>
    <w:p>
      <w:pPr>
        <w:pStyle w:val="Normal"/>
        <w:bidi w:val="0"/>
        <w:spacing w:lineRule="auto" w:line="252"/>
        <w:ind w:left="5911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</w:t>
      </w:r>
    </w:p>
    <w:p>
      <w:pPr>
        <w:pStyle w:val="Normal"/>
        <w:bidi w:val="0"/>
        <w:spacing w:lineRule="exact" w:line="182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52"/>
        <w:ind w:left="5485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6"/>
          <w:w w:val="100"/>
          <w:sz w:val="8"/>
        </w:rPr>
        <w:t>...................</w:t>
      </w: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  <w:t>.............................</w:t>
      </w:r>
    </w:p>
    <w:p>
      <w:pPr>
        <w:pStyle w:val="Normal"/>
        <w:bidi w:val="0"/>
        <w:spacing w:lineRule="exact" w:line="160"/>
        <w:jc w:val="left"/>
        <w:rPr>
          <w:rFonts w:ascii="Arial" w:hAnsi="Arial"/>
          <w:b w:val="false"/>
          <w:b w:val="false"/>
          <w:i w:val="false"/>
          <w:i w:val="false"/>
          <w:color w:val="211613"/>
          <w:spacing w:val="5"/>
          <w:w w:val="100"/>
          <w:sz w:val="8"/>
        </w:rPr>
      </w:pPr>
      <w:r>
        <w:rPr>
          <w:rFonts w:ascii="Arial" w:hAnsi="Arial"/>
          <w:b w:val="false"/>
          <w:i w:val="false"/>
          <w:color w:val="211613"/>
          <w:spacing w:val="5"/>
          <w:w w:val="100"/>
          <w:sz w:val="8"/>
        </w:rPr>
      </w:r>
    </w:p>
    <w:p>
      <w:pPr>
        <w:pStyle w:val="Normal"/>
        <w:bidi w:val="0"/>
        <w:spacing w:lineRule="auto" w:line="240"/>
        <w:ind w:left="858" w:hanging="0"/>
        <w:jc w:val="left"/>
        <w:rPr/>
      </w:pP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*Course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tuitio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and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0"/>
          <w:w w:val="100"/>
          <w:sz w:val="10"/>
        </w:rPr>
        <w:t>LOHAS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accommodatio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rat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must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be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paid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i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advance.</w:t>
      </w:r>
    </w:p>
    <w:p>
      <w:pPr>
        <w:pStyle w:val="Normal"/>
        <w:bidi w:val="0"/>
        <w:spacing w:lineRule="auto" w:line="290" w:before="25" w:after="0"/>
        <w:ind w:left="894" w:right="1147" w:hanging="35"/>
        <w:jc w:val="left"/>
        <w:rPr/>
      </w:pP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*Any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cancellatio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1"/>
          <w:w w:val="100"/>
          <w:sz w:val="10"/>
        </w:rPr>
        <w:t>of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registration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less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than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30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days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prior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to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th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8"/>
          <w:w w:val="100"/>
          <w:sz w:val="10"/>
        </w:rPr>
        <w:t>cours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starting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date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will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1"/>
          <w:w w:val="100"/>
          <w:sz w:val="10"/>
        </w:rPr>
        <w:t>NOT</w:t>
      </w:r>
      <w:r>
        <w:rPr>
          <w:rFonts w:ascii="Arial" w:hAnsi="Arial"/>
          <w:b/>
          <w:i w:val="false"/>
          <w:color w:val="211613"/>
          <w:spacing w:val="5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10"/>
          <w:w w:val="100"/>
          <w:sz w:val="10"/>
        </w:rPr>
        <w:t>be</w:t>
      </w:r>
      <w:r>
        <w:rPr>
          <w:rFonts w:ascii="Arial" w:hAnsi="Arial"/>
          <w:b/>
          <w:i w:val="false"/>
          <w:color w:val="211613"/>
          <w:spacing w:val="4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transferred,</w:t>
      </w:r>
      <w:r>
        <w:rPr>
          <w:rFonts w:ascii="Arial" w:hAnsi="Arial"/>
          <w:b/>
          <w:i w:val="false"/>
          <w:color w:val="211613"/>
          <w:spacing w:val="0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reimbursed</w:t>
      </w:r>
      <w:r>
        <w:rPr>
          <w:rFonts w:ascii="Arial" w:hAnsi="Arial"/>
          <w:b/>
          <w:i w:val="false"/>
          <w:color w:val="211613"/>
          <w:spacing w:val="6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9"/>
          <w:w w:val="100"/>
          <w:sz w:val="10"/>
        </w:rPr>
        <w:t>or</w:t>
      </w:r>
      <w:r>
        <w:rPr>
          <w:rFonts w:ascii="Arial" w:hAnsi="Arial"/>
          <w:b/>
          <w:i w:val="false"/>
          <w:color w:val="211613"/>
          <w:spacing w:val="6"/>
          <w:w w:val="100"/>
          <w:sz w:val="10"/>
        </w:rPr>
        <w:t xml:space="preserve"> </w:t>
      </w:r>
      <w:r>
        <w:rPr>
          <w:rFonts w:ascii="Arial" w:hAnsi="Arial"/>
          <w:b/>
          <w:i w:val="false"/>
          <w:color w:val="211613"/>
          <w:spacing w:val="7"/>
          <w:w w:val="100"/>
          <w:sz w:val="10"/>
        </w:rPr>
        <w:t>postponed.</w:t>
      </w:r>
    </w:p>
    <w:p>
      <w:pPr>
        <w:pStyle w:val="Normal"/>
        <w:bidi w:val="0"/>
        <w:spacing w:lineRule="auto" w:line="240" w:before="49" w:after="0"/>
        <w:ind w:left="882" w:hanging="0"/>
        <w:jc w:val="left"/>
        <w:rPr/>
      </w:pPr>
      <w:r>
        <w:rPr>
          <w:rFonts w:ascii="Arial" w:hAnsi="Arial"/>
          <w:b/>
          <w:i w:val="false"/>
          <w:color w:val="9B211A"/>
          <w:spacing w:val="-3"/>
          <w:w w:val="100"/>
          <w:sz w:val="16"/>
        </w:rPr>
        <w:t>CO</w:t>
      </w:r>
      <w:r>
        <w:rPr>
          <w:rFonts w:ascii="Arial" w:hAnsi="Arial"/>
          <w:b/>
          <w:i w:val="false"/>
          <w:color w:val="9B211A"/>
          <w:spacing w:val="-2"/>
          <w:w w:val="100"/>
          <w:sz w:val="16"/>
        </w:rPr>
        <w:t>NTACT</w:t>
      </w:r>
    </w:p>
    <w:p>
      <w:pPr>
        <w:pStyle w:val="Normal"/>
        <w:bidi w:val="0"/>
        <w:spacing w:lineRule="auto" w:line="240" w:before="48" w:after="0"/>
        <w:ind w:left="881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1"/>
          <w:w w:val="100"/>
          <w:sz w:val="14"/>
        </w:rPr>
        <w:t>Tel:</w:t>
      </w:r>
      <w:r>
        <w:rPr>
          <w:rFonts w:ascii="Arial" w:hAnsi="Arial"/>
          <w:b w:val="false"/>
          <w:i w:val="false"/>
          <w:color w:val="211613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1"/>
          <w:w w:val="100"/>
          <w:sz w:val="14"/>
        </w:rPr>
        <w:t>+886-4-781-2988</w:t>
      </w:r>
    </w:p>
    <w:p>
      <w:pPr>
        <w:pStyle w:val="Normal"/>
        <w:bidi w:val="0"/>
        <w:spacing w:lineRule="auto" w:line="240" w:before="58" w:after="0"/>
        <w:ind w:left="881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>E-mail:</w:t>
      </w:r>
      <w:r>
        <w:rPr>
          <w:rFonts w:ascii="Arial" w:hAnsi="Arial"/>
          <w:b w:val="false"/>
          <w:i w:val="false"/>
          <w:color w:val="211613"/>
          <w:spacing w:val="2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>register@ircadtaiwan.com.tw</w:t>
      </w:r>
    </w:p>
    <w:p>
      <w:pPr>
        <w:pStyle w:val="Normal"/>
        <w:bidi w:val="0"/>
        <w:spacing w:lineRule="auto" w:line="240" w:before="58" w:after="0"/>
        <w:ind w:left="881" w:hanging="0"/>
        <w:jc w:val="left"/>
        <w:rPr/>
      </w:pP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>Webpage: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 xml:space="preserve">http://www.ircadtaiwan.com  </w:t>
      </w:r>
      <w:r>
        <w:rPr>
          <w:rFonts w:ascii="Arial" w:hAnsi="Arial"/>
          <w:b w:val="false"/>
          <w:i w:val="false"/>
          <w:color w:val="211613"/>
          <w:spacing w:val="6"/>
          <w:w w:val="100"/>
          <w:sz w:val="14"/>
        </w:rPr>
        <w:t>(for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 xml:space="preserve"> </w:t>
      </w:r>
      <w:r>
        <w:rPr>
          <w:rFonts w:ascii="Arial" w:hAnsi="Arial"/>
          <w:b w:val="false"/>
          <w:i w:val="false"/>
          <w:color w:val="211613"/>
          <w:spacing w:val="2"/>
          <w:w w:val="100"/>
          <w:sz w:val="14"/>
        </w:rPr>
        <w:t xml:space="preserve">on-line </w:t>
      </w:r>
      <w:r>
        <w:rPr>
          <w:rFonts w:ascii="Arial" w:hAnsi="Arial"/>
          <w:b w:val="false"/>
          <w:i w:val="false"/>
          <w:color w:val="211613"/>
          <w:spacing w:val="3"/>
          <w:w w:val="100"/>
          <w:sz w:val="14"/>
        </w:rPr>
        <w:t>registration)</w:t>
      </w:r>
    </w:p>
    <w:sectPr>
      <w:type w:val="continuous"/>
      <w:pgSz w:w="7937" w:h="11906"/>
      <w:pgMar w:left="0" w:right="0" w:gutter="0" w:header="0" w:top="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