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62000</wp:posOffset>
                </wp:positionV>
                <wp:extent cx="2373630" cy="1979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9140" cy="188658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55.85pt;mso-wrap-distance-left:9.05pt;mso-wrap-distance-right:9.05pt;mso-wrap-distance-top:0pt;mso-wrap-distance-bottom:0pt;margin-top:-60pt;mso-position-vertical-relative:text;margin-left:-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9140" cy="188658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-361950</wp:posOffset>
                </wp:positionV>
                <wp:extent cx="237363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listo MT" w:hAnsi="Calisto MT" w:cs="Calisto MT"/>
                                <w:color w:val="009E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24"/>
                                <w:szCs w:val="24"/>
                              </w:rPr>
                              <w:t>Phone: 954.989.2500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listo MT" w:hAnsi="Calisto MT" w:cs="Calisto MT"/>
                                <w:color w:val="009E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24"/>
                                <w:szCs w:val="24"/>
                              </w:rPr>
                              <w:t>Fax: 954.962.3113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listo MT" w:hAnsi="Calisto MT" w:cs="Calisto MT"/>
                                <w:color w:val="009E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listo MT" w:hAnsi="Calisto MT" w:cs="Calisto MT"/>
                                <w:b/>
                                <w:b/>
                                <w:color w:val="009E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9E00"/>
                                <w:sz w:val="24"/>
                                <w:szCs w:val="24"/>
                              </w:rPr>
                              <w:t>www.TropicalAcres.com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24"/>
                                <w:szCs w:val="24"/>
                              </w:rPr>
                              <w:t>Francie@TropicalAcre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sto MT" w:hAnsi="Calisto MT" w:cs="Calisto MT"/>
                                <w:color w:val="009E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color w:val="009E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7.65pt;mso-wrap-distance-left:9.05pt;mso-wrap-distance-right:9.05pt;mso-wrap-distance-top:0pt;mso-wrap-distance-bottom:0pt;margin-top:-28.5pt;mso-position-vertical-relative:text;margin-left:3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Calisto MT" w:hAnsi="Calisto MT" w:cs="Calisto MT"/>
                          <w:color w:val="009E00"/>
                          <w:sz w:val="10"/>
                          <w:szCs w:val="10"/>
                        </w:rPr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24"/>
                          <w:szCs w:val="24"/>
                        </w:rPr>
                        <w:t>Phone: 954.989.2500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listo MT" w:hAnsi="Calisto MT" w:cs="Calisto MT"/>
                          <w:color w:val="009E00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24"/>
                          <w:szCs w:val="24"/>
                        </w:rPr>
                        <w:t>Fax: 954.962.3113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listo MT" w:hAnsi="Calisto MT" w:cs="Calisto MT"/>
                          <w:color w:val="009E00"/>
                          <w:sz w:val="32"/>
                          <w:szCs w:val="32"/>
                        </w:rPr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listo MT" w:hAnsi="Calisto MT" w:cs="Calisto MT"/>
                          <w:b/>
                          <w:b/>
                          <w:color w:val="009E00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9E00"/>
                          <w:sz w:val="24"/>
                          <w:szCs w:val="24"/>
                        </w:rPr>
                        <w:t>www.TropicalAcres.com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24"/>
                          <w:szCs w:val="24"/>
                        </w:rPr>
                        <w:t>Francie@TropicalAcres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sto MT" w:hAnsi="Calisto MT" w:cs="Calisto MT"/>
                          <w:color w:val="009E00"/>
                          <w:sz w:val="24"/>
                          <w:szCs w:val="24"/>
                        </w:rPr>
                      </w:pPr>
                      <w:r>
                        <w:rPr>
                          <w:rFonts w:cs="Calisto MT" w:ascii="Calisto MT" w:hAnsi="Calisto MT"/>
                          <w:color w:val="009E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REDIT CARD AUTHORIZATION FORM</w:t>
      </w:r>
    </w:p>
    <w:p>
      <w:pPr>
        <w:pStyle w:val="Normal"/>
        <w:tabs>
          <w:tab w:val="clear" w:pos="720"/>
          <w:tab w:val="left" w:pos="300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32"/>
          <w:szCs w:val="32"/>
          <w:u w:val="single"/>
        </w:rPr>
        <w:t>Form of Payment, circle one</w:t>
      </w:r>
      <w:r>
        <w:rPr>
          <w:sz w:val="32"/>
          <w:szCs w:val="32"/>
        </w:rPr>
        <w:t>:     Visa,   Discover, Amex, or   MC</w:t>
      </w:r>
    </w:p>
    <w:p>
      <w:pPr>
        <w:pStyle w:val="Normal"/>
        <w:tabs>
          <w:tab w:val="clear" w:pos="720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redit card number: _________________________ Exp. Date: _______         </w:t>
      </w:r>
    </w:p>
    <w:p>
      <w:pPr>
        <w:pStyle w:val="Normal"/>
        <w:tabs>
          <w:tab w:val="clear" w:pos="720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>CVV (3 or 4 digit code): ___________      Billing Zip Code: ___________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32"/>
          <w:szCs w:val="32"/>
        </w:rPr>
        <w:t xml:space="preserve">Name </w:t>
      </w:r>
      <w:r>
        <w:rPr>
          <w:sz w:val="24"/>
          <w:szCs w:val="24"/>
        </w:rPr>
        <w:t>(as it appears on the above credit card):</w:t>
      </w:r>
      <w:r>
        <w:rPr>
          <w:sz w:val="32"/>
          <w:szCs w:val="32"/>
        </w:rPr>
        <w:t>____________________________</w:t>
      </w:r>
    </w:p>
    <w:p>
      <w:pPr>
        <w:pStyle w:val="Normal"/>
        <w:tabs>
          <w:tab w:val="clear" w:pos="720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>Authorized Amount of Payment: $______________________________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32"/>
          <w:szCs w:val="32"/>
        </w:rPr>
        <w:t>Authorized Signature: __________________________ Date: _________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32"/>
          <w:szCs w:val="32"/>
        </w:rPr>
        <w:t>Contact Telephone Number: ___________________________________</w:t>
      </w:r>
    </w:p>
    <w:p>
      <w:pPr>
        <w:pStyle w:val="Normal"/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32"/>
          <w:szCs w:val="32"/>
        </w:rPr>
        <w:t xml:space="preserve">Payment is for: </w:t>
      </w:r>
      <w:r>
        <w:rPr>
          <w:sz w:val="24"/>
          <w:szCs w:val="24"/>
        </w:rPr>
        <w:t>(brief description of what payment is for, i.e. function name and date, gift card, etc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Please complete this form and return to Tropical Acres for credit card authorization.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35:00Z</dcterms:created>
  <dc:creator>Michael Greenlaw</dc:creator>
  <dc:description/>
  <cp:keywords/>
  <dc:language>en-US</dc:language>
  <cp:lastModifiedBy>Michael Greenlaw</cp:lastModifiedBy>
  <cp:lastPrinted>2014-09-17T17:30:00Z</cp:lastPrinted>
  <dcterms:modified xsi:type="dcterms:W3CDTF">2018-12-18T17:46:00Z</dcterms:modified>
  <cp:revision>4</cp:revision>
  <dc:subject/>
  <dc:title/>
</cp:coreProperties>
</file>