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CUMENTARY EVIDENCE SHEET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(To accompany all application form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pplicants Name: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Form Reference Number:………………………………………………       </w:t>
      </w:r>
      <w:r>
        <w:rPr>
          <w:b/>
          <w:i/>
          <w:sz w:val="20"/>
          <w:szCs w:val="20"/>
          <w:lang w:val="en-GB"/>
        </w:rPr>
        <w:t>(Shown on the top right hand of the application form)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Registered Body Number:  </w:t>
      </w:r>
      <w:r>
        <w:rPr>
          <w:sz w:val="20"/>
          <w:szCs w:val="20"/>
          <w:lang w:val="en-GB"/>
        </w:rPr>
        <w:t>20225470000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Documents seen: </w:t>
      </w:r>
      <w:r>
        <w:rPr>
          <w:b/>
          <w:i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  <w:t>Acceptable Identity Documents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Group 1- Primary Trusted Identity Credenti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urrent Valid Passport – UK or EEA (Non-EEA in combination with a Biometric Residence Permit or current Work Permit/V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urrent Driving Licence  (UK) (full or provisional) Isle of Man/Channel Islands;  Photo card only (a photo card is only valid if the individual presents it with the associated counterpart licence; except Jerse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b/>
                <w:sz w:val="19"/>
                <w:szCs w:val="19"/>
                <w:lang w:val="en-GB"/>
              </w:rPr>
              <w:t>UK Birth Certificate (UK and Channel Islands) – issued within 12 months of date of birth; (full or short form acceptable including those issued by UK authorities overseas, such as Embassies, High Commissions and HM fo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Biometric Residence Permit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 xml:space="preserve">Group 2a – Trusted Government/State Issued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 xml:space="preserve">Current Valid Passport – (UK or EEA or Non-EEA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urrent UK Driving Licence  (UK) (Photo card or old style paper vers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Biometric Residence Permit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b/>
                <w:sz w:val="19"/>
                <w:szCs w:val="19"/>
                <w:lang w:val="en-GB"/>
              </w:rPr>
              <w:t>UK Birth Certificate (UK and Channel Islands) – issued within 12 months of date of 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9"/>
                <w:szCs w:val="19"/>
                <w:lang w:val="en-GB"/>
              </w:rPr>
              <w:t xml:space="preserve">Certified copy of Birth Certificate (UK and Channel Islands) – issued after 12 months of date of bir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Marriage/Civil Partnership Certificate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Adoption Certificate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HM Forces ID Card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Fire Arms Licence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Group 2b – Financial/Social History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Mortgage Statement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Bank/Building Society Statemen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redit Card Statement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Financial Statement**  e.g. pension, endowment, ISA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P45/P60 Statement (UK)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ouncil Tax Statement (UK) 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Work Permit/Visa (UK)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Utility Bill (UK)* - Not mobile tele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Benefit Statement* e.g. Child Allowance, P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A document from Central/Local Government/Government Agency/Local Authority giving entitlement (UK &amp; Channel Islands)* - e.g. from the Department for Work &amp; Pensions, the Employment Service, Customs &amp; Revenue, Job Centre, Job Centre Plus, Social Secur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U National ID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ards carrying the PASS accreditation logo (U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GB"/>
              </w:rPr>
            </w:pPr>
            <w:r>
              <w:rPr>
                <w:b/>
                <w:i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 xml:space="preserve">(This list is subject to amendments.  Please check the ‘ID Checking Process’ </w:t>
      </w:r>
      <w:hyperlink r:id="rId2">
        <w:r>
          <w:rPr>
            <w:rStyle w:val="InternetLink"/>
            <w:sz w:val="18"/>
            <w:szCs w:val="18"/>
            <w:lang w:val="en-GB"/>
          </w:rPr>
          <w:t>www.crb.gov.uk/dip</w:t>
        </w:r>
      </w:hyperlink>
      <w:r>
        <w:rPr>
          <w:sz w:val="18"/>
          <w:szCs w:val="18"/>
          <w:lang w:val="en-GB"/>
        </w:rPr>
        <w:t>)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You must provide a document from Group 1 and 2 other documents from either Group 1 or 2a/b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 minimum of 3 items must be provided, one must show the current address and all must be originals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f you do not have something from Group 1 then you must produce 3 documents from Group 2 comprising of 1 document from Group 2a; and a further 2 documents from Group 2a or 2b; one of which must verify your current addres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/>
          <w:b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lease note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f a document in the List of Valid Identity Documents i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noted with * - it should be less than three months ol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noted with ** - it should be issued within the past 12 months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Not denoted – it can be more than</w:t>
      </w:r>
      <w:r>
        <w:rPr>
          <w:b/>
          <w:sz w:val="18"/>
          <w:szCs w:val="18"/>
          <w:lang w:val="en-GB"/>
        </w:rPr>
        <w:t xml:space="preserve"> </w:t>
      </w:r>
      <w:r>
        <w:rPr>
          <w:b/>
          <w:sz w:val="22"/>
          <w:szCs w:val="22"/>
          <w:lang w:val="en-GB"/>
        </w:rPr>
        <w:t>12 months old</w:t>
      </w:r>
    </w:p>
    <w:sectPr>
      <w:type w:val="nextPage"/>
      <w:pgSz w:w="12240" w:h="15840"/>
      <w:pgMar w:left="540" w:right="18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b.gov.uk/d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5:00Z</dcterms:created>
  <dc:creator>Peterb</dc:creator>
  <dc:description/>
  <dc:language>en-US</dc:language>
  <cp:lastModifiedBy>Buxton, LJ</cp:lastModifiedBy>
  <cp:lastPrinted>2012-06-22T12:13:00Z</cp:lastPrinted>
  <dcterms:modified xsi:type="dcterms:W3CDTF">2014-10-02T13:05:00Z</dcterms:modified>
  <cp:revision>2</cp:revision>
  <dc:subject/>
  <dc:title>DOCUMENTARY EVIDENCE SHEET</dc:title>
</cp:coreProperties>
</file>