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5" w:type="dxa"/>
        <w:tblLayout w:type="fixed"/>
        <w:tblCellMar>
          <w:top w:w="60" w:type="dxa"/>
          <w:left w:w="60" w:type="dxa"/>
          <w:bottom w:w="60" w:type="dxa"/>
          <w:right w:w="60" w:type="dxa"/>
        </w:tblCellMar>
      </w:tblPr>
      <w:tblGrid>
        <w:gridCol w:w="9510"/>
      </w:tblGrid>
      <w:tr>
        <w:trPr/>
        <w:tc>
          <w:tcPr>
            <w:tcW w:w="9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lang w:val="en-US" w:eastAsia="en-US"/>
              </w:rPr>
              <w:drawing>
                <wp:inline distT="0" distB="0" distL="0" distR="0">
                  <wp:extent cx="714375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7143750" cy="1143000"/>
                          </a:xfrm>
                          <a:prstGeom prst="rect">
                            <a:avLst/>
                          </a:prstGeom>
                        </pic:spPr>
                      </pic:pic>
                    </a:graphicData>
                  </a:graphic>
                </wp:inline>
              </w:drawing>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B7794E"/>
                <w:sz w:val="27"/>
                <w:szCs w:val="27"/>
              </w:rPr>
              <w:t>15th Newsletter -- March 2012</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B7794E"/>
                <w:sz w:val="27"/>
                <w:szCs w:val="27"/>
              </w:rPr>
              <w:t>RAI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Vineyar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In a Winter like this, any precipitation warrants the headline, and it's about freakin' time. Before this last week's rain, the vineyard was just on the verge of bud break and the root zone still hadn't become saturated with yet this Winter. Plus, my irrigation pond was looking more like a puddle. Plus, I've been meaning to sit down and write a newsletter for quite some time, but the weather has been too good. So, the rain is pretty welcome on all counts, and the timing could hardly have been better. Because it was so dry, we were able to prune without interuption, finishing just before budbreak started last weekend. Dry conditions right up until budbreak should also help get the whole vineyard off to a pretty well synchronized start. Usually the top of the vineyard will arrive at budbreak, and all subsequent phases of the growing season, well before the bottom of the vineyard, because the top drains, dries out and warms up earlier. This year, because the ground was so dry throughout the vineyard up until the eve of budbreak, the bottom doesn't seem to be lagging the top to the usual extent. This is a mixed blessing, in that the earlier budbreak makes the frost-prone bottom of the vineyard vulnerable earlier, but there is something to be said for getting the whole of the vineyard onto the same schedule. So, all's right with the world as we kick off Spring and another growing seaso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Business</w:t>
            </w:r>
            <w:r>
              <w:rPr>
                <w:rFonts w:eastAsia="Times New Roman" w:cs="Arial" w:ascii="Arial" w:hAnsi="Arial"/>
                <w:color w:val="222222"/>
                <w:sz w:val="21"/>
                <w:szCs w:val="21"/>
              </w:rPr>
              <w:t xml:space="preserv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 xml:space="preserve">Even an obscure operation like mine is deluged with requests for wine donations from every charity under the sun. Despite several resolutions to turn a deaf ear to the entreaties of pesky do-gooders, I'm kind of a sucker and relent more often than I should. One charity to which I've always been happy to donate, however, is Lifehouse </w:t>
            </w:r>
            <w:hyperlink r:id="rId3">
              <w:r>
                <w:rPr>
                  <w:rStyle w:val="InternetLink"/>
                  <w:rFonts w:eastAsia="Times New Roman" w:cs="Arial" w:ascii="Arial" w:hAnsi="Arial"/>
                  <w:color w:val="0000FF"/>
                  <w:sz w:val="21"/>
                  <w:szCs w:val="21"/>
                  <w:u w:val="single"/>
                </w:rPr>
                <w:t>http://www.lifehouseagency.org</w:t>
              </w:r>
            </w:hyperlink>
            <w:r>
              <w:rPr>
                <w:rFonts w:eastAsia="Times New Roman" w:cs="Arial" w:ascii="Arial" w:hAnsi="Arial"/>
                <w:color w:val="222222"/>
                <w:sz w:val="21"/>
                <w:szCs w:val="21"/>
              </w:rPr>
              <w:t xml:space="preserve">, which serves people with developmental disabilities here in Marin. This year, I'm pouring at their Great Chefs &amp; Wineries event on April 21 </w:t>
            </w:r>
            <w:hyperlink r:id="rId4">
              <w:r>
                <w:rPr>
                  <w:rStyle w:val="InternetLink"/>
                  <w:rFonts w:eastAsia="Times New Roman" w:cs="Arial" w:ascii="Arial" w:hAnsi="Arial"/>
                  <w:color w:val="0000FF"/>
                  <w:sz w:val="21"/>
                  <w:szCs w:val="21"/>
                  <w:u w:val="single"/>
                </w:rPr>
                <w:t>http://www.greatchefsandwineries.org/</w:t>
              </w:r>
            </w:hyperlink>
            <w:r>
              <w:rPr>
                <w:rFonts w:eastAsia="Times New Roman" w:cs="Arial" w:ascii="Arial" w:hAnsi="Arial"/>
                <w:color w:val="222222"/>
                <w:sz w:val="21"/>
                <w:szCs w:val="21"/>
              </w:rPr>
              <w:t xml:space="preserve">. I've heard it's a great party, but I've never gone before. Anyway, as part of that event, they've asked participants to provide coupons for attendees' gift baskets. I decided to offer a flat 20% off the website prices (i.e., on top of applicable volume discounts), and I set up a discount code for them to use on the website. While I'm happy to offer a good deal to the people who pony up for tickets to the event, I'm reminded by the interminable Republican primary that it's most important to pander to one's base. In this case, that's you, stalwart mailing list. So I'll offer you the same deal first. If you do the math, you'll see that this is a very sweet a deal when you pile the 20% onto the regular volume discounts. Just enter discount code </w:t>
            </w:r>
            <w:r>
              <w:rPr>
                <w:rFonts w:eastAsia="Times New Roman" w:cs="Arial" w:ascii="Arial" w:hAnsi="Arial"/>
                <w:b/>
                <w:bCs/>
                <w:color w:val="222222"/>
                <w:sz w:val="21"/>
                <w:szCs w:val="21"/>
              </w:rPr>
              <w:t>lifehouse</w:t>
            </w:r>
            <w:r>
              <w:rPr>
                <w:rFonts w:eastAsia="Times New Roman" w:cs="Arial" w:ascii="Arial" w:hAnsi="Arial"/>
                <w:color w:val="222222"/>
                <w:sz w:val="21"/>
                <w:szCs w:val="21"/>
              </w:rPr>
              <w:t xml:space="preserve"> at the shopping cart stage when you order here </w:t>
            </w:r>
            <w:hyperlink r:id="rId5">
              <w:r>
                <w:rPr>
                  <w:rStyle w:val="InternetLink"/>
                  <w:rFonts w:eastAsia="Times New Roman" w:cs="Arial" w:ascii="Arial" w:hAnsi="Arial"/>
                  <w:color w:val="0000FF"/>
                  <w:sz w:val="21"/>
                  <w:szCs w:val="21"/>
                  <w:u w:val="single"/>
                </w:rPr>
                <w:t>https://www.wineweb.com/scripts/secure/order.cfm?w=40091</w:t>
              </w:r>
            </w:hyperlink>
            <w:r>
              <w:rPr>
                <w:rFonts w:eastAsia="Times New Roman" w:cs="Arial" w:ascii="Arial" w:hAnsi="Arial"/>
                <w:color w:val="222222"/>
                <w:sz w:val="21"/>
                <w:szCs w:val="21"/>
              </w:rPr>
              <w:t>. Go ahead, do it now before your boss/spouse comes in and catches you stealing furtive glances at my tawdry website with your credit card in han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09 Pinot</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I finally got the '09 pinot bottled this Winter. This was an excellent vintage in terms of quality. Yield was not great, but it was a year when I managed to retain most of my own fruit, and pinot production jumped to about 580 cases. It has quite a while to go before it emerges from bottle shock, but I'm optimistic that it will emerge as a pretty complete wine. I would anticipate a late Fall release, but we'll probably sneak a peek at the Marin Winegrowers' Tasting (June 23 this year) and see how it's doing the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i/>
                <w:iCs/>
                <w:color w:val="222222"/>
                <w:sz w:val="21"/>
                <w:szCs w:val="21"/>
              </w:rPr>
              <w:t>(Having noticed that the following exposition is a little droning, I intended to jazz it up. Then I realized that I might turn its dullness to my advantage. So, if your eyes start to glaze over and you feel you might fall into a deep and highly suggestible trance-like state, just go with it. I'll wake you when it's over.)</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The '09 pinot was still a little tannic prior to bottling. Besides time/money constraints, this was one reason to leave the wine in barrel for extended aging</w:t>
            </w:r>
            <w:r>
              <w:rPr>
                <w:rFonts w:eastAsia="Times New Roman" w:cs="Arial" w:ascii="Arial" w:hAnsi="Arial"/>
                <w:color w:val="222222"/>
                <w:sz w:val="24"/>
                <w:szCs w:val="24"/>
              </w:rPr>
              <w:t>.</w:t>
            </w:r>
            <w:r>
              <w:rPr>
                <w:rFonts w:eastAsia="Times New Roman" w:cs="Arial" w:ascii="Arial" w:hAnsi="Arial"/>
                <w:color w:val="222222"/>
                <w:sz w:val="21"/>
                <w:szCs w:val="21"/>
              </w:rPr>
              <w:t xml:space="preserve"> Since this was the first vintage where I employed both a substantial amount of whole cluster (fermenting with about 50% of the stems included) together with extended maceration (leaving the wine on the skins for several weeks after fermentation), it is not surprising that this vintage would be a little tannic. The '08 had a lot more whole cluster and a lot less extended maceration and was still a pretty delicate wine that needed no fining. So, besides vintage variation, I'm inclined to chock up the tannin mostly to the extended maceration rather than to the stems.</w:t>
            </w:r>
            <w:r>
              <w:rPr>
                <w:rFonts w:eastAsia="Times New Roman" w:cs="Arial" w:ascii="Arial" w:hAnsi="Arial"/>
                <w:color w:val="222222"/>
                <w:sz w:val="15"/>
                <w:szCs w:val="15"/>
              </w:rPr>
              <w:t xml:space="preserve"> (</w:t>
            </w:r>
            <w:r>
              <w:rPr>
                <w:rFonts w:eastAsia="Times New Roman" w:cs="Arial" w:ascii="Arial" w:hAnsi="Arial"/>
                <w:i/>
                <w:iCs/>
                <w:color w:val="222222"/>
                <w:sz w:val="15"/>
                <w:szCs w:val="15"/>
              </w:rPr>
              <w:t>you feel an irresistible urge to purchase fine win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 xml:space="preserve">In any case, I did some fairly extensive fining trials before bottling to try to bring the tannin into balance. Fining for tannin removal involves adding a protein of some sort to the wine that will bind with some fraction of the tannins and cause them to precipitate to the bottom of the barrel -- where they remain when you rack the rest of the wine into a tank for bottling. Fish bladders, hooves, blood, egg whites and milk are all traditional protein sources used in this process. Take comfort in the fact that none of this gunk should end up in the finished wine. Different fining materials tend to bind different sorts of tannins. Some are better at grabbing the bitter tannins that have failed to form softer, volume imparting tannin/anthocyanin chains. Some are better at binding to excessively long chains that cause astringency. I'm not nearly as concerned with midpalate volume for pinot as I might be if I were making Napa cabernet, but I want a little. I also like a certain amount of tannic grip on the finish because I think it can add to the sense of "earth" that I want in pinot, but I don't want so much that the finish comes to a grinding halt. So, I'm looking for a tannin "sweet spot," and I don't think I could know exactly which protein at which dosage level would achieve that without doing trials. Plus, trials are pretty fun -- makes me feel like a real winemaker. </w:t>
            </w:r>
            <w:r>
              <w:rPr>
                <w:rFonts w:eastAsia="Times New Roman" w:cs="Arial" w:ascii="Arial" w:hAnsi="Arial"/>
                <w:color w:val="222222"/>
                <w:sz w:val="15"/>
                <w:szCs w:val="15"/>
              </w:rPr>
              <w:t>(</w:t>
            </w:r>
            <w:r>
              <w:rPr>
                <w:rFonts w:eastAsia="Times New Roman" w:cs="Arial" w:ascii="Arial" w:hAnsi="Arial"/>
                <w:i/>
                <w:iCs/>
                <w:color w:val="222222"/>
                <w:sz w:val="15"/>
                <w:szCs w:val="15"/>
              </w:rPr>
              <w:t>you believe that your credit card and cellar both have plenty of room left)</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So, I did trials with 5 or 6 products each at 3 different dosage levels, with the highest level being the manufacturer's recommended minimum. When sitting down to taste through the trials, the prime directive is "First, do no harm." In most cases, the highest trial doses of each product violated that rule -- often on the nose. It's very easy to be too heavy handed here, and I've wondered if some people's aversion to the practice of fining stems from their having only tried wines that have been "stripped" by excessive fining.</w:t>
            </w:r>
            <w:r>
              <w:rPr>
                <w:rFonts w:eastAsia="Times New Roman" w:cs="Arial" w:ascii="Arial" w:hAnsi="Arial"/>
                <w:color w:val="222222"/>
                <w:sz w:val="15"/>
                <w:szCs w:val="15"/>
              </w:rPr>
              <w:t xml:space="preserve"> (</w:t>
            </w:r>
            <w:r>
              <w:rPr>
                <w:rFonts w:eastAsia="Times New Roman" w:cs="Arial" w:ascii="Arial" w:hAnsi="Arial"/>
                <w:i/>
                <w:iCs/>
                <w:color w:val="222222"/>
                <w:sz w:val="15"/>
                <w:szCs w:val="15"/>
              </w:rPr>
              <w:t>you remember loving Kendric Vineyards wines when you tried them before, even if you haven't)</w:t>
            </w:r>
          </w:p>
          <w:p>
            <w:pPr>
              <w:pStyle w:val="Normal"/>
              <w:spacing w:lineRule="auto" w:line="240" w:before="280" w:after="280"/>
              <w:ind w:left="600" w:hanging="0"/>
              <w:rPr>
                <w:rFonts w:ascii="Arial" w:hAnsi="Arial" w:eastAsia="Times New Roman" w:cs="Arial"/>
                <w:color w:val="222222"/>
                <w:sz w:val="18"/>
                <w:szCs w:val="18"/>
              </w:rPr>
            </w:pPr>
            <w:r>
              <w:rPr>
                <w:rFonts w:eastAsia="Times New Roman" w:cs="Arial" w:ascii="Arial" w:hAnsi="Arial"/>
                <w:color w:val="222222"/>
                <w:sz w:val="21"/>
                <w:szCs w:val="21"/>
              </w:rPr>
              <w:t xml:space="preserve">Side rant -- There are also those who reject fining, without ever having done trials, on quasi-moral grounds that it is not "natural" or "non-interventionist" winemaking. Among my problems with this perspective is that I think it rests on a mistaken assumption that you shouldn't have to tune a wine at all if you've done everything right in the vineyard and cellar. I think the mistake here is in thinking that there are many winemaking decisions that confer purely positive effects. Almost all winemaking "moves" have some downside that accompany their intended benefit. To choose a couple examples relevant to the '09 vintage: by choosing to include ripe stems in the fermenter, I expect to gain some aromatic complexity, but I know the cost may be some extra tannin and some loss of color; and by choosing to let a vintage undergo extended maceration, I expect to gain some depth and length, but I may again be risking excessive tannin. If you've foresworn any sort of intervention to deal with the potential downside of these moves, you end up having to forego the benefits that they may have conferred to the wine. Of course, making the opposite moves (destemming and short maceration) carry their own costs, but there is not much to be done about those; you just bottle wine that is fruitier and shorter than it had to be, but at least you don't have to fine. It's certainly true that it's possible to choose and execute most interventions badly and, in so doing, knock the vineyard's character out of a wine. For me, however, it's an area that calls for careful trials and judgement -- not dogma. </w:t>
            </w:r>
            <w:r>
              <w:rPr>
                <w:rFonts w:eastAsia="Times New Roman" w:cs="Arial" w:ascii="Arial" w:hAnsi="Arial"/>
                <w:i/>
                <w:iCs/>
                <w:color w:val="222222"/>
                <w:sz w:val="15"/>
                <w:szCs w:val="15"/>
              </w:rPr>
              <w:t>(you feel that hoarding Kendric Vineyards wines is a prudent hedge against the return of Prohibition if Romney win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 xml:space="preserve">Back to the trials -- Some of the products diminished the midpalate, and some of them detracted from the nose. Both casein (milk solids) and egg white, however, were effective in targeting astringency pretty surgically. Actually, the egg white was slightly more effective on tannin, but the casein had the additional benefit of stripping away some oxidated elements in the wine to reveal more pretty aromatics. I ended up playing around with really small doses of both casein and egg white in combination to find a treatment with which I was happy. Time will tell if this was the right choice. Right now, the wine is pretty muted. This is, presumably, just normal bottle shock, but until the wine recovers there is a small, nagging fear that the non-interventionists were right and that I shouldn't have tried to tune what should be my best vintage. </w:t>
            </w:r>
            <w:r>
              <w:rPr>
                <w:rFonts w:eastAsia="Times New Roman" w:cs="Arial" w:ascii="Arial" w:hAnsi="Arial"/>
                <w:i/>
                <w:iCs/>
                <w:color w:val="222222"/>
                <w:sz w:val="15"/>
                <w:szCs w:val="15"/>
              </w:rPr>
              <w:t>(you realize that Stew is a lot cooler than other winemakers and definitely not a long winded prattler)</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i/>
                <w:iCs/>
                <w:color w:val="222222"/>
                <w:sz w:val="21"/>
                <w:szCs w:val="21"/>
              </w:rPr>
              <w:t>(And now you will awake feeling refreshed and free from anxiety about the smoke coming off your credit card. Snap!)</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Other Pinot Vintage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2007 -- Last call for this vintage, at least at a discount. I'll save a few cases to sell out of the tasting room down the road, but this is the end of its regular ru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 xml:space="preserve">2008 -- Doing well, and I'm happy with it. It has also gotten good reviews, which is always nice </w:t>
            </w:r>
            <w:hyperlink r:id="rId6">
              <w:r>
                <w:rPr>
                  <w:rStyle w:val="InternetLink"/>
                  <w:rFonts w:eastAsia="Times New Roman" w:cs="Arial" w:ascii="Arial" w:hAnsi="Arial"/>
                  <w:color w:val="0000FF"/>
                  <w:sz w:val="21"/>
                  <w:szCs w:val="21"/>
                  <w:u w:val="single"/>
                </w:rPr>
                <w:t>http://www.kendricvineyards.com/scripts/awardpg.cfm?w=40091&amp;wn=2</w:t>
              </w:r>
            </w:hyperlink>
            <w:r>
              <w:rPr>
                <w:rFonts w:eastAsia="Times New Roman" w:cs="Arial" w:ascii="Arial" w:hAnsi="Arial"/>
                <w:color w:val="222222"/>
                <w:sz w:val="21"/>
                <w:szCs w:val="21"/>
              </w:rPr>
              <w:t xml:space="preserve"> Like the 2006, among commercial buyers, it seems to be mostly a sommelier wine. (Speaking of the '06, the last available bottles should be here </w:t>
            </w:r>
            <w:hyperlink r:id="rId7">
              <w:r>
                <w:rPr>
                  <w:rStyle w:val="InternetLink"/>
                  <w:rFonts w:eastAsia="Times New Roman" w:cs="Arial" w:ascii="Arial" w:hAnsi="Arial"/>
                  <w:color w:val="0000FF"/>
                  <w:sz w:val="21"/>
                  <w:szCs w:val="21"/>
                  <w:u w:val="single"/>
                </w:rPr>
                <w:t>http://www.winehouse.com/product.php?sku=081293800515&amp;d=ALL</w:t>
              </w:r>
            </w:hyperlink>
            <w:r>
              <w:rPr>
                <w:rFonts w:eastAsia="Times New Roman" w:cs="Arial" w:ascii="Arial" w:hAnsi="Arial"/>
                <w:color w:val="222222"/>
                <w:sz w:val="21"/>
                <w:szCs w:val="21"/>
              </w:rPr>
              <w:t>) For some bottle shops, the '08 seems to be a bit less about primary fruit than they would like</w:t>
            </w:r>
            <w:r>
              <w:rPr>
                <w:rFonts w:eastAsia="Times New Roman" w:cs="Arial" w:ascii="Arial" w:hAnsi="Arial"/>
                <w:color w:val="222222"/>
                <w:sz w:val="18"/>
                <w:szCs w:val="18"/>
              </w:rPr>
              <w:t>.</w:t>
            </w:r>
            <w:r>
              <w:rPr>
                <w:rFonts w:eastAsia="Times New Roman" w:cs="Arial" w:ascii="Arial" w:hAnsi="Arial"/>
                <w:color w:val="222222"/>
                <w:sz w:val="21"/>
                <w:szCs w:val="21"/>
              </w:rPr>
              <w:t xml:space="preserve"> It's true that it is much more a walk in the woods than a romp in a berry patch. That's all to the good, as far as I'm concerned, but I recognize that, as Meadows wrote, it "won't be for everyone." While it won't make an enormous initial impression, I feel like it will reward sustained attention. It has become a little more open since release, but it's still pretty slow to evolve. As I wrote initially, I like to watch the wine evolve over a couple days. If however, I have to show somebody a one-off taste, I try to double decant (pour into a decanter, then right back to the bottle) about half the bottle an hour or so before tasting. If you are splitting a bottle with a number of people, that's what I recommen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2010 -- I don't think I'm prepared to put this vintage on the same pedestal as the '08 or '09, but I did note a nice spiciness to it when tasting from barrels last week. I've been sort of up and down on this vintage. My bigest fear with the 2010 has been that the heat spike at harvest would show in the wine, and there was a point where I thought I detected a plummy/raisiny note. Fortunately, however, that seems to have been a passing phase, and the 2010 barrels are starting to taste pretty good.</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SYRAH VINTAGE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 xml:space="preserve">I needed to check in on the unreleased '08 syrah, and, while I was at it, I figured I would check in on all of the vintages. (I reported on all the prior pinot vintages in the Fall newsletter, and PinotFile did a quick writeup on the vertical I poured at SoCal Pinot Days here </w:t>
            </w:r>
            <w:hyperlink r:id="rId8">
              <w:r>
                <w:rPr>
                  <w:rStyle w:val="InternetLink"/>
                  <w:rFonts w:eastAsia="Times New Roman" w:cs="Arial" w:ascii="Arial" w:hAnsi="Arial"/>
                  <w:color w:val="0000FF"/>
                  <w:sz w:val="21"/>
                  <w:szCs w:val="21"/>
                  <w:u w:val="single"/>
                </w:rPr>
                <w:t>http://www.princeofpinot.com/article/1190/</w:t>
              </w:r>
            </w:hyperlink>
            <w:r>
              <w:rPr>
                <w:rFonts w:eastAsia="Times New Roman" w:cs="Arial" w:ascii="Arial" w:hAnsi="Arial"/>
                <w:color w:val="222222"/>
                <w:sz w:val="21"/>
                <w:szCs w:val="21"/>
              </w:rPr>
              <w:t>.) Syrah has been a little bit on the back burner for me since I don't have any in barrel at the moment. It just recently has started to be on my mind a bit more as I scheme about replanting the syrah vineyard on my Mom's ranch. Part of syrah's intrigue for me is the vast range of attributes that it is capable of manifesting.The fact that you don't know what you're going to get when you stick your nose in a glass of syrah makes it more of an adventure than most other varieties. On the other hand, this range of possibilities also makes it especially disappointing when you try one of the many syrahs that don't have anything in particular to say. This is pretty much how I've felt about my '08 syrah since it was bottled. The good news is that it seems to be making some positive strides. The '08 can seem pretty decent if I try it by itself. It has a lot of supple tannin and blackberry fruit going for it. If I try it after the other vintages, however, it still seems heavier, more monolithic and less interesting. So, I'm still waiting and hoping for some evolution on this one while husbanding my dwindling stash of the '07.</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Anyway, without further ado, here is my take on the syrah releases to date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04</w:t>
            </w:r>
            <w:r>
              <w:rPr>
                <w:rFonts w:eastAsia="Times New Roman" w:cs="Arial" w:ascii="Arial" w:hAnsi="Arial"/>
                <w:color w:val="222222"/>
                <w:sz w:val="21"/>
                <w:szCs w:val="21"/>
              </w:rPr>
              <w:t xml:space="preserve"> I really figured this was going to be over the hill. I probably hadn't tried it in a couple years, but, at that point, it seemed to be fading. Never a heavyweight, it could easily have been mistaken for a light pinot, and kind of a tired one at that. Now, however, when it's first poured, it's just singing out of the glass as clearly as it ever did. A really beautiful mix of boysenberry, citrus, iron, savory dried herbs, and cool wet stone. I wouldn't say it has changed very dramatically, beyond getting more supple, but it is still surprisingly good and lively upon opening. The fruit fades about an hour after being poured, so I would advise you to drink up.</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05</w:t>
            </w:r>
            <w:r>
              <w:rPr>
                <w:rFonts w:eastAsia="Times New Roman" w:cs="Arial" w:ascii="Arial" w:hAnsi="Arial"/>
                <w:color w:val="222222"/>
                <w:sz w:val="21"/>
                <w:szCs w:val="21"/>
              </w:rPr>
              <w:t xml:space="preserve"> This was the vintage I let ripen the longest, and the one that had some real fat on it in its youth. One of its most notable features had been its chocolate quality. That characteristic has fallen away and been replaced by a more pronounced savory, gamy, roasted meat character. In this regard, it seems more Rhonish than I ever thought it would. This vintage is showing less pretty fruit than the '04, but it has leaned out to show more of the '04's nervy tension between citrus and iron components. It still has a bigger, more tannic frame and a darker tar and licorice core than the other vintages. All in all, I'm happy with this vintage's maturation from it's relatively hedonistic youth to it's current, more serious, middle ag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06</w:t>
            </w:r>
            <w:r>
              <w:rPr>
                <w:rFonts w:eastAsia="Times New Roman" w:cs="Arial" w:ascii="Arial" w:hAnsi="Arial"/>
                <w:color w:val="222222"/>
                <w:sz w:val="21"/>
                <w:szCs w:val="21"/>
              </w:rPr>
              <w:t xml:space="preserve"> Minerality always was its strong suit, and that remains the case now. Graphite, iron and granite, with some celery seed thrown in, are the first descriptors that come to mind. These are all good features, in my mind, but I think I liked them better when they were overlain with more fruit. The finish seems almost sweet now (despite testing out dry), which makes for kind of an odd pairing with the wine's other, more mineral, components. The wine does have some strong points, and it still seems to have a lot of life left, so it may get a second wind like the '04 did. Right now, however, this seems to be the vintage that has done least well over tim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07</w:t>
            </w:r>
            <w:r>
              <w:rPr>
                <w:rFonts w:eastAsia="Times New Roman" w:cs="Arial" w:ascii="Arial" w:hAnsi="Arial"/>
                <w:color w:val="222222"/>
                <w:sz w:val="21"/>
                <w:szCs w:val="21"/>
              </w:rPr>
              <w:t xml:space="preserve"> I've always like this vintage, and I still do. It's less concentrated than '05 and '08 but more so than '04 and '06. It has the acidity and minerality of '06 but with more boysenberry fruit layered on top. It also has more tannin than '06, which gives it a bit more spine and a longer, less sweet finish. I don't have a very clear sense of where this wine is going in the future, but it seems to have the structure and balance to go a ways.</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u w:val="single"/>
              </w:rPr>
              <w:t>News Hodgepodge</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 xml:space="preserve">What else can I tell you? Want to hear about a completely awesome Burgundy tasting? That would be La Paulee </w:t>
            </w:r>
            <w:hyperlink r:id="rId9">
              <w:r>
                <w:rPr>
                  <w:rStyle w:val="InternetLink"/>
                  <w:rFonts w:eastAsia="Times New Roman" w:cs="Arial" w:ascii="Arial" w:hAnsi="Arial"/>
                  <w:color w:val="0000FF"/>
                  <w:sz w:val="21"/>
                  <w:szCs w:val="21"/>
                  <w:u w:val="single"/>
                </w:rPr>
                <w:t>http://www.lapaulee.com/</w:t>
              </w:r>
            </w:hyperlink>
            <w:r>
              <w:rPr>
                <w:rFonts w:eastAsia="Times New Roman" w:cs="Arial" w:ascii="Arial" w:hAnsi="Arial"/>
                <w:color w:val="222222"/>
                <w:sz w:val="21"/>
                <w:szCs w:val="21"/>
              </w:rPr>
              <w:t>. Spendy, but worth every penny, and you should arrange your schedule around it the next time it comes to town</w:t>
            </w:r>
            <w:r>
              <w:rPr>
                <w:rFonts w:eastAsia="Times New Roman" w:cs="Arial" w:ascii="Arial" w:hAnsi="Arial"/>
                <w:color w:val="222222"/>
                <w:sz w:val="24"/>
                <w:szCs w:val="24"/>
              </w:rPr>
              <w:t xml:space="preserve"> </w:t>
            </w:r>
            <w:r>
              <w:rPr>
                <w:rFonts w:eastAsia="Times New Roman" w:cs="Arial" w:ascii="Arial" w:hAnsi="Arial"/>
                <w:color w:val="222222"/>
                <w:sz w:val="21"/>
                <w:szCs w:val="21"/>
              </w:rPr>
              <w:t xml:space="preserve">(I think it alternates between SF and NY). I attended the Grand Tasting this year for the first time, and it was tremendous. I've tried to get to know Burgundy a little better over the years, but it's tough to do -- costly and fraught with disappointments. It's the occasional great wine that keeps you coming back for more. At La Paulee, in contrast to my more random probing, the number of outstanding wines was staggering. I think I would be there still if they hadn't pried the glass out of my hands and turned out the lights. </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One take-home lesson from tasting a slew of Burgs all at once stems from the fact that I repeatedly found myself enthusiastically scribbling stars in my notebook next to wines that had very bold, lively aromatics but then having to backtrack and erase some of those stars when those wines turned out to be flabbier on the palate than the bulk of the other wines in the room. I had never noticed such a clear correlation between aromatic expressiveness and what I perceived as lower acidity (and maybe tannin). It stands to reason, however, that higher pH wines from 2009 would be more open (aromatically and otherwise) at this point than their more acidic counterparts. I'm not sure exactly what I'm going to do with that tidbit, but I probably will be more inclined to cut younger, more structured wines some slack when they are aromatically reticent.</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Treasure Island -- Going nowhere fast and won't be ready before late Spring at the most optimistic.</w:t>
            </w:r>
            <w:r>
              <w:rPr>
                <w:rFonts w:eastAsia="Times New Roman" w:cs="Arial" w:ascii="Arial" w:hAnsi="Arial"/>
                <w:color w:val="222222"/>
                <w:sz w:val="18"/>
                <w:szCs w:val="18"/>
              </w:rPr>
              <w:t xml:space="preserve"> </w:t>
            </w:r>
            <w:r>
              <w:rPr>
                <w:rFonts w:eastAsia="Times New Roman" w:cs="Arial" w:ascii="Arial" w:hAnsi="Arial"/>
                <w:color w:val="222222"/>
                <w:sz w:val="21"/>
                <w:szCs w:val="21"/>
              </w:rPr>
              <w:t>The usual time/money constraints keep progress from advancing beyond a snail's pace. I keep thinking that if I just had a solid month to work on it, I could at least get the tasting room portion up and running. I'm just not sure when that month is going to materialize.</w:t>
            </w:r>
            <w:r>
              <w:rPr>
                <w:rFonts w:eastAsia="Times New Roman" w:cs="Arial" w:ascii="Arial" w:hAnsi="Arial"/>
                <w:color w:val="222222"/>
                <w:sz w:val="24"/>
                <w:szCs w:val="24"/>
              </w:rPr>
              <w:t xml:space="preserve"> </w:t>
            </w:r>
            <w:r>
              <w:rPr>
                <w:rFonts w:eastAsia="Times New Roman" w:cs="Arial" w:ascii="Arial" w:hAnsi="Arial"/>
                <w:color w:val="222222"/>
                <w:sz w:val="21"/>
                <w:szCs w:val="21"/>
              </w:rPr>
              <w:t>Today, I'm giving my lungs a break from welding up the galvanized steel screens that I need to install over all the windows to stop the local youth from breaking in. It still looks like a construction zone, but you are welcome to come out and taste whenever I'm there. Just don't expect much yet.</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 xml:space="preserve">Finally, I've been taking another stab at the social media thing. I kind of hated my brief dalliance with Twitter. Not that my own pearls of wisdom weren't totally worthwhile. It's just that other people's tweets bored the crap out of me. Ain't that always the way? I'm not sure why it seems more worthwhile, but I've been farting around with a Kendric Vineyards Facebook page </w:t>
            </w:r>
            <w:hyperlink r:id="rId10">
              <w:r>
                <w:rPr>
                  <w:rStyle w:val="InternetLink"/>
                  <w:rFonts w:eastAsia="Times New Roman" w:cs="Arial" w:ascii="Arial" w:hAnsi="Arial"/>
                  <w:color w:val="0000FF"/>
                  <w:sz w:val="21"/>
                  <w:szCs w:val="21"/>
                  <w:u w:val="single"/>
                </w:rPr>
                <w:t>http://www.facebook.com/pages/Kendric-Vineyards/110419439048247</w:t>
              </w:r>
            </w:hyperlink>
            <w:r>
              <w:rPr>
                <w:rFonts w:eastAsia="Times New Roman" w:cs="Arial" w:ascii="Arial" w:hAnsi="Arial"/>
                <w:color w:val="222222"/>
                <w:sz w:val="21"/>
                <w:szCs w:val="21"/>
              </w:rPr>
              <w:t xml:space="preserve"> for the last week or so, and I don't hate it yet. It seems like a good place for mini-updates about wine-related goings on. The best case scenario is that it becomes interactive. Even if that fails to materialize, I'll keep broadcasting into the void for awhile, because I just have so many interesting observations to share with the world that it would be unfair to keep them to myself.</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So, that's the update from here. I see some sunshine out the window, and my dog is doing the "Let's go to the vineyard and roll in cow poop" dance after being shut in for much of the week. I'm not made of stone, afterall, so I'd better get a move on.</w:t>
            </w:r>
          </w:p>
          <w:p>
            <w:pPr>
              <w:pStyle w:val="Normal"/>
              <w:spacing w:lineRule="auto" w:line="240" w:before="280" w:after="280"/>
              <w:rPr>
                <w:rFonts w:ascii="Arial" w:hAnsi="Arial" w:eastAsia="Times New Roman" w:cs="Arial"/>
                <w:color w:val="222222"/>
                <w:sz w:val="18"/>
                <w:szCs w:val="18"/>
              </w:rPr>
            </w:pPr>
            <w:r>
              <w:rPr>
                <w:rFonts w:eastAsia="Times New Roman" w:cs="Arial" w:ascii="Arial" w:hAnsi="Arial"/>
                <w:color w:val="222222"/>
                <w:sz w:val="21"/>
                <w:szCs w:val="21"/>
              </w:rPr>
              <w:t>Cheers,</w:t>
            </w:r>
          </w:p>
          <w:p>
            <w:pPr>
              <w:pStyle w:val="Normal"/>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br/>
            </w:r>
            <w:r>
              <w:rPr>
                <w:rFonts w:eastAsia="Times New Roman" w:cs="Arial" w:ascii="Arial" w:hAnsi="Arial"/>
                <w:color w:val="222222"/>
                <w:sz w:val="21"/>
                <w:szCs w:val="21"/>
              </w:rPr>
              <w:t>Stewart Johnson</w:t>
              <w:br/>
              <w:t>Kendric Vineyards</w:t>
              <w:br/>
            </w:r>
            <w:hyperlink r:id="rId11">
              <w:r>
                <w:rPr>
                  <w:rStyle w:val="InternetLink"/>
                  <w:rFonts w:eastAsia="Times New Roman" w:cs="Arial" w:ascii="Arial" w:hAnsi="Arial"/>
                  <w:color w:val="0000FF"/>
                  <w:sz w:val="21"/>
                  <w:szCs w:val="21"/>
                  <w:u w:val="single"/>
                </w:rPr>
                <w:t>www.kendricvineyards.com</w:t>
              </w:r>
            </w:hyperlink>
            <w:r>
              <w:rPr>
                <w:rFonts w:eastAsia="Times New Roman" w:cs="Arial" w:ascii="Arial" w:hAnsi="Arial"/>
                <w:color w:val="222222"/>
                <w:sz w:val="21"/>
                <w:szCs w:val="21"/>
              </w:rPr>
              <w:br/>
            </w:r>
            <w:hyperlink r:id="rId12">
              <w:r>
                <w:rPr>
                  <w:rStyle w:val="InternetLink"/>
                  <w:rFonts w:eastAsia="Times New Roman" w:cs="Arial" w:ascii="Arial" w:hAnsi="Arial"/>
                  <w:color w:val="0000FF"/>
                  <w:sz w:val="21"/>
                  <w:szCs w:val="21"/>
                  <w:u w:val="single"/>
                </w:rPr>
                <w:t>stew@kendricvineyards.com</w:t>
              </w:r>
            </w:hyperlink>
            <w:r>
              <w:rPr>
                <w:rFonts w:eastAsia="Times New Roman" w:cs="Arial" w:ascii="Arial" w:hAnsi="Arial"/>
                <w:color w:val="222222"/>
                <w:sz w:val="21"/>
                <w:szCs w:val="21"/>
              </w:rPr>
              <w:br/>
              <w:t>(415) 806-4944 cell</w:t>
            </w:r>
          </w:p>
        </w:tc>
      </w:tr>
      <w:tr>
        <w:trPr/>
        <w:tc>
          <w:tcPr>
            <w:tcW w:w="9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222222"/>
                <w:sz w:val="18"/>
                <w:szCs w:val="18"/>
              </w:rPr>
            </w:pPr>
            <w:r>
              <w:rPr>
                <w:rFonts w:eastAsia="Times New Roman" w:cs="Arial" w:ascii="Arial" w:hAnsi="Arial"/>
                <w:color w:val="222222"/>
                <w:sz w:val="18"/>
                <w:szCs w:val="18"/>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houseagency.org/" TargetMode="External"/><Relationship Id="rId4" Type="http://schemas.openxmlformats.org/officeDocument/2006/relationships/hyperlink" Target="http://www.greatchefsandwineries.org/" TargetMode="External"/><Relationship Id="rId5" Type="http://schemas.openxmlformats.org/officeDocument/2006/relationships/hyperlink" Target="https://www.wineweb.com/scripts/secure/order.cfm?w=40091" TargetMode="External"/><Relationship Id="rId6" Type="http://schemas.openxmlformats.org/officeDocument/2006/relationships/hyperlink" Target="http://www.kendricvineyards.com/scripts/awardpg.cfm?w=40091&amp;wn=2" TargetMode="External"/><Relationship Id="rId7" Type="http://schemas.openxmlformats.org/officeDocument/2006/relationships/hyperlink" Target="http://www.winehouse.com/product.php?sku=081293800515&amp;d=ALL" TargetMode="External"/><Relationship Id="rId8" Type="http://schemas.openxmlformats.org/officeDocument/2006/relationships/hyperlink" Target="http://www.princeofpinot.com/article/1190/" TargetMode="External"/><Relationship Id="rId9" Type="http://schemas.openxmlformats.org/officeDocument/2006/relationships/hyperlink" Target="http://www.lapaulee.com/" TargetMode="External"/><Relationship Id="rId10" Type="http://schemas.openxmlformats.org/officeDocument/2006/relationships/hyperlink" Target="http://www.facebook.com/pages/Kendric-Vineyards/110419439048247" TargetMode="External"/><Relationship Id="rId11" Type="http://schemas.openxmlformats.org/officeDocument/2006/relationships/hyperlink" Target="http://www.kendricvineyards.com/" TargetMode="External"/><Relationship Id="rId12" Type="http://schemas.openxmlformats.org/officeDocument/2006/relationships/hyperlink" Target="mailto:stew@kendricvineyard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11:00Z</dcterms:created>
  <dc:creator>Stew</dc:creator>
  <dc:description/>
  <dc:language>en-US</dc:language>
  <cp:lastModifiedBy>Stew</cp:lastModifiedBy>
  <dcterms:modified xsi:type="dcterms:W3CDTF">2012-03-23T16:12:00Z</dcterms:modified>
  <cp:revision>1</cp:revision>
  <dc:subject/>
  <dc:title/>
</cp:coreProperties>
</file>