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18"/>
        </w:rPr>
        <w:t xml:space="preserve"> 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48460</wp:posOffset>
                </wp:positionV>
                <wp:extent cx="6240780" cy="761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61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1"/>
                              <w:gridCol w:w="36"/>
                              <w:gridCol w:w="120"/>
                              <w:gridCol w:w="200"/>
                              <w:gridCol w:w="158"/>
                              <w:gridCol w:w="782"/>
                              <w:gridCol w:w="98"/>
                              <w:gridCol w:w="356"/>
                              <w:gridCol w:w="1166"/>
                              <w:gridCol w:w="556"/>
                              <w:gridCol w:w="501"/>
                              <w:gridCol w:w="358"/>
                              <w:gridCol w:w="26"/>
                              <w:gridCol w:w="393"/>
                              <w:gridCol w:w="146"/>
                              <w:gridCol w:w="663"/>
                              <w:gridCol w:w="126"/>
                              <w:gridCol w:w="177"/>
                              <w:gridCol w:w="132"/>
                              <w:gridCol w:w="522"/>
                              <w:gridCol w:w="180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828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 w:eastAsia="en-US"/>
                                    </w:rPr>
                                    <w:t>SISP CONGRESS – September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  <w:lang w:val="en-GB" w:eastAsia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 w:eastAsia="en-US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  <w:vertAlign w:val="superscript"/>
                                      <w:lang w:val="en-GB"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 w:eastAsia="en-US"/>
                                    </w:rPr>
                                    <w:t xml:space="preserve"> 20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UNVIERSITA’ DEGLI STUDI DI MILANO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RESERVATION FORM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outlineLvl w:val="3"/>
                                    <w:rPr>
                                      <w:rFonts w:ascii="Tahoma" w:hAnsi="Tahoma" w:eastAsia="Times New Roman" w:cs="Tahoma"/>
                                      <w:bCs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Please send this form filled in to the following address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Tahoma" w:ascii="Tahoma" w:hAnsi="Tahoma"/>
                                        <w:bCs/>
                                        <w:sz w:val="20"/>
                                        <w:szCs w:val="20"/>
                                        <w:lang w:val="en-GB" w:eastAsia="ja-JP"/>
                                      </w:rPr>
                                      <w:t>reservations.uptown@extrohotels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Phone number 02 30513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DEADLINE for  booking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June 30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GB" w:eastAsia="ja-JP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 201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eastAsia="ja-JP"/>
                                    </w:rPr>
                                    <w:t>Reservation detai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Last name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47" w:type="dxa"/>
                                  <w:gridSpan w:val="2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Telephone nr: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5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828" w:type="dxa"/>
                                  <w:gridSpan w:val="21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Name of accompanying person  sharing a double/twin 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Last name: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567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27" w:leader="none"/>
                                      <w:tab w:val="left" w:pos="3261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828" w:type="dxa"/>
                                  <w:gridSpan w:val="2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  <w:tbl>
                                  <w:tblPr>
                                    <w:tblW w:w="9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  <w:gridCol w:w="1575"/>
                                    <w:gridCol w:w="2385"/>
                                    <w:gridCol w:w="1728"/>
                                    <w:gridCol w:w="1332"/>
                                    <w:gridCol w:w="967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  <w:t>Arrival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  <w:t>Departu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134" w:leader="none"/>
                                          </w:tabs>
                                          <w:suppressAutoHyphens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  <w:t>Nr of nigh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7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suppressAutoHyphens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val="en-GB"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07" w:type="dxa"/>
                                  <w:gridSpan w:val="6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9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Single use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6"/>
                                  <w:tcBorders/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ja-JP"/>
                                    </w:rPr>
                                    <w:t>Double 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807" w:type="dxa"/>
                                  <w:gridSpan w:val="6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Classic room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163,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5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1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807" w:type="dxa"/>
                                  <w:gridSpan w:val="6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9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gridSpan w:val="6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828" w:type="dxa"/>
                                  <w:gridSpan w:val="21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>*Rates are valid for the dates of the event in object from September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GB"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 to 17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GB" w:eastAsia="en-US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en-US"/>
                                    </w:rPr>
                                    <w:t xml:space="preserve"> 2016included; any other request is subject to hotel availability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GB" w:eastAsia="it-IT"/>
                                    </w:rPr>
                                    <w:t xml:space="preserve">The rates given are per room, per night including Buffet breakfast, 10% VAT and servic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1701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City tax € 5,00 per person per night not inclu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</w:trPr>
                              <w:tc>
                                <w:tcPr>
                                  <w:tcW w:w="9828" w:type="dxa"/>
                                  <w:gridSpan w:val="21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US" w:eastAsia="ja-JP"/>
                                    </w:rPr>
                                    <w:t>Cancellation policy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ja-JP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22222"/>
                                      <w:sz w:val="19"/>
                                      <w:szCs w:val="19"/>
                                      <w:lang w:val="en-GB" w:eastAsia="it-IT"/>
                                    </w:rPr>
                                    <w:t xml:space="preserve">Possibility to cancel the whole booking within June 30th 2016 without penalty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22222"/>
                                      <w:sz w:val="19"/>
                                      <w:szCs w:val="19"/>
                                      <w:lang w:val="en-GB" w:eastAsia="it-IT"/>
                                    </w:rPr>
                                    <w:t>In case of cancellation received from July 1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22222"/>
                                      <w:sz w:val="19"/>
                                      <w:szCs w:val="19"/>
                                      <w:vertAlign w:val="superscript"/>
                                      <w:lang w:val="en-GB" w:eastAsia="it-IT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222222"/>
                                      <w:sz w:val="19"/>
                                      <w:szCs w:val="19"/>
                                      <w:lang w:val="en-GB" w:eastAsia="it-IT"/>
                                    </w:rPr>
                                    <w:t xml:space="preserve"> to 31st 2016 we will charge 70% of the total room nights cancelled per each roo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222222"/>
                                      <w:sz w:val="19"/>
                                      <w:szCs w:val="19"/>
                                      <w:lang w:val="en-GB" w:eastAsia="it-IT"/>
                                    </w:rPr>
                                    <w:t>In case of cancellation received from August 1st 2016 h 18.00 until arrival date  we will charge 100% of the total room nights cancelled per each roo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it-IT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it-IT"/>
                                    </w:rPr>
                                    <w:t>In the event of a non-arrival, or late cancellation the penalty will be charged on the credit card given as guarante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828" w:type="dxa"/>
                                  <w:gridSpan w:val="21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Requests for hotel reservation should be received no later than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May 31st 2016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. After this date, bookings and rates are not guaranteed.. Bookings will be accepted only if accompanied by the credit card da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9828" w:type="dxa"/>
                                  <w:gridSpan w:val="21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CREDIT CARD 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67" w:type="dxa"/>
                                  <w:gridSpan w:val="4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Cardholder name: </w:t>
                                  </w:r>
                                </w:p>
                              </w:tc>
                              <w:tc>
                                <w:tcPr>
                                  <w:tcW w:w="7961" w:type="dxa"/>
                                  <w:gridSpan w:val="1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7" w:type="dxa"/>
                                  <w:gridSpan w:val="3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Credit card type:   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VISA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gridSpan w:val="3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MASTERCARD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AMEX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3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DIN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Credit card number :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gridSpan w:val="6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Expiring date: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11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 w:eastAsia="ja-JP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4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 w:eastAsia="ja-JP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99.35pt;mso-wrap-distance-left:0pt;mso-wrap-distance-right:7.05pt;mso-wrap-distance-top:0pt;mso-wrap-distance-bottom:0pt;margin-top:12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1"/>
                        <w:gridCol w:w="36"/>
                        <w:gridCol w:w="120"/>
                        <w:gridCol w:w="200"/>
                        <w:gridCol w:w="158"/>
                        <w:gridCol w:w="782"/>
                        <w:gridCol w:w="98"/>
                        <w:gridCol w:w="356"/>
                        <w:gridCol w:w="1166"/>
                        <w:gridCol w:w="556"/>
                        <w:gridCol w:w="501"/>
                        <w:gridCol w:w="358"/>
                        <w:gridCol w:w="26"/>
                        <w:gridCol w:w="393"/>
                        <w:gridCol w:w="146"/>
                        <w:gridCol w:w="663"/>
                        <w:gridCol w:w="126"/>
                        <w:gridCol w:w="177"/>
                        <w:gridCol w:w="132"/>
                        <w:gridCol w:w="522"/>
                        <w:gridCol w:w="180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9828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lang w:val="en-GB" w:eastAsia="en-US"/>
                              </w:rPr>
                              <w:t>SISP CONGRESS – September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  <w:lang w:val="en-GB" w:eastAsia="en-US"/>
                              </w:rPr>
                              <w:t>h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lang w:val="en-GB" w:eastAsia="en-US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vertAlign w:val="superscript"/>
                                <w:lang w:val="en-GB" w:eastAsia="en-US"/>
                              </w:rPr>
                              <w:t>th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lang w:val="en-GB" w:eastAsia="en-US"/>
                              </w:rPr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UNVIERSITA’ DEGLI STUDI DI MILANO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RESERVATION FORM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outlineLvl w:val="3"/>
                              <w:rPr>
                                <w:rFonts w:ascii="Tahoma" w:hAnsi="Tahoma" w:eastAsia="Times New Roman" w:cs="Tahoma"/>
                                <w:bCs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Cs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 xml:space="preserve">Please send this form filled in to the following addres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ahoma" w:ascii="Tahoma" w:hAnsi="Tahoma"/>
                                  <w:bCs/>
                                  <w:sz w:val="20"/>
                                  <w:szCs w:val="20"/>
                                  <w:lang w:val="en-GB" w:eastAsia="ja-JP"/>
                                </w:rPr>
                                <w:t>reservations.uptown@extrohotel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GB" w:eastAsia="ja-JP"/>
                              </w:rPr>
                              <w:t>Phone number 02 30513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  <w:t>DEADLINE for  booking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  <w:t>June 30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  <w:lang w:val="en-GB" w:eastAsia="ja-JP"/>
                              </w:rPr>
                              <w:t>th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  <w:t xml:space="preserve"> 2016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eastAsia="ja-JP"/>
                              </w:rPr>
                              <w:t>Reservation details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7" w:type="dxa"/>
                            <w:gridSpan w:val="2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Last name: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47" w:type="dxa"/>
                            <w:gridSpan w:val="2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Telephone nr: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424" w:type="dxa"/>
                            <w:gridSpan w:val="5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828" w:type="dxa"/>
                            <w:gridSpan w:val="21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Name of accompanying person  sharing a double/twin roo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5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Last name: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567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261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828" w:type="dxa"/>
                            <w:gridSpan w:val="21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  <w:tbl>
                            <w:tblPr>
                              <w:tblW w:w="9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575"/>
                              <w:gridCol w:w="2385"/>
                              <w:gridCol w:w="1728"/>
                              <w:gridCol w:w="1332"/>
                              <w:gridCol w:w="967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Arrival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Departure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  <w:t>Nr of night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20"/>
                                      <w:szCs w:val="20"/>
                                      <w:lang w:val="en-GB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07" w:type="dxa"/>
                            <w:gridSpan w:val="6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9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Single use</w:t>
                            </w:r>
                          </w:p>
                        </w:tc>
                        <w:tc>
                          <w:tcPr>
                            <w:tcW w:w="3421" w:type="dxa"/>
                            <w:gridSpan w:val="6"/>
                            <w:tcBorders/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eastAsia="ja-JP"/>
                              </w:rPr>
                              <w:t>Double use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2807" w:type="dxa"/>
                            <w:gridSpan w:val="6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Classic room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163,00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5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183,0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2807" w:type="dxa"/>
                            <w:gridSpan w:val="6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9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gridSpan w:val="6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828" w:type="dxa"/>
                            <w:gridSpan w:val="21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>*Rates are valid for the dates of the event in object from September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  <w:lang w:val="en-GB" w:eastAsia="en-US"/>
                              </w:rPr>
                              <w:t>th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 xml:space="preserve"> to 17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vertAlign w:val="superscript"/>
                                <w:lang w:val="en-GB" w:eastAsia="en-US"/>
                              </w:rPr>
                              <w:t>th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en-US"/>
                              </w:rPr>
                              <w:t xml:space="preserve"> 2016included; any other request is subject to hotel availability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GB" w:eastAsia="it-IT"/>
                              </w:rPr>
                              <w:t xml:space="preserve">The rates given are per room, per night including Buffet breakfast, 10% VAT and servic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1701" w:leader="none"/>
                              </w:tabs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en-GB" w:eastAsia="ja-JP"/>
                              </w:rPr>
                              <w:t>City tax € 5,00 per person per night not included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</w:trPr>
                        <w:tc>
                          <w:tcPr>
                            <w:tcW w:w="9828" w:type="dxa"/>
                            <w:gridSpan w:val="21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  <w:lang w:val="en-US" w:eastAsia="ja-JP"/>
                              </w:rPr>
                              <w:t>Cancellation policy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22222"/>
                                <w:sz w:val="19"/>
                                <w:szCs w:val="19"/>
                                <w:lang w:val="en-GB" w:eastAsia="it-IT"/>
                              </w:rPr>
                              <w:t xml:space="preserve">Possibility to cancel the whole booking within June 30th 2016 without penalty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22222"/>
                                <w:sz w:val="19"/>
                                <w:szCs w:val="19"/>
                                <w:lang w:val="en-GB" w:eastAsia="it-IT"/>
                              </w:rPr>
                              <w:t>In case of cancellation received from July 1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222222"/>
                                <w:sz w:val="19"/>
                                <w:szCs w:val="19"/>
                                <w:vertAlign w:val="superscript"/>
                                <w:lang w:val="en-GB" w:eastAsia="it-IT"/>
                              </w:rPr>
                              <w:t>st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222222"/>
                                <w:sz w:val="19"/>
                                <w:szCs w:val="19"/>
                                <w:lang w:val="en-GB" w:eastAsia="it-IT"/>
                              </w:rPr>
                              <w:t xml:space="preserve"> to 31st 2016 we will charge 70% of the total room nights cancelled per each ro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222222"/>
                                <w:sz w:val="19"/>
                                <w:szCs w:val="19"/>
                                <w:lang w:val="en-GB" w:eastAsia="it-IT"/>
                              </w:rPr>
                              <w:t>In case of cancellation received from August 1st 2016 h 18.00 until arrival date  we will charge 100% of the total room nights cancelled per each room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it-IT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it-IT"/>
                              </w:rPr>
                              <w:t>In the event of a non-arrival, or late cancellation the penalty will be charged on the credit card given as guarantee.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828" w:type="dxa"/>
                            <w:gridSpan w:val="21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 xml:space="preserve">Requests for hotel reservation should be received no later than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sz w:val="20"/>
                                <w:szCs w:val="20"/>
                                <w:lang w:val="en-GB" w:eastAsia="ja-JP"/>
                              </w:rPr>
                              <w:t>May 31st 2016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. After this date, bookings and rates are not guaranteed.. Bookings will be accepted only if accompanied by the credit card data.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9828" w:type="dxa"/>
                            <w:gridSpan w:val="21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CREDIT CARD data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867" w:type="dxa"/>
                            <w:gridSpan w:val="4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 xml:space="preserve">Cardholder name: </w:t>
                            </w:r>
                          </w:p>
                        </w:tc>
                        <w:tc>
                          <w:tcPr>
                            <w:tcW w:w="7961" w:type="dxa"/>
                            <w:gridSpan w:val="1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7" w:type="dxa"/>
                            <w:gridSpan w:val="3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 xml:space="preserve">Credit card type:   </w:t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00" w:hanging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VISA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2223" w:type="dxa"/>
                            <w:gridSpan w:val="3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00" w:hanging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MASTERCARD</w:t>
                            </w:r>
                          </w:p>
                        </w:tc>
                        <w:tc>
                          <w:tcPr>
                            <w:tcW w:w="3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00" w:hanging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AMEX</w:t>
                            </w:r>
                          </w:p>
                        </w:tc>
                        <w:tc>
                          <w:tcPr>
                            <w:tcW w:w="3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ind w:left="100" w:hanging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gridSpan w:val="3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100" w:hanging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DINERS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5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Credit card number :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gridSpan w:val="6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  <w:t>Expiring date:</w:t>
                            </w:r>
                          </w:p>
                        </w:tc>
                        <w:tc>
                          <w:tcPr>
                            <w:tcW w:w="232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lang w:val="en-GB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11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u w:val="single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  <w:lang w:val="en-GB" w:eastAsia="ja-JP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u w:val="single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  <w:lang w:val="en-GB" w:eastAsia="ja-JP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4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u w:val="single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  <w:lang w:val="en-GB" w:eastAsia="ja-JP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263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color w:val="000000"/>
                                <w:sz w:val="20"/>
                                <w:szCs w:val="20"/>
                                <w:u w:val="single"/>
                                <w:lang w:val="en-GB" w:eastAsia="ja-JP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  <w:lang w:val="en-GB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23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/>
      </w:rPr>
    </w:pPr>
    <w:r>
      <w:rPr>
        <w:rFonts w:cs="Tahoma"/>
        <w:sz w:val="20"/>
        <w:szCs w:val="20"/>
      </w:rPr>
      <w:tab/>
      <w:t xml:space="preserve">  </w:t>
      <w:tab/>
      <w:tab/>
      <w:tab/>
      <w:tab/>
      <w:t xml:space="preserve">              </w:t>
    </w:r>
  </w:p>
  <w:p>
    <w:pPr>
      <w:pStyle w:val="Normal"/>
      <w:spacing w:before="0" w:after="0"/>
      <w:ind w:left="3540" w:firstLine="708"/>
      <w:rPr>
        <w:rFonts w:cs="Tahoma"/>
        <w:color w:val="808080"/>
        <w:sz w:val="20"/>
        <w:szCs w:val="20"/>
        <w:lang w:val="en-US"/>
      </w:rPr>
    </w:pPr>
    <w:r>
      <w:rPr>
        <w:rFonts w:cs="Tahoma"/>
        <w:b/>
        <w:color w:val="A6A6A6"/>
        <w:lang w:val="en-US"/>
      </w:rPr>
      <w:t>A Member</w:t>
    </w:r>
    <w:r>
      <w:rPr>
        <w:color w:val="A6A6A6"/>
        <w:sz w:val="20"/>
        <w:szCs w:val="20"/>
        <w:lang w:val="en-US"/>
      </w:rPr>
      <w:t xml:space="preserve"> </w:t>
    </w:r>
    <w:r>
      <w:rPr>
        <w:rFonts w:cs="Tahoma"/>
        <w:b/>
        <w:color w:val="A6A6A6"/>
        <w:lang w:val="en-US"/>
      </w:rPr>
      <w:t>of</w:t>
    </w:r>
    <w:r>
      <w:rPr>
        <w:color w:val="A6A6A6"/>
        <w:sz w:val="20"/>
        <w:szCs w:val="20"/>
        <w:lang w:val="en-US"/>
      </w:rPr>
      <w:t xml:space="preserve">   </w:t>
    </w:r>
    <w:r>
      <w:rPr>
        <w:color w:val="A6A6A6"/>
        <w:sz w:val="20"/>
        <w:szCs w:val="20"/>
        <w:lang w:val="en-US" w:eastAsia="en-US"/>
      </w:rPr>
      <w:t xml:space="preserve">   </w:t>
    </w:r>
    <w:r>
      <w:rPr>
        <w:rFonts w:cs="Tahoma"/>
        <w:color w:val="A6A6A6"/>
        <w:sz w:val="20"/>
        <w:szCs w:val="20"/>
        <w:lang w:val="en-US"/>
      </w:rPr>
      <w:t xml:space="preserve">  </w:t>
    </w:r>
  </w:p>
  <w:p>
    <w:pPr>
      <w:pStyle w:val="Normal"/>
      <w:spacing w:before="0" w:after="0"/>
      <w:rPr>
        <w:rFonts w:cs="Tahoma"/>
        <w:color w:val="A6A6A6"/>
        <w:sz w:val="20"/>
        <w:szCs w:val="20"/>
        <w:lang w:val="en-US"/>
      </w:rPr>
    </w:pPr>
    <w:r>
      <w:rPr>
        <w:color w:val="A6A6A6"/>
        <w:sz w:val="20"/>
        <w:szCs w:val="20"/>
        <w:lang w:val="en-US"/>
      </w:rPr>
      <w:t xml:space="preserve">                                                                      </w:t>
    </w:r>
    <w:r>
      <w:rPr>
        <w:color w:val="A6A6A6"/>
        <w:sz w:val="20"/>
        <w:szCs w:val="20"/>
        <w:lang w:val="en-US"/>
      </w:rPr>
      <w:tab/>
      <w:tab/>
      <w:t xml:space="preserve"> </w:t>
    </w:r>
    <w:r>
      <w:rPr>
        <w:i/>
        <w:color w:val="A6A6A6"/>
      </w:rPr>
      <w:drawing>
        <wp:inline distT="0" distB="0" distL="0" distR="0">
          <wp:extent cx="762000" cy="581025"/>
          <wp:effectExtent l="0" t="0" r="0" b="0"/>
          <wp:docPr id="3" name="EXTRO_Logocolorinegati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XTRO_Logocolorinegati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>
        <w:rFonts w:cs="Tahoma"/>
        <w:b/>
        <w:b/>
        <w:color w:val="808080"/>
        <w:sz w:val="20"/>
        <w:szCs w:val="20"/>
        <w:lang w:val="en-US"/>
      </w:rPr>
    </w:pPr>
    <w:r>
      <w:rPr>
        <w:rFonts w:cs="Tahoma"/>
        <w:b/>
        <w:color w:val="808080"/>
        <w:sz w:val="20"/>
        <w:szCs w:val="20"/>
        <w:lang w:val="en-US"/>
      </w:rPr>
    </w:r>
  </w:p>
  <w:p>
    <w:pPr>
      <w:pStyle w:val="Normal"/>
      <w:spacing w:before="0" w:after="0"/>
      <w:ind w:firstLine="708"/>
      <w:rPr>
        <w:rFonts w:cs="Tahoma"/>
        <w:b/>
        <w:b/>
        <w:color w:val="A6A6A6"/>
        <w:lang w:val="en-US"/>
      </w:rPr>
    </w:pPr>
    <w:hyperlink r:id="rId2">
      <w:r>
        <w:rPr>
          <w:rStyle w:val="InternetLink"/>
          <w:b/>
          <w:color w:val="A6A6A6"/>
          <w:lang w:val="en-US"/>
        </w:rPr>
        <w:t>www.uptownpalace.com</w:t>
      </w:r>
    </w:hyperlink>
    <w:r>
      <w:rPr>
        <w:rFonts w:cs="Tahoma"/>
        <w:b/>
        <w:color w:val="A6A6A6"/>
        <w:lang w:val="en-US"/>
      </w:rPr>
      <w:t xml:space="preserve">          info@uptownpalace.com           Tel. +39 02 305131       Fax +39 02 30513333</w:t>
    </w:r>
  </w:p>
  <w:p>
    <w:pPr>
      <w:pStyle w:val="Normal"/>
      <w:spacing w:before="0" w:after="0"/>
      <w:ind w:firstLine="708"/>
      <w:jc w:val="center"/>
      <w:rPr>
        <w:rFonts w:cs="Tahoma"/>
        <w:b/>
        <w:b/>
        <w:color w:val="A6A6A6"/>
      </w:rPr>
    </w:pPr>
    <w:r>
      <w:rPr>
        <w:rFonts w:cs="Tahoma"/>
        <w:b/>
        <w:color w:val="A6A6A6"/>
      </w:rPr>
      <w:t>LEARR srl - Via Santa Sofia 10, 20122 Milano - C.F. e P.IVA 070916709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</w:r>
    <w:r>
      <w:rPr/>
      <w:drawing>
        <wp:inline distT="0" distB="0" distL="0" distR="0">
          <wp:extent cx="1942465" cy="934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</w:rPr>
      <w:t xml:space="preserve">                                               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uptown@extrohotels.com" TargetMode="External"/><Relationship Id="rId3" Type="http://schemas.openxmlformats.org/officeDocument/2006/relationships/hyperlink" Target="mailto:reservations.uptown@extrohotel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ptownpalac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2:00Z</dcterms:created>
  <dc:creator>emotta</dc:creator>
  <dc:description/>
  <dc:language>en-US</dc:language>
  <cp:lastModifiedBy>francesca</cp:lastModifiedBy>
  <cp:lastPrinted>2013-10-28T13:03:00Z</cp:lastPrinted>
  <dcterms:modified xsi:type="dcterms:W3CDTF">2016-03-29T15:32:00Z</dcterms:modified>
  <cp:revision>2</cp:revision>
  <dc:subject/>
  <dc:title/>
</cp:coreProperties>
</file>