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855</wp:posOffset>
                </wp:positionH>
                <wp:positionV relativeFrom="paragraph">
                  <wp:posOffset>800100</wp:posOffset>
                </wp:positionV>
                <wp:extent cx="157924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28600"/>
                        </a:xfrm>
                        <a:prstGeom prst="rect"/>
                        <a:solidFill>
                          <a:srgbClr val="C0C0C0">
                            <a:alpha val="5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f no.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4.35pt;height:18pt;mso-wrap-distance-left:9.05pt;mso-wrap-distance-right:9.05pt;mso-wrap-distance-top:0pt;mso-wrap-distance-bottom:0pt;margin-top:63pt;mso-position-vertical-relative:text;margin-left:388.65pt;mso-position-horizontal-relative:text">
                <v:fill opacity="37354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f no.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3285</wp:posOffset>
                </wp:positionH>
                <wp:positionV relativeFrom="paragraph">
                  <wp:posOffset>431800</wp:posOffset>
                </wp:positionV>
                <wp:extent cx="5715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5pt;mso-wrap-distance-left:9.05pt;mso-wrap-distance-right:9.05pt;mso-wrap-distance-top:0pt;mso-wrap-distance-bottom:0pt;margin-top:34pt;mso-position-vertical-relative:text;margin-left:4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6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66FF"/>
                          <w:sz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5341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425"/>
                              <w:gridCol w:w="80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5-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ecember 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Thursday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rida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Hong Kong Convention &amp; Exhibition Centre, Wan Chai, Hong Ko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lang w:val="en-US"/>
                                    </w:rPr>
                                    <w:t>HKD1,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inclusive of a networking lunch on 5 Dec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Standa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Fee: HKD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utonghua (with simultaneous interpretatio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82.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tbl>
                      <w:tblPr>
                        <w:tblW w:w="100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425"/>
                        <w:gridCol w:w="80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-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December 20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ursday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rida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ong Kong Convention &amp; Exhibition Centre, Wan Chai, Hong Ko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lang w:val="en-US"/>
                              </w:rPr>
                              <w:t>HKD1,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inclusive of a networking lunch on 5 Dec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pacing w:val="-6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bdr w:val="single" w:sz="4" w:space="0" w:color="000000"/>
                              </w:rPr>
                              <w:t>Stand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bdr w:val="single" w:sz="4" w:space="0" w:color="000000"/>
                              </w:rPr>
                              <w:t>Fee: HKD1,6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glish</w:t>
                            </w:r>
                            <w:r>
                              <w:rPr>
                                <w:rFonts w:eastAsia="SimSun;宋体" w:cs="Arial" w:ascii="Arial" w:hAnsi="Arial"/>
                                <w:sz w:val="22"/>
                                <w:szCs w:val="22"/>
                                <w:lang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tonghua (with simultaneous interpretation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return the completed form (and cheque if applicable) by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1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lease return the completed form </w:t>
      </w:r>
      <w:r>
        <w:rPr>
          <w:rFonts w:cs="Arial" w:ascii="Arial" w:hAnsi="Arial"/>
          <w:i/>
          <w:sz w:val="20"/>
          <w:szCs w:val="20"/>
        </w:rPr>
        <w:t xml:space="preserve">to </w:t>
      </w:r>
      <w:r>
        <w:rPr>
          <w:rFonts w:cs="Arial" w:ascii="Arial" w:hAnsi="Arial"/>
          <w:b/>
          <w:i/>
          <w:sz w:val="20"/>
          <w:szCs w:val="20"/>
        </w:rPr>
        <w:t>Ms Abby Sze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y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35213163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OR  </w:t>
      </w:r>
      <w:r>
        <w:rPr>
          <w:rFonts w:cs="Arial" w:ascii="Arial" w:hAnsi="Arial"/>
          <w:sz w:val="20"/>
          <w:szCs w:val="20"/>
        </w:rPr>
        <w:t xml:space="preserve">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bby.ll.sze@hktdc.org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spacing w:lineRule="exact" w:line="1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val="en-US"/>
        </w:rPr>
        <w:t xml:space="preserve">Post: </w:t>
      </w:r>
      <w:r>
        <w:rPr>
          <w:rFonts w:cs="Arial" w:ascii="Arial" w:hAnsi="Arial"/>
          <w:sz w:val="20"/>
        </w:rPr>
        <w:t>38/F, Office Tower, Convention Plaza, 1 Harbour Road, Wanchai, Hong Kong – Attn: Ms Abby Sze</w:t>
      </w:r>
      <w:r>
        <w:rPr>
          <w:rFonts w:cs="Arial" w:ascii="Arial" w:hAnsi="Arial"/>
          <w:b/>
          <w:i/>
          <w:sz w:val="20"/>
          <w:szCs w:val="20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233680</wp:posOffset>
                </wp:positionV>
                <wp:extent cx="2385695" cy="519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Deadlin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1 October 2013 (Thursda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40.9pt;mso-wrap-distance-left:9.05pt;mso-wrap-distance-right:9.05pt;mso-wrap-distance-top:0pt;mso-wrap-distance-bottom:0pt;margin-top:18.4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Deadlin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1 October 2013 (Thurs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i/>
          <w:spacing w:val="-2"/>
          <w:sz w:val="20"/>
          <w:szCs w:val="20"/>
          <w:lang w:val="en-US"/>
        </w:rPr>
        <w:t xml:space="preserve">Confirmation will be sent to successful registrants </w:t>
      </w:r>
      <w:r>
        <w:rPr>
          <w:rFonts w:cs="Arial" w:ascii="Arial" w:hAnsi="Arial"/>
          <w:b/>
          <w:i/>
          <w:spacing w:val="-2"/>
          <w:sz w:val="20"/>
          <w:szCs w:val="20"/>
          <w:u w:val="single"/>
          <w:lang w:val="en-US"/>
        </w:rPr>
        <w:t>by email</w:t>
      </w:r>
      <w:r>
        <w:rPr>
          <w:rFonts w:cs="Arial" w:ascii="Arial" w:hAnsi="Arial"/>
          <w:i/>
          <w:spacing w:val="-2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-2"/>
          <w:sz w:val="8"/>
          <w:szCs w:val="8"/>
          <w:lang w:val="en-US"/>
        </w:rPr>
      </w:pPr>
      <w:r>
        <w:rPr>
          <w:rFonts w:cs="Arial" w:ascii="Arial" w:hAnsi="Arial"/>
          <w:i/>
          <w:spacing w:val="-2"/>
          <w:sz w:val="8"/>
          <w:szCs w:val="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bdr w:val="single" w:sz="4" w:space="0" w:color="000000"/>
          <w:lang w:val="en-US"/>
        </w:rPr>
        <w:t>Part 1 – Personal Details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(Please fill in ALL the fields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620"/>
        <w:gridCol w:w="1620"/>
        <w:gridCol w:w="360"/>
        <w:gridCol w:w="180"/>
        <w:gridCol w:w="720"/>
        <w:gridCol w:w="236"/>
        <w:gridCol w:w="124"/>
        <w:gridCol w:w="34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ind w:left="-10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r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Surnam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</w:t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Given Nam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b Pos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360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 w:before="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  <w:t xml:space="preserve">Part 2 </w:t>
      </w:r>
      <w:r>
        <w:rPr>
          <w:rFonts w:cs="Arial" w:ascii="Arial" w:hAnsi="Arial"/>
          <w:b/>
          <w:bdr w:val="single" w:sz="4" w:space="0" w:color="000000"/>
          <w:lang w:val="en-US"/>
        </w:rPr>
        <w:t>–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US"/>
        </w:rPr>
        <w:t>Business Profiles</w:t>
      </w:r>
      <w:r>
        <w:rPr>
          <w:rFonts w:cs="Arial" w:ascii="Arial" w:hAnsi="Arial"/>
          <w:i/>
          <w:sz w:val="20"/>
          <w:szCs w:val="20"/>
          <w:lang w:val="en-US"/>
        </w:rPr>
        <w:t xml:space="preserve"> (You may provide multiple answers)</w:t>
      </w:r>
    </w:p>
    <w:p>
      <w:pPr>
        <w:pStyle w:val="Normal"/>
        <w:spacing w:before="12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ATURE OF BUSINESS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P Owner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719892876"/>
            <w:bookmarkStart w:id="1" w:name="__Fieldmark__0_719892876"/>
            <w:bookmarkEnd w:id="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ademi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719892876"/>
            <w:bookmarkStart w:id="3" w:name="__Fieldmark__1_719892876"/>
            <w:bookmarkEnd w:id="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sign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2_719892876"/>
            <w:bookmarkStart w:id="5" w:name="__Fieldmark__2_719892876"/>
            <w:bookmarkEnd w:id="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earch &amp; Development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3_719892876"/>
            <w:bookmarkStart w:id="7" w:name="__Fieldmark__3_719892876"/>
            <w:bookmarkEnd w:id="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echnology companies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exact" w:line="300"/>
              <w:ind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4_719892876"/>
            <w:bookmarkStart w:id="9" w:name="__Fieldmark__4_719892876"/>
            <w:bookmarkEnd w:id="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s (please specify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 Users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5_719892876"/>
            <w:bookmarkStart w:id="11" w:name="__Fieldmark__5_719892876"/>
            <w:bookmarkEnd w:id="1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2" w:name="__Fieldmark__6_719892876"/>
            <w:bookmarkStart w:id="13" w:name="__Fieldmark__6_719892876"/>
            <w:bookmarkEnd w:id="1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ng (Importer/ Exporter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4" w:name="__Fieldmark__7_719892876"/>
            <w:bookmarkStart w:id="15" w:name="__Fieldmark__7_719892876"/>
            <w:bookmarkEnd w:id="1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olesaler, Retailer or Distributor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6" w:name="__Fieldmark__8_719892876"/>
            <w:bookmarkStart w:id="17" w:name="__Fieldmark__8_719892876"/>
            <w:bookmarkEnd w:id="1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thers (please specify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0" w:top="652" w:footer="0" w:bottom="652"/>
          <w:pgNumType w:fmt="decimal"/>
          <w:formProt w:val="false"/>
          <w:textDirection w:val="lrTb"/>
          <w:docGrid w:type="default" w:linePitch="653" w:charSpace="0"/>
        </w:sectPr>
      </w:pPr>
    </w:p>
    <w:p>
      <w:pPr>
        <w:pStyle w:val="Normal"/>
        <w:spacing w:before="0" w:after="60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 Service Providers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9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8" w:name="__Fieldmark__9_719892876"/>
            <w:bookmarkStart w:id="19" w:name="__Fieldmark__9_719892876"/>
            <w:bookmarkEnd w:id="1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unting</w:t>
            </w:r>
            <w:r>
              <w:rPr>
                <w:rFonts w:cs="Arial" w:ascii="Arial" w:hAnsi="Arial"/>
                <w:sz w:val="20"/>
                <w:szCs w:val="20"/>
              </w:rPr>
              <w:t>/ Valu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0" w:name="__Fieldmark__10_719892876"/>
            <w:bookmarkStart w:id="21" w:name="__Fieldmark__10_719892876"/>
            <w:bookmarkEnd w:id="2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ing/ Finan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2" w:name="__Fieldmark__11_719892876"/>
            <w:bookmarkStart w:id="23" w:name="__Fieldmark__11_719892876"/>
            <w:bookmarkEnd w:id="2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siness Advisory/ Consultancy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4" w:name="__Fieldmark__12_719892876"/>
            <w:bookmarkStart w:id="25" w:name="__Fieldmark__12_719892876"/>
            <w:bookmarkEnd w:id="2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sign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6" w:name="__Fieldmark__13_719892876"/>
            <w:bookmarkStart w:id="27" w:name="__Fieldmark__13_719892876"/>
            <w:bookmarkEnd w:id="2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ranchis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8" w:name="__Fieldmark__14_719892876"/>
            <w:bookmarkStart w:id="29" w:name="__Fieldmark__14_719892876"/>
            <w:bookmarkEnd w:id="2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formation Technology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0" w:name="__Fieldmark__15_719892876"/>
            <w:bookmarkStart w:id="31" w:name="__Fieldmark__15_719892876"/>
            <w:bookmarkEnd w:id="3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al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2" w:name="__Fieldmark__16_719892876"/>
            <w:bookmarkStart w:id="33" w:name="__Fieldmark__16_719892876"/>
            <w:bookmarkEnd w:id="3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censing Agent/ IP Agen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4" w:name="__Fieldmark__17_719892876"/>
            <w:bookmarkStart w:id="35" w:name="__Fieldmark__17_719892876"/>
            <w:bookmarkEnd w:id="3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ture Capitalist/ Angel Investor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6" w:name="__Fieldmark__18_719892876"/>
            <w:bookmarkStart w:id="37" w:name="__Fieldmark__18_719892876"/>
            <w:bookmarkEnd w:id="3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                                         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0" w:right="981" w:gutter="0" w:header="0" w:top="652" w:footer="0" w:bottom="652"/>
          <w:pgNumType w:fmt="decimal"/>
          <w:formProt w:val="false"/>
          <w:textDirection w:val="lrTb"/>
          <w:docGrid w:type="default" w:linePitch="653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00" w:right="981" w:gutter="0" w:header="0" w:top="652" w:footer="0" w:bottom="652"/>
          <w:cols w:num="2" w:space="424" w:equalWidth="true" w:sep="false"/>
          <w:formProt w:val="false"/>
          <w:textDirection w:val="lrTb"/>
          <w:docGrid w:type="default" w:linePitch="653" w:charSpace="0"/>
        </w:sectPr>
      </w:pPr>
    </w:p>
    <w:p>
      <w:pPr>
        <w:pStyle w:val="Normal"/>
        <w:spacing w:before="0" w:after="60"/>
        <w:ind w:left="-360" w:hanging="0"/>
        <w:rPr/>
      </w:pPr>
      <w:r>
        <w:rPr>
          <w:rFonts w:cs="Arial" w:ascii="Arial" w:hAnsi="Arial"/>
          <w:b/>
          <w:sz w:val="20"/>
          <w:szCs w:val="20"/>
        </w:rPr>
        <w:t>Associations/ Institutions/ Public Organisation</w:t>
      </w:r>
      <w:r>
        <w:rPr/>
        <w:t>s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83"/>
        <w:gridCol w:w="4417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8" w:name="__Fieldmark__19_719892876"/>
            <w:bookmarkStart w:id="39" w:name="__Fieldmark__19_719892876"/>
            <w:bookmarkEnd w:id="3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mber of Commerce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0" w:name="__Fieldmark__20_719892876"/>
            <w:bookmarkStart w:id="41" w:name="__Fieldmark__20_719892876"/>
            <w:bookmarkEnd w:id="4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ucati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stitutes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2" w:name="__Fieldmark__21_719892876"/>
            <w:bookmarkStart w:id="43" w:name="__Fieldmark__21_719892876"/>
            <w:bookmarkEnd w:id="4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vernment/ Public Organisa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4" w:name="__Fieldmark__22_719892876"/>
            <w:bookmarkStart w:id="45" w:name="__Fieldmark__22_719892876"/>
            <w:bookmarkEnd w:id="4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ial 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please specify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6" w:name="__Fieldmark__23_719892876"/>
            <w:bookmarkStart w:id="47" w:name="__Fieldmark__23_719892876"/>
            <w:bookmarkEnd w:id="4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s (please specify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sectPr>
          <w:type w:val="continuous"/>
          <w:pgSz w:w="11906" w:h="16838"/>
          <w:pgMar w:left="1200" w:right="981" w:gutter="0" w:header="0" w:top="652" w:footer="0" w:bottom="652"/>
          <w:formProt w:val="false"/>
          <w:textDirection w:val="lrTb"/>
          <w:docGrid w:type="default" w:linePitch="653" w:charSpace="0"/>
        </w:sectPr>
      </w:pP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RODUCTS HANDLE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(if applicable)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8" w:name="__Fieldmark__24_719892876"/>
            <w:bookmarkStart w:id="49" w:name="__Fieldmark__24_719892876"/>
            <w:bookmarkEnd w:id="4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Chemicals (incl Plastic Materials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0" w:name="__Fieldmark__25_719892876"/>
            <w:bookmarkStart w:id="51" w:name="__Fieldmark__25_719892876"/>
            <w:bookmarkEnd w:id="5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Electronics &amp; Electrical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2" w:name="__Fieldmark__26_719892876"/>
            <w:bookmarkStart w:id="53" w:name="__Fieldmark__26_719892876"/>
            <w:bookmarkEnd w:id="5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Food &amp; Beverag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4" w:name="__Fieldmark__27_719892876"/>
            <w:bookmarkStart w:id="55" w:name="__Fieldmark__27_719892876"/>
            <w:bookmarkEnd w:id="5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arment, Textiles &amp; Accessori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6" w:name="__Fieldmark__28_719892876"/>
            <w:bookmarkStart w:id="57" w:name="__Fieldmark__28_719892876"/>
            <w:bookmarkEnd w:id="5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Giftware, Premium &amp; Hobbi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8" w:name="__Fieldmark__29_719892876"/>
            <w:bookmarkStart w:id="59" w:name="__Fieldmark__29_719892876"/>
            <w:bookmarkEnd w:id="5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ardware, Building Materials &amp; Faciliti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0" w:name="__Fieldmark__30_719892876"/>
            <w:bookmarkStart w:id="61" w:name="__Fieldmark__30_719892876"/>
            <w:bookmarkEnd w:id="6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Household &amp; Home Decoration Product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2" w:name="__Fieldmark__31_719892876"/>
            <w:bookmarkStart w:id="63" w:name="__Fieldmark__31_719892876"/>
            <w:bookmarkEnd w:id="6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Information Technolog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4" w:name="__Fieldmark__32_719892876"/>
            <w:bookmarkStart w:id="65" w:name="__Fieldmark__32_719892876"/>
            <w:bookmarkEnd w:id="6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Jewellery (Fine &amp; Costume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6" w:name="__Fieldmark__33_719892876"/>
            <w:bookmarkStart w:id="67" w:name="__Fieldmark__33_719892876"/>
            <w:bookmarkEnd w:id="6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Lighting &amp; Electrical Home Appliances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8" w:name="__Fieldmark__34_719892876"/>
            <w:bookmarkStart w:id="69" w:name="__Fieldmark__34_719892876"/>
            <w:bookmarkEnd w:id="6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Machiner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0" w:name="__Fieldmark__35_719892876"/>
            <w:bookmarkStart w:id="71" w:name="__Fieldmark__35_719892876"/>
            <w:bookmarkEnd w:id="7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elecommunication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2" w:name="__Fieldmark__36_719892876"/>
            <w:bookmarkStart w:id="73" w:name="__Fieldmark__36_719892876"/>
            <w:bookmarkEnd w:id="73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Toys &amp; Gam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4" w:name="__Fieldmark__37_719892876"/>
            <w:bookmarkStart w:id="75" w:name="__Fieldmark__37_719892876"/>
            <w:bookmarkEnd w:id="7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Watches &amp; Clocks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6" w:name="__Fieldmark__38_719892876"/>
            <w:bookmarkStart w:id="77" w:name="__Fieldmark__38_719892876"/>
            <w:bookmarkEnd w:id="7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Others (please specify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before="40" w:after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480"/>
          <w:tab w:val="left" w:pos="660" w:leader="none"/>
        </w:tabs>
        <w:spacing w:before="40" w:after="0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spacing w:before="4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  <w:t xml:space="preserve">Part 3 </w:t>
      </w:r>
      <w:r>
        <w:rPr>
          <w:rFonts w:cs="Arial" w:ascii="Arial" w:hAnsi="Arial"/>
          <w:b/>
          <w:bdr w:val="single" w:sz="4" w:space="0" w:color="000000"/>
          <w:lang w:val="en-US"/>
        </w:rPr>
        <w:t>–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Forum Registration</w:t>
      </w:r>
      <w:r>
        <w:rPr>
          <w:rFonts w:cs="Arial" w:ascii="Arial" w:hAnsi="Arial"/>
          <w:i/>
          <w:sz w:val="20"/>
          <w:szCs w:val="20"/>
          <w:lang w:val="en-US"/>
        </w:rPr>
        <w:t xml:space="preserve"> (</w:t>
      </w:r>
      <w:r>
        <w:rPr>
          <w:rFonts w:cs="Arial" w:ascii="Arial" w:hAnsi="Arial"/>
          <w:i/>
          <w:sz w:val="20"/>
          <w:szCs w:val="20"/>
          <w:lang w:val="en-US"/>
        </w:rPr>
        <w:t>Please indicate the sessions you would like to attend</w:t>
      </w:r>
      <w:r>
        <w:rPr>
          <w:rFonts w:cs="Arial" w:ascii="Arial" w:hAnsi="Arial"/>
          <w:i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850"/>
        <w:gridCol w:w="142"/>
        <w:gridCol w:w="427"/>
        <w:gridCol w:w="142"/>
        <w:gridCol w:w="988"/>
        <w:gridCol w:w="165"/>
        <w:gridCol w:w="443"/>
        <w:gridCol w:w="375"/>
        <w:gridCol w:w="630"/>
        <w:gridCol w:w="605"/>
        <w:gridCol w:w="9"/>
      </w:tblGrid>
      <w:tr>
        <w:trPr>
          <w:trHeight w:val="45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ogramm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gister</w:t>
            </w:r>
          </w:p>
        </w:tc>
      </w:tr>
      <w:tr>
        <w:trPr>
          <w:trHeight w:val="340" w:hRule="exac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 December (Thursday)</w:t>
            </w:r>
          </w:p>
        </w:tc>
      </w:tr>
      <w:tr>
        <w:trPr>
          <w:trHeight w:val="357" w:hRule="exac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2DBD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Forum</w:t>
            </w:r>
          </w:p>
        </w:tc>
      </w:tr>
      <w:tr>
        <w:trPr>
          <w:trHeight w:val="3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:00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:30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ation and Networking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:30 – 09:45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ning Session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:45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enar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Sessi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st Trends in the Ever-Changing IP World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8" w:name="__Fieldmark__39_719892876"/>
            <w:bookmarkStart w:id="79" w:name="__Fieldmark__39_719892876"/>
            <w:bookmarkEnd w:id="7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el Discussion I –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hinking Corporate IP Strategies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el Discussion II</w:t>
            </w:r>
            <w:r>
              <w:rPr>
                <w:rFonts w:cs="Arial" w:ascii="Arial" w:hAnsi="Arial"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inking Out of the Box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 – 14:00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etworking Luncheon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0" w:name="__Fieldmark__40_719892876"/>
            <w:bookmarkStart w:id="81" w:name="__Fieldmark__40_719892876"/>
            <w:bookmarkEnd w:id="8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7" w:hRule="exac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current Breakout Session</w:t>
            </w:r>
          </w:p>
        </w:tc>
      </w:tr>
      <w:tr>
        <w:trPr>
          <w:trHeight w:val="52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3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reas of Disputes in Design and Creative Industrie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2" w:name="__Fieldmark__41_719892876"/>
            <w:bookmarkStart w:id="83" w:name="__Fieldmark__41_719892876"/>
            <w:bookmarkEnd w:id="8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 Forum I 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4" w:name="__Fieldmark__42_719892876"/>
            <w:bookmarkStart w:id="85" w:name="__Fieldmark__42_719892876"/>
            <w:bookmarkEnd w:id="8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 Forum II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6" w:name="__Fieldmark__43_719892876"/>
            <w:bookmarkStart w:id="87" w:name="__Fieldmark__43_719892876"/>
            <w:bookmarkEnd w:id="8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and Creativity of Future Clothing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8" w:name="__Fieldmark__44_719892876"/>
            <w:bookmarkStart w:id="89" w:name="__Fieldmark__44_719892876"/>
            <w:bookmarkEnd w:id="8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17:0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IP Asia Awards: Milestones Cases for 201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0" w:name="__Fieldmark__45_719892876"/>
            <w:bookmarkStart w:id="91" w:name="__Fieldmark__45_719892876"/>
            <w:bookmarkEnd w:id="9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ation of IP rights in Business- Technology Transfer and Licensing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2" w:name="__Fieldmark__46_719892876"/>
            <w:bookmarkStart w:id="93" w:name="__Fieldmark__46_719892876"/>
            <w:bookmarkEnd w:id="9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December (Friday)</w:t>
            </w:r>
          </w:p>
        </w:tc>
      </w:tr>
      <w:tr>
        <w:trPr>
          <w:trHeight w:val="357" w:hRule="exact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2DBD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current Breakout Session</w:t>
            </w:r>
          </w:p>
        </w:tc>
      </w:tr>
      <w:tr>
        <w:trPr>
          <w:trHeight w:val="57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– 11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Monetisation and Intellectual Capital Managemen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4" w:name="__Fieldmark__47_719892876"/>
            <w:bookmarkStart w:id="95" w:name="__Fieldmark__47_719892876"/>
            <w:bookmarkEnd w:id="9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Workshop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6" w:name="__Fieldmark__48_719892876"/>
            <w:bookmarkStart w:id="97" w:name="__Fieldmark__48_719892876"/>
            <w:bookmarkEnd w:id="9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Forum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8" w:name="__Fieldmark__49_719892876"/>
            <w:bookmarkStart w:id="99" w:name="__Fieldmark__49_719892876"/>
            <w:bookmarkEnd w:id="9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ies on IP Trading among SMEs in Hong Kong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0" w:name="__Fieldmark__50_719892876"/>
            <w:bookmarkStart w:id="101" w:name="__Fieldmark__50_719892876"/>
            <w:bookmarkEnd w:id="10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2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P Bullying or Proactive Enforcement?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2" w:name="__Fieldmark__51_719892876"/>
            <w:bookmarkStart w:id="103" w:name="__Fieldmark__51_719892876"/>
            <w:bookmarkEnd w:id="10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egistration and Protection of Copyright for Digital Media and Softwar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4" w:name="__Fieldmark__52_719892876"/>
            <w:bookmarkStart w:id="105" w:name="__Fieldmark__52_719892876"/>
            <w:bookmarkEnd w:id="10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5: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Practices on Worldwide IP Exchange Platform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6" w:name="__Fieldmark__53_719892876"/>
            <w:bookmarkStart w:id="107" w:name="__Fieldmark__53_719892876"/>
            <w:bookmarkEnd w:id="10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vestment Forum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8" w:name="__Fieldmark__54_719892876"/>
            <w:bookmarkStart w:id="109" w:name="__Fieldmark__54_719892876"/>
            <w:bookmarkEnd w:id="109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ch Forum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0" w:name="__Fieldmark__55_719892876"/>
            <w:bookmarkStart w:id="111" w:name="__Fieldmark__55_719892876"/>
            <w:bookmarkEnd w:id="111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otechnology and Traditional Chinese Medicin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2" w:name="__Fieldmark__56_719892876"/>
            <w:bookmarkStart w:id="113" w:name="__Fieldmark__56_719892876"/>
            <w:bookmarkEnd w:id="113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17: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ps for SMEs to succeed in a knowledge-based econom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4" w:name="__Fieldmark__57_719892876"/>
            <w:bookmarkStart w:id="115" w:name="__Fieldmark__57_719892876"/>
            <w:bookmarkEnd w:id="115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gn Seminar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6" w:name="__Fieldmark__58_719892876"/>
            <w:bookmarkStart w:id="117" w:name="__Fieldmark__58_719892876"/>
            <w:bookmarkEnd w:id="117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00" w:after="40"/>
        <w:rPr>
          <w:rFonts w:ascii="Arial" w:hAnsi="Arial" w:cs="Arial"/>
          <w:i/>
          <w:i/>
          <w:spacing w:val="-2"/>
          <w:sz w:val="18"/>
          <w:szCs w:val="18"/>
          <w:lang w:val="en-US"/>
        </w:rPr>
      </w:pPr>
      <w:r>
        <w:rPr>
          <w:rFonts w:cs="Arial" w:ascii="Arial" w:hAnsi="Arial"/>
          <w:i/>
          <w:spacing w:val="-2"/>
          <w:sz w:val="18"/>
          <w:szCs w:val="18"/>
          <w:lang w:val="en-US"/>
        </w:rPr>
        <w:t xml:space="preserve">* Programme is subject to change without prior notice.  </w:t>
      </w:r>
      <w:r>
        <w:rPr>
          <w:rFonts w:cs="Arial" w:ascii="Arial" w:hAnsi="Arial"/>
          <w:i/>
          <w:spacing w:val="-2"/>
          <w:sz w:val="18"/>
          <w:szCs w:val="18"/>
          <w:lang w:val="en-US"/>
        </w:rPr>
        <w:t>Registration is on a first-come-first-served basi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18"/>
          <w:szCs w:val="18"/>
          <w:bdr w:val="single" w:sz="4" w:space="0" w:color="000000"/>
          <w:lang w:val="en-US"/>
        </w:rPr>
      </w:pPr>
      <w:r>
        <w:rPr>
          <w:rFonts w:cs="Arial" w:ascii="Arial" w:hAnsi="Arial"/>
          <w:b/>
          <w:i/>
          <w:spacing w:val="-2"/>
          <w:sz w:val="18"/>
          <w:szCs w:val="18"/>
          <w:bdr w:val="single" w:sz="4" w:space="0" w:color="000000"/>
          <w:lang w:val="en-US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  <w:t xml:space="preserve">Part 4 </w:t>
      </w:r>
      <w:r>
        <w:rPr>
          <w:rFonts w:cs="Arial" w:ascii="Arial" w:hAnsi="Arial"/>
          <w:b/>
          <w:bdr w:val="single" w:sz="4" w:space="0" w:color="000000"/>
          <w:lang w:val="en-US"/>
        </w:rPr>
        <w:t>–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Payment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exact" w:line="280"/>
        <w:rPr/>
      </w:pPr>
      <w:r>
        <w:rPr>
          <w:rFonts w:eastAsia="Wingdings" w:cs="Wingdings" w:ascii="Wingdings" w:hAnsi="Wingdings"/>
          <w:sz w:val="20"/>
          <w:szCs w:val="20"/>
          <w:lang w:val="en-US"/>
        </w:rPr>
        <w:t>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by </w:t>
      </w:r>
      <w:r>
        <w:rPr>
          <w:rFonts w:cs="Arial" w:ascii="Arial" w:hAnsi="Arial"/>
          <w:b/>
          <w:i/>
          <w:sz w:val="20"/>
          <w:szCs w:val="20"/>
          <w:lang w:val="en-US"/>
        </w:rPr>
        <w:t>Credit Card</w:t>
      </w:r>
      <w:r>
        <w:rPr>
          <w:rFonts w:cs="Arial" w:ascii="Arial" w:hAnsi="Arial"/>
          <w:sz w:val="20"/>
          <w:szCs w:val="20"/>
          <w:lang w:val="en-US"/>
        </w:rPr>
        <w:t>:</w:t>
        <w:tab/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6662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d Type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s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asterCard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d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_ _ _ _  -  _ _ _ _  -  _ _ _ _  -  _ _ _ _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iry Date(mm/yy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 _  /  _ _</w:t>
              <w:tab/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Cardhold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pacing w:lineRule="exact" w:line="280"/>
              <w:ind w:right="-8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ount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SD _______________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lineRule="exact" w:line="280"/>
              <w:ind w:right="-18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______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  <w:lang w:val="en-US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en-US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dr w:val="single" w:sz="4" w:space="0" w:color="000000"/>
          <w:lang w:val="en-US"/>
        </w:rPr>
      </w:pPr>
      <w:r>
        <w:rPr>
          <w:rFonts w:cs="Arial" w:ascii="Arial" w:hAnsi="Arial"/>
          <w:b/>
          <w:bdr w:val="single" w:sz="4" w:space="0" w:color="000000"/>
          <w:lang w:val="en-US"/>
        </w:rPr>
        <w:t xml:space="preserve">Part </w:t>
      </w:r>
      <w:r>
        <w:rPr>
          <w:rFonts w:cs="Arial" w:ascii="Arial" w:hAnsi="Arial"/>
          <w:b/>
          <w:bdr w:val="single" w:sz="4" w:space="0" w:color="000000"/>
          <w:lang w:val="en-US"/>
        </w:rPr>
        <w:t>5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US"/>
        </w:rPr>
        <w:t>–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Declara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spacing w:lineRule="exact" w:line="10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 xml:space="preserve">I understand that the above information will be included in </w:t>
      </w:r>
      <w:r>
        <w:rPr>
          <w:rFonts w:cs="Arial" w:ascii="Arial" w:hAnsi="Arial"/>
          <w:sz w:val="19"/>
          <w:szCs w:val="19"/>
          <w:lang w:val="en-US"/>
        </w:rPr>
        <w:t>Forum</w:t>
      </w:r>
      <w:r>
        <w:rPr>
          <w:rFonts w:cs="Arial" w:ascii="Arial" w:hAnsi="Arial"/>
          <w:sz w:val="19"/>
          <w:szCs w:val="19"/>
          <w:lang w:val="en-US"/>
        </w:rPr>
        <w:t xml:space="preserve"> databank/website and that the Organisers can make use of </w:t>
      </w:r>
      <w:r>
        <w:rPr>
          <w:rFonts w:cs="Arial" w:ascii="Arial" w:hAnsi="Arial"/>
          <w:sz w:val="19"/>
          <w:szCs w:val="19"/>
          <w:lang w:val="en-US"/>
        </w:rPr>
        <w:t>my</w:t>
      </w:r>
      <w:r>
        <w:rPr>
          <w:rFonts w:cs="Arial" w:ascii="Arial" w:hAnsi="Arial"/>
          <w:sz w:val="19"/>
          <w:szCs w:val="19"/>
          <w:lang w:val="en-US"/>
        </w:rPr>
        <w:t xml:space="preserve"> information for trade promotion purposes or forward it to third parties for the promotion of BIP Asia Forum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I accept that the Organisers bear no responsibility for any error or omission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19"/>
          <w:szCs w:val="19"/>
          <w:lang w:val="en-US"/>
        </w:rPr>
        <w:t>Registration is subject to final confirmation by Hong Kong Trade Development Council (HKTDC).  All cancellations must be received in writing prior to 15 November 2013 to qualify for a refund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ll participants should make their own travel and accommodation arrangement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pacing w:val="-2"/>
          <w:sz w:val="19"/>
          <w:szCs w:val="19"/>
          <w:lang w:val="en-US"/>
        </w:rPr>
        <w:t>In the unlikely event of the Forum’s cancellation, the Organisers are liable only for the refund of the registration fees paid.</w:t>
      </w:r>
    </w:p>
    <w:p>
      <w:pPr>
        <w:pStyle w:val="Normal"/>
        <w:spacing w:lineRule="exact" w:line="160"/>
        <w:rPr>
          <w:rFonts w:ascii="Arial" w:hAnsi="Arial" w:cs="Arial"/>
          <w:spacing w:val="-2"/>
          <w:sz w:val="18"/>
          <w:szCs w:val="18"/>
          <w:lang w:val="en-US"/>
        </w:rPr>
      </w:pPr>
      <w:r>
        <w:rPr>
          <w:rFonts w:cs="Arial" w:ascii="Arial" w:hAnsi="Arial"/>
          <w:spacing w:val="-2"/>
          <w:sz w:val="18"/>
          <w:szCs w:val="18"/>
          <w:lang w:val="en-US"/>
        </w:rPr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360"/>
        <w:ind w:left="180" w:hanging="180"/>
        <w:rPr>
          <w:rFonts w:ascii="Arial Narrow" w:hAnsi="Arial Narrow" w:cs="Arial"/>
          <w:spacing w:val="-4"/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pacing w:val="-4"/>
          <w:sz w:val="18"/>
          <w:szCs w:val="18"/>
          <w:lang w:val="en-US"/>
        </w:rPr>
        <w:t>Please tick this box if you do not wish to receive any promotional and other materials from the HKTDC via email, fax, postage and any other appropriate mean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  <w:lang w:val="en-US"/>
        </w:rPr>
        <w:t>Please check this box if you do not wish to be included in the HKTDC online database accessible by its users for business matching purpose.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709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right="-22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 xml:space="preserve"> (dd/mm/yy)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C00000"/>
          <w:sz w:val="22"/>
          <w:szCs w:val="22"/>
        </w:rPr>
        <w:t xml:space="preserve">For enquiries, please contact </w:t>
      </w:r>
      <w:r>
        <w:rPr>
          <w:rFonts w:cs="Arial" w:ascii="Arial" w:hAnsi="Arial"/>
          <w:b/>
          <w:i/>
          <w:color w:val="C00000"/>
          <w:sz w:val="22"/>
          <w:szCs w:val="22"/>
        </w:rPr>
        <w:t>Ms Abby Sze</w:t>
      </w:r>
      <w:r>
        <w:rPr>
          <w:rFonts w:cs="Arial" w:ascii="Arial" w:hAnsi="Arial"/>
          <w:b/>
          <w:i/>
          <w:color w:val="C00000"/>
          <w:sz w:val="22"/>
          <w:szCs w:val="22"/>
        </w:rPr>
        <w:t xml:space="preserve"> at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25844036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C00000"/>
          <w:sz w:val="22"/>
          <w:szCs w:val="22"/>
        </w:rPr>
        <w:t>or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 xml:space="preserve"> abby.ll.sze@hktdc.org</w:t>
      </w:r>
    </w:p>
    <w:sectPr>
      <w:headerReference w:type="default" r:id="rId5"/>
      <w:footerReference w:type="default" r:id="rId6"/>
      <w:type w:val="nextPage"/>
      <w:pgSz w:w="11906" w:h="16838"/>
      <w:pgMar w:left="851" w:right="561" w:gutter="0" w:header="567" w:top="680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25400</wp:posOffset>
          </wp:positionV>
          <wp:extent cx="7644130" cy="14579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-25400</wp:posOffset>
          </wp:positionV>
          <wp:extent cx="7644130" cy="145796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-385445</wp:posOffset>
          </wp:positionV>
          <wp:extent cx="7644130" cy="145796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y.ll.sze@hktd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P Asia Letterh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7:00Z</dcterms:created>
  <dc:creator>Danny Tam</dc:creator>
  <dc:description/>
  <cp:keywords/>
  <dc:language>en-US</dc:language>
  <cp:lastModifiedBy>Abby Sze, LL (PPB)</cp:lastModifiedBy>
  <cp:lastPrinted>2012-07-09T15:23:00Z</cp:lastPrinted>
  <dcterms:modified xsi:type="dcterms:W3CDTF">2013-10-24T01:22:00Z</dcterms:modified>
  <cp:revision>17</cp:revision>
  <dc:subject/>
  <dc:title/>
</cp:coreProperties>
</file>