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16s222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16s222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16s222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16s222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16s222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16s2220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