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color w:val="000000"/>
          <w:sz w:val="20"/>
          <w:szCs w:val="20"/>
        </w:rPr>
        <w:t xml:space="preserve">Item No 1 - WALK-IN COOLER/FREEZER          </w:t>
        <w:tab/>
        <w:t xml:space="preserv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Kolpak Industries, Inc.  Unit to be a Refrigerator +35° F. of size and shape as shown on plan x  8' - 2 1/2" high. Wall and ceiling panels shall be 4" urethane, U.L.Flame Spread 25 insulation. Panels are without wooden structural members. Hinged entrance door(s) to be flush type, hinged as shown on plan. Thru ceiling door electrical assembly as shown on detail E-1-4. Provide one (1) lot removable closure panels with channels, the same finish as exterior panels to ceiling. (F.S.E. Contractor to verify ceiling height).  Closure to be louvered for top mounted condensing units (define) One (1) lot of trim strip, where required to close in wall gaps, of same finish as exterior panels to finished ceiling. (F.S.E. Contractor to verify height).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Options: </w:t>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loorless refrigerator set on 4" vinyl screed on finished concrete slab.  Structural insulated panel floor (3/16 smooth aluminum plate) in freezer compartment.</w:t>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Built-in interior ramp at entrance to freezer.</w:t>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Embossed aluminum white interior and exposed exterior</w:t>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nexposed exterior finish to be galvalume.</w:t>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Hinged doors to be 36" wide x 84" high with third hinge</w:t>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Dead bolt lock per Specific Conditions (on exterior doors only)</w:t>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luminum diamond tread kick plate, 3'-0" high on exterior and interior of door and jamb</w:t>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14" x 14" vision panel and automatic door closer, Kason K-1094.</w:t>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pproved Lithonia fluorescent light fixtures and switches, installed and wired by the Electrical Division per detail E-1-4. (See electrical plan for quantity and location of lights and switches)</w:t>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Modularm 75B, recessed with thru ceiling door electrical as shown on detail E-1-4.</w:t>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tainless steel corner guards at exposed corners.</w:t>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 xml:space="preserve">Wainscot on exposed exterior, 1/8" aluminum diamond plate.  Top to align with top of kickplate on door.  </w:t>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tect-All finished flooring on insulated panel floor w/ 6" high coved base at interior perimeter by General Contractor.  Color selected by Architect.</w:t>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stainless steel backing plates (surface – mounted) on both sides of panel for through-bolt mounting of Item 6, Air Curtain.</w:t>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CCI Cool Curtain Clear Vu swinging Door on both compartment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t>Refer to Kolpak preliminary shop drawing 65368.</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 xml:space="preserve">Item No 2 - EVAPORATOR COIL, LOW TEMPERATURE   </w:t>
        <w:tab/>
        <w:t xml:space="preserv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Kolpak Industries, Inc. Model No. EL-090,  Unit to be adequately sized to operate Item 1, Freezer Compartment @ -10° F.  Electrical hook-up and interconnecting of system to be by the Electrical Contractor. </w:t>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Heat tape for low temp coil drain line furnished and installed by the FSE Contractor.  Final electrical connection to heat tape by Electrical Division.</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 xml:space="preserve">Item No 3 - CONDENSING UNIT, AIR COOLED    </w:t>
        <w:tab/>
        <w:t xml:space="preserv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Kolpak Industries, Inc. Model No. PR204L,  F.S.E.C. to provide the necessary refrigeration lines required to operate and maintain the refrigeration system for Item 1, Freezer compartment.  Unit to be part of the remote refrigeration system for Item 2, Evaporator Coil.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F.S.E.C. to coordinate with the electrical/plumbing contractor to provide a complete and operable refrigeration system.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Provide start-up, five (5) year compressor warranty and one (1) year refrigeration service contract.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Division 16 to wire to safety disconnect switch. </w:t>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outdoor ambient package.</w:t>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nit to be located above fixture.</w:t>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Loose timeclock (freezer only) installed above walk-in freezer.</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 xml:space="preserve">Item No 4 - CONDENSING UNIT, AIR COOLED        </w:t>
        <w:tab/>
        <w:t xml:space="preserv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Kolpak Industries, Inc. Model No. PR150M,  F.S.E.C. to provide the necessary refrigeration lines required to operate and maintain the refrigeration system for Item 1, Refrigerator compartment.  Unit to be part of the remote refrigeration system for Item 5, Evaporator Coil.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F.S.E.C. to coordinate with the electrical/plumbing contractor to provide a complete and operable refrigeration system.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Provide start-up, five (5) year compressor warranty and one (1) year refrigeration service contract.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Division 16 to wire to safety disconnect switch. </w:t>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outdoor ambient package.</w:t>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nit to be located above fixture.</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 xml:space="preserve">Item No 5 - EVAPORATOR COIL, MEDIUM TEMPERATURE   </w:t>
        <w:tab/>
        <w:t>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Kolpak Industries, Inc. Model No. AM-104,  Unit to be adequately sized to operate Item 1, Refrigerator Compartment @ +35° F.  Electrical hook-up and interconnecting of system to be by the Electrical Contractor. </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 xml:space="preserve">Item No 6 - AIR CURTAIN                              </w:t>
        <w:tab/>
        <w:t xml:space="preserv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Mars Air Doors Model No. WA36.   </w:t>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Micro Switch, Plunger Style, for instant on/off control, use on any single swing hinged, sliding, track, lift, roll-up type doors</w:t>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Motor Control Panel for one motor, for any voltage and HP, supplied with NEMA 1 Cabinet with HOA selector switch on the cover and are remote mounted</w:t>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Housing Color: Gray, price per ft.</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 xml:space="preserve">Item No 7 - AIR CURTAIN                                </w:t>
        <w:tab/>
        <w:t xml:space="preserv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Mars Air Doors Model No. CH72-2  </w:t>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Micro Switch, Roller Style, for instant on/off control, use on any double swing hinged, sliding, track, lift, roll-up type doors. Provide two micro switches for double door.</w:t>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Motor Control Panel for two motors, for any voltage and HP, supplied with NEMA 1 Cabinet with HOA selector switch on the cover and are remote mounted</w:t>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Housing Color: Gray, price per ft.</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 xml:space="preserve">Item No 8 - RACK, UTILITY - UNIVERSAL ANGLE        </w:t>
        <w:tab/>
        <w:t xml:space="preserve">        LOT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Cres Cor Model No. 207-UA-13A,  Rack, Utility - Universal Angle. </w:t>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he racks shown are "By Owner" and meant to represent staging locations only.</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 xml:space="preserve">Item No 9 - FLOOR TROUGH                                      </w:t>
        <w:tab/>
        <w:t xml:space="preserv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IMC/Teddy Food Service Corp. Model No. SFT,  Unit of size and shape as shown on plan x 2" deep. This item to be set and installed by General Contractor. Quarry tile floor finish to be etched, if required, prior to setting food service equipment in place. Provide grating sections of equal size not to exceed 20" long. Provide shop drawings of size and scale outlined in specific conditions. </w:t>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Grating to be anti-slip, stainless steel.</w:t>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hallow floor trough, 2" deep.</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 xml:space="preserve">Item No 10 - CLEANING HOSE ASSEMBLY                    </w:t>
        <w:tab/>
        <w:t xml:space="preserv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IMC/Teddy Food Service Corp. Model No. M-5700,  Cleaning Hose Assembly. </w:t>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50' long red hose w/ stainless fittings.</w:t>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Nozzle w/ red renewable rubber cover.</w:t>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Globe valve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 xml:space="preserve">Item No 11 - BULK CO2 SUPPLY &amp; FILL STATION           </w:t>
        <w:tab/>
        <w:t xml:space="preserv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This item is not in contract. The item is shown on the drawing for informational purposes and generally represents the size/ capacity of unit to be provided by Product Supplier/ Vendor. No utility connections required.  All CO2 lines from surface mounted remote fill port to stationary tank are provided and installed by the Product  Supplier/ Vendor.  </w:t>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unit with Surface Mounted Fill Station</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t>Item No 12 – COMPACTOR</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ind w:left="80" w:hanging="0"/>
        <w:rPr>
          <w:rFonts w:ascii="Arial" w:hAnsi="Arial" w:cs="Arial"/>
          <w:sz w:val="20"/>
          <w:szCs w:val="20"/>
        </w:rPr>
      </w:pPr>
      <w:r>
        <w:rPr>
          <w:rFonts w:cs="Arial" w:ascii="Arial" w:hAnsi="Arial"/>
          <w:sz w:val="20"/>
          <w:szCs w:val="20"/>
        </w:rPr>
        <w:t>This item is not in contract. The specification is for reference only. The item is shown  on the drawing for informational purposes and generally represents the size/ capacity of unit to be provided by Product Supplier/ Vendor. Any utility connections indicated on drawings are representative and intended to assist the Engineer in planning base building utility systems. Utility requirements for equipment provided by a product supplier will be confirmed by the FSE Contractor and represented on the dimensioned rough-in plans for use by the construction trade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3 - SPARE NUMBER-</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4 - BALER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ind w:left="80" w:hanging="0"/>
        <w:rPr>
          <w:rFonts w:ascii="Arial" w:hAnsi="Arial" w:cs="Arial"/>
          <w:sz w:val="20"/>
          <w:szCs w:val="20"/>
        </w:rPr>
      </w:pPr>
      <w:r>
        <w:rPr>
          <w:rFonts w:cs="Arial" w:ascii="Arial" w:hAnsi="Arial"/>
          <w:sz w:val="20"/>
          <w:szCs w:val="20"/>
        </w:rPr>
        <w:t>This item is not in contract. The specification is for reference only. The item is shown  on the drawing for informational purposes and generally represents the size/ capacity of unit to be provided by Product Supplier/ Vendor. Any utility connections indicated on drawings are representative and intended to assist the Engineer in planning base building utility systems. Utility requirements for equipment provided by a product supplier will be confirmed by the FSE Contractor and represented on the dimensioned rough-in plans for use by the construction trades.</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b/>
          <w:bCs/>
          <w:sz w:val="20"/>
          <w:szCs w:val="20"/>
        </w:rPr>
        <w:t xml:space="preserve">Item No 15 – SPARE NUMBER                                  </w:t>
        <w:tab/>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right" w:pos="86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color w:val="000000"/>
          <w:sz w:val="20"/>
          <w:szCs w:val="20"/>
        </w:rPr>
        <w:t>Item No 50 - WALK-IN COOLER/FREEZER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Kolpak Industries, Inc.  Unit to be a multi-compartment Refrigerator +35° F. /Freezer -10° F. of size and shape as shown on plan x  8'-2 1/2" high. Wall and ceiling panels shall be 4" urethane, U.L.Flame Spread 25 insulation. Panels are without wooden structural members. Hinged entrance door(s) to be flush type, hinged as shown on plan. Thru ceiling door electrical assembly as shown on detail E-1-4. Provide one (1) lot removable closure panels with channels, the same finish as exterior panels to ceiling. (F.S.E. Contractor to verify ceiling height). One (1) lot of trim strip, where required to close in wall gaps, of same finish as exterior panels to finished ceiling. (F.S.E. Contractor to verify height).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Options: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loorless with flat bottom wall panels set on slab. Slab urethane insulation, vapor barrier and quarry tile w/ minimum 2 1/2" setting bed by General Contracto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Exterior ramp to be quarry tile by General Contractor.  Ramp sufficient to achieve 2 1/2" mud and tile at door threshol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Embossed aluminum white interior in the freezer and exposed exterior of all compartment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Note: stainless steel finish on the interior of the refrigerated compartment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nexposed exterior finish to be galvalume.</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Hinged doors to be 36" wide x 84" high with third hinge.</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Dead bolt lock per Specific Conditions (on exterior doors only).</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nti -condensate heaters in full perimeter of door and frame (freezer only).</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luminum diamond tread kick plate, 3'-0" high on exterior and interior of door and jamb.</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14" x 14" vision panel and automatic door closer, Kason K-1094.</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actory cut door for tile floor condition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pproved Lithonia fluorescent light fixtures and switches, installed and wired by the Electrical Division per detail E-1-4. (See electrical plan for quantity and location of lights and switche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Modularm 75B, recessed with thru ceiling door electrical as shown on detail E-1-4.</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tainless steel corner guards at exposed corner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Wainscot on exposed exterior, 1/8" aluminum diamond plate.  Top to align with top of kickplate on door. FSE Contractor to coordinate w/ General Contractor on height of base tile as require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CCI Cool Curtain Clear Vu swinging Doo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uspended ceiling in largest compartment.</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Refer to Kolpak preliminary shop drawing 65370.</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51 - EVAPORATOR COIL, MEDIUM TEMPERATURE             2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Kolpak Industries, Inc. Model No. AM-130,  Unit to be adequately sized to operate Item 50, Refrigerator Compartment (approximately 17' x 23') @ +35° F.  Electrical hook-up and interconnecting of system to be by the Electrical Contractor. </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52 - CONDENSING UNIT, AIR COOLED REMOT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Kolpak Industries, Inc. Model No. PR304M,  F.S.E.C. to provide the necessary refrigeration lines required to operate and maintain the refrigeration system for Item 50, refrigerated compartment.  Unit to be part of the remote refrigeration system for Item 51, Evaporator Coil.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F.S.E.C. to coordinate with the electrical/ plumbing contractor to provide a complete and operable refrigeration system.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Provide start-up, five (5) year compressor warranty and one (1) year refrigeration service contract.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Division 16 to wire to safety disconnect switch.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nit to be located on building roof.  See Architectural plan for locatio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ssume a 50' refrigeration line run.</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53 - EVAPORATOR COIL, LOW TEMPERATURE                     2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Kolpak Industries, Inc. Model No. EL-090,  Unit to be adequately sized to operate Item 50, Freezer Compartment @ -10° F.  Electrical hook-up and interconnecting of system to be by the Electrical Contracto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Heat tape for low temp coil drain line furnished and installed by the FSE Contractor.  Final electrical connection to heat tape by Electrical Division.</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54 - CONDENSING UNIT, AIR COOLED REMOT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Kolpak Industries, Inc. Model No. PR344L,  F.S.E.C. to provide the necessary refrigeration lines required to operate and maintain the refrigeration system for Item 50, refrigerated compartment.  Unit to be part of the remote refrigeration system for Item 53, Evaporator Coil.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F.S.E.C. to coordinate with the electrical/ plumbing contractor to provide a complete and operable refrigeration system.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Provide start-up, five (5) year compressor warranty and one (1) year refrigeration service contract.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Division 16 to wire to safety disconnect switch.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nit to be located on building roof.  See Architectural plan for locatio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ssume a 50' refrigeration line ru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Loose timeclock (freezer only) installed above walk-in freezer.</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55 - EVAPORATOR COIL, MEDIUM TEMPERATUR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Kolpak Industries, Inc. Model No. AM-090,  Unit to be adequately sized to operate Item 50, Refrigerator Compartment (approximately 10'-6" x 23') @ +35° F.  Electrical hook-up and interconnecting of system to be by the Electrical Contractor. </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56 - CONDENSING UNIT, AIR COOLED REMOT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Kolpak Industries, Inc. Model No. PR204M,  F.S.E.C. to provide the necessary refrigeration lines required to operate and maintain the refrigeration system for Item 50, refrigerated compartment.  Unit to be part of the remote refrigeration system for Item 55, Evaporator Coil.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F.S.E.C. to coordinate with the electrical/ plumbing contractor to provide a complete and operable refrigeration system.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Provide start-up, five (5) year compressor warranty and one (1) year refrigeration service contract.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Division 16 to wire to safety disconnect switch.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nit to be located on building roof.  See Architectural plan for locatio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ssume a 50' refrigeration line run.</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57 - SPARE NUMBER -</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58 - SPARE NUMBER -</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59 - RACK, UTILITY - UNIVERSAL ANGLE                       LOT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Cres Cor Model No. 207-UA-13A,  Rack, Utility - Universal Angle. </w:t>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Corner Bumpers</w:t>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6" caster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60 - SHELVING UNIT                                                          LOT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Metro Equipment Corporation Model No. SUPER ERECTA,   Metroseal Constructio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Size and shape as shown on plan x 4 tiers high. 74"  high posts to match shelf type.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nit to be mobile mounted on 5" diameter polyurethane swivel casters, two (2) swivel and two (2) with brake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61 - SPARE NUMBER -</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62 - SPARE NUMBER -</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63 - SHELVING UNIT                                                         LOT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Metro Equipment Corporation Model No. Super Erecta Chrome Constructio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Size and shape as shown on plan x 5 tiers high. 86" high posts to match shelf type.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nit to be mobile mounted 5" diameter polyurethane swivel casters, two (2) swivel and two (2) with brakes.</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64 - DUNNAGE PLATFORM                                             LOT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Metro Equipment Corporation Model No.   Metro Bow Tie dunnage racks. Of size and shape as shown on plan. </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65 - RACK, CAN STORAGE                                             4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Eastern Steel Rack Company Model No. CSR-FF-156,  Rack, Can Storage.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urnish per manufacturers standard specification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66 - SPARE NUMBER -</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67 - CENTRAL WATER FILTER W/SURGE TANK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Everpure, Incorporated Model No. WELLMATE WM-35WB,  Central Water Filter W/Surge Tank.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Dual high flow system with two 20" pre- filters and eight XC cartridge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with one set of replacement cartridge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lumbing Division to inter - plumb with the following Item Numbers # 117, 124, 167, 169, 174, 186, 187, 191, 192 and 309</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Wired for 120 Volt, single phase with cord and plug.  For low pressure alarm.</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unit with Amtrol Model WX-302 Diaphragm -Type 86 gallon reservoir tank.</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S.E. Contractor to coordinate connections with appropriate trades to provide a complete and operable system.</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t>Item No. 68 - SPARE NUMBER –</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69 - REFUSE TILT TRUCK (CAP. 750 LBS)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Rubbermaid Commercial Products Model No. 1314,  Refuse Tilt Truck (cap. 750 Lbs).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urnish per manufacturers standard specification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t>Item No 70 - TRASH RECEPTACLE (44 GAL.)                                 LOT Required</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This item is not in contract. The specification is for reference only. The item is shown on the drawing for informational purposes and generally represents the size/ capacity of unit to be provided by the Owne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Rubbermaid Commercial Products Model No. 2643-06,  Round, 44 gal., 24"D x 31.50"H, High-impact plastic constructio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Specify color: gray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71 - HAND SINK                                                                      4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IMC/Teddy Food Service Corp. Model No. CSW,  Hand Sink.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Gooseneck faucet w/ standard handle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oap and towel dispenser by Owne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 trap.</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72 - SHELVING UNIT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Metro Equipment Corporation Model No SUPER ERECTA,  Super Erecta Chrome Constructio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Size and shape as shown on plan x 5 tiers high. 74"  high posts to match shelf type.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nit to be mobile mounted 5" diameter polyurethane swivel casters, two (2) swivel and two (2) with brake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73 - MOP BUCKET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sz w:val="20"/>
          <w:szCs w:val="20"/>
        </w:rPr>
        <w:t xml:space="preserve">This item is not in contract. The specification is for reference only. The item is shown on the drawing for informational purposes and generally represents the size/ capacity of unit to be provided by the Owner. </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Rubbermaid Commercial Products Model No. 6186,  Mopping Combo Pack, 6185 mop bucket/6127-01 wringer, foot activated emptying system, non-marking casters, yellow.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r>
        <w:br w:type="page"/>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74 - MOP SINK, HEAVY DUTY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IMC/Teddy Food Service Corp. Model No. FS-H,  Mop Sink, Heavy Duty.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Mop holder, 4 pole (MH4).</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ervice sink wall faucet (SSF).</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Hose, 36" long (HA).</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75 - CLEANING HOSE ASSEMBLY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Strahman Valves, Inc. Model No. M-5700-RECESSED,  Globe valves. </w:t>
        <w:tab/>
        <w:t xml:space="preserve">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with 50' long red hose w/ stainless fitting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Nozzle w/ red renewable rubber cove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Coordinate recess in wall w/ General Contractor.  Refer to detail C-8-22A.</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2"/>
          <w:szCs w:val="20"/>
        </w:rPr>
      </w:pPr>
      <w:r>
        <w:rPr>
          <w:rFonts w:cs="Arial" w:ascii="Arial" w:hAnsi="Arial"/>
          <w:b/>
          <w:bCs/>
          <w:sz w:val="20"/>
          <w:szCs w:val="20"/>
        </w:rPr>
        <w:t>Item No 76 - WASTE SYSTEM, PULPER/EXTRACTOR                            1 Required</w:t>
      </w:r>
    </w:p>
    <w:p>
      <w:pPr>
        <w:pStyle w:val="Heading1"/>
        <w:tabs>
          <w:tab w:val="clear" w:pos="720"/>
          <w:tab w:val="right" w:pos="8640" w:leader="none"/>
        </w:tabs>
        <w:rPr/>
      </w:pPr>
      <w:r>
        <w:rPr>
          <w:rFonts w:cs="Arial" w:ascii="Arial" w:hAnsi="Arial"/>
          <w:sz w:val="22"/>
        </w:rPr>
        <w:tab/>
      </w:r>
      <w:r>
        <w:rPr>
          <w:rFonts w:cs="Arial" w:ascii="Arial" w:hAnsi="Arial"/>
          <w:sz w:val="20"/>
        </w:rPr>
        <w:tab/>
        <w:tab/>
        <w:tab/>
      </w:r>
    </w:p>
    <w:p>
      <w:pPr>
        <w:pStyle w:val="Normal"/>
        <w:tabs>
          <w:tab w:val="clear" w:pos="720"/>
          <w:tab w:val="right" w:pos="8640" w:leader="none"/>
        </w:tabs>
        <w:ind w:firstLine="720"/>
        <w:rPr>
          <w:rFonts w:ascii="Arial" w:hAnsi="Arial" w:cs="Arial"/>
          <w:b/>
          <w:b/>
          <w:bCs/>
          <w:sz w:val="20"/>
        </w:rPr>
      </w:pPr>
      <w:r>
        <w:rPr>
          <w:rFonts w:cs="Arial" w:ascii="Arial" w:hAnsi="Arial"/>
          <w:b/>
          <w:bCs/>
          <w:sz w:val="20"/>
        </w:rPr>
        <w:t>SOMAT 7-1/2 High Tank Pulper - Close-Coupled, with:</w:t>
      </w:r>
    </w:p>
    <w:p>
      <w:pPr>
        <w:pStyle w:val="Normal"/>
        <w:tabs>
          <w:tab w:val="clear" w:pos="720"/>
          <w:tab w:val="right" w:pos="8640" w:leader="none"/>
        </w:tabs>
        <w:ind w:firstLine="720"/>
        <w:rPr>
          <w:rFonts w:ascii="Arial" w:hAnsi="Arial" w:cs="Arial"/>
          <w:b/>
          <w:b/>
          <w:bCs/>
          <w:sz w:val="20"/>
        </w:rPr>
      </w:pPr>
      <w:r>
        <w:rPr>
          <w:rFonts w:cs="Arial" w:ascii="Arial" w:hAnsi="Arial"/>
          <w:b/>
          <w:bCs/>
          <w:sz w:val="20"/>
        </w:rPr>
      </w:r>
    </w:p>
    <w:p>
      <w:pPr>
        <w:pStyle w:val="Normal"/>
        <w:numPr>
          <w:ilvl w:val="0"/>
          <w:numId w:val="3"/>
        </w:numPr>
        <w:tabs>
          <w:tab w:val="left" w:pos="720" w:leader="none"/>
          <w:tab w:val="right" w:pos="8640" w:leader="none"/>
        </w:tabs>
        <w:ind w:left="720" w:hanging="360"/>
        <w:rPr/>
      </w:pPr>
      <w:r>
        <w:rPr>
          <w:rFonts w:cs="Arial" w:ascii="Arial" w:hAnsi="Arial"/>
          <w:b/>
          <w:bCs/>
          <w:sz w:val="20"/>
        </w:rPr>
        <w:t>7-1/2 HP TEFC</w:t>
      </w:r>
      <w:r>
        <w:rPr>
          <w:rFonts w:cs="Arial" w:ascii="Arial" w:hAnsi="Arial"/>
          <w:sz w:val="20"/>
        </w:rPr>
        <w:t xml:space="preserve"> (Totally Enclosed Fan Cooled) NEMA design B, direct drive motor.</w:t>
      </w:r>
    </w:p>
    <w:p>
      <w:pPr>
        <w:pStyle w:val="Normal"/>
        <w:numPr>
          <w:ilvl w:val="0"/>
          <w:numId w:val="3"/>
        </w:numPr>
        <w:tabs>
          <w:tab w:val="left" w:pos="720" w:leader="none"/>
          <w:tab w:val="right" w:pos="8640" w:leader="none"/>
        </w:tabs>
        <w:ind w:left="720" w:hanging="360"/>
        <w:rPr/>
      </w:pPr>
      <w:r>
        <w:rPr>
          <w:rFonts w:cs="Arial" w:ascii="Arial" w:hAnsi="Arial"/>
          <w:b/>
          <w:bCs/>
          <w:sz w:val="20"/>
        </w:rPr>
        <w:t>Vibration isolation system</w:t>
      </w:r>
      <w:r>
        <w:rPr>
          <w:rFonts w:cs="Arial" w:ascii="Arial" w:hAnsi="Arial"/>
          <w:sz w:val="20"/>
        </w:rPr>
        <w:t xml:space="preserve"> including (4) 165 lb. rated neoprene compression mount with pulping chamber fully isolated from Pulper shell and surrounding structure.</w:t>
      </w:r>
    </w:p>
    <w:p>
      <w:pPr>
        <w:pStyle w:val="Normal"/>
        <w:numPr>
          <w:ilvl w:val="0"/>
          <w:numId w:val="3"/>
        </w:numPr>
        <w:tabs>
          <w:tab w:val="left" w:pos="720" w:leader="none"/>
          <w:tab w:val="right" w:pos="8640" w:leader="none"/>
        </w:tabs>
        <w:ind w:left="720" w:hanging="360"/>
        <w:rPr>
          <w:rFonts w:ascii="Arial" w:hAnsi="Arial" w:cs="Arial"/>
          <w:b/>
          <w:b/>
          <w:bCs/>
          <w:sz w:val="20"/>
        </w:rPr>
      </w:pPr>
      <w:r>
        <w:rPr>
          <w:rFonts w:cs="Arial" w:ascii="Arial" w:hAnsi="Arial"/>
          <w:b/>
          <w:bCs/>
          <w:sz w:val="20"/>
        </w:rPr>
        <w:t xml:space="preserve">HyPoint Cutting mechanism </w:t>
      </w:r>
      <w:r>
        <w:rPr>
          <w:rFonts w:cs="Arial" w:ascii="Arial" w:hAnsi="Arial"/>
          <w:sz w:val="20"/>
        </w:rPr>
        <w:t>to consist of:</w:t>
      </w:r>
    </w:p>
    <w:p>
      <w:pPr>
        <w:pStyle w:val="Normal"/>
        <w:numPr>
          <w:ilvl w:val="1"/>
          <w:numId w:val="3"/>
        </w:numPr>
        <w:tabs>
          <w:tab w:val="clear" w:pos="720"/>
          <w:tab w:val="left" w:pos="1440" w:leader="none"/>
          <w:tab w:val="right" w:pos="8640" w:leader="none"/>
        </w:tabs>
        <w:ind w:left="1440" w:hanging="360"/>
        <w:rPr/>
      </w:pPr>
      <w:r>
        <w:rPr>
          <w:rFonts w:cs="Arial" w:ascii="Arial" w:hAnsi="Arial"/>
          <w:b/>
          <w:bCs/>
          <w:sz w:val="20"/>
        </w:rPr>
        <w:t>Investment cast rotating blade-</w:t>
      </w:r>
      <w:r>
        <w:rPr>
          <w:rFonts w:cs="Arial" w:ascii="Arial" w:hAnsi="Arial"/>
          <w:sz w:val="20"/>
        </w:rPr>
        <w:t>one piece design, 17-4 stainless steel,</w:t>
      </w:r>
    </w:p>
    <w:p>
      <w:pPr>
        <w:pStyle w:val="Normal"/>
        <w:numPr>
          <w:ilvl w:val="1"/>
          <w:numId w:val="3"/>
        </w:numPr>
        <w:tabs>
          <w:tab w:val="clear" w:pos="720"/>
          <w:tab w:val="left" w:pos="1440" w:leader="none"/>
          <w:tab w:val="right" w:pos="8640" w:leader="none"/>
        </w:tabs>
        <w:ind w:left="1440" w:hanging="360"/>
        <w:rPr/>
      </w:pPr>
      <w:r>
        <w:rPr>
          <w:rFonts w:cs="Arial" w:ascii="Arial" w:hAnsi="Arial"/>
          <w:b/>
          <w:bCs/>
          <w:sz w:val="20"/>
        </w:rPr>
        <w:t xml:space="preserve">Investment cast security ring, </w:t>
      </w:r>
      <w:r>
        <w:rPr>
          <w:rFonts w:cs="Arial" w:ascii="Arial" w:hAnsi="Arial"/>
          <w:sz w:val="20"/>
        </w:rPr>
        <w:t xml:space="preserve"> 17-4 stainless steel, with</w:t>
      </w:r>
    </w:p>
    <w:p>
      <w:pPr>
        <w:pStyle w:val="Normal"/>
        <w:tabs>
          <w:tab w:val="clear" w:pos="720"/>
          <w:tab w:val="right" w:pos="8640" w:leader="none"/>
        </w:tabs>
        <w:ind w:left="720" w:firstLine="720"/>
        <w:rPr>
          <w:rFonts w:ascii="Arial" w:hAnsi="Arial" w:cs="Arial"/>
          <w:sz w:val="20"/>
        </w:rPr>
      </w:pPr>
      <w:r>
        <w:rPr>
          <w:rFonts w:cs="Arial" w:ascii="Arial" w:hAnsi="Arial"/>
          <w:sz w:val="20"/>
        </w:rPr>
        <w:t>three replaceable stationary cutters, replaceable top cutters.</w:t>
      </w:r>
    </w:p>
    <w:p>
      <w:pPr>
        <w:pStyle w:val="Normal"/>
        <w:numPr>
          <w:ilvl w:val="1"/>
          <w:numId w:val="3"/>
        </w:numPr>
        <w:tabs>
          <w:tab w:val="clear" w:pos="720"/>
          <w:tab w:val="left" w:pos="1440" w:leader="none"/>
          <w:tab w:val="right" w:pos="8640" w:leader="none"/>
        </w:tabs>
        <w:ind w:left="1440" w:hanging="360"/>
        <w:rPr/>
      </w:pPr>
      <w:r>
        <w:rPr>
          <w:rFonts w:cs="Arial" w:ascii="Arial" w:hAnsi="Arial"/>
          <w:b/>
          <w:bCs/>
          <w:sz w:val="20"/>
        </w:rPr>
        <w:t xml:space="preserve">Impeller, </w:t>
      </w:r>
      <w:r>
        <w:rPr>
          <w:rFonts w:cs="Arial" w:ascii="Arial" w:hAnsi="Arial"/>
          <w:sz w:val="20"/>
        </w:rPr>
        <w:t>304 stainless steel, with 2 replaceable rotating cutters.</w:t>
      </w:r>
    </w:p>
    <w:p>
      <w:pPr>
        <w:pStyle w:val="Normal"/>
        <w:numPr>
          <w:ilvl w:val="0"/>
          <w:numId w:val="2"/>
        </w:numPr>
        <w:tabs>
          <w:tab w:val="clear" w:pos="720"/>
          <w:tab w:val="left" w:pos="800" w:leader="none"/>
          <w:tab w:val="right" w:pos="8640" w:leader="none"/>
        </w:tabs>
        <w:ind w:left="800" w:hanging="360"/>
        <w:rPr/>
      </w:pPr>
      <w:r>
        <w:rPr>
          <w:rFonts w:cs="Arial" w:ascii="Arial" w:hAnsi="Arial"/>
          <w:b/>
          <w:bCs/>
          <w:sz w:val="20"/>
        </w:rPr>
        <w:t xml:space="preserve">Pulping chamber </w:t>
      </w:r>
      <w:r>
        <w:rPr>
          <w:rFonts w:cs="Arial" w:ascii="Arial" w:hAnsi="Arial"/>
          <w:sz w:val="20"/>
        </w:rPr>
        <w:t>of one-piece investment cast 316 stainless steel construction mounted within a 30” diameter pulper shell.</w:t>
      </w:r>
    </w:p>
    <w:p>
      <w:pPr>
        <w:pStyle w:val="Normal"/>
        <w:numPr>
          <w:ilvl w:val="0"/>
          <w:numId w:val="2"/>
        </w:numPr>
        <w:tabs>
          <w:tab w:val="clear" w:pos="720"/>
          <w:tab w:val="left" w:pos="800" w:leader="none"/>
          <w:tab w:val="right" w:pos="8640" w:leader="none"/>
        </w:tabs>
        <w:ind w:left="800" w:hanging="360"/>
        <w:rPr/>
      </w:pPr>
      <w:r>
        <w:rPr>
          <w:rFonts w:cs="Arial" w:ascii="Arial" w:hAnsi="Arial"/>
          <w:b/>
          <w:bCs/>
          <w:sz w:val="20"/>
        </w:rPr>
        <w:t xml:space="preserve">Completely enshrouded Pulper drive system, </w:t>
      </w:r>
      <w:r>
        <w:rPr>
          <w:rFonts w:cs="Arial" w:ascii="Arial" w:hAnsi="Arial"/>
          <w:sz w:val="20"/>
        </w:rPr>
        <w:t>shrouding also to encase slurry, return water, and fresh water supply manifolds.  Shrouding to be 304 stainless steel.</w:t>
      </w:r>
    </w:p>
    <w:p>
      <w:pPr>
        <w:pStyle w:val="Normal"/>
        <w:numPr>
          <w:ilvl w:val="0"/>
          <w:numId w:val="2"/>
        </w:numPr>
        <w:tabs>
          <w:tab w:val="clear" w:pos="720"/>
          <w:tab w:val="left" w:pos="800" w:leader="none"/>
          <w:tab w:val="right" w:pos="8640" w:leader="none"/>
        </w:tabs>
        <w:ind w:left="800" w:hanging="360"/>
        <w:rPr/>
      </w:pPr>
      <w:r>
        <w:rPr>
          <w:rFonts w:cs="Arial" w:ascii="Arial" w:hAnsi="Arial"/>
          <w:b/>
          <w:bCs/>
          <w:sz w:val="20"/>
        </w:rPr>
        <w:t>Six inch floor clearance</w:t>
      </w:r>
      <w:r>
        <w:rPr>
          <w:rFonts w:cs="Arial" w:ascii="Arial" w:hAnsi="Arial"/>
          <w:sz w:val="20"/>
        </w:rPr>
        <w:t>.</w:t>
      </w:r>
    </w:p>
    <w:p>
      <w:pPr>
        <w:pStyle w:val="Normal"/>
        <w:numPr>
          <w:ilvl w:val="0"/>
          <w:numId w:val="2"/>
        </w:numPr>
        <w:tabs>
          <w:tab w:val="clear" w:pos="720"/>
          <w:tab w:val="left" w:pos="800" w:leader="none"/>
          <w:tab w:val="right" w:pos="8640" w:leader="none"/>
        </w:tabs>
        <w:ind w:left="800" w:hanging="360"/>
        <w:rPr>
          <w:rFonts w:ascii="Arial" w:hAnsi="Arial" w:cs="Arial"/>
          <w:b/>
          <w:b/>
          <w:bCs/>
          <w:sz w:val="20"/>
        </w:rPr>
      </w:pPr>
      <w:r>
        <w:rPr>
          <w:rFonts w:cs="Arial" w:ascii="Arial" w:hAnsi="Arial"/>
          <w:b/>
          <w:bCs/>
          <w:sz w:val="20"/>
        </w:rPr>
        <w:t>Removable stainless steel lid and associated proximity switch.</w:t>
      </w:r>
    </w:p>
    <w:p>
      <w:pPr>
        <w:pStyle w:val="Normal"/>
        <w:numPr>
          <w:ilvl w:val="0"/>
          <w:numId w:val="2"/>
        </w:numPr>
        <w:tabs>
          <w:tab w:val="clear" w:pos="720"/>
          <w:tab w:val="left" w:pos="800" w:leader="none"/>
          <w:tab w:val="right" w:pos="8640" w:leader="none"/>
        </w:tabs>
        <w:ind w:left="800" w:hanging="360"/>
        <w:rPr>
          <w:rFonts w:ascii="Arial" w:hAnsi="Arial" w:cs="Arial"/>
          <w:b/>
          <w:b/>
          <w:bCs/>
          <w:sz w:val="20"/>
        </w:rPr>
      </w:pPr>
      <w:r>
        <w:rPr>
          <w:rFonts w:cs="Arial" w:ascii="Arial" w:hAnsi="Arial"/>
          <w:b/>
          <w:bCs/>
          <w:sz w:val="20"/>
        </w:rPr>
        <w:t>Permanent trough magnet with mounting hardware.</w:t>
      </w:r>
    </w:p>
    <w:p>
      <w:pPr>
        <w:pStyle w:val="Normal"/>
        <w:numPr>
          <w:ilvl w:val="0"/>
          <w:numId w:val="2"/>
        </w:numPr>
        <w:tabs>
          <w:tab w:val="clear" w:pos="720"/>
          <w:tab w:val="left" w:pos="800" w:leader="none"/>
          <w:tab w:val="right" w:pos="8640" w:leader="none"/>
        </w:tabs>
        <w:ind w:left="800" w:hanging="360"/>
        <w:rPr>
          <w:rFonts w:ascii="Arial" w:hAnsi="Arial" w:cs="Arial"/>
          <w:b/>
          <w:b/>
          <w:bCs/>
          <w:sz w:val="20"/>
        </w:rPr>
      </w:pPr>
      <w:r>
        <w:rPr>
          <w:rFonts w:cs="Arial" w:ascii="Arial" w:hAnsi="Arial"/>
          <w:b/>
          <w:bCs/>
          <w:sz w:val="20"/>
        </w:rPr>
        <w:t>Spanish/English operating placards.</w:t>
      </w:r>
    </w:p>
    <w:p>
      <w:pPr>
        <w:pStyle w:val="Normal"/>
        <w:tabs>
          <w:tab w:val="clear" w:pos="720"/>
          <w:tab w:val="right" w:pos="8640" w:leader="none"/>
        </w:tabs>
        <w:rPr>
          <w:rFonts w:ascii="Arial" w:hAnsi="Arial" w:cs="Arial"/>
          <w:b/>
          <w:b/>
          <w:bCs/>
          <w:sz w:val="20"/>
        </w:rPr>
      </w:pPr>
      <w:r>
        <w:rPr>
          <w:rFonts w:cs="Arial" w:ascii="Arial" w:hAnsi="Arial"/>
          <w:b/>
          <w:bCs/>
          <w:sz w:val="20"/>
        </w:rPr>
      </w:r>
    </w:p>
    <w:p>
      <w:pPr>
        <w:pStyle w:val="Normal"/>
        <w:tabs>
          <w:tab w:val="clear" w:pos="720"/>
          <w:tab w:val="right" w:pos="8640" w:leader="none"/>
        </w:tabs>
        <w:ind w:left="440" w:hanging="0"/>
        <w:rPr/>
      </w:pPr>
      <w:r>
        <w:rPr>
          <w:rFonts w:cs="Arial" w:ascii="Arial" w:hAnsi="Arial"/>
          <w:b/>
          <w:bCs/>
          <w:sz w:val="20"/>
        </w:rPr>
        <w:t xml:space="preserve">Hydra-Extractor: </w:t>
      </w:r>
      <w:r>
        <w:rPr>
          <w:rFonts w:cs="Arial" w:ascii="Arial" w:hAnsi="Arial"/>
          <w:sz w:val="20"/>
        </w:rPr>
        <w:t>Shall consist of rigid stainless steel weldment with supporting frame, head assembly with 2 HP TEFC (Totally Enclosed Fan Cooled) drive motor mounted to a 20:1 gear reducer, removable stainless steel access cover and 17” long stainless steel discharge chute with limit switch.  Water extractor mechanism consists of a 6” diameter stainless steel screw with nylon brush edge, matching 6” diameter reinforced stainless steel screen and stainless steel plug cutter.</w:t>
      </w:r>
    </w:p>
    <w:p>
      <w:pPr>
        <w:pStyle w:val="Normal"/>
        <w:tabs>
          <w:tab w:val="clear" w:pos="720"/>
          <w:tab w:val="right" w:pos="8640" w:leader="none"/>
        </w:tabs>
        <w:rPr>
          <w:rFonts w:ascii="Arial" w:hAnsi="Arial" w:cs="Arial"/>
          <w:sz w:val="20"/>
        </w:rPr>
      </w:pPr>
      <w:r>
        <w:rPr>
          <w:rFonts w:cs="Arial" w:ascii="Arial" w:hAnsi="Arial"/>
          <w:sz w:val="20"/>
        </w:rPr>
      </w:r>
    </w:p>
    <w:p>
      <w:pPr>
        <w:pStyle w:val="Normal"/>
        <w:tabs>
          <w:tab w:val="clear" w:pos="720"/>
          <w:tab w:val="right" w:pos="8640" w:leader="none"/>
        </w:tabs>
        <w:rPr>
          <w:rFonts w:ascii="Arial" w:hAnsi="Arial" w:cs="Arial"/>
          <w:sz w:val="20"/>
        </w:rPr>
      </w:pPr>
      <w:r>
        <w:rPr>
          <w:rFonts w:eastAsia="Arial" w:cs="Arial" w:ascii="Arial" w:hAnsi="Arial"/>
          <w:sz w:val="20"/>
        </w:rPr>
        <w:t xml:space="preserve">     </w:t>
      </w:r>
      <w:r>
        <w:rPr>
          <w:rFonts w:cs="Arial" w:ascii="Arial" w:hAnsi="Arial"/>
          <w:sz w:val="20"/>
        </w:rPr>
        <w:t>The Hydra-Extractor shall also include the following:</w:t>
      </w:r>
    </w:p>
    <w:p>
      <w:pPr>
        <w:pStyle w:val="Normal"/>
        <w:tabs>
          <w:tab w:val="clear" w:pos="720"/>
          <w:tab w:val="right" w:pos="8640" w:leader="none"/>
        </w:tabs>
        <w:rPr>
          <w:rFonts w:ascii="Arial" w:hAnsi="Arial" w:cs="Arial"/>
          <w:sz w:val="20"/>
        </w:rPr>
      </w:pPr>
      <w:r>
        <w:rPr>
          <w:rFonts w:cs="Arial" w:ascii="Arial" w:hAnsi="Arial"/>
          <w:sz w:val="20"/>
        </w:rPr>
      </w:r>
    </w:p>
    <w:p>
      <w:pPr>
        <w:pStyle w:val="Normal"/>
        <w:numPr>
          <w:ilvl w:val="0"/>
          <w:numId w:val="4"/>
        </w:numPr>
        <w:tabs>
          <w:tab w:val="clear" w:pos="720"/>
          <w:tab w:val="left" w:pos="800" w:leader="none"/>
          <w:tab w:val="right" w:pos="8640" w:leader="none"/>
        </w:tabs>
        <w:ind w:left="800" w:hanging="360"/>
        <w:rPr>
          <w:rFonts w:ascii="Arial" w:hAnsi="Arial" w:cs="Arial"/>
          <w:sz w:val="20"/>
        </w:rPr>
      </w:pPr>
      <w:r>
        <w:rPr>
          <w:rFonts w:cs="Arial" w:ascii="Arial" w:hAnsi="Arial"/>
          <w:sz w:val="20"/>
        </w:rPr>
        <w:t>Stainless steel recirculating pump, 3 HP TEFC direct drive, vertically mounted and completely enshrouded.</w:t>
      </w:r>
    </w:p>
    <w:p>
      <w:pPr>
        <w:pStyle w:val="Normal"/>
        <w:numPr>
          <w:ilvl w:val="0"/>
          <w:numId w:val="4"/>
        </w:numPr>
        <w:tabs>
          <w:tab w:val="clear" w:pos="720"/>
          <w:tab w:val="left" w:pos="800" w:leader="none"/>
          <w:tab w:val="right" w:pos="8640" w:leader="none"/>
        </w:tabs>
        <w:ind w:left="800" w:hanging="360"/>
        <w:rPr>
          <w:rFonts w:ascii="Arial" w:hAnsi="Arial" w:cs="Arial"/>
          <w:sz w:val="20"/>
        </w:rPr>
      </w:pPr>
      <w:r>
        <w:rPr>
          <w:rFonts w:cs="Arial" w:ascii="Arial" w:hAnsi="Arial"/>
          <w:sz w:val="20"/>
        </w:rPr>
        <w:t>Chemical additive pump.</w:t>
      </w:r>
    </w:p>
    <w:p>
      <w:pPr>
        <w:pStyle w:val="Normal"/>
        <w:numPr>
          <w:ilvl w:val="0"/>
          <w:numId w:val="4"/>
        </w:numPr>
        <w:tabs>
          <w:tab w:val="clear" w:pos="720"/>
          <w:tab w:val="left" w:pos="800" w:leader="none"/>
          <w:tab w:val="right" w:pos="8640" w:leader="none"/>
        </w:tabs>
        <w:ind w:left="800" w:hanging="360"/>
        <w:rPr>
          <w:rFonts w:ascii="Arial" w:hAnsi="Arial" w:cs="Arial"/>
          <w:sz w:val="20"/>
        </w:rPr>
      </w:pPr>
      <w:r>
        <w:rPr>
          <w:rFonts w:cs="Arial" w:ascii="Arial" w:hAnsi="Arial"/>
          <w:sz w:val="20"/>
        </w:rPr>
        <w:t>Auto Rinse System</w:t>
      </w:r>
    </w:p>
    <w:p>
      <w:pPr>
        <w:pStyle w:val="Normal"/>
        <w:tabs>
          <w:tab w:val="clear" w:pos="720"/>
          <w:tab w:val="right" w:pos="8640" w:leader="none"/>
        </w:tabs>
        <w:ind w:left="80" w:hanging="0"/>
        <w:rPr>
          <w:rFonts w:ascii="Arial" w:hAnsi="Arial" w:cs="Arial"/>
          <w:sz w:val="20"/>
        </w:rPr>
      </w:pPr>
      <w:r>
        <w:rPr>
          <w:rFonts w:cs="Arial" w:ascii="Arial" w:hAnsi="Arial"/>
          <w:sz w:val="20"/>
        </w:rPr>
      </w:r>
    </w:p>
    <w:p>
      <w:pPr>
        <w:pStyle w:val="Normal"/>
        <w:tabs>
          <w:tab w:val="clear" w:pos="720"/>
          <w:tab w:val="right" w:pos="8640" w:leader="none"/>
        </w:tabs>
        <w:ind w:left="440" w:hanging="0"/>
        <w:rPr/>
      </w:pPr>
      <w:r>
        <w:rPr>
          <w:rFonts w:cs="Arial" w:ascii="Arial" w:hAnsi="Arial"/>
          <w:b/>
          <w:bCs/>
          <w:sz w:val="20"/>
        </w:rPr>
        <w:t xml:space="preserve">Valve Package:  </w:t>
      </w:r>
      <w:r>
        <w:rPr>
          <w:rFonts w:cs="Arial" w:ascii="Arial" w:hAnsi="Arial"/>
          <w:sz w:val="20"/>
        </w:rPr>
        <w:t xml:space="preserve">Prepiped bronze valve package enclosed in 304 stainless steel module. </w:t>
      </w:r>
    </w:p>
    <w:p>
      <w:pPr>
        <w:pStyle w:val="Normal"/>
        <w:tabs>
          <w:tab w:val="clear" w:pos="720"/>
          <w:tab w:val="right" w:pos="8640" w:leader="none"/>
        </w:tabs>
        <w:ind w:left="440" w:hanging="0"/>
        <w:rPr/>
      </w:pPr>
      <w:r>
        <w:rPr>
          <w:rFonts w:cs="Arial" w:ascii="Arial" w:hAnsi="Arial"/>
          <w:b/>
          <w:bCs/>
          <w:sz w:val="20"/>
        </w:rPr>
        <w:t>Som-A-Trol:</w:t>
        <w:tab/>
      </w:r>
      <w:r>
        <w:rPr>
          <w:rFonts w:cs="Arial" w:ascii="Arial" w:hAnsi="Arial"/>
          <w:sz w:val="20"/>
        </w:rPr>
        <w:t xml:space="preserve">(Electrical control panel) Wall mounted, UL approved, NEMA 4 stainless steel enclosure. </w:t>
      </w:r>
    </w:p>
    <w:p>
      <w:pPr>
        <w:pStyle w:val="Normal"/>
        <w:tabs>
          <w:tab w:val="clear" w:pos="720"/>
          <w:tab w:val="right" w:pos="8640" w:leader="none"/>
        </w:tabs>
        <w:ind w:left="440" w:hanging="0"/>
        <w:rPr>
          <w:rFonts w:ascii="Arial" w:hAnsi="Arial" w:cs="Arial"/>
          <w:sz w:val="20"/>
        </w:rPr>
      </w:pPr>
      <w:r>
        <w:rPr>
          <w:rFonts w:cs="Arial" w:ascii="Arial" w:hAnsi="Arial"/>
          <w:sz w:val="20"/>
        </w:rPr>
        <w:t>Includes all necessary power, control and water level components prewired to a terminal strip.  A push button station is provided.</w:t>
      </w:r>
    </w:p>
    <w:p>
      <w:pPr>
        <w:pStyle w:val="Normal"/>
        <w:tabs>
          <w:tab w:val="clear" w:pos="720"/>
          <w:tab w:val="right" w:pos="8640" w:leader="none"/>
        </w:tabs>
        <w:ind w:firstLine="720"/>
        <w:rPr/>
      </w:pPr>
      <w:r>
        <w:rPr>
          <w:rFonts w:cs="Arial" w:ascii="Arial" w:hAnsi="Arial"/>
          <w:b/>
          <w:bCs/>
          <w:sz w:val="20"/>
        </w:rPr>
        <w:t xml:space="preserve">Electrical Characteristics:    </w:t>
      </w:r>
      <w:r>
        <w:rPr>
          <w:rFonts w:cs="Arial" w:ascii="Arial" w:hAnsi="Arial"/>
          <w:sz w:val="20"/>
        </w:rPr>
        <w:t>208 Volt, 3 Phase, 60 Hertz.</w:t>
      </w:r>
    </w:p>
    <w:p>
      <w:pPr>
        <w:pStyle w:val="Normal"/>
        <w:tabs>
          <w:tab w:val="clear" w:pos="720"/>
          <w:tab w:val="right" w:pos="8640" w:leader="none"/>
        </w:tabs>
        <w:ind w:firstLine="720"/>
        <w:rPr/>
      </w:pPr>
      <w:r>
        <w:rPr>
          <w:rFonts w:cs="Arial" w:ascii="Arial" w:hAnsi="Arial"/>
          <w:b/>
          <w:bCs/>
          <w:sz w:val="20"/>
        </w:rPr>
        <w:t xml:space="preserve">Capacity: </w:t>
      </w:r>
      <w:r>
        <w:rPr>
          <w:rFonts w:cs="Arial" w:ascii="Arial" w:hAnsi="Arial"/>
          <w:sz w:val="20"/>
        </w:rPr>
        <w:t>1250 lbs. per hour of foodservice waste mix.</w:t>
      </w:r>
    </w:p>
    <w:p>
      <w:pPr>
        <w:pStyle w:val="Heading1"/>
        <w:tabs>
          <w:tab w:val="clear" w:pos="720"/>
          <w:tab w:val="right" w:pos="8640" w:leader="none"/>
        </w:tabs>
        <w:ind w:firstLine="720"/>
        <w:rPr>
          <w:rFonts w:ascii="Arial" w:hAnsi="Arial" w:cs="Arial"/>
          <w:sz w:val="20"/>
        </w:rPr>
      </w:pPr>
      <w:r>
        <w:rPr>
          <w:rFonts w:cs="Arial" w:ascii="Arial" w:hAnsi="Arial"/>
          <w:sz w:val="20"/>
        </w:rPr>
        <w:t>Footprint: 62” L x 34” W x 66” H</w:t>
      </w:r>
    </w:p>
    <w:p>
      <w:pPr>
        <w:pStyle w:val="Normal"/>
        <w:tabs>
          <w:tab w:val="clear" w:pos="720"/>
          <w:tab w:val="right" w:pos="8640" w:leader="none"/>
        </w:tabs>
        <w:rPr>
          <w:rFonts w:ascii="Arial" w:hAnsi="Arial" w:cs="Arial"/>
          <w:b/>
          <w:b/>
          <w:bCs/>
          <w:sz w:val="20"/>
          <w:szCs w:val="20"/>
        </w:rPr>
      </w:pPr>
      <w:r>
        <w:rPr>
          <w:rFonts w:cs="Arial" w:ascii="Arial" w:hAnsi="Arial"/>
          <w:b/>
          <w:bCs/>
          <w:sz w:val="20"/>
          <w:szCs w:val="20"/>
        </w:rPr>
        <w:t>Refer to Somat preliminary shop drawing P-4322.</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ab/>
        <w:t xml:space="preserve">. </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77 - SPARE NUMBER -</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78 - SPARE NUMBER -</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t xml:space="preserve">Item No 79 - TRAY ACCUMULATOR SYSTEM    </w:t>
        <w:tab/>
        <w:t xml:space="preserve">                              1 Required</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t>Aerowerks Tray Accumulator</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rPr>
      </w:pPr>
      <w:r>
        <w:rPr>
          <w:rFonts w:cs="Arial" w:ascii="Arial" w:hAnsi="Arial"/>
          <w:sz w:val="20"/>
          <w:szCs w:val="20"/>
        </w:rPr>
        <w:t>Provide unit of size and shape as shown on plan drawing.</w:t>
      </w:r>
    </w:p>
    <w:p>
      <w:pPr>
        <w:pStyle w:val="Heading2"/>
        <w:tabs>
          <w:tab w:val="left" w:pos="1008" w:leader="none"/>
          <w:tab w:val="left" w:pos="1296" w:leader="none"/>
          <w:tab w:val="right" w:pos="8640" w:leader="none"/>
        </w:tabs>
        <w:rPr>
          <w:rFonts w:cs="Arial"/>
          <w:sz w:val="20"/>
        </w:rPr>
      </w:pPr>
      <w:r>
        <w:rPr>
          <w:rFonts w:cs="Arial"/>
          <w:sz w:val="20"/>
        </w:rPr>
        <w:t>Pass Thru Window Frame – 1 required</w:t>
      </w:r>
    </w:p>
    <w:p>
      <w:pPr>
        <w:pStyle w:val="Normal"/>
        <w:tabs>
          <w:tab w:val="clear" w:pos="720"/>
          <w:tab w:val="right" w:pos="8640" w:leader="none"/>
        </w:tabs>
        <w:rPr>
          <w:rFonts w:ascii="Arial" w:hAnsi="Arial" w:cs="Arial"/>
          <w:sz w:val="20"/>
        </w:rPr>
      </w:pPr>
      <w:r>
        <w:rPr>
          <w:rFonts w:cs="Arial" w:ascii="Arial" w:hAnsi="Arial"/>
          <w:sz w:val="20"/>
        </w:rPr>
      </w:r>
    </w:p>
    <w:p>
      <w:pPr>
        <w:pStyle w:val="TextBodyIndent"/>
        <w:tabs>
          <w:tab w:val="clear" w:pos="720"/>
          <w:tab w:val="right" w:pos="8640" w:leader="none"/>
        </w:tabs>
        <w:ind w:left="0" w:hanging="0"/>
        <w:rPr>
          <w:rFonts w:ascii="Arial" w:hAnsi="Arial" w:cs="Arial"/>
        </w:rPr>
      </w:pPr>
      <w:r>
        <w:rPr>
          <w:rFonts w:cs="Arial" w:ascii="Arial" w:hAnsi="Arial"/>
        </w:rPr>
        <w:t>Provide stainless steel full perimeter window frame integral with Tray Accumulator Conveyor.  Food Service Equipment Contractor to verify window opening with architectural drawings.  Provide 18 ga. stainless steel double wall hinged insulated doors for access to area below accumulator for house keeping.</w:t>
      </w:r>
    </w:p>
    <w:p>
      <w:pPr>
        <w:pStyle w:val="Heading2"/>
        <w:tabs>
          <w:tab w:val="left" w:pos="1008" w:leader="none"/>
          <w:tab w:val="left" w:pos="1296" w:leader="none"/>
          <w:tab w:val="right" w:pos="8640" w:leader="none"/>
        </w:tabs>
        <w:rPr>
          <w:rFonts w:cs="Arial"/>
          <w:sz w:val="20"/>
        </w:rPr>
      </w:pPr>
      <w:r>
        <w:rPr>
          <w:rFonts w:eastAsia="Arial" w:cs="Arial"/>
          <w:sz w:val="20"/>
        </w:rPr>
        <w:t xml:space="preserve"> </w:t>
      </w:r>
      <w:r>
        <w:rPr>
          <w:rFonts w:cs="Arial"/>
          <w:sz w:val="20"/>
        </w:rPr>
        <w:t>Security Roll Down Shutter – 1 required</w:t>
      </w:r>
    </w:p>
    <w:p>
      <w:pPr>
        <w:pStyle w:val="Normal"/>
        <w:tabs>
          <w:tab w:val="clear" w:pos="720"/>
          <w:tab w:val="right" w:pos="8640" w:leader="none"/>
        </w:tabs>
        <w:rPr>
          <w:rFonts w:cs="Arial"/>
          <w:sz w:val="20"/>
        </w:rPr>
      </w:pPr>
      <w:r>
        <w:rPr>
          <w:rFonts w:cs="Arial"/>
          <w:sz w:val="20"/>
        </w:rPr>
      </w:r>
    </w:p>
    <w:p>
      <w:pPr>
        <w:pStyle w:val="Normal"/>
        <w:tabs>
          <w:tab w:val="clear" w:pos="720"/>
          <w:tab w:val="right" w:pos="8640" w:leader="none"/>
        </w:tabs>
        <w:rPr>
          <w:rFonts w:ascii="Arial" w:hAnsi="Arial" w:cs="Arial"/>
          <w:sz w:val="20"/>
        </w:rPr>
      </w:pPr>
      <w:r>
        <w:rPr>
          <w:rFonts w:cs="Arial" w:ascii="Arial" w:hAnsi="Arial"/>
          <w:sz w:val="20"/>
        </w:rPr>
        <w:t>Provide security roll down shutter custom built to size of tray drop opening.  Door shall be manually operated, push up and pull down type with built in counter balance mechanism.  Door, guides and hood shall be stainless steel type 304 construction with # 4 finish.</w:t>
      </w:r>
    </w:p>
    <w:p>
      <w:pPr>
        <w:pStyle w:val="Heading2"/>
        <w:tabs>
          <w:tab w:val="left" w:pos="1008" w:leader="none"/>
          <w:tab w:val="left" w:pos="1296" w:leader="none"/>
          <w:tab w:val="right" w:pos="8640" w:leader="none"/>
        </w:tabs>
        <w:rPr>
          <w:rFonts w:cs="Arial"/>
          <w:sz w:val="20"/>
        </w:rPr>
      </w:pPr>
      <w:r>
        <w:rPr>
          <w:rFonts w:cs="Arial"/>
          <w:sz w:val="20"/>
        </w:rPr>
        <w:t>Tray Accumulator – 1 required</w:t>
      </w:r>
    </w:p>
    <w:p>
      <w:pPr>
        <w:pStyle w:val="Normal"/>
        <w:tabs>
          <w:tab w:val="clear" w:pos="720"/>
          <w:tab w:val="right" w:pos="8640" w:leader="none"/>
        </w:tabs>
        <w:rPr>
          <w:rFonts w:ascii="Arial" w:hAnsi="Arial" w:cs="Arial"/>
          <w:sz w:val="20"/>
        </w:rPr>
      </w:pPr>
      <w:r>
        <w:rPr>
          <w:rFonts w:cs="Arial" w:ascii="Arial" w:hAnsi="Arial"/>
          <w:sz w:val="20"/>
        </w:rPr>
      </w:r>
    </w:p>
    <w:p>
      <w:pPr>
        <w:pStyle w:val="TextBody"/>
        <w:tabs>
          <w:tab w:val="clear" w:pos="720"/>
          <w:tab w:val="right" w:pos="8640" w:leader="none"/>
        </w:tabs>
        <w:spacing w:before="0" w:after="0"/>
        <w:rPr>
          <w:rFonts w:cs="Arial"/>
          <w:sz w:val="20"/>
        </w:rPr>
      </w:pPr>
      <w:r>
        <w:rPr>
          <w:rFonts w:cs="Arial"/>
          <w:sz w:val="20"/>
        </w:rPr>
        <w:t xml:space="preserve">Provide Tray Accumulator of size and shape as shown on plan. Unit shall be </w:t>
      </w:r>
    </w:p>
    <w:p>
      <w:pPr>
        <w:pStyle w:val="TextBody"/>
        <w:tabs>
          <w:tab w:val="clear" w:pos="720"/>
          <w:tab w:val="right" w:pos="8640" w:leader="none"/>
        </w:tabs>
        <w:spacing w:before="0" w:after="0"/>
        <w:rPr>
          <w:rFonts w:cs="Arial"/>
          <w:sz w:val="20"/>
        </w:rPr>
      </w:pPr>
      <w:r>
        <w:rPr>
          <w:rFonts w:cs="Arial"/>
          <w:sz w:val="20"/>
        </w:rPr>
        <w:t>Aerowerks model TA-243.</w:t>
      </w:r>
    </w:p>
    <w:p>
      <w:pPr>
        <w:pStyle w:val="TextBody"/>
        <w:tabs>
          <w:tab w:val="clear" w:pos="720"/>
          <w:tab w:val="right" w:pos="8640" w:leader="none"/>
        </w:tabs>
        <w:spacing w:before="0" w:after="0"/>
        <w:rPr>
          <w:rFonts w:cs="Arial"/>
          <w:sz w:val="20"/>
        </w:rPr>
      </w:pPr>
      <w:r>
        <w:rPr>
          <w:rFonts w:cs="Arial"/>
          <w:sz w:val="20"/>
        </w:rPr>
      </w:r>
    </w:p>
    <w:p>
      <w:pPr>
        <w:pStyle w:val="TextBody"/>
        <w:tabs>
          <w:tab w:val="clear" w:pos="720"/>
          <w:tab w:val="right" w:pos="8640" w:leader="none"/>
        </w:tabs>
        <w:spacing w:before="0" w:after="0"/>
        <w:rPr>
          <w:rFonts w:cs="Arial"/>
          <w:sz w:val="20"/>
        </w:rPr>
      </w:pPr>
      <w:r>
        <w:rPr>
          <w:rFonts w:cs="Arial"/>
          <w:sz w:val="20"/>
        </w:rPr>
        <w:t xml:space="preserve">Sight and Sound Baffle </w:t>
      </w:r>
    </w:p>
    <w:p>
      <w:pPr>
        <w:pStyle w:val="Normal"/>
        <w:numPr>
          <w:ilvl w:val="0"/>
          <w:numId w:val="0"/>
        </w:numPr>
        <w:tabs>
          <w:tab w:val="clear" w:pos="720"/>
          <w:tab w:val="right" w:pos="8640" w:leader="none"/>
        </w:tabs>
        <w:ind w:left="0" w:hanging="0"/>
        <w:rPr>
          <w:rFonts w:ascii="Arial" w:hAnsi="Arial" w:cs="Arial"/>
          <w:sz w:val="20"/>
        </w:rPr>
      </w:pPr>
      <w:r>
        <w:rPr>
          <w:rFonts w:cs="Arial" w:ascii="Arial" w:hAnsi="Arial"/>
          <w:sz w:val="20"/>
        </w:rPr>
      </w:r>
    </w:p>
    <w:p>
      <w:pPr>
        <w:pStyle w:val="Normal"/>
        <w:numPr>
          <w:ilvl w:val="0"/>
          <w:numId w:val="0"/>
        </w:numPr>
        <w:tabs>
          <w:tab w:val="clear" w:pos="720"/>
          <w:tab w:val="right" w:pos="8640" w:leader="none"/>
        </w:tabs>
        <w:ind w:left="0" w:hanging="0"/>
        <w:rPr>
          <w:rFonts w:ascii="Arial" w:hAnsi="Arial" w:cs="Arial"/>
          <w:sz w:val="20"/>
        </w:rPr>
      </w:pPr>
      <w:r>
        <w:rPr>
          <w:rFonts w:cs="Arial" w:ascii="Arial" w:hAnsi="Arial"/>
          <w:sz w:val="20"/>
        </w:rPr>
        <w:t>Provide stainless steel sight and sound baffle with lights integral with the Tray Accumulator Conveyor as shown on plan.</w:t>
      </w:r>
    </w:p>
    <w:p>
      <w:pPr>
        <w:pStyle w:val="Normal"/>
        <w:numPr>
          <w:ilvl w:val="0"/>
          <w:numId w:val="0"/>
        </w:numPr>
        <w:tabs>
          <w:tab w:val="clear" w:pos="720"/>
          <w:tab w:val="right" w:pos="8640" w:leader="none"/>
        </w:tabs>
        <w:ind w:left="0" w:hanging="0"/>
        <w:rPr>
          <w:rFonts w:ascii="Arial" w:hAnsi="Arial" w:cs="Arial"/>
          <w:sz w:val="20"/>
        </w:rPr>
      </w:pPr>
      <w:r>
        <w:rPr>
          <w:rFonts w:cs="Arial" w:ascii="Arial" w:hAnsi="Arial"/>
          <w:sz w:val="20"/>
        </w:rPr>
      </w:r>
    </w:p>
    <w:p>
      <w:pPr>
        <w:pStyle w:val="Normal"/>
        <w:numPr>
          <w:ilvl w:val="0"/>
          <w:numId w:val="0"/>
        </w:numPr>
        <w:tabs>
          <w:tab w:val="clear" w:pos="720"/>
          <w:tab w:val="right" w:pos="8640" w:leader="none"/>
        </w:tabs>
        <w:ind w:left="0" w:hanging="0"/>
        <w:rPr>
          <w:rFonts w:ascii="Arial" w:hAnsi="Arial" w:cs="Arial"/>
          <w:sz w:val="20"/>
        </w:rPr>
      </w:pPr>
      <w:r>
        <w:rPr>
          <w:rFonts w:cs="Arial" w:ascii="Arial" w:hAnsi="Arial"/>
          <w:sz w:val="20"/>
        </w:rPr>
        <w:t>Tray Carriers</w:t>
      </w:r>
    </w:p>
    <w:p>
      <w:pPr>
        <w:pStyle w:val="Normal"/>
        <w:numPr>
          <w:ilvl w:val="0"/>
          <w:numId w:val="0"/>
        </w:numPr>
        <w:tabs>
          <w:tab w:val="clear" w:pos="720"/>
          <w:tab w:val="right" w:pos="8640" w:leader="none"/>
        </w:tabs>
        <w:ind w:left="0" w:hanging="0"/>
        <w:rPr>
          <w:rFonts w:ascii="Arial" w:hAnsi="Arial" w:cs="Arial"/>
          <w:sz w:val="20"/>
        </w:rPr>
      </w:pPr>
      <w:r>
        <w:rPr>
          <w:rFonts w:cs="Arial" w:ascii="Arial" w:hAnsi="Arial"/>
          <w:sz w:val="20"/>
        </w:rPr>
      </w:r>
    </w:p>
    <w:p>
      <w:pPr>
        <w:pStyle w:val="Normal"/>
        <w:numPr>
          <w:ilvl w:val="0"/>
          <w:numId w:val="0"/>
        </w:numPr>
        <w:tabs>
          <w:tab w:val="clear" w:pos="720"/>
          <w:tab w:val="right" w:pos="8640" w:leader="none"/>
        </w:tabs>
        <w:ind w:left="0" w:hanging="0"/>
        <w:rPr>
          <w:rFonts w:ascii="Arial" w:hAnsi="Arial" w:cs="Arial"/>
          <w:sz w:val="20"/>
        </w:rPr>
      </w:pPr>
      <w:r>
        <w:rPr>
          <w:rFonts w:cs="Arial" w:ascii="Arial" w:hAnsi="Arial"/>
          <w:sz w:val="20"/>
        </w:rPr>
        <w:t xml:space="preserve">The system shall include 24 columns of carriers. Each column shall include 3 tray carriers. Tray carrier size shall be determined by the size of trays to be used on the system.  The tray carriers shall be constructed of ¼” diameter stainless steel rods all welded and polished. Tray carriers shall be removable from carrier hanger without the use of tools. </w:t>
      </w:r>
    </w:p>
    <w:p>
      <w:pPr>
        <w:pStyle w:val="Normal"/>
        <w:numPr>
          <w:ilvl w:val="0"/>
          <w:numId w:val="0"/>
        </w:numPr>
        <w:tabs>
          <w:tab w:val="clear" w:pos="720"/>
          <w:tab w:val="right" w:pos="8640" w:leader="none"/>
        </w:tabs>
        <w:ind w:left="0" w:hanging="0"/>
        <w:rPr>
          <w:rFonts w:ascii="Arial" w:hAnsi="Arial" w:cs="Arial"/>
          <w:sz w:val="20"/>
        </w:rPr>
      </w:pPr>
      <w:r>
        <w:rPr>
          <w:rFonts w:cs="Arial" w:ascii="Arial" w:hAnsi="Arial"/>
          <w:sz w:val="20"/>
        </w:rPr>
      </w:r>
    </w:p>
    <w:p>
      <w:pPr>
        <w:pStyle w:val="Normal"/>
        <w:numPr>
          <w:ilvl w:val="0"/>
          <w:numId w:val="0"/>
        </w:numPr>
        <w:tabs>
          <w:tab w:val="clear" w:pos="720"/>
          <w:tab w:val="right" w:pos="8640" w:leader="none"/>
        </w:tabs>
        <w:ind w:left="0" w:hanging="0"/>
        <w:rPr>
          <w:rFonts w:ascii="Arial" w:hAnsi="Arial" w:cs="Arial"/>
          <w:sz w:val="20"/>
        </w:rPr>
      </w:pPr>
      <w:r>
        <w:rPr>
          <w:rFonts w:cs="Arial" w:ascii="Arial" w:hAnsi="Arial"/>
          <w:sz w:val="20"/>
        </w:rPr>
        <w:t>Carrier Hangers</w:t>
      </w:r>
    </w:p>
    <w:p>
      <w:pPr>
        <w:pStyle w:val="Normal"/>
        <w:numPr>
          <w:ilvl w:val="0"/>
          <w:numId w:val="0"/>
        </w:numPr>
        <w:tabs>
          <w:tab w:val="clear" w:pos="720"/>
          <w:tab w:val="right" w:pos="8640" w:leader="none"/>
        </w:tabs>
        <w:ind w:left="0" w:hanging="0"/>
        <w:rPr>
          <w:rFonts w:ascii="Arial" w:hAnsi="Arial" w:cs="Arial"/>
          <w:sz w:val="20"/>
        </w:rPr>
      </w:pPr>
      <w:r>
        <w:rPr>
          <w:rFonts w:cs="Arial" w:ascii="Arial" w:hAnsi="Arial"/>
          <w:sz w:val="20"/>
        </w:rPr>
      </w:r>
    </w:p>
    <w:p>
      <w:pPr>
        <w:pStyle w:val="Normal"/>
        <w:numPr>
          <w:ilvl w:val="0"/>
          <w:numId w:val="0"/>
        </w:numPr>
        <w:tabs>
          <w:tab w:val="clear" w:pos="720"/>
          <w:tab w:val="right" w:pos="8640" w:leader="none"/>
        </w:tabs>
        <w:ind w:left="0" w:hanging="0"/>
        <w:rPr>
          <w:rFonts w:ascii="Arial" w:hAnsi="Arial" w:cs="Arial"/>
          <w:sz w:val="20"/>
        </w:rPr>
      </w:pPr>
      <w:r>
        <w:rPr>
          <w:rFonts w:cs="Arial" w:ascii="Arial" w:hAnsi="Arial"/>
          <w:sz w:val="20"/>
        </w:rPr>
        <w:t>The carrier hangers shall be constructed of ½” diameter stainless steel rods all welded and polished. The carrier hangers shall be attached to a stainless steel ‘J’ bracket. The carriers shall be removable without the use of tools.</w:t>
      </w:r>
    </w:p>
    <w:p>
      <w:pPr>
        <w:pStyle w:val="Normal"/>
        <w:numPr>
          <w:ilvl w:val="0"/>
          <w:numId w:val="0"/>
        </w:numPr>
        <w:tabs>
          <w:tab w:val="clear" w:pos="720"/>
          <w:tab w:val="right" w:pos="8640" w:leader="none"/>
        </w:tabs>
        <w:ind w:left="0" w:hanging="0"/>
        <w:rPr>
          <w:rFonts w:ascii="Arial" w:hAnsi="Arial" w:cs="Arial"/>
          <w:sz w:val="20"/>
        </w:rPr>
      </w:pPr>
      <w:r>
        <w:rPr>
          <w:rFonts w:cs="Arial" w:ascii="Arial" w:hAnsi="Arial"/>
          <w:sz w:val="20"/>
        </w:rPr>
      </w:r>
    </w:p>
    <w:p>
      <w:pPr>
        <w:pStyle w:val="Normal"/>
        <w:numPr>
          <w:ilvl w:val="0"/>
          <w:numId w:val="0"/>
        </w:numPr>
        <w:tabs>
          <w:tab w:val="clear" w:pos="720"/>
          <w:tab w:val="right" w:pos="8640" w:leader="none"/>
        </w:tabs>
        <w:ind w:left="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 ’ Brackets</w:t>
      </w:r>
    </w:p>
    <w:p>
      <w:pPr>
        <w:pStyle w:val="Normal"/>
        <w:numPr>
          <w:ilvl w:val="0"/>
          <w:numId w:val="0"/>
        </w:numPr>
        <w:tabs>
          <w:tab w:val="clear" w:pos="720"/>
          <w:tab w:val="right" w:pos="8640" w:leader="none"/>
        </w:tabs>
        <w:ind w:left="0" w:hanging="0"/>
        <w:rPr>
          <w:rFonts w:ascii="Arial" w:hAnsi="Arial" w:cs="Arial"/>
          <w:sz w:val="20"/>
        </w:rPr>
      </w:pPr>
      <w:r>
        <w:rPr>
          <w:rFonts w:cs="Arial" w:ascii="Arial" w:hAnsi="Arial"/>
          <w:sz w:val="20"/>
        </w:rPr>
      </w:r>
    </w:p>
    <w:p>
      <w:pPr>
        <w:pStyle w:val="Normal"/>
        <w:numPr>
          <w:ilvl w:val="0"/>
          <w:numId w:val="0"/>
        </w:numPr>
        <w:tabs>
          <w:tab w:val="clear" w:pos="720"/>
          <w:tab w:val="right" w:pos="8640" w:leader="none"/>
        </w:tabs>
        <w:ind w:left="0" w:hanging="0"/>
        <w:rPr>
          <w:rFonts w:ascii="Arial" w:hAnsi="Arial" w:cs="Arial"/>
          <w:sz w:val="20"/>
        </w:rPr>
      </w:pPr>
      <w:r>
        <w:rPr>
          <w:rFonts w:cs="Arial" w:ascii="Arial" w:hAnsi="Arial"/>
          <w:sz w:val="20"/>
        </w:rPr>
        <w:t>Brackets shall be formed from 10 ga. stainless steel.  Brackets shall be attached to and driven by a conveyor chain.</w:t>
      </w:r>
    </w:p>
    <w:p>
      <w:pPr>
        <w:pStyle w:val="Normal"/>
        <w:numPr>
          <w:ilvl w:val="0"/>
          <w:numId w:val="0"/>
        </w:numPr>
        <w:tabs>
          <w:tab w:val="clear" w:pos="720"/>
          <w:tab w:val="right" w:pos="8640" w:leader="none"/>
        </w:tabs>
        <w:ind w:left="0" w:hanging="0"/>
        <w:rPr>
          <w:rFonts w:ascii="Arial" w:hAnsi="Arial" w:cs="Arial"/>
          <w:sz w:val="20"/>
        </w:rPr>
      </w:pPr>
      <w:r>
        <w:rPr>
          <w:rFonts w:cs="Arial" w:ascii="Arial" w:hAnsi="Arial"/>
          <w:sz w:val="20"/>
        </w:rPr>
      </w:r>
    </w:p>
    <w:p>
      <w:pPr>
        <w:pStyle w:val="Normal"/>
        <w:numPr>
          <w:ilvl w:val="0"/>
          <w:numId w:val="0"/>
        </w:numPr>
        <w:tabs>
          <w:tab w:val="clear" w:pos="720"/>
          <w:tab w:val="right" w:pos="8640" w:leader="none"/>
        </w:tabs>
        <w:ind w:left="0" w:hanging="0"/>
        <w:rPr>
          <w:rFonts w:ascii="Arial" w:hAnsi="Arial" w:cs="Arial"/>
          <w:sz w:val="20"/>
        </w:rPr>
      </w:pPr>
      <w:r>
        <w:rPr>
          <w:rFonts w:cs="Arial" w:ascii="Arial" w:hAnsi="Arial"/>
          <w:sz w:val="20"/>
        </w:rPr>
        <w:t>Drive Mechanism</w:t>
      </w:r>
    </w:p>
    <w:p>
      <w:pPr>
        <w:pStyle w:val="Normal"/>
        <w:numPr>
          <w:ilvl w:val="0"/>
          <w:numId w:val="0"/>
        </w:numPr>
        <w:tabs>
          <w:tab w:val="clear" w:pos="720"/>
          <w:tab w:val="right" w:pos="8640" w:leader="none"/>
        </w:tabs>
        <w:ind w:left="0" w:hanging="0"/>
        <w:rPr>
          <w:rFonts w:ascii="Arial" w:hAnsi="Arial" w:cs="Arial"/>
          <w:sz w:val="20"/>
        </w:rPr>
      </w:pPr>
      <w:r>
        <w:rPr>
          <w:rFonts w:cs="Arial" w:ascii="Arial" w:hAnsi="Arial"/>
          <w:sz w:val="20"/>
        </w:rPr>
      </w:r>
    </w:p>
    <w:p>
      <w:pPr>
        <w:pStyle w:val="Normal"/>
        <w:numPr>
          <w:ilvl w:val="0"/>
          <w:numId w:val="0"/>
        </w:numPr>
        <w:tabs>
          <w:tab w:val="clear" w:pos="720"/>
          <w:tab w:val="right" w:pos="8640" w:leader="none"/>
        </w:tabs>
        <w:ind w:left="0" w:hanging="0"/>
        <w:rPr>
          <w:rFonts w:ascii="Arial" w:hAnsi="Arial" w:cs="Arial"/>
          <w:sz w:val="20"/>
        </w:rPr>
      </w:pPr>
      <w:r>
        <w:rPr>
          <w:rFonts w:cs="Arial" w:ascii="Arial" w:hAnsi="Arial"/>
          <w:sz w:val="20"/>
        </w:rPr>
        <w:t>The tray carriers shall be driven by # 60 conveyor chain and sprockets. The drive mechanism shall be supported by stainless steel structural members fitted with stainless steel housing and access panels.</w:t>
      </w:r>
    </w:p>
    <w:p>
      <w:pPr>
        <w:pStyle w:val="Normal"/>
        <w:numPr>
          <w:ilvl w:val="0"/>
          <w:numId w:val="0"/>
        </w:numPr>
        <w:tabs>
          <w:tab w:val="clear" w:pos="720"/>
          <w:tab w:val="right" w:pos="8640" w:leader="none"/>
        </w:tabs>
        <w:ind w:left="0" w:hanging="0"/>
        <w:rPr>
          <w:rFonts w:ascii="Arial" w:hAnsi="Arial" w:cs="Arial"/>
          <w:sz w:val="20"/>
        </w:rPr>
      </w:pPr>
      <w:r>
        <w:rPr>
          <w:rFonts w:cs="Arial" w:ascii="Arial" w:hAnsi="Arial"/>
          <w:sz w:val="20"/>
        </w:rPr>
      </w:r>
    </w:p>
    <w:p>
      <w:pPr>
        <w:pStyle w:val="Normal"/>
        <w:numPr>
          <w:ilvl w:val="0"/>
          <w:numId w:val="0"/>
        </w:numPr>
        <w:tabs>
          <w:tab w:val="clear" w:pos="720"/>
          <w:tab w:val="right" w:pos="8640" w:leader="none"/>
        </w:tabs>
        <w:ind w:left="0" w:hanging="0"/>
        <w:rPr>
          <w:rFonts w:ascii="Arial" w:hAnsi="Arial" w:cs="Arial"/>
          <w:sz w:val="20"/>
        </w:rPr>
      </w:pPr>
      <w:r>
        <w:rPr>
          <w:rFonts w:cs="Arial" w:ascii="Arial" w:hAnsi="Arial"/>
          <w:sz w:val="20"/>
        </w:rPr>
        <w:t>Drive Motor</w:t>
      </w:r>
    </w:p>
    <w:p>
      <w:pPr>
        <w:pStyle w:val="Normal"/>
        <w:numPr>
          <w:ilvl w:val="0"/>
          <w:numId w:val="0"/>
        </w:numPr>
        <w:tabs>
          <w:tab w:val="clear" w:pos="720"/>
          <w:tab w:val="right" w:pos="8640" w:leader="none"/>
        </w:tabs>
        <w:ind w:left="0" w:hanging="0"/>
        <w:rPr>
          <w:rFonts w:ascii="Arial" w:hAnsi="Arial" w:cs="Arial"/>
          <w:sz w:val="20"/>
        </w:rPr>
      </w:pPr>
      <w:r>
        <w:rPr>
          <w:rFonts w:cs="Arial" w:ascii="Arial" w:hAnsi="Arial"/>
          <w:sz w:val="20"/>
        </w:rPr>
      </w:r>
    </w:p>
    <w:p>
      <w:pPr>
        <w:pStyle w:val="Normal"/>
        <w:numPr>
          <w:ilvl w:val="0"/>
          <w:numId w:val="0"/>
        </w:numPr>
        <w:tabs>
          <w:tab w:val="clear" w:pos="720"/>
          <w:tab w:val="right" w:pos="8640" w:leader="none"/>
        </w:tabs>
        <w:ind w:left="0" w:hanging="0"/>
        <w:rPr>
          <w:rFonts w:ascii="Arial" w:hAnsi="Arial" w:cs="Arial"/>
          <w:sz w:val="20"/>
        </w:rPr>
      </w:pPr>
      <w:r>
        <w:rPr>
          <w:rFonts w:cs="Arial" w:ascii="Arial" w:hAnsi="Arial"/>
          <w:sz w:val="20"/>
        </w:rPr>
        <w:t>Provide variable speed D.C. motor, with double reduction gearbox reducer. Speed shall be changed by turning speed control knob on control panel.</w:t>
      </w:r>
    </w:p>
    <w:p>
      <w:pPr>
        <w:pStyle w:val="Normal"/>
        <w:numPr>
          <w:ilvl w:val="0"/>
          <w:numId w:val="0"/>
        </w:numPr>
        <w:tabs>
          <w:tab w:val="clear" w:pos="720"/>
          <w:tab w:val="right" w:pos="8640" w:leader="none"/>
        </w:tabs>
        <w:ind w:left="0" w:hanging="0"/>
        <w:rPr>
          <w:rFonts w:ascii="Arial" w:hAnsi="Arial" w:cs="Arial"/>
          <w:sz w:val="20"/>
        </w:rPr>
      </w:pPr>
      <w:r>
        <w:rPr>
          <w:rFonts w:cs="Arial" w:ascii="Arial" w:hAnsi="Arial"/>
          <w:sz w:val="20"/>
        </w:rPr>
      </w:r>
    </w:p>
    <w:p>
      <w:pPr>
        <w:pStyle w:val="Normal"/>
        <w:numPr>
          <w:ilvl w:val="0"/>
          <w:numId w:val="0"/>
        </w:numPr>
        <w:tabs>
          <w:tab w:val="clear" w:pos="720"/>
          <w:tab w:val="right" w:pos="8640" w:leader="none"/>
        </w:tabs>
        <w:ind w:left="0" w:hanging="0"/>
        <w:rPr>
          <w:rFonts w:ascii="Arial" w:hAnsi="Arial" w:cs="Arial"/>
          <w:sz w:val="20"/>
        </w:rPr>
      </w:pPr>
      <w:r>
        <w:rPr>
          <w:rFonts w:cs="Arial" w:ascii="Arial" w:hAnsi="Arial"/>
          <w:sz w:val="20"/>
        </w:rPr>
        <w:t>Safety Switch</w:t>
      </w:r>
    </w:p>
    <w:p>
      <w:pPr>
        <w:pStyle w:val="Normal"/>
        <w:numPr>
          <w:ilvl w:val="0"/>
          <w:numId w:val="0"/>
        </w:numPr>
        <w:tabs>
          <w:tab w:val="clear" w:pos="720"/>
          <w:tab w:val="right" w:pos="8640" w:leader="none"/>
        </w:tabs>
        <w:ind w:left="0" w:hanging="0"/>
        <w:rPr>
          <w:rFonts w:ascii="Arial" w:hAnsi="Arial" w:cs="Arial"/>
          <w:sz w:val="20"/>
        </w:rPr>
      </w:pPr>
      <w:r>
        <w:rPr>
          <w:rFonts w:cs="Arial" w:ascii="Arial" w:hAnsi="Arial"/>
          <w:sz w:val="20"/>
        </w:rPr>
      </w:r>
    </w:p>
    <w:p>
      <w:pPr>
        <w:pStyle w:val="Normal"/>
        <w:tabs>
          <w:tab w:val="clear" w:pos="720"/>
          <w:tab w:val="right" w:pos="8640" w:leader="none"/>
        </w:tabs>
        <w:rPr>
          <w:rFonts w:ascii="Arial" w:hAnsi="Arial" w:cs="Arial"/>
          <w:sz w:val="20"/>
        </w:rPr>
      </w:pPr>
      <w:r>
        <w:rPr>
          <w:rFonts w:cs="Arial" w:ascii="Arial" w:hAnsi="Arial"/>
          <w:sz w:val="20"/>
        </w:rPr>
        <w:t>Provide safety switch to shut off conveyor in the event the trays are not fully loaded into the tray carriers.</w:t>
      </w:r>
    </w:p>
    <w:p>
      <w:pPr>
        <w:pStyle w:val="Normal"/>
        <w:tabs>
          <w:tab w:val="clear" w:pos="720"/>
          <w:tab w:val="right" w:pos="8640" w:leader="none"/>
        </w:tabs>
        <w:rPr>
          <w:rFonts w:ascii="Arial" w:hAnsi="Arial" w:cs="Arial"/>
          <w:sz w:val="20"/>
        </w:rPr>
      </w:pPr>
      <w:r>
        <w:rPr>
          <w:rFonts w:cs="Arial" w:ascii="Arial" w:hAnsi="Arial"/>
          <w:sz w:val="20"/>
        </w:rPr>
      </w:r>
    </w:p>
    <w:p>
      <w:pPr>
        <w:pStyle w:val="Heading2"/>
        <w:tabs>
          <w:tab w:val="left" w:pos="1008" w:leader="none"/>
          <w:tab w:val="left" w:pos="1296" w:leader="none"/>
          <w:tab w:val="right" w:pos="8640" w:leader="none"/>
        </w:tabs>
        <w:rPr>
          <w:rFonts w:cs="Arial"/>
          <w:sz w:val="20"/>
        </w:rPr>
      </w:pPr>
      <w:r>
        <w:rPr>
          <w:rFonts w:cs="Arial"/>
          <w:sz w:val="20"/>
        </w:rPr>
        <w:t>Soiled Dish Table – 1 required</w:t>
      </w:r>
    </w:p>
    <w:p>
      <w:pPr>
        <w:pStyle w:val="Normal"/>
        <w:tabs>
          <w:tab w:val="clear" w:pos="720"/>
          <w:tab w:val="right" w:pos="8640" w:leader="none"/>
        </w:tabs>
        <w:rPr>
          <w:rFonts w:ascii="Arial" w:hAnsi="Arial" w:cs="Arial"/>
          <w:sz w:val="20"/>
        </w:rPr>
      </w:pPr>
      <w:r>
        <w:rPr>
          <w:rFonts w:cs="Arial" w:ascii="Arial" w:hAnsi="Arial"/>
          <w:sz w:val="20"/>
        </w:rPr>
      </w:r>
    </w:p>
    <w:p>
      <w:pPr>
        <w:pStyle w:val="Normal"/>
        <w:tabs>
          <w:tab w:val="clear" w:pos="720"/>
          <w:tab w:val="right" w:pos="8640" w:leader="none"/>
        </w:tabs>
        <w:rPr>
          <w:rFonts w:ascii="Arial" w:hAnsi="Arial" w:cs="Arial"/>
          <w:sz w:val="20"/>
        </w:rPr>
      </w:pPr>
      <w:r>
        <w:rPr>
          <w:rFonts w:cs="Arial" w:ascii="Arial" w:hAnsi="Arial"/>
          <w:sz w:val="20"/>
        </w:rPr>
        <w:t>Provide Soiled Dish Table, 14 ga. stainless steel top and trough as shown on plan.   Table shall be formed with 9” backsplash along all walls and vertical and horizontal corners coved to a ¾” radius.  Provide three (3) cantilevered pre-rinse sprays, three (3) perforated ledges, magnetic silver saver, and two (2) hose clean up stations as shown on plan.</w:t>
      </w:r>
    </w:p>
    <w:p>
      <w:pPr>
        <w:pStyle w:val="Normal"/>
        <w:tabs>
          <w:tab w:val="clear" w:pos="720"/>
          <w:tab w:val="right" w:pos="8640" w:leader="none"/>
        </w:tabs>
        <w:rPr>
          <w:rFonts w:ascii="Arial" w:hAnsi="Arial" w:cs="Arial"/>
          <w:sz w:val="20"/>
        </w:rPr>
      </w:pPr>
      <w:r>
        <w:rPr>
          <w:rFonts w:cs="Arial" w:ascii="Arial" w:hAnsi="Arial"/>
          <w:sz w:val="20"/>
        </w:rPr>
      </w:r>
    </w:p>
    <w:p>
      <w:pPr>
        <w:pStyle w:val="Normal"/>
        <w:tabs>
          <w:tab w:val="clear" w:pos="720"/>
          <w:tab w:val="right" w:pos="8640" w:leader="none"/>
        </w:tabs>
        <w:rPr>
          <w:rFonts w:ascii="Arial" w:hAnsi="Arial" w:cs="Arial"/>
          <w:sz w:val="20"/>
        </w:rPr>
      </w:pPr>
      <w:r>
        <w:rPr>
          <w:rFonts w:cs="Arial" w:ascii="Arial" w:hAnsi="Arial"/>
          <w:sz w:val="20"/>
        </w:rPr>
        <w:t>Trough shall be 9” wide sloping from 3” to maximum with matching flange at Pulper.  Furnish trough with 1 ½” copper pipe connection for recirculating water line.  K.E.C. to provide recirculating water line mounted under Soiled Dish Table from end of trough to Pulper.</w:t>
      </w:r>
    </w:p>
    <w:p>
      <w:pPr>
        <w:pStyle w:val="Normal"/>
        <w:tabs>
          <w:tab w:val="clear" w:pos="720"/>
          <w:tab w:val="right" w:pos="8640" w:leader="none"/>
        </w:tabs>
        <w:rPr>
          <w:rFonts w:ascii="Arial" w:hAnsi="Arial" w:cs="Arial"/>
          <w:sz w:val="20"/>
        </w:rPr>
      </w:pPr>
      <w:r>
        <w:rPr>
          <w:rFonts w:cs="Arial" w:ascii="Arial" w:hAnsi="Arial"/>
          <w:sz w:val="20"/>
        </w:rPr>
      </w:r>
    </w:p>
    <w:p>
      <w:pPr>
        <w:pStyle w:val="Normal"/>
        <w:tabs>
          <w:tab w:val="clear" w:pos="720"/>
          <w:tab w:val="right" w:pos="8640" w:leader="none"/>
        </w:tabs>
        <w:rPr>
          <w:rFonts w:ascii="Arial" w:hAnsi="Arial" w:cs="Arial"/>
          <w:sz w:val="20"/>
        </w:rPr>
      </w:pPr>
      <w:r>
        <w:rPr>
          <w:rFonts w:cs="Arial" w:ascii="Arial" w:hAnsi="Arial"/>
          <w:sz w:val="20"/>
          <w:szCs w:val="20"/>
        </w:rPr>
        <w:t>Provide pre-rinse sink w/ type 7 pre-rinse faucet per detail C-8-10 where shown on plan.</w:t>
        <w:tab/>
      </w:r>
    </w:p>
    <w:p>
      <w:pPr>
        <w:pStyle w:val="Normal"/>
        <w:tabs>
          <w:tab w:val="clear" w:pos="720"/>
          <w:tab w:val="right" w:pos="8640" w:leader="none"/>
        </w:tabs>
        <w:rPr>
          <w:rFonts w:ascii="Arial" w:hAnsi="Arial" w:cs="Arial"/>
          <w:sz w:val="20"/>
        </w:rPr>
      </w:pPr>
      <w:r>
        <w:rPr>
          <w:rFonts w:cs="Arial" w:ascii="Arial" w:hAnsi="Arial"/>
          <w:sz w:val="20"/>
        </w:rPr>
      </w:r>
    </w:p>
    <w:p>
      <w:pPr>
        <w:pStyle w:val="TextBody"/>
        <w:tabs>
          <w:tab w:val="clear" w:pos="720"/>
          <w:tab w:val="right" w:pos="8640" w:leader="none"/>
        </w:tabs>
        <w:rPr>
          <w:rFonts w:cs="Arial"/>
          <w:sz w:val="20"/>
        </w:rPr>
      </w:pPr>
      <w:r>
        <w:rPr>
          <w:rFonts w:cs="Arial"/>
          <w:sz w:val="20"/>
        </w:rPr>
        <w:t xml:space="preserve">Support table on 1 5/8” diameter stainless steel legs with adjustable bullet feet.  Legs shall be positioned to align up front-to-back for maximum access for cleaning. Legs shall be supported with 14 gauge stainless steel leg channels.  All crossrails to be fully welded to legs with all welds polished and ground smooth. </w:t>
      </w:r>
    </w:p>
    <w:p>
      <w:pPr>
        <w:pStyle w:val="TextBody"/>
        <w:tabs>
          <w:tab w:val="clear" w:pos="720"/>
          <w:tab w:val="right" w:pos="8640" w:leader="none"/>
        </w:tabs>
        <w:rPr>
          <w:rFonts w:cs="Arial"/>
          <w:sz w:val="20"/>
        </w:rPr>
      </w:pPr>
      <w:r>
        <w:rPr>
          <w:rFonts w:cs="Arial"/>
          <w:sz w:val="20"/>
        </w:rPr>
      </w:r>
    </w:p>
    <w:p>
      <w:pPr>
        <w:pStyle w:val="TextBody"/>
        <w:tabs>
          <w:tab w:val="clear" w:pos="720"/>
          <w:tab w:val="right" w:pos="8640" w:leader="none"/>
        </w:tabs>
        <w:rPr>
          <w:rFonts w:cs="Arial"/>
          <w:sz w:val="20"/>
        </w:rPr>
      </w:pPr>
      <w:r>
        <w:rPr>
          <w:rFonts w:cs="Arial"/>
          <w:sz w:val="20"/>
        </w:rPr>
        <w:t xml:space="preserve">Provide two hose stations w/ 30’ hose and heavy duty water gun. </w:t>
      </w:r>
    </w:p>
    <w:p>
      <w:pPr>
        <w:pStyle w:val="TextBody"/>
        <w:tabs>
          <w:tab w:val="clear" w:pos="720"/>
          <w:tab w:val="right" w:pos="8640" w:leader="none"/>
        </w:tabs>
        <w:spacing w:before="0" w:after="0"/>
        <w:rPr>
          <w:rFonts w:cs="Arial"/>
          <w:sz w:val="20"/>
        </w:rPr>
      </w:pPr>
      <w:r>
        <w:rPr>
          <w:rFonts w:cs="Arial"/>
          <w:sz w:val="20"/>
        </w:rPr>
      </w:r>
    </w:p>
    <w:p>
      <w:pPr>
        <w:pStyle w:val="Heading2"/>
        <w:tabs>
          <w:tab w:val="left" w:pos="1008" w:leader="none"/>
          <w:tab w:val="left" w:pos="1296" w:leader="none"/>
          <w:tab w:val="right" w:pos="8640" w:leader="none"/>
        </w:tabs>
        <w:rPr>
          <w:rFonts w:cs="Arial"/>
          <w:sz w:val="20"/>
        </w:rPr>
      </w:pPr>
      <w:r>
        <w:rPr>
          <w:rFonts w:cs="Arial"/>
          <w:sz w:val="20"/>
        </w:rPr>
        <w:t>Main Control Center – 1 required</w:t>
      </w:r>
    </w:p>
    <w:p>
      <w:pPr>
        <w:pStyle w:val="Normal"/>
        <w:tabs>
          <w:tab w:val="clear" w:pos="720"/>
          <w:tab w:val="right" w:pos="8640" w:leader="none"/>
        </w:tabs>
        <w:rPr>
          <w:rFonts w:ascii="Arial" w:hAnsi="Arial" w:cs="Arial"/>
          <w:sz w:val="20"/>
        </w:rPr>
      </w:pPr>
      <w:r>
        <w:rPr>
          <w:rFonts w:cs="Arial" w:ascii="Arial" w:hAnsi="Arial"/>
          <w:sz w:val="20"/>
        </w:rPr>
      </w:r>
    </w:p>
    <w:p>
      <w:pPr>
        <w:pStyle w:val="Normal"/>
        <w:tabs>
          <w:tab w:val="clear" w:pos="720"/>
          <w:tab w:val="right" w:pos="8640" w:leader="none"/>
        </w:tabs>
        <w:ind w:firstLine="18"/>
        <w:rPr>
          <w:rFonts w:ascii="Arial" w:hAnsi="Arial" w:cs="Arial"/>
          <w:sz w:val="20"/>
        </w:rPr>
      </w:pPr>
      <w:r>
        <w:rPr>
          <w:rFonts w:cs="Arial" w:ascii="Arial" w:hAnsi="Arial"/>
          <w:sz w:val="20"/>
        </w:rPr>
        <w:t xml:space="preserve">Provide Main Control Center containing main disconnect, start-stop, speed control, and indicating lights. All components shall be neatly contained in a stainless steel watertight enclosure.  All wiring shall conform to the latest UL standards.  The electrical contractor shall bring 208V/1phase/15A to the main of the panel, but wiring from the equipment to this panel shall be done by Aerowerks, and all wiring shall be carried in liquid-tight conduits, including conveyor motor and controls. </w:t>
      </w:r>
    </w:p>
    <w:p>
      <w:pPr>
        <w:pStyle w:val="Normal"/>
        <w:tabs>
          <w:tab w:val="clear" w:pos="720"/>
          <w:tab w:val="right" w:pos="8640" w:leader="none"/>
        </w:tabs>
        <w:ind w:firstLine="18"/>
        <w:rPr>
          <w:rFonts w:ascii="Arial" w:hAnsi="Arial" w:cs="Arial"/>
          <w:sz w:val="20"/>
        </w:rPr>
      </w:pPr>
      <w:r>
        <w:rPr>
          <w:rFonts w:cs="Arial" w:ascii="Arial" w:hAnsi="Arial"/>
          <w:sz w:val="20"/>
        </w:rPr>
      </w:r>
    </w:p>
    <w:p>
      <w:pPr>
        <w:pStyle w:val="Heading2"/>
        <w:tabs>
          <w:tab w:val="left" w:pos="1008" w:leader="none"/>
          <w:tab w:val="left" w:pos="1296" w:leader="none"/>
          <w:tab w:val="right" w:pos="8640" w:leader="none"/>
        </w:tabs>
        <w:rPr>
          <w:rFonts w:cs="Arial"/>
          <w:sz w:val="20"/>
        </w:rPr>
      </w:pPr>
      <w:r>
        <w:rPr>
          <w:rFonts w:cs="Arial"/>
          <w:sz w:val="20"/>
        </w:rPr>
        <w:t>Installation &amp; Warranty – 1 required</w:t>
      </w:r>
    </w:p>
    <w:p>
      <w:pPr>
        <w:pStyle w:val="Normal"/>
        <w:tabs>
          <w:tab w:val="clear" w:pos="720"/>
          <w:tab w:val="right" w:pos="8640" w:leader="none"/>
        </w:tabs>
        <w:rPr>
          <w:rFonts w:cs="Arial"/>
          <w:sz w:val="20"/>
        </w:rPr>
      </w:pPr>
      <w:r>
        <w:rPr>
          <w:rFonts w:cs="Arial"/>
          <w:sz w:val="20"/>
        </w:rPr>
      </w:r>
    </w:p>
    <w:p>
      <w:pPr>
        <w:pStyle w:val="List2"/>
        <w:tabs>
          <w:tab w:val="clear" w:pos="720"/>
          <w:tab w:val="right" w:pos="8640" w:leader="none"/>
        </w:tabs>
        <w:ind w:left="0" w:hanging="0"/>
        <w:rPr>
          <w:rFonts w:cs="Arial"/>
          <w:sz w:val="20"/>
        </w:rPr>
      </w:pPr>
      <w:r>
        <w:rPr>
          <w:rFonts w:cs="Arial"/>
          <w:sz w:val="20"/>
        </w:rPr>
        <w:t xml:space="preserve">Aerowerks shall be responsible for all interconnections of plumbing and electrical work required for conveyor system. Final connections to building services by others. Aerowerks shall install and adjust system to owner’s satisfaction and shall provide adequate instructions to operating personnel. System shall be guaranteed for a period of one year for parts and labor under normal operating conditions, from date system is turned over to owner. </w:t>
      </w:r>
    </w:p>
    <w:p>
      <w:pPr>
        <w:pStyle w:val="List2"/>
        <w:tabs>
          <w:tab w:val="clear" w:pos="720"/>
          <w:tab w:val="right" w:pos="8640" w:leader="none"/>
        </w:tabs>
        <w:ind w:left="0" w:hanging="0"/>
        <w:rPr>
          <w:rFonts w:cs="Arial"/>
          <w:sz w:val="20"/>
        </w:rPr>
      </w:pPr>
      <w:r>
        <w:rPr>
          <w:rFonts w:cs="Arial"/>
          <w:sz w:val="20"/>
        </w:rPr>
      </w:r>
    </w:p>
    <w:p>
      <w:pPr>
        <w:pStyle w:val="Normal"/>
        <w:widowControl w:val="false"/>
        <w:tabs>
          <w:tab w:val="clear" w:pos="720"/>
          <w:tab w:val="right" w:pos="8640" w:leader="none"/>
        </w:tabs>
        <w:autoSpaceDE w:val="false"/>
        <w:rPr/>
      </w:pPr>
      <w:r>
        <w:rPr>
          <w:rFonts w:cs="Arial" w:ascii="Arial" w:hAnsi="Arial"/>
          <w:b/>
          <w:bCs/>
          <w:sz w:val="20"/>
          <w:szCs w:val="20"/>
        </w:rPr>
        <w:t>Refer to Aerowerks preliminary shop drawing P061644 dated 12/05/06</w:t>
      </w:r>
      <w:r>
        <w:rPr>
          <w:rFonts w:cs="Arial" w:ascii="Arial" w:hAnsi="Arial"/>
          <w:sz w:val="20"/>
          <w:szCs w:val="20"/>
        </w:rPr>
        <w:t xml:space="preserve">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80 - DISHWASHER, CONVEYOR W /BOOSTER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Hobart Corporation Model No. CPW100A,  Unit to be complete with the following options and/or modifications: </w:t>
        <w:tab/>
        <w:t xml:space="preserve">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with floor mounted steam booster heater wired for 208 volt, single phase. Provide removable s/s enclosure for floor mounted steam booste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Electrical Division to wire to safety disconnect switch.</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with stainless steel vent cowls with 7" stacks and locking dampers at both end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Right to left operatio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steam coil tank hea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with table limit switch.</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twelve dishracks.  Confirm rack type with Owne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two vent hoods with locking damper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ingle point electrical connectio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L-30 Sideloader.</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b/>
          <w:bCs/>
          <w:sz w:val="20"/>
          <w:szCs w:val="20"/>
        </w:rPr>
        <w:tab/>
        <w:t>Refer to Hobart preliminary shop drawing Y-292104-827.</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81 - SIDELOADER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Hobart Corporation Model No. SL30LR,  Sideloade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pecified as part of Item 80, Dishwasher.</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82 - DISHWASHER VENT DUCT, LOAD END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Custom fabrication. Construct per detail C-8-13. (inverted louvers).FSE Contractor to verify ceiling height. </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83 - DISHWASHER VENT DUCT, UNLOAD END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Custom fabrication,  Construct per detail C-8-13. (inverted louvers). FSE Contractor to verify ceiling height. </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84 - VENT HOOD, LOAD END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Hobart Corporation.  Vent Hood, Load End.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pecified as part of Item 80, Dishwasher.</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85 - VENT HOOD, UNLOAD END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Hobart Corporation. Vent Hood, Unload End.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pecified as part of Item 80, Dishwasher.</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86 - DISHTABLE, CLEAN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Custom fabrication  Unit to be of size and shape as shown on plan x 34" high to drainboard level with 10" high splash per details C-1-1A Type "D" edge, C-1-1B backsplash and C-8-1.  Provide with the following: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Open base type table, no undershelf.</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ront to back and rear crossrails only.</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ccommodate table limit switch as shown on electrical pla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ccommodate Steam Booster Heater, part of Item 80.</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87 - DISH DOLLY                                                   LOT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Metro Equipment Corporation Model No. PCD9,  Dish Dolly.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S.E.C. to confirm plate size with Owner.</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88 - WALL SHELF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Custom fabrication,  Unit to be of size and shape as shown on plan per detail C-1-2.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89 - POT &amp; PAN RACK, MOBILE                         LOT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Metro Equipment Corporation . Pot &amp; Pan Rack, Mobile.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urnish per manufacturer's standard specifications.</w:t>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hree model PR60ES and one model PR48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 xml:space="preserve">Item No 90 – POWASH SINK W/ POWER SOAK, SCRAPPER &amp; DISPOSER   </w:t>
        <w:tab/>
        <w:t xml:space="preserve"> 1 Required</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Custom Fabrication,  Power Soak W/ Scrapper &amp; Disposer.  Unit to be U-shaped size and shape as shown on plan, 36" high to drainboar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10" high splash at rear with ends closed.</w:t>
        <w:tab/>
        <w:tab/>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urnish with two (2) Type 2 faucets where shown on pla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drop ledge on front of this item per CFL standard detail C-8-3A.</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open base type table, no undershelve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scrap sink where shown on plan and sink mount disposer manufactured by Insinkerator model #SS-300. Provide collar adapter and CC-101 control cente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hip disposer and related components to fabricato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control panel mounting bracket per C-8-20 for mounting disposer control cente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 xml:space="preserve">Furnish table with full length table mounted overshelf, 18" wide. Provide three (3) 1-5/8" O.D. posts with die stamped raised hole and thru table top for cross rail support. Refer to detail C-1-6  Overshelf to be mounted 20" above counter top.  </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Return angled splash to Item 94, Pot Washing Machine as require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rPr>
      </w:pPr>
      <w:r>
        <w:rPr>
          <w:rFonts w:cs="Arial" w:ascii="Arial" w:hAnsi="Arial"/>
          <w:sz w:val="20"/>
          <w:szCs w:val="20"/>
        </w:rPr>
        <w:t>Construct similar to CFL Standard Details C-1-1A Type "D" edge, C-1-1B backsplash, C-1-6, C-8-1 and C-8-3A.</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rPr>
      </w:pPr>
      <w:r>
        <w:rPr>
          <w:rFonts w:cs="Arial" w:ascii="Arial" w:hAnsi="Arial"/>
          <w:sz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rPr>
      </w:pPr>
      <w:r>
        <w:rPr>
          <w:rFonts w:cs="Arial" w:ascii="Arial" w:hAnsi="Arial"/>
          <w:sz w:val="20"/>
        </w:rPr>
        <w:t>(1) Wash (weld-in) tank 42” X 28.375” X 19” deep has wash jets spaced every 6” along back wall of the wash tank; average flow rate per wash jet approx. 40gpm.  All wetted parts of the pump assembly are stainless steel.  Continuous duty motor provided with all pump assemblies.  Motor size 2HP.  NO retained water in discharge manifold or pump housing when system is drained.  Integrated controls monitor liquid level sensors, water temperature sensor and all safety switches.  7000 watt heater located along the rear wall under the perforated intake guard.  Liquid level sensors mounted to detect low/high water levels within wash tank.</w:t>
      </w:r>
    </w:p>
    <w:p>
      <w:pPr>
        <w:pStyle w:val="Normal"/>
        <w:tabs>
          <w:tab w:val="clear" w:pos="720"/>
          <w:tab w:val="right" w:pos="8640" w:leader="none"/>
        </w:tabs>
        <w:ind w:left="319" w:hanging="0"/>
        <w:rPr>
          <w:rFonts w:ascii="Arial" w:hAnsi="Arial" w:cs="Arial"/>
          <w:sz w:val="20"/>
        </w:rPr>
      </w:pPr>
      <w:r>
        <w:rPr>
          <w:rFonts w:cs="Arial" w:ascii="Arial" w:hAnsi="Arial"/>
          <w:sz w:val="20"/>
        </w:rPr>
      </w:r>
    </w:p>
    <w:p>
      <w:pPr>
        <w:pStyle w:val="Normal"/>
        <w:tabs>
          <w:tab w:val="clear" w:pos="720"/>
          <w:tab w:val="right" w:pos="8640" w:leader="none"/>
        </w:tabs>
        <w:ind w:left="679" w:hanging="0"/>
        <w:jc w:val="both"/>
        <w:rPr>
          <w:rFonts w:ascii="Arial" w:hAnsi="Arial" w:cs="Arial"/>
          <w:sz w:val="20"/>
        </w:rPr>
      </w:pPr>
      <w:r>
        <w:rPr>
          <w:rFonts w:cs="Arial" w:ascii="Arial" w:hAnsi="Arial"/>
          <w:sz w:val="20"/>
        </w:rPr>
        <w:t>Open base construction with S/S sockets, 1-5/8” dia. s/s legs, 1-1/4” dia. s/s cross rails, s/s feet.</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91 - SPARE NUMBER -</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 xml:space="preserve">Item No 92 – POT TABLE, CLEAN                   </w:t>
        <w:tab/>
        <w:t xml:space="preserv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Custom fabrication.  Unit to be of size and shape as shown on plan x 34" high to drainboard level with 10" high splash per details C-1-1A Type "D" edge, C-1-1B backsplash and C-8-1.  Provide with the following: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ndershelf.</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 xml:space="preserve">Item No 93 - VAPOR HOOD, WALL MOUNTED      </w:t>
        <w:tab/>
        <w:t xml:space="preserv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Gaylord Industries, Incorporated Model No. VH2-W-54,  Unit to be Type II vapor hood of size and shape as shown on plan x 24" high and mounted 6'-8" AFF. </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Optional light.</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b/>
          <w:b/>
          <w:bCs/>
          <w:sz w:val="20"/>
          <w:szCs w:val="20"/>
        </w:rPr>
      </w:pPr>
      <w:r>
        <w:rPr>
          <w:rFonts w:cs="Arial" w:ascii="Arial" w:hAnsi="Arial"/>
          <w:b/>
          <w:bCs/>
          <w:sz w:val="20"/>
          <w:szCs w:val="20"/>
        </w:rPr>
        <w:t>Refer to Gaylord preliminary shop drawing 06-0050 sheet 1 of 13.</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 xml:space="preserve">Item No 94 - POTWASHER                                  </w:t>
        <w:tab/>
        <w:t xml:space="preserv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Champion Industries, Inc. Model No. PP-28,  Straight - through load operation. S/S steam closed coil w/thermostat &amp; low-water cutoff. </w:t>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Rack, s/s, counter pa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Rack, s/s, utility</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Rack, bake shee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Booster heater, steam, 40 degree rise built-in.</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ingle point steam connection.</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 xml:space="preserve">Item No 95 - FLOOR TROUGH W/GRATING    </w:t>
        <w:tab/>
        <w:t xml:space="preserv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IMC/Teddy. Model No. SFT,  Unit of size and shape as shown on pla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This item to be set and installed by General Contractor. Quarry tile floor finish to be etched, if required, prior to setting food service equipment in place. Provide grating sections of equal size not to exceed 20" long. Provide shop drawings of size and scale outlined in specific conditions.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Grating to be anti-slip, stainless steel.</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hallow floor trough, 2" deep.</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ield dimension location of penetrations in floor for direct wastes. Fabricate waste connections on trough to suit floor penetration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 xml:space="preserve">Item No 96 - CART, UTILITY            </w:t>
        <w:tab/>
        <w:t xml:space="preserv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Lakeside Manufacturing, Inc. Model No. 722,  Cart, Utility.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urnish per manufacturers standard specification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97 - SPARE NUMBER -</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98 - SPARE NUMBER -</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99 - SPARE NUMBER -</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 xml:space="preserve">Item No 100 - TABLE W/UTIL. CHASE, SINK &amp; HAND SINK    </w:t>
        <w:tab/>
        <w:t xml:space="preserv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Custom fabrication. Unit to be size and shape as shown on plan x 36" high w/ 6" high splash per detail C-1-1A Type "A" edge, C-1-1B backsplash and C-7-1.  (Define) end splashes as shown on plan.  Provide with the following: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helf, table mounted, single tier of size and shape as shown on plan per details C-7-8.</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helf to be turned up 2" at utility chase.</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Receptacle mounted in utility chase, to service Item 101.  Construct similar to detail C-14-1.  Refer to electrical pla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tility chase of size and shape as shown on plan. Secure and seal chase to 2" coved turn up at fixture table top per detail C-2-12. Verify ceiling heigh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9"x 12" x 6" deep hand sink per detail C-2-1E.  Provide with Type 5B fauce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abricator to provide an integral side/ rear splash, 6" high x 1" thick as shown on plan to isolate hand sink from table similar to C-2-1E. Soap and towel dispenser by Owne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ndershelf per C-7-1.</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Duplex receptacles on mounting plates below top per C-14-1. Refer to electrical plan.</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 xml:space="preserve">Item No 101 - SLICER, FOOD                   </w:t>
        <w:tab/>
        <w:t xml:space="preserv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Hobart Corporation Model No. 2612+BUILDUP,  Slicer, Food.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urnish per manufacturers standard specification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 xml:space="preserve">Item No 102 - MIXER, 60-QUART          </w:t>
        <w:tab/>
        <w:t xml:space="preserv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Hobart Corporation Model No. HL600,  Mixer, 60-Quart.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tainless steel bowl.</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B" beate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D" wire whip.</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ED" dough hook.</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Bowl scrape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Bowl truck.</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 xml:space="preserve">Item No 103 - TABLE W/SINK &amp; UTILITY CHASE             </w:t>
        <w:tab/>
        <w:t xml:space="preserv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Custom fabrication. Unit to be size and shape as shown on plan x 36" high w/ 6" high splash per detail C-1-1A Type "A" edge, C-1-1B backsplash and C-7-1.  Provide with the following: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helf, table mounted, single tier of size and shape as shown on plan per details C-7-8.</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helf to be turned up 2" at utility chase.</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tility chase of size and shape as shown on plan. Secure and seal chase to 2" coved turn up at fixture table top per detail C-2-12. Verify ceiling heigh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ndershelf per C-7-1.</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Duplex receptacles on mounting plates below top per C-14-1. Refer to electrical pla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One 20" x 20" x 10" deep sink.</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t xml:space="preserve">Item No 104 - CHILLER, BLAST REACH-IN      </w:t>
        <w:tab/>
        <w:t xml:space="preserve">                          1 Required</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This item is not in contract.  It is “FUTURE”. The specification is for reference only.  The FSE Contractor will show rough-in connections for this items on the dimensioned rough-in plans.</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Traulsen &amp; Company, Inc. Model No. RBC100,  Chiller, Blast Reach-I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Bottom mounted electric condensate evaporato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et of four 6" high locking caster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Hinge door as shown on pla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5 year compressor warranty and 1 year service contrac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One day on-site blast chill training.</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 xml:space="preserve">Item No 105 - TABLE, MOBILE                               </w:t>
        <w:tab/>
        <w:t xml:space="preserve">                       2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Custom fabrication. Unit to be size and shape as shown on plan x 36" high w/ 6" high splash per detail C-1-1A Type "A" edge and C-7-1C.  Provide with the following: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ndershelf per C-7-1.</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5" diameter polyurethane caster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06 - SPARE NUMBER -</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07 - SPARE NUMBER -</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 xml:space="preserve">Item No 108 - SHELVING                           </w:t>
        <w:tab/>
        <w:t xml:space="preserve">                                     LOT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Metro Equipment Corporation Model No. SUPER ERECTA chrome construction.  Of size and shape as shown on plan x 5 tiers high. 74" high posts to match shelf type.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5" diameter polyurethane swivel casters, two (2) with brake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t>Item No. 109 - SPARE NUMBER –</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 xml:space="preserve">Item No 110 - CHARBROILER, GAS                        </w:t>
        <w:tab/>
        <w:t xml:space="preserv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Magikitch'n Equipment Corp. Model No. FM-RMB-648,  Charbroiler, Gas. </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Richlite cutting board w/ 10" service shelf.</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pecial cleaning brush</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crape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4 casters, 2 locking &amp; 2 non-locking</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 xml:space="preserve">Item No 111 - FLOOR PAN &amp; TROUGH W/GRATING         </w:t>
        <w:tab/>
        <w:t xml:space="preserv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IMC/Teddy. Model No. FPT,  Unit of size and shape as shown on plan. This item to be set and installed by General Contractor. Quarry tile floor finish to be etched, if required, prior to setting food service equipment in place. Provide grating sections of equal size not to exceed 20" long. Provide shop drawings of size and scale outlined in specific conditions.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Grating to be anti-slip, stainless steel.</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floor pan of size and shape as shown on pla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floor pan with plinths for level mounting of Items 112, 113 and 115.</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loor trough, 3" deep set on the existing slab. Confirm depth of mud and tile w/ General Contracto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Optional wastes and locations. Confirm floor penetration locations for wastes and locate wastes on trough accordingly.</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6” high splash, 2” thick w/ enclosed rear and ends, at rear of pan.</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 xml:space="preserve">Item No 112 - TILT SKILLET, GAS, MANUAL TILT           </w:t>
        <w:tab/>
        <w:t xml:space="preserv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Cleveland Range Company Model No. SGL40T1,  Tilt Skillet, Gas, Manual Tilt. </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2" tangent draw-off valve, front mounted left side</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Double pantry faucet w/ 3/4" swing spout (adds 2 1/4" to width) w/ mounting bracket.</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tab/>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 xml:space="preserve">Item No 113 - KETTLE, TILTING, STEAM                     </w:t>
        <w:tab/>
        <w:t xml:space="preserv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Cleveland Range Company Model No. KDL-40-T.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3" tangent draw-off valve with straine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Kettle gallon markings, (per each gallon mark)</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pring-assisted cove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316 S/S line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Double pantry faucet w/ 3/4" spout w/ faucet bracket (req'd for mounting fauce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Measuring Strip</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 xml:space="preserve">Item No 114 - CLEANING HOSE ASSEMBLY        </w:t>
        <w:tab/>
        <w:t xml:space="preserv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Strahman Valves, Inc. Model No. M-5700 RECESSED,  Cleaning Hose Assembly.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30' long red hose w/ stainless fitting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Nozzle w/ red renewable rubber cover.</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 xml:space="preserve">Item No 115 - KETTLE, TILTING, STEAM               </w:t>
        <w:tab/>
        <w:t xml:space="preserv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Cleveland Range Company Model No. KDL-60-T.</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3" tangent draw-off valve with straine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Kettle gallon markings, (per each gallon mark)</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pring-assisted cove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316 S/S line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Double pantry faucet w/ 3/4" spout w/ faucet bracket (req'd for mounting fauce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Measuring Strip</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 xml:space="preserve">Item No. 116 - SPARE NUMBER </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 xml:space="preserve">Item No 117 - COMBI OVEN-STEAMER                             </w:t>
        <w:tab/>
        <w:t xml:space="preserv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Rational Combi-Oven/Steamer Model No. CPC 202G,  Combi Oven-Steamer. </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pecial grids for rotisserie chicke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he (10) 2 x 1 grid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wo units ea. of cleaning tab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wo units ea. of rinsing tabs</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One additional mobile oven rack.</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Connect to filtered cold water connection per manufacturer’s recommendations thru Item 121, Utility Distribution System, fed from Item 67, Central Water Filter w/ Surge Tank.</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18 - SPARE NUMBER -</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19 - SPARE NUMBER -</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t>Item No. 120 - SPARE NUMBER –</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 xml:space="preserve">Item No 121 - UTILITY DISTRIBUTION SYSTEM              </w:t>
        <w:tab/>
        <w:t xml:space="preserve">             1 Required</w:t>
      </w:r>
    </w:p>
    <w:p>
      <w:pPr>
        <w:pStyle w:val="Normal"/>
        <w:tabs>
          <w:tab w:val="clear" w:pos="720"/>
          <w:tab w:val="right" w:pos="8640" w:leader="none"/>
        </w:tabs>
        <w:rPr>
          <w:rFonts w:ascii="Arial" w:hAnsi="Arial" w:cs="Arial"/>
          <w:b/>
          <w:b/>
          <w:sz w:val="20"/>
          <w:szCs w:val="20"/>
          <w:u w:val="single"/>
        </w:rPr>
      </w:pPr>
      <w:r>
        <w:rPr>
          <w:rFonts w:cs="Arial" w:ascii="Arial" w:hAnsi="Arial"/>
          <w:b/>
          <w:sz w:val="20"/>
          <w:szCs w:val="20"/>
          <w:u w:val="single"/>
        </w:rPr>
      </w:r>
    </w:p>
    <w:p>
      <w:pPr>
        <w:pStyle w:val="TextBodyIndent"/>
        <w:widowControl w:val="false"/>
        <w:tabs>
          <w:tab w:val="clear" w:pos="720"/>
          <w:tab w:val="right" w:pos="8640" w:leader="none"/>
        </w:tabs>
        <w:ind w:left="0" w:hanging="0"/>
        <w:rPr>
          <w:rFonts w:ascii="Arial" w:hAnsi="Arial" w:cs="Arial"/>
        </w:rPr>
      </w:pPr>
      <w:r>
        <w:rPr>
          <w:rFonts w:cs="Arial" w:ascii="Arial" w:hAnsi="Arial"/>
        </w:rPr>
        <w:t xml:space="preserve">GAYLORD INDUSTRIES/DISTRIBUTOR Model DB-IM #304 Stainless steel, self contained load center Utility Distribution System (UDS) width and length as shown on plans. </w:t>
      </w:r>
    </w:p>
    <w:p>
      <w:pPr>
        <w:pStyle w:val="Normal"/>
        <w:widowControl w:val="false"/>
        <w:tabs>
          <w:tab w:val="clear" w:pos="720"/>
          <w:tab w:val="right" w:pos="8640" w:leader="none"/>
        </w:tabs>
        <w:rPr>
          <w:rFonts w:ascii="Arial" w:hAnsi="Arial" w:cs="Arial"/>
          <w:sz w:val="20"/>
        </w:rPr>
      </w:pPr>
      <w:r>
        <w:rPr>
          <w:rFonts w:cs="Arial" w:ascii="Arial" w:hAnsi="Arial"/>
          <w:sz w:val="20"/>
        </w:rPr>
      </w:r>
    </w:p>
    <w:p>
      <w:pPr>
        <w:pStyle w:val="Normal"/>
        <w:widowControl w:val="false"/>
        <w:tabs>
          <w:tab w:val="clear" w:pos="720"/>
          <w:tab w:val="right" w:pos="8640" w:leader="none"/>
        </w:tabs>
        <w:rPr/>
      </w:pPr>
      <w:r>
        <w:rPr>
          <w:rFonts w:cs="Arial" w:ascii="Arial" w:hAnsi="Arial"/>
          <w:sz w:val="20"/>
        </w:rPr>
        <w:t>System shall be completely pre-wired and pre-piped to a single connection point for electrical, cold water and hot water, gas, and steam as required by the equipment specified. All plumbing and electrical services shall include a minimum of 25% over-capacity for future changes in equipment. The UDS shall be UL listed under the category "Commercial Appliance Outlet Center for Damp Locations" and manufactured in accordance with the National Electric Code (NEC), National Fire Protection Association (NFPA 96), Uniform Plumbing Code (UPC), National Sanitation Foundation (NSF), and using only UL and AGA certified components. The UDS shall be completely pre-wired and pre-plumbed to one final connection point for the following services:</w:t>
      </w:r>
    </w:p>
    <w:p>
      <w:pPr>
        <w:pStyle w:val="TextBody"/>
        <w:tabs>
          <w:tab w:val="clear" w:pos="720"/>
          <w:tab w:val="right" w:pos="8640" w:leader="none"/>
        </w:tabs>
        <w:rPr>
          <w:rFonts w:ascii="Arial" w:hAnsi="Arial" w:cs="Arial"/>
          <w:sz w:val="20"/>
        </w:rPr>
      </w:pPr>
      <w:r>
        <w:rPr>
          <w:rFonts w:cs="Arial"/>
          <w:sz w:val="20"/>
        </w:rPr>
      </w:r>
    </w:p>
    <w:p>
      <w:pPr>
        <w:pStyle w:val="Normal"/>
        <w:widowControl w:val="false"/>
        <w:tabs>
          <w:tab w:val="clear" w:pos="720"/>
          <w:tab w:val="right" w:pos="8640" w:leader="none"/>
        </w:tabs>
        <w:rPr>
          <w:rFonts w:ascii="Arial" w:hAnsi="Arial" w:cs="Arial"/>
          <w:sz w:val="20"/>
        </w:rPr>
      </w:pPr>
      <w:r>
        <w:rPr>
          <w:rFonts w:cs="Arial" w:ascii="Arial" w:hAnsi="Arial"/>
          <w:b/>
          <w:sz w:val="20"/>
        </w:rPr>
        <w:t xml:space="preserve">ELECTRICAL:  100 AMPS. </w:t>
      </w:r>
      <w:r>
        <w:rPr>
          <w:rFonts w:cs="Arial" w:ascii="Arial" w:hAnsi="Arial"/>
          <w:b/>
          <w:color w:val="000000"/>
          <w:sz w:val="20"/>
        </w:rPr>
        <w:t>208Y/120/30/3 PHASE</w:t>
      </w:r>
      <w:r>
        <w:rPr>
          <w:rFonts w:cs="Arial" w:ascii="Arial" w:hAnsi="Arial"/>
          <w:b/>
          <w:sz w:val="20"/>
        </w:rPr>
        <w:t>; 5 WIRE SERVICE TO MAIN DISCONNECT WITH SHUNT - TRIP BREAKER IN UDS. POWER SUPPLY MUST BE WYE STYLE</w:t>
      </w:r>
    </w:p>
    <w:p>
      <w:pPr>
        <w:pStyle w:val="Normal"/>
        <w:widowControl w:val="false"/>
        <w:tabs>
          <w:tab w:val="clear" w:pos="720"/>
          <w:tab w:val="right" w:pos="8640" w:leader="none"/>
        </w:tabs>
        <w:rPr>
          <w:rFonts w:ascii="Arial" w:hAnsi="Arial" w:eastAsia="Arial" w:cs="Arial"/>
          <w:sz w:val="20"/>
        </w:rPr>
      </w:pPr>
      <w:r>
        <w:rPr>
          <w:rFonts w:eastAsia="Arial" w:cs="Arial" w:ascii="Arial" w:hAnsi="Arial"/>
          <w:sz w:val="20"/>
        </w:rPr>
        <w:t xml:space="preserve">                            </w:t>
      </w:r>
    </w:p>
    <w:p>
      <w:pPr>
        <w:pStyle w:val="Normal"/>
        <w:widowControl w:val="false"/>
        <w:tabs>
          <w:tab w:val="clear" w:pos="720"/>
          <w:tab w:val="right" w:pos="8640" w:leader="none"/>
        </w:tabs>
        <w:rPr/>
      </w:pPr>
      <w:r>
        <w:rPr>
          <w:rFonts w:eastAsia="Arial" w:cs="Arial" w:ascii="Arial" w:hAnsi="Arial"/>
          <w:sz w:val="20"/>
        </w:rPr>
        <w:t xml:space="preserve"> </w:t>
      </w:r>
      <w:r>
        <w:rPr>
          <w:rFonts w:cs="Arial" w:ascii="Arial" w:hAnsi="Arial"/>
          <w:b/>
          <w:sz w:val="20"/>
        </w:rPr>
        <w:t>120/60/1 PHASE; 3 WIRES FROM VENTILATOR LIGHTS TO TERMINAL BLOCKS IN UDS.</w:t>
      </w:r>
    </w:p>
    <w:p>
      <w:pPr>
        <w:pStyle w:val="Normal"/>
        <w:widowControl w:val="false"/>
        <w:tabs>
          <w:tab w:val="clear" w:pos="720"/>
          <w:tab w:val="right" w:pos="8640" w:leader="none"/>
        </w:tabs>
        <w:rPr>
          <w:rFonts w:ascii="Arial" w:hAnsi="Arial" w:eastAsia="Arial" w:cs="Arial"/>
          <w:sz w:val="20"/>
        </w:rPr>
      </w:pPr>
      <w:r>
        <w:rPr>
          <w:rFonts w:eastAsia="Arial" w:cs="Arial" w:ascii="Arial" w:hAnsi="Arial"/>
          <w:sz w:val="20"/>
        </w:rPr>
        <w:t xml:space="preserve">                    </w:t>
      </w:r>
    </w:p>
    <w:p>
      <w:pPr>
        <w:pStyle w:val="Normal"/>
        <w:widowControl w:val="false"/>
        <w:tabs>
          <w:tab w:val="clear" w:pos="720"/>
          <w:tab w:val="right" w:pos="8640" w:leader="none"/>
        </w:tabs>
        <w:rPr>
          <w:rFonts w:ascii="Arial" w:hAnsi="Arial" w:cs="Arial"/>
          <w:b/>
          <w:b/>
          <w:sz w:val="20"/>
        </w:rPr>
      </w:pPr>
      <w:r>
        <w:rPr>
          <w:rFonts w:cs="Arial" w:ascii="Arial" w:hAnsi="Arial"/>
          <w:b/>
          <w:sz w:val="20"/>
        </w:rPr>
        <w:t>120/60/1 PHASE, 3 WIRES FROM FIRE SUPPRESSION SYSTEM TO TERMINAL BLOCK IN UDS.</w:t>
      </w:r>
    </w:p>
    <w:p>
      <w:pPr>
        <w:pStyle w:val="Normal"/>
        <w:widowControl w:val="false"/>
        <w:tabs>
          <w:tab w:val="clear" w:pos="720"/>
          <w:tab w:val="right" w:pos="8640" w:leader="none"/>
        </w:tabs>
        <w:rPr>
          <w:rFonts w:ascii="Arial" w:hAnsi="Arial" w:cs="Arial"/>
          <w:b/>
          <w:b/>
          <w:sz w:val="20"/>
        </w:rPr>
      </w:pPr>
      <w:r>
        <w:rPr>
          <w:rFonts w:cs="Arial" w:ascii="Arial" w:hAnsi="Arial"/>
          <w:b/>
          <w:sz w:val="20"/>
        </w:rPr>
      </w:r>
    </w:p>
    <w:p>
      <w:pPr>
        <w:pStyle w:val="BodyText2"/>
        <w:tabs>
          <w:tab w:val="clear" w:pos="720"/>
          <w:tab w:val="right" w:pos="8640" w:leader="none"/>
        </w:tabs>
        <w:rPr>
          <w:rFonts w:ascii="Arial" w:hAnsi="Arial" w:cs="Arial"/>
          <w:sz w:val="20"/>
        </w:rPr>
      </w:pPr>
      <w:r>
        <w:rPr>
          <w:rFonts w:eastAsia="Arial" w:cs="Arial" w:ascii="Arial" w:hAnsi="Arial"/>
          <w:sz w:val="20"/>
        </w:rPr>
        <w:t xml:space="preserve"> </w:t>
      </w:r>
      <w:r>
        <w:rPr>
          <w:rFonts w:cs="Arial" w:ascii="Arial" w:hAnsi="Arial"/>
          <w:sz w:val="20"/>
        </w:rPr>
        <w:t>120/60/1 PHASE, 2 WIRES FROM TERMINAL BLOCK IN UDS TO SUPPLY FAN STARTER COIL.</w:t>
      </w:r>
    </w:p>
    <w:p>
      <w:pPr>
        <w:pStyle w:val="BodyText2"/>
        <w:tabs>
          <w:tab w:val="clear" w:pos="720"/>
          <w:tab w:val="right" w:pos="8640" w:leader="none"/>
        </w:tabs>
        <w:rPr>
          <w:rFonts w:ascii="Arial" w:hAnsi="Arial" w:cs="Arial"/>
          <w:sz w:val="20"/>
        </w:rPr>
      </w:pPr>
      <w:r>
        <w:rPr>
          <w:rFonts w:cs="Arial" w:ascii="Arial" w:hAnsi="Arial"/>
          <w:sz w:val="20"/>
        </w:rPr>
      </w:r>
    </w:p>
    <w:p>
      <w:pPr>
        <w:pStyle w:val="BodyText2"/>
        <w:tabs>
          <w:tab w:val="clear" w:pos="720"/>
          <w:tab w:val="right" w:pos="8640" w:leader="none"/>
        </w:tabs>
        <w:rPr>
          <w:rFonts w:ascii="Arial" w:hAnsi="Arial" w:cs="Arial"/>
          <w:sz w:val="20"/>
        </w:rPr>
      </w:pPr>
      <w:r>
        <w:rPr>
          <w:rFonts w:cs="Arial" w:ascii="Arial" w:hAnsi="Arial"/>
          <w:sz w:val="20"/>
        </w:rPr>
        <w:t>120/60/1 PHASE, 2 WIRES FROM TERMINAL BLOCK IN UDS TO EXHAUST FAN STARTER COIL.</w:t>
      </w:r>
    </w:p>
    <w:p>
      <w:pPr>
        <w:pStyle w:val="Normal"/>
        <w:widowControl w:val="false"/>
        <w:tabs>
          <w:tab w:val="clear" w:pos="720"/>
          <w:tab w:val="right" w:pos="8640" w:leader="none"/>
        </w:tabs>
        <w:rPr>
          <w:rFonts w:ascii="Arial" w:hAnsi="Arial" w:cs="Arial"/>
          <w:b/>
          <w:b/>
          <w:sz w:val="20"/>
        </w:rPr>
      </w:pPr>
      <w:r>
        <w:rPr>
          <w:rFonts w:cs="Arial" w:ascii="Arial" w:hAnsi="Arial"/>
          <w:b/>
          <w:sz w:val="20"/>
        </w:rPr>
      </w:r>
    </w:p>
    <w:p>
      <w:pPr>
        <w:pStyle w:val="Normal"/>
        <w:widowControl w:val="false"/>
        <w:tabs>
          <w:tab w:val="clear" w:pos="720"/>
          <w:tab w:val="right" w:pos="8640" w:leader="none"/>
        </w:tabs>
        <w:rPr>
          <w:rFonts w:ascii="Arial" w:hAnsi="Arial" w:cs="Arial"/>
          <w:b/>
          <w:b/>
          <w:sz w:val="20"/>
        </w:rPr>
      </w:pPr>
      <w:r>
        <w:rPr>
          <w:rFonts w:cs="Arial" w:ascii="Arial" w:hAnsi="Arial"/>
          <w:b/>
          <w:sz w:val="20"/>
        </w:rPr>
        <w:t>4 WIRES FROM UDS TO EACH DAMPER CONTROL J-BOX ON EACH VENTILATOR SECTION.</w:t>
      </w:r>
    </w:p>
    <w:p>
      <w:pPr>
        <w:pStyle w:val="Normal"/>
        <w:widowControl w:val="false"/>
        <w:tabs>
          <w:tab w:val="clear" w:pos="720"/>
          <w:tab w:val="right" w:pos="8640" w:leader="none"/>
        </w:tabs>
        <w:rPr>
          <w:rFonts w:ascii="Arial" w:hAnsi="Arial" w:cs="Arial"/>
          <w:b/>
          <w:b/>
          <w:sz w:val="20"/>
        </w:rPr>
      </w:pPr>
      <w:r>
        <w:rPr>
          <w:rFonts w:cs="Arial" w:ascii="Arial" w:hAnsi="Arial"/>
          <w:b/>
          <w:sz w:val="20"/>
        </w:rPr>
      </w:r>
    </w:p>
    <w:p>
      <w:pPr>
        <w:pStyle w:val="BodyText2"/>
        <w:tabs>
          <w:tab w:val="clear" w:pos="720"/>
          <w:tab w:val="right" w:pos="8640" w:leader="none"/>
        </w:tabs>
        <w:rPr>
          <w:rFonts w:ascii="Arial" w:hAnsi="Arial" w:cs="Arial"/>
          <w:sz w:val="20"/>
        </w:rPr>
      </w:pPr>
      <w:r>
        <w:rPr>
          <w:rFonts w:cs="Arial" w:ascii="Arial" w:hAnsi="Arial"/>
          <w:sz w:val="20"/>
        </w:rPr>
        <w:t xml:space="preserve">NATURAL GAS:  2.00” LOOPED SERVICE, 1000 MBH TOTAL. </w:t>
      </w:r>
    </w:p>
    <w:p>
      <w:pPr>
        <w:pStyle w:val="BodyText2"/>
        <w:tabs>
          <w:tab w:val="clear" w:pos="720"/>
          <w:tab w:val="right" w:pos="8640" w:leader="none"/>
        </w:tabs>
        <w:rPr>
          <w:rFonts w:ascii="Arial" w:hAnsi="Arial" w:cs="Arial"/>
          <w:b w:val="false"/>
          <w:b w:val="false"/>
          <w:sz w:val="20"/>
        </w:rPr>
      </w:pPr>
      <w:r>
        <w:rPr>
          <w:rFonts w:cs="Arial" w:ascii="Arial" w:hAnsi="Arial"/>
          <w:b w:val="false"/>
          <w:sz w:val="20"/>
        </w:rPr>
      </w:r>
    </w:p>
    <w:p>
      <w:pPr>
        <w:pStyle w:val="TextBody"/>
        <w:tabs>
          <w:tab w:val="clear" w:pos="720"/>
          <w:tab w:val="right" w:pos="8640" w:leader="none"/>
        </w:tabs>
        <w:rPr>
          <w:b/>
          <w:b/>
          <w:bCs/>
          <w:sz w:val="20"/>
        </w:rPr>
      </w:pPr>
      <w:r>
        <w:rPr>
          <w:b/>
          <w:bCs/>
          <w:sz w:val="20"/>
        </w:rPr>
        <w:t>COLD WATER: 1” DIAMETER.</w:t>
      </w:r>
    </w:p>
    <w:p>
      <w:pPr>
        <w:pStyle w:val="BodyText2"/>
        <w:tabs>
          <w:tab w:val="clear" w:pos="720"/>
          <w:tab w:val="right" w:pos="8640" w:leader="none"/>
        </w:tabs>
        <w:rPr>
          <w:rFonts w:ascii="Arial" w:hAnsi="Arial" w:cs="Arial"/>
          <w:sz w:val="20"/>
        </w:rPr>
      </w:pPr>
      <w:r>
        <w:rPr>
          <w:rFonts w:cs="Arial" w:ascii="Arial" w:hAnsi="Arial"/>
          <w:sz w:val="20"/>
        </w:rPr>
        <w:t>HOT WATER: 3/4" DIAMETER.</w:t>
      </w:r>
    </w:p>
    <w:p>
      <w:pPr>
        <w:pStyle w:val="Normal"/>
        <w:widowControl w:val="false"/>
        <w:tabs>
          <w:tab w:val="clear" w:pos="720"/>
          <w:tab w:val="right" w:pos="8640" w:leader="none"/>
        </w:tabs>
        <w:rPr>
          <w:rFonts w:ascii="Arial" w:hAnsi="Arial" w:cs="Arial"/>
          <w:b/>
          <w:b/>
          <w:sz w:val="20"/>
        </w:rPr>
      </w:pPr>
      <w:r>
        <w:rPr>
          <w:rFonts w:cs="Arial" w:ascii="Arial" w:hAnsi="Arial"/>
          <w:b/>
          <w:sz w:val="20"/>
        </w:rPr>
      </w:r>
    </w:p>
    <w:p>
      <w:pPr>
        <w:pStyle w:val="Normal"/>
        <w:widowControl w:val="false"/>
        <w:tabs>
          <w:tab w:val="clear" w:pos="720"/>
          <w:tab w:val="right" w:pos="8640" w:leader="none"/>
        </w:tabs>
        <w:rPr>
          <w:rFonts w:ascii="Arial" w:hAnsi="Arial" w:cs="Arial"/>
          <w:b/>
          <w:b/>
          <w:sz w:val="20"/>
        </w:rPr>
      </w:pPr>
      <w:r>
        <w:rPr>
          <w:rFonts w:cs="Arial" w:ascii="Arial" w:hAnsi="Arial"/>
          <w:b/>
          <w:sz w:val="20"/>
        </w:rPr>
        <w:t>STEAM: 2.00” 525 LBS/HR AT 25 PSI.</w:t>
      </w:r>
    </w:p>
    <w:p>
      <w:pPr>
        <w:pStyle w:val="Normal"/>
        <w:widowControl w:val="false"/>
        <w:tabs>
          <w:tab w:val="clear" w:pos="720"/>
          <w:tab w:val="right" w:pos="8640" w:leader="none"/>
        </w:tabs>
        <w:rPr>
          <w:rFonts w:ascii="Arial" w:hAnsi="Arial" w:cs="Arial"/>
          <w:b/>
          <w:b/>
          <w:sz w:val="20"/>
        </w:rPr>
      </w:pPr>
      <w:r>
        <w:rPr>
          <w:rFonts w:cs="Arial" w:ascii="Arial" w:hAnsi="Arial"/>
          <w:b/>
          <w:sz w:val="20"/>
        </w:rPr>
      </w:r>
    </w:p>
    <w:p>
      <w:pPr>
        <w:pStyle w:val="Normal"/>
        <w:widowControl w:val="false"/>
        <w:tabs>
          <w:tab w:val="clear" w:pos="720"/>
          <w:tab w:val="right" w:pos="8640" w:leader="none"/>
        </w:tabs>
        <w:rPr>
          <w:rFonts w:ascii="Arial" w:hAnsi="Arial" w:cs="Arial"/>
          <w:b/>
          <w:b/>
          <w:sz w:val="20"/>
        </w:rPr>
      </w:pPr>
      <w:r>
        <w:rPr>
          <w:rFonts w:cs="Arial" w:ascii="Arial" w:hAnsi="Arial"/>
          <w:b/>
          <w:sz w:val="20"/>
        </w:rPr>
        <w:t>CONDENSATE RETURN: 1.00”</w:t>
      </w:r>
    </w:p>
    <w:p>
      <w:pPr>
        <w:pStyle w:val="Normal"/>
        <w:widowControl w:val="false"/>
        <w:tabs>
          <w:tab w:val="clear" w:pos="720"/>
          <w:tab w:val="right" w:pos="8640" w:leader="none"/>
        </w:tabs>
        <w:rPr>
          <w:rFonts w:ascii="Arial" w:hAnsi="Arial" w:cs="Arial"/>
          <w:b/>
          <w:b/>
          <w:sz w:val="20"/>
        </w:rPr>
      </w:pPr>
      <w:r>
        <w:rPr>
          <w:rFonts w:cs="Arial" w:ascii="Arial" w:hAnsi="Arial"/>
          <w:b/>
          <w:sz w:val="20"/>
        </w:rPr>
      </w:r>
    </w:p>
    <w:p>
      <w:pPr>
        <w:pStyle w:val="Normal"/>
        <w:widowControl w:val="false"/>
        <w:tabs>
          <w:tab w:val="clear" w:pos="720"/>
          <w:tab w:val="right" w:pos="8640" w:leader="none"/>
        </w:tabs>
        <w:rPr>
          <w:rFonts w:ascii="Arial" w:hAnsi="Arial" w:cs="Arial"/>
          <w:sz w:val="20"/>
        </w:rPr>
      </w:pPr>
      <w:r>
        <w:rPr>
          <w:rFonts w:cs="Arial" w:ascii="Arial" w:hAnsi="Arial"/>
          <w:sz w:val="20"/>
        </w:rPr>
        <w:t>The UDS shall be constructed entirely of stainless steel type 304, #4 finish, and not less than 18 gauge. This includes the vertical risers, peaked top, end caps, horizontal raceway, hinged and removable panels. Unexposed items such as the main electrical chase, load center for individual breaker housing, and the inside raceway section shall also be fabricated from 18 gauge stainless steel. The insulating and supporting materials for the plumbing and electrical components are the only exception to this. The main electrical panel, electrical raceway, and all electrical distribution components shall be isolated from the plumbing chamber and plumbing raceway in accordance with national electric codes. Individual electrical compartments for electrical components in the main electrical riser for separation from the plumbing section will not be accepted.  All hardware for utility interconnects for multiple section raceways and risers to be provided by the manufacturer for field re-assembly.</w:t>
      </w:r>
    </w:p>
    <w:p>
      <w:pPr>
        <w:pStyle w:val="Normal"/>
        <w:widowControl w:val="false"/>
        <w:tabs>
          <w:tab w:val="clear" w:pos="720"/>
          <w:tab w:val="right" w:pos="8640" w:leader="none"/>
        </w:tabs>
        <w:rPr>
          <w:rFonts w:ascii="Arial" w:hAnsi="Arial" w:cs="Arial"/>
          <w:sz w:val="20"/>
        </w:rPr>
      </w:pPr>
      <w:r>
        <w:rPr>
          <w:rFonts w:cs="Arial" w:ascii="Arial" w:hAnsi="Arial"/>
          <w:sz w:val="20"/>
        </w:rPr>
      </w:r>
    </w:p>
    <w:p>
      <w:pPr>
        <w:pStyle w:val="Normal"/>
        <w:widowControl w:val="false"/>
        <w:tabs>
          <w:tab w:val="clear" w:pos="720"/>
          <w:tab w:val="right" w:pos="8640" w:leader="none"/>
        </w:tabs>
        <w:rPr/>
      </w:pPr>
      <w:r>
        <w:rPr>
          <w:rFonts w:cs="Arial" w:ascii="Arial" w:hAnsi="Arial"/>
          <w:sz w:val="20"/>
        </w:rPr>
        <w:t>The UDS shall be sized as shown on plans having a peaked cap on the horizontal raceway. The UDS shall be supplied with two full height vertical riser/base combinations and raceway as shown on plans. The raceway system shall be mounted 20" above finished floor and shall not exceed 51" in height.</w:t>
      </w:r>
      <w:r>
        <w:rPr>
          <w:rFonts w:cs="Arial" w:ascii="Arial" w:hAnsi="Arial"/>
          <w:b/>
          <w:sz w:val="20"/>
        </w:rPr>
        <w:t xml:space="preserve"> </w:t>
      </w:r>
    </w:p>
    <w:p>
      <w:pPr>
        <w:pStyle w:val="Normal"/>
        <w:widowControl w:val="false"/>
        <w:tabs>
          <w:tab w:val="clear" w:pos="720"/>
          <w:tab w:val="right" w:pos="8640" w:leader="none"/>
        </w:tabs>
        <w:rPr>
          <w:rFonts w:ascii="Arial" w:hAnsi="Arial" w:cs="Arial"/>
          <w:b/>
          <w:b/>
          <w:sz w:val="20"/>
        </w:rPr>
      </w:pPr>
      <w:r>
        <w:rPr>
          <w:rFonts w:cs="Arial" w:ascii="Arial" w:hAnsi="Arial"/>
          <w:b/>
          <w:sz w:val="20"/>
        </w:rPr>
      </w:r>
    </w:p>
    <w:p>
      <w:pPr>
        <w:pStyle w:val="Normal"/>
        <w:widowControl w:val="false"/>
        <w:tabs>
          <w:tab w:val="clear" w:pos="720"/>
          <w:tab w:val="right" w:pos="8640" w:leader="none"/>
        </w:tabs>
        <w:rPr/>
      </w:pPr>
      <w:r>
        <w:rPr>
          <w:rFonts w:cs="Arial" w:ascii="Arial" w:hAnsi="Arial"/>
          <w:sz w:val="20"/>
        </w:rPr>
        <w:t xml:space="preserve">The riser shall enclose the main circuit breaker with disconnect handle and shunt trip coil for fire/fuel shut-off. The main riser shall also enclose all switches, relays, solenoid valves, and terminal blocks </w:t>
      </w:r>
      <w:r>
        <w:rPr>
          <w:rFonts w:cs="Arial" w:ascii="Arial" w:hAnsi="Arial"/>
          <w:color w:val="000000"/>
          <w:sz w:val="20"/>
        </w:rPr>
        <w:t xml:space="preserve">necessary for fire/fuel shut down of the equipment and shall be factory wired in accordance with the national electric codes. The main riser shall feed the ventilator lights and the internal power connections. </w:t>
      </w:r>
      <w:r>
        <w:rPr>
          <w:rFonts w:cs="Arial" w:ascii="Arial" w:hAnsi="Arial"/>
          <w:b/>
          <w:color w:val="000000"/>
          <w:sz w:val="20"/>
        </w:rPr>
        <w:t>A power interruption device, (PID) shall be installed to keep solenoid gas valve open in the event of a momentary power loss</w:t>
      </w:r>
      <w:r>
        <w:rPr>
          <w:rFonts w:cs="Arial" w:ascii="Arial" w:hAnsi="Arial"/>
          <w:color w:val="000000"/>
          <w:sz w:val="20"/>
        </w:rPr>
        <w:t>.  The 120/208 volt 3 phase service is to be distributed through the insulated copper busbar system to individual point of use circuit breakers wired to the equipment receptacle.</w:t>
      </w:r>
      <w:r>
        <w:rPr>
          <w:rFonts w:cs="Arial" w:ascii="Arial" w:hAnsi="Arial"/>
          <w:sz w:val="20"/>
        </w:rPr>
        <w:t xml:space="preserve"> The riser end access door shall be a full height door mounted on a full length stainless steel hinge and shall be secured with a locking corrosion resistant twist latch-closing device. The main breaker, emergency kill switch, gas valve reset button with PID, ventilator light switch, ventilator fan switch, convenience outlet and equipment status lights shall be mounted on the riser end access door. The removal of access plates to individual electrical compartments to service these items will not be acceptable. The main breaker, emergency kill switch, gas valve reset button with PID, ventilator light switch, ventilator fan switch, convenience outlet and equipment status lights shall be clearly engraved on plastic laminated labeling which is mounted to the front of the access door. The access door on the end </w:t>
      </w:r>
      <w:r>
        <w:rPr>
          <w:rFonts w:cs="Arial" w:ascii="Arial" w:hAnsi="Arial"/>
          <w:color w:val="000000"/>
          <w:sz w:val="20"/>
        </w:rPr>
        <w:t>of the main riser shall be recessed 1" to protect all exposed electrical components from damage. The ventilator light switch and fan switch shall have a spring hinged weatherproof protected cover with</w:t>
      </w:r>
      <w:r>
        <w:rPr>
          <w:rFonts w:cs="Arial" w:ascii="Arial" w:hAnsi="Arial"/>
          <w:sz w:val="20"/>
        </w:rPr>
        <w:t xml:space="preserve">. Main access door shall be designed so it cannot open unless the main power for the unit is turned off. Access to the primary plumbing utility connection inlets shall be by way of latching side lift-out panels on the side of the riser. </w:t>
      </w:r>
    </w:p>
    <w:p>
      <w:pPr>
        <w:pStyle w:val="Normal"/>
        <w:widowControl w:val="false"/>
        <w:tabs>
          <w:tab w:val="clear" w:pos="720"/>
          <w:tab w:val="right" w:pos="8640" w:leader="none"/>
        </w:tabs>
        <w:rPr>
          <w:rFonts w:ascii="Arial" w:hAnsi="Arial" w:cs="Arial"/>
          <w:sz w:val="20"/>
        </w:rPr>
      </w:pPr>
      <w:r>
        <w:rPr>
          <w:rFonts w:cs="Arial" w:ascii="Arial" w:hAnsi="Arial"/>
          <w:sz w:val="20"/>
        </w:rPr>
      </w:r>
    </w:p>
    <w:p>
      <w:pPr>
        <w:pStyle w:val="Normal"/>
        <w:widowControl w:val="false"/>
        <w:tabs>
          <w:tab w:val="clear" w:pos="720"/>
          <w:tab w:val="right" w:pos="8640" w:leader="none"/>
        </w:tabs>
        <w:rPr>
          <w:rFonts w:ascii="Arial" w:hAnsi="Arial" w:cs="Arial"/>
          <w:sz w:val="20"/>
        </w:rPr>
      </w:pPr>
      <w:r>
        <w:rPr>
          <w:rFonts w:cs="Arial" w:ascii="Arial" w:hAnsi="Arial"/>
          <w:sz w:val="20"/>
        </w:rPr>
        <w:t xml:space="preserve">The secondary riser to be similar to the main riser except there is no electrical. There is to be a general use GFI convenience duplex outlet mounted in a weatherproof box. Access to primary utilities to be by way of latching side lift-out panels on both sides.  </w:t>
      </w:r>
    </w:p>
    <w:p>
      <w:pPr>
        <w:pStyle w:val="Normal"/>
        <w:widowControl w:val="false"/>
        <w:tabs>
          <w:tab w:val="clear" w:pos="720"/>
          <w:tab w:val="right" w:pos="8640" w:leader="none"/>
        </w:tabs>
        <w:rPr>
          <w:rFonts w:ascii="Arial" w:hAnsi="Arial" w:cs="Arial"/>
          <w:sz w:val="20"/>
        </w:rPr>
      </w:pPr>
      <w:r>
        <w:rPr>
          <w:rFonts w:cs="Arial" w:ascii="Arial" w:hAnsi="Arial"/>
          <w:sz w:val="20"/>
        </w:rPr>
      </w:r>
    </w:p>
    <w:p>
      <w:pPr>
        <w:pStyle w:val="Normal"/>
        <w:widowControl w:val="false"/>
        <w:tabs>
          <w:tab w:val="clear" w:pos="720"/>
          <w:tab w:val="right" w:pos="8640" w:leader="none"/>
        </w:tabs>
        <w:rPr/>
      </w:pPr>
      <w:r>
        <w:rPr>
          <w:rFonts w:cs="Arial" w:ascii="Arial" w:hAnsi="Arial"/>
          <w:color w:val="000000"/>
          <w:sz w:val="20"/>
        </w:rPr>
        <w:t xml:space="preserve">The electrical distribution system shall be sized and installed as per the NEC and </w:t>
      </w:r>
      <w:r>
        <w:rPr>
          <w:rFonts w:cs="Arial" w:ascii="Arial" w:hAnsi="Arial"/>
          <w:sz w:val="20"/>
        </w:rPr>
        <w:t>pre-wired for easy interconnection. The busbar shall be 100% copper, insulated, and pre-punched every three inches for future connections. The use of load centers or hardwired systems will not be accepted. All breakers are to be Square D brand, thermal magnetic style, with 10,000 A/</w:t>
      </w:r>
      <w:r>
        <w:rPr>
          <w:rFonts w:cs="Arial" w:ascii="Arial" w:hAnsi="Arial"/>
          <w:i/>
          <w:sz w:val="20"/>
        </w:rPr>
        <w:t xml:space="preserve">C </w:t>
      </w:r>
      <w:r>
        <w:rPr>
          <w:rFonts w:cs="Arial" w:ascii="Arial" w:hAnsi="Arial"/>
          <w:sz w:val="20"/>
        </w:rPr>
        <w:t xml:space="preserve">ampere inrush capacity. All point of use circuit breakers shall be sized according to equipment load and shall be clearly labeled to identify volts, phase, amps and connection number (per UDS equipment schedule). A corresponding status light shall be located in the main riser door for each circuit breaker. Point of use circuit breakers and receptacles connection plates shall be located on the side of the horizontal raceway, which are individually grounded to the system main frame. Each connection plate shall be common and interchangeable and shall be furnished with a moisture resistant clear plastic cover and grounding type receptacle having a specific NEMA polarized configuration. </w:t>
      </w:r>
      <w:r>
        <w:rPr>
          <w:rFonts w:cs="Arial" w:ascii="Arial" w:hAnsi="Arial"/>
          <w:color w:val="000000"/>
          <w:sz w:val="20"/>
        </w:rPr>
        <w:t>All plugs and receptacles to be straight blade type.</w:t>
      </w:r>
      <w:r>
        <w:rPr>
          <w:rFonts w:cs="Arial" w:ascii="Arial" w:hAnsi="Arial"/>
          <w:sz w:val="20"/>
        </w:rPr>
        <w:t xml:space="preserve"> Ground fault interruption (GFI) for personnel protection (4 to 6 milliamperes) to be provided for all outlets as required by N.E.C. </w:t>
      </w:r>
    </w:p>
    <w:p>
      <w:pPr>
        <w:pStyle w:val="Normal"/>
        <w:widowControl w:val="false"/>
        <w:tabs>
          <w:tab w:val="clear" w:pos="720"/>
          <w:tab w:val="right" w:pos="8640" w:leader="none"/>
        </w:tabs>
        <w:rPr>
          <w:rFonts w:ascii="Arial" w:hAnsi="Arial" w:cs="Arial"/>
          <w:sz w:val="20"/>
        </w:rPr>
      </w:pPr>
      <w:r>
        <w:rPr>
          <w:rFonts w:cs="Arial" w:ascii="Arial" w:hAnsi="Arial"/>
          <w:sz w:val="20"/>
        </w:rPr>
      </w:r>
    </w:p>
    <w:p>
      <w:pPr>
        <w:pStyle w:val="Normal"/>
        <w:widowControl w:val="false"/>
        <w:tabs>
          <w:tab w:val="clear" w:pos="720"/>
          <w:tab w:val="right" w:pos="8640" w:leader="none"/>
        </w:tabs>
        <w:rPr>
          <w:rFonts w:ascii="Arial" w:hAnsi="Arial" w:cs="Arial"/>
          <w:sz w:val="20"/>
        </w:rPr>
      </w:pPr>
      <w:r>
        <w:rPr>
          <w:rFonts w:cs="Arial" w:ascii="Arial" w:hAnsi="Arial"/>
          <w:sz w:val="20"/>
        </w:rPr>
        <w:t>Field joints at risers and raceways shall be provided with quick disconnect snap plug-ins for easy reconnection of control wiring and include wiring required for reconnection of buss bar system. The reconnection of the field joints shall be by the job site electrical contractor. Cord and plug sets with strain relief devices shall be furnished for all equipment items not provided with cord and plug sets. The job site electrical contractor shall be responsible for the installation of the cord strain relief devices for the equipment that requires these items.</w:t>
      </w:r>
    </w:p>
    <w:p>
      <w:pPr>
        <w:pStyle w:val="Normal"/>
        <w:widowControl w:val="false"/>
        <w:tabs>
          <w:tab w:val="clear" w:pos="720"/>
          <w:tab w:val="right" w:pos="8640" w:leader="none"/>
        </w:tabs>
        <w:rPr>
          <w:rFonts w:ascii="Arial" w:hAnsi="Arial" w:cs="Arial"/>
          <w:sz w:val="20"/>
        </w:rPr>
      </w:pPr>
      <w:r>
        <w:rPr>
          <w:rFonts w:cs="Arial" w:ascii="Arial" w:hAnsi="Arial"/>
          <w:sz w:val="20"/>
        </w:rPr>
      </w:r>
    </w:p>
    <w:p>
      <w:pPr>
        <w:pStyle w:val="TextBodyIndent"/>
        <w:widowControl w:val="false"/>
        <w:tabs>
          <w:tab w:val="clear" w:pos="720"/>
          <w:tab w:val="right" w:pos="8640" w:leader="none"/>
        </w:tabs>
        <w:ind w:left="0" w:hanging="0"/>
        <w:rPr>
          <w:rFonts w:ascii="Arial" w:hAnsi="Arial" w:cs="Arial"/>
        </w:rPr>
      </w:pPr>
      <w:r>
        <w:rPr>
          <w:rFonts w:cs="Arial" w:ascii="Arial" w:hAnsi="Arial"/>
        </w:rPr>
        <w:t xml:space="preserve">Connection points for the surface fire protection shall be provided for fire/fuel shutdown of the electrical system and electric gas valves as required by NFPA 96. The job site electrical contractor shall be responsible for connections required between the fire system microswitches and the UDS.                          </w:t>
      </w:r>
    </w:p>
    <w:p>
      <w:pPr>
        <w:pStyle w:val="Normal"/>
        <w:widowControl w:val="false"/>
        <w:tabs>
          <w:tab w:val="clear" w:pos="720"/>
          <w:tab w:val="right" w:pos="8640" w:leader="none"/>
        </w:tabs>
        <w:rPr>
          <w:rFonts w:ascii="Arial" w:hAnsi="Arial" w:cs="Arial"/>
          <w:sz w:val="20"/>
        </w:rPr>
      </w:pPr>
      <w:r>
        <w:rPr>
          <w:rFonts w:cs="Arial" w:ascii="Arial" w:hAnsi="Arial"/>
          <w:sz w:val="20"/>
        </w:rPr>
      </w:r>
    </w:p>
    <w:p>
      <w:pPr>
        <w:pStyle w:val="Normal"/>
        <w:widowControl w:val="false"/>
        <w:tabs>
          <w:tab w:val="clear" w:pos="720"/>
          <w:tab w:val="right" w:pos="8640" w:leader="none"/>
        </w:tabs>
        <w:rPr/>
      </w:pPr>
      <w:r>
        <w:rPr>
          <w:rFonts w:cs="Arial" w:ascii="Arial" w:hAnsi="Arial"/>
          <w:color w:val="000000"/>
          <w:sz w:val="20"/>
        </w:rPr>
        <w:t xml:space="preserve">Access to the plumbing compartment shall be by way of side lift-out panels on the side of the plumbing compartment. </w:t>
      </w:r>
      <w:r>
        <w:rPr>
          <w:rFonts w:cs="Arial" w:ascii="Arial" w:hAnsi="Arial"/>
          <w:sz w:val="20"/>
        </w:rPr>
        <w:t xml:space="preserve">Gas system shall consist of a black iron gas manifold, provided with pre-wired electric gas valves. The main connections shall include a quarter turn ball valve in each riser. Unions shall be provided at the end of each field joint. The field joint reconnection in the field for the unions shall be the responsibility of the job site plumber. Each outlet connection shall include an AGA approved ¼ turn shut off valve and quick disconnect coupling. AGA approved plastic covered stainless steel flexible gas hoses shall be provided and shall include one safety restraining cable device per each mobile appliance for attachment from the UDS to the appliance. All gas outlets shall be clearly labeled for identification. Steam system shall consist of a black iron steam manifold and condensate return manifold, insulated with 1” thick fiberglass insulation. The main connections shall include a quarter turn ball valve in the riser. The end riser shall also be equipped with an inverted bucket trap with “Y” strainer for condensate return and line protection.  Unions shall be provided at the end of each field joint. The field joint reconnection in the field for the unions shall be the responsibility of the job site plumber. Each outlet connection shall include an approved ¼ turn shut off valve and quick disconnect coupling. Approved plastic covered stainless steel flexible hoses shall be provided for steam connections and condensate return connections for attachment from the UDS to the appliance. All steam and condensate return outlets shall be clearly labeled for identification.  Hot and cold water supply lines shall be hard drawn type "L" copper insulated with 1/2" thick cellular foam insulation throughout. Also include a main quarter-turn manual shut-off valve in one vertical end riser. For each piece of equipment, provide hose connections as required. Each hose connection shall be provided with a quarter-turn ball valve and two-way disconnect coupling. Each field joint shall have unions for easy re-assembly at the job site. The job site plumber shall be responsible for the reconnection of the unions. A combination pressure/temperature gauge shall be provided for the hot water line. Shock arrestor shall be provided and installed at the hot and cold water supply inlets to the UDS. For each water connection to the equipment, provide an approved plastic covered stainless steel flexible hose. All plumbing outlets shall be clearly labeled for identification at each access location.  </w:t>
      </w:r>
    </w:p>
    <w:p>
      <w:pPr>
        <w:pStyle w:val="Normal"/>
        <w:widowControl w:val="false"/>
        <w:tabs>
          <w:tab w:val="clear" w:pos="720"/>
          <w:tab w:val="right" w:pos="8640" w:leader="none"/>
        </w:tabs>
        <w:rPr>
          <w:rFonts w:ascii="Arial" w:hAnsi="Arial" w:cs="Arial"/>
          <w:sz w:val="20"/>
        </w:rPr>
      </w:pPr>
      <w:r>
        <w:rPr>
          <w:rFonts w:cs="Arial" w:ascii="Arial" w:hAnsi="Arial"/>
          <w:sz w:val="20"/>
        </w:rPr>
      </w:r>
    </w:p>
    <w:p>
      <w:pPr>
        <w:pStyle w:val="TextBody"/>
        <w:tabs>
          <w:tab w:val="clear" w:pos="720"/>
          <w:tab w:val="right" w:pos="8640" w:leader="none"/>
        </w:tabs>
        <w:rPr>
          <w:sz w:val="20"/>
        </w:rPr>
      </w:pPr>
      <w:r>
        <w:rPr>
          <w:sz w:val="20"/>
        </w:rPr>
        <w:t xml:space="preserve">Interface all Utility Distribution System construction with ITEMS 116/122 VENTILATOR and  FIRE SUPPRESSION SYSTEM and actual field measurements at job site. Provide inspection of installation at initial equipment start-up by qualified factory trained personal to insure that connections have been correctly made and that the unit is functioning properly. </w:t>
      </w:r>
    </w:p>
    <w:p>
      <w:pPr>
        <w:pStyle w:val="TextBody"/>
        <w:tabs>
          <w:tab w:val="clear" w:pos="720"/>
          <w:tab w:val="right" w:pos="8640" w:leader="none"/>
        </w:tabs>
        <w:rPr>
          <w:sz w:val="20"/>
        </w:rPr>
      </w:pPr>
      <w:r>
        <w:rPr>
          <w:sz w:val="20"/>
        </w:rPr>
        <w:t>This item and item NO 116/122 - VENTILATOR shall be by the same manufacturer for coordination purposes.</w:t>
      </w:r>
    </w:p>
    <w:p>
      <w:pPr>
        <w:pStyle w:val="TextBody"/>
        <w:tabs>
          <w:tab w:val="clear" w:pos="720"/>
          <w:tab w:val="right" w:pos="8640" w:leader="none"/>
        </w:tabs>
        <w:rPr>
          <w:b/>
          <w:b/>
          <w:bCs/>
          <w:sz w:val="20"/>
        </w:rPr>
      </w:pPr>
      <w:r>
        <w:rPr>
          <w:rFonts w:cs="Arial"/>
          <w:b/>
          <w:bCs/>
          <w:sz w:val="20"/>
        </w:rPr>
        <w:t>Refer to Gaylord preliminary shop drawing 06-0050 sheets 5 &amp; 6 13.</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 xml:space="preserve">Item No 122 - EXHAUST HOOD                        </w:t>
        <w:tab/>
        <w:t xml:space="preserv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Gaylord Industries, Incorporated Model No. GX2-BDL-BB-CA-136.  Unit to be U.L. listed grease extractor, high velocity island canopy of size and shape as shown on plan x  30" high, built in four section(s). and mounted at 6’-8” AFF.</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One (1) lot stainless steel enclosure paneling, at all open sides, to finished ceiling (F.S.E. Contractor to verify height). Paneling must be supplied by Exhaust Hood Manufacturer and installed by F.S.E. Contractor. Adhere to Specific Conditions for installation of fabricated equipment.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Ventilator to be provided w/ full length fire damper located in the ventilator extractor plenum between the extractor inserts and the ventilator duct collar.  The damper shall be controlled by an electrically driven actuator specifically listed for such use and shall be activated by fail safe thermostats located at the duct collar.  The damper shall close each time the exhaust fan is turned off, to prevent conditioned air from escaping the occupied space via thermal drafts and then re-open when the exhaust fan is start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Ventilator to be U.L. and NSF listed and be in full accordance with NFPA 96 and all state/local codes/ordinances applicable.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F.S.E. Contractor to supply the necessary mounting rods for hanging ventilato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Supply and/ or exhaust air requirements as shown on plans.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Options: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Recessed incandescent light fixtures as indicated on electrical pla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e-piping of the Item No. 156, Fire Protection System is to be provided by the Exhaust Hood manufacturer at the time of hood fabricatio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e-piping to include fusible-link detector bracket assemblies and cable runs, and wet-chemical manifold piping, duct collar and plenum protection piping with termination nozzles, and cooking appliance nozzle drops with termination nozzle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Location of cooking appliance nozzle drops are to be fully dimensioned on hood submission drawing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usible link detector and wet chemical piping terminations to be coordinated with the FSE Contractor and clearly indicated on hood submission drawing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ccess to the fusible links for inspection and change-outs to be provided.  The hood manufacturer and FSE Contractor to coordinate their efforts to assure the necessary access.</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upply air plenum boxes w/ full length internal removable baffle, mounted at finished ceiling heigh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r>
        <w:br w:type="page"/>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FSE Contractor is responsible for fit of equipment. Prior to releasing hoods for fabrication, FSE Contractor needs to verify field conditions (existing &amp;/or proposed) and to determine clearances to all structural items, obstructions, etc. The FSE Contractor will coordinate with other trades to confirm that the hood can be mounted as proposed and that the ductwork and final connection can be accommodated without conflict.  Failure to perform this step may result in modifications to the exhaust hood at the FSE Contractor's expense. </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TextBodyIndent"/>
        <w:widowControl w:val="false"/>
        <w:tabs>
          <w:tab w:val="clear" w:pos="720"/>
          <w:tab w:val="right" w:pos="8640" w:leader="none"/>
        </w:tabs>
        <w:autoSpaceDE w:val="false"/>
        <w:ind w:left="0" w:hanging="0"/>
        <w:rPr>
          <w:rFonts w:ascii="Arial" w:hAnsi="Arial" w:cs="Arial"/>
          <w:b/>
          <w:b/>
          <w:bCs/>
        </w:rPr>
      </w:pPr>
      <w:r>
        <w:rPr>
          <w:rFonts w:cs="Arial" w:ascii="Arial" w:hAnsi="Arial"/>
          <w:b/>
          <w:bCs/>
        </w:rPr>
        <w:t>Refer to Gaylord preliminary shop drawing 06-0050 sheets 2, 3 &amp; 4 of 13.</w:t>
      </w:r>
    </w:p>
    <w:p>
      <w:pPr>
        <w:pStyle w:val="BodyText2"/>
        <w:tabs>
          <w:tab w:val="clear" w:pos="720"/>
          <w:tab w:val="right" w:pos="8640" w:leader="none"/>
        </w:tabs>
        <w:rPr/>
      </w:pPr>
      <w:r>
        <w:rPr/>
      </w:r>
    </w:p>
    <w:p>
      <w:pPr>
        <w:pStyle w:val="BodyText2"/>
        <w:tabs>
          <w:tab w:val="clear" w:pos="720"/>
          <w:tab w:val="right" w:pos="8640" w:leader="none"/>
        </w:tabs>
        <w:rPr/>
      </w:pPr>
      <w:r>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23 - HOLDING CABINET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Winston Industries Model No. HA4022-HL-5,  Holding Cabinet.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Caster size, 5"</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4 wire rack/ tray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24 - STEAMER, 10 PAN, DIRECT STEAM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Cleveland Range Company Model No. 24CDP10</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Right hand door hinging, controls on righ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ON/OFF compartment controls only, no timer (NC)</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10" adjustable legs, shipped loose (floor models only)</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Descaling solution, 6-one gallon containers.</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Connect to filtered cold water connection per manufacturer’s recommendations thru Item 121, Utility Distribution System, fed from Item 67, Central Water Filter w/ Surge Tank.</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ind w:left="319" w:hanging="0"/>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25 - OVEN, CONVECTION GAS                                               2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Blodgett Oven Company Model No. DFG100 DOUBLE,  Oven, Convection Gas.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olid-State Manual control.</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tainless steel draft diverte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4" casters(se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Gas manifold (double section)</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26 - FRYER, DEEP FAT GAS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Keating of Chicago, Inc. Model No. 18BB,  Fryer, Deep Fat Gas.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Battery w/ Items  127, Prep Station on a common frame</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olyurethane casters with brake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27 - FRYER DRAIN CABINET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Keating of Chicago, Inc. Model No. 18-003908,  Fryer Drain Cabinet.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Battery on common frame w/ Item 126, Fryer.</w:t>
      </w:r>
    </w:p>
    <w:p>
      <w:pPr>
        <w:pStyle w:val="Normal"/>
        <w:widowControl w:val="false"/>
        <w:tabs>
          <w:tab w:val="clear" w:pos="720"/>
          <w:tab w:val="left" w:pos="1080" w:leader="none"/>
          <w:tab w:val="left" w:pos="2160" w:leader="none"/>
          <w:tab w:val="left" w:pos="3240" w:leader="none"/>
          <w:tab w:val="right" w:pos="8640" w:leader="none"/>
        </w:tabs>
        <w:autoSpaceDE w:val="false"/>
        <w:ind w:left="319" w:hanging="0"/>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28 - SPARE NUMBER -</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29 - SPARE NUMBER -</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30 - RANGE, FRENCH TOP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Jade Range, Incorporated Model No. JTRH-2FHT-36,  Range, French Top.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tainless steel left, right or both side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dditional oven rack.</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Rear gas connectio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End caps and cove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wivel casters (4) w/ front brake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ingle deck stainless steel tubular high shelf.</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wo 30,000 BTU/hr. burners</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31 - RANGE, HEAVY DUTY GAS                                          2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Jade Range, Incorporated Model No. JTRH-4-36,  Range, Heavy Duty Gas.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tainless steel left, right or both side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dditional oven rack.</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Rear gas connectio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End caps and cove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wivel casters (4) w/ front brake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ingle deck stainless steel tubular high shelf.</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our 30,000 BTU/hr. burners</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ind w:left="319" w:hanging="0"/>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32 - SPARE NUMBER -</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33 - SPARE NUMBER -</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34 - TABLE WITH UTILITY CHAS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Custom fabrication. Unit to be size and shape as shown on plan x 36" high w/ 6" high splash per detail C-1-1A Type "A" edge, C-1-1B backsplash and C-7-1.  Provide with the following: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Junction box mounted on bracket below table top to service Item 102, Mixer. Construct similar to detail C-14-1.  Refer to electrical pla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tility chase of size and shape as shown on plan. Secure and seal chase to  2" coved turn up at fixture table top per detail C-2-12. Verify ceiling heigh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ndershelf per C-7-1.</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Duplex receptacles on mounting plates below top per C-14-1. Refer to electrical plan.</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35 - POT &amp; PAN RACK, CEILING MOUNTED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Custom fabrication. Unit to be of size and shape as shown on plan per detail C-7-4A.  Anti-sway bracing above finished ceiling to be provided by F.S.E. Contracto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36 - TABLE W/ HAND SINK &amp; UTILITY CHAS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Custom fabrication  Unit to be size and shape as shown on plan x 36" high w/ 6" high splash per detail C-1-1A Type "A" edge, C-1-1B backsplash and C-7-1.  Provide with the following: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Receptacle mounted in utility chase, to service Item 101.  Construct similar to detail C-14-1.  Refer to electrical pla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tility chase of size and shape as shown on plan. Secure and seal chase to  2" coved turn up at fixture table top per detail C-2-12. Verify ceiling heigh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9"x 12" x 6" deep hand sink per detail C-2-1E.  Provide with Type 5B fauce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abricator to provide an integral side/ rear splash, 6" high x 1" thick as shown on plan to isolate hand sink from table similar to C-2-1E. Soap and towel dispenser by Owne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ndershelf per C-7-1.</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Duplex receptacles on mounting plates below top per C-14-1. Refer to electrical plan.</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37 - INGREDIENT BIN                                                          3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Rubbermaid Commercial Products Model No. 3600,  Ingredient Bi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urnish per manufacturers standard specification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38 - SLICER, FOOD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Hobart Corporation Model No. 2612  Slicer, Food.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urnish per manufacturers standard specification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39 - SPARE NUMBER -</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40 - SPARE NUMBER -</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41 - SPARE NUMBER -</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t>Item No. 142 - SPARE NUMBER –</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43 - TABLE W/SINKS &amp; UTILITY CHAS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Custom fabrication This worktable to consist of two tables “back to back” tack welded and sealed at common back splash per C-7-1 and C-1-1B (back to back).</w:t>
        <w:tab/>
        <w:t xml:space="preserve">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Front: </w:t>
        <w:tab/>
        <w:t xml:space="preserve">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nit to be of size and shape as shown on plan x 36" high with 6" high splash at rear with ends and back close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one (1) 24" x 24" x 12" deep sink with rotary waste where shown on pla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Drain handles to be provided with a # 14 ga. stainless steel valve bracket located at sink bowl front.  Refer to Detail C-8-5 for constructio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S.E. Contractor to furnish sink with one (1) type 1 fauce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apron at sink front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an undershelf to the left of sink bowl.</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t center of table, provide a 20" x 20" x 5" deep utility drawer constructed similar to C-1-3A with C-1-3C flush horizontal drawer pull with C-1-3D drawer hasp.</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urnish table with full length table over shelf, 24" wide. Provide four (4) 1-5/8" O.D. posts thru splash and cross rail supported.  Refer to detail C-1-6  Overshelf to be mounted 20" above counter top. Notch shelf at utility chase.</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Where shown on plan, provide one (1) 4" x 36" utility chase with access panels for utility services.  Construct similar to CFL Standard Detail C-2-12  F.S.E. Contractor  to verify ceiling height.  Utility chase to support shelf at en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Construct similar to CFL Standard Details C-1-1A Type "A" edge, C-1-1B backsplash,  C-1-3A, C-1-3C, C-1-3D, C-1-6, C-2-12, C-7-1, C-8-5 and C-8-17.</w:t>
      </w:r>
    </w:p>
    <w:p>
      <w:pPr>
        <w:pStyle w:val="Normal"/>
        <w:widowControl w:val="false"/>
        <w:tabs>
          <w:tab w:val="clear" w:pos="720"/>
          <w:tab w:val="right" w:pos="864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ck: </w:t>
        <w:tab/>
        <w:t xml:space="preserve">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nit to be of size and shape as shown on plan x 36" high with 6" high splash at rear with ends and rear close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one (1) 20" x 20" x 12" deep sink with rotary waste where shown on pla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Drain handles to be provided with a # 14 ga. stainless steel valve bracket located at sink bowl front.  Refer to Detail C-8-5 for constructio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S.E. Contractor to furnish sink with one (1) type 1 fauce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apron at sink front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an undershelf to the right of sink bowl.</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t the center of the table, provide a 20" x 20" x 5" deep utility drawer constructed similar to C-1-3A with C-1-3C flush horizontal drawer pull with C-1-3D drawer hasp.</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Construct similar to CFL Standard Details C-1-1A Type "A" edge, C-1-1B backsplash,  C-1-3A, C-1-3C, C-1-3D, C-1-6, C-2-12 and C-7-1.</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recessed splash mounted receptacles, recessed chase mounted receptacles and J- boxes and table-mounted receptacles per CFL standard detail C-14-1 as indicated on plan KB-3.</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44 - FOOD CUTTER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Hobart Corporation Model No. 84186+BUILDUP,  Food Cutter. </w:t>
      </w:r>
    </w:p>
    <w:p>
      <w:pPr>
        <w:pStyle w:val="Normal"/>
        <w:widowControl w:val="false"/>
        <w:tabs>
          <w:tab w:val="clear" w:pos="720"/>
          <w:tab w:val="left" w:pos="1320" w:leader="none"/>
          <w:tab w:val="left" w:pos="1680" w:leader="none"/>
          <w:tab w:val="left" w:pos="216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320" w:leader="none"/>
          <w:tab w:val="left" w:pos="1680" w:leader="none"/>
          <w:tab w:val="left" w:pos="2160" w:leader="none"/>
          <w:tab w:val="right" w:pos="8640" w:leader="none"/>
        </w:tabs>
        <w:autoSpaceDE w:val="false"/>
        <w:rPr>
          <w:rFonts w:ascii="Arial" w:hAnsi="Arial" w:cs="Arial"/>
          <w:sz w:val="20"/>
          <w:szCs w:val="20"/>
        </w:rPr>
      </w:pPr>
      <w:r>
        <w:rPr>
          <w:rFonts w:cs="Arial" w:ascii="Arial" w:hAnsi="Arial"/>
          <w:sz w:val="20"/>
          <w:szCs w:val="20"/>
        </w:rPr>
        <w:t>12 attachment hub.</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t>Item No. 145 - SPARE NUMBER –</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46 - MIXER, 20-QUART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Hobart Corporation Model No. HL200+BUILDUP,  Mixer, 20-Quart.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tainless bowl.</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tainless steel flat beate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tainless wire whip.</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Bowl splash cover.</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47 - SPARE NUMBER -</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48 - SPARE NUMBER -</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t>Item No. 149 - SPARE NUMBER –</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50 - TABLE W/ SINKS &amp; UTILITY CHAS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Custom fabrication. This worktable to consist of two tables “back to back” tack welded and sealed at common back splash per details C-7-1 and C-1-1B (back to back). </w:t>
        <w:tab/>
        <w:t xml:space="preserve"> Front: </w:t>
        <w:tab/>
        <w:t xml:space="preserve">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nit to be of size and shape as shown on plan x 36" high with 6" high splash at rear with ends and back close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one (2) 24" x 24" x 12" deep sinks with rotary wastes where shown on pla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9"x 12" x 6" deep hand sink per detail C-2-1E.  Provide with Type 5B fauce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abricator to provide an integral side splash, 6" high x 1" thick as shown on plan to isolate hand sink from table similar to C-2-1E. Soap and towel dispenser by Owne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Drain handles to be provided with a # 14 ga. stainless steel valve bracket located at sink bowl front.  Refer to Detail C-8-5 for constructio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S.E. Contractor to furnish sinks with one (1) type 1 fauce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apron at sink front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an undershelf to the right of the 2 compartment sink.</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t center of table, provide a 20" x 20" x 5" deep utility drawer constructed similar to CFL Standard Details C-1-3A with C-1-3C flush horizontal drawer pull with C-1-3D drawer hasp.</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urnish table with full length table over shelves, 24" wide. Provide four (4) 1-5/8" O.D. posts  thru splash and cross rail supported.  Refer to detail C-1-6  Overshelf to be mounted 20" above counter top.</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Where shown on plan, provide one (1) 4" x 36" utility chase with access panels for utility services.  Construct similar to CFL Standard Detail C-2-12  F.S.E. Contractor  to verify ceiling height.  Utility chase to support shelf at en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Construct similar to CFL Standard Details C-1-1A Type "A" edge, C-1-1B backsplash,  C-1-3A, C-1-3C, C-1-3D, C-1-6, C-2-12, C-7-1, C-8-5 and C-8-17.</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ck: </w:t>
        <w:tab/>
        <w:t xml:space="preserve">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nit to be of size and shape as shown on plan x 36" high with 6" high splash at rear with ends and back close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t the center of the table, provide a 20" x 20" x 5" deep utility drawer constructed similar to CFL Standard Details C-1-3A with C-1-3C flush horizontal drawer pull with C-1-3D drawer hasp.</w:t>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Offset top at Item 146, Mixer 6".  Elevation of top at Item 146 to be 30" AFF.</w:t>
      </w:r>
    </w:p>
    <w:p>
      <w:pPr>
        <w:pStyle w:val="Normal"/>
        <w:widowControl w:val="false"/>
        <w:tabs>
          <w:tab w:val="clear" w:pos="720"/>
          <w:tab w:val="left" w:pos="1080" w:leader="none"/>
          <w:tab w:val="left" w:pos="2160" w:leader="none"/>
          <w:tab w:val="left" w:pos="3240" w:leader="none"/>
          <w:tab w:val="right" w:pos="8640" w:leader="none"/>
        </w:tabs>
        <w:autoSpaceDE w:val="false"/>
        <w:ind w:left="319"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Construct similar to CFL Standard Details C-1-1A Type "A" edge, C-1-1B backsplash, C-1-3A, C-1-3C, C-1-3D, C-1-6, C-2-12 and C-7-1.</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recessed splash mounted receptacles, recessed chase mounted receptacles and J- boxes and table-mounted receptacles per CFL standard detail C-14-1 as indicated on plan KB-3.</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51 - SALAD DRYER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Mannhart Inc. Model No. SD-PE,  Salad Drye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urnish per manufacturers standard specification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52 - FOOD PROCESSOR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Mannhart Inc. Model No. M3000,  Food Processo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starter kit of eight (8) cutting blades. Confirm requirements w/ Operator prior to ordering.</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53 - SPARE NUMBER -</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54 - PEELER, VEGETABLE W/ DISPOSER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Hobart Corporation Model No. 6430,  Peeler, Vegetable W/ Dispose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with Model # FD2-50 with long upper housing Dispose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witch to be set at location B.</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unit with disposer stand.</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55 - TABLE WITH UTILITY CHASE &amp; O-SHELVES               2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Custom fabrication. Unit to be size and shape as shown on plan x 36" high w/ 6" high splash per detail C-1-1A Type "A" edge, C-1-1B backsplash and C-7-1.    Provide with the following: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helf, table mounted, two tiers of size and shape as shown on plan per details C-7-8.</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ndershelf per C-7-1.</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Where shown on plan, provide one (1) 4" x 18" utility chase with access panels for utility services.  Construct similar to CFL Standard Detail C-2-12  F.S.E. Contractor  to verify ceiling height.  Utility chase to support shelf at en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One (1) 20" x 20" x 5" deep utility drawer constructed per details C-1-3A, C-1-3B, C-1-3C and C-1-3D. Lock hasp.</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ngle slides at bottom of drawer w/one (1) Richlite 1/2” thick cutting board per detail C-1-3C.</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Duplex receptacle(s) on mounting plate below top per C-14-1. Refer to electrical plan.</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r>
        <w:br w:type="page"/>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56 - FIRE SUPPRESSION SYSTEM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Ansul Fire Protection Model No. PIRANHA,  Furnish a complete wet chemical fire suppression system model Piranha as manufactured by “Ansul” or equal in compliance with U.L. 300 standards. The system shall include all permits and test as required by the authority having jurisdictio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Automatic actuation shall be by means of fusible links mounted in the exhaust plenum of the ventilator with no visible conduit.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System shall be furnished and installed by an Ansul certified distributor in accordance with manufacturer's instructions and the authority having jurisdictio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System to include a power interruption device, (PID) to insure the solenoid gas valve will stay open in the event of a momentary power loss.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4) Microswitches shall be furnished as part of the fire protection system for tie in of building alarm and for fire/fuel shut dow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All access openings, holes, sleeves, chases, etc., in building structure necessary to permit piping and control tubing to be run between system</w:t>
        <w:tab/>
        <w:t xml:space="preserve">unit, ventilator and duct work are to be provided by the General Contracto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The Building Alarm System Contractor is to furnish a control relay to detect operation of the system by connection to the microswitches supplied.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The Electrical Contractor is to furnish and install all wiring required for the system specified and include shunt trip devices required.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Notes: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1)</w:t>
        <w:tab/>
        <w:t xml:space="preserve">All exposed piping and nozzles of fire protection system shall be chrome or Stainless steel sleeved.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2)All horizontal piping is to be done on the top of the ventilator unless otherwise specified.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t>Refer to Gaylord preliminary shop drawings 06-0050, sheets 4 &amp; 7 of 13.</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57 - COFFEE MAKER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Fetco, Inc Model No. CBS-52H-15,  Coffee Make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his item is not in contract. The specification is for reference only. The item is shown on the drawing for informational purposes and generally represents the size/ capacity of unit to be provided by Product Supplier/ Vendo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ny utility connections indicated on drawings are representative and intended to assist the Engineer in planning base building utility system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tility requirements for existing equipment or equipment provided by a product supplier will be confirmed by the FSE Contractor and represented on the dimensioned rough-in plans for use by the construction trades.</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tainless steel brew basket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w/ 500 filter paper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with half batch brew capability.</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S.E. Contractor to provide unit with Dormont Model SWIRL water connector hose, appropriately sized, with quick disconnect 2-way coupling per specific condition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Connect to Item 67, Central Water Treatment System</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ea brewing package.</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Drip tray accessory.</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welve gravity flow type thermos w/ sight gauges.</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58 - REFRIGERATOR, 2-SECTION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Traulsen &amp; Company, Inc. Model No. AHT232WUTHHS,  Refrigerator, 2-Sectio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urnish w/ cord &amp; plug.</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Doors w/ cylinder locks, common keye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five (5) year compressor warranty and one (1) year refrigeration service contrac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Half door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two additional chrome plated wire shelve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59 - TABLE WITH OPEN BAS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Custom fabrication. Unit to be size and shape as shown on plan x 38" high w/ 6" high splash per detail C-1-1A Type "A" edge, C-1-1B backsplash and C-7-1.  Rear and left end splashes as shown on plan.  Provide with the following: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Open base table with rear and side cross bars to accommodate placement of Item 160, Utility Cart.</w:t>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s part of this Item provide Kason bumper guard approx. 12’ long mounted to wall at +24” AFF to protect wall finish from cart abuse.</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60 - UTILITY CART                                                             6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Metro Equipment Corporation Model No. BCE2030-34G,  Three shelf enclosed end unit.  Furnish per manufacturer's standard specifications.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Confirm color w/ Architect.</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61 - SHELVING UNIT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Metro Equipment Corporation Model No. Super Erecta Chrome Construction.   Size and shape as shown on plan x 4 tiers high. 74" high posts to match shelf type.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nit to be mobile mounted 5" diameter polyurethane swivel casters, two (2) swivel and two (2) with brakes.</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62 - REFRIGERATOR, 2-SECTION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Traulsen &amp; Company, Inc. Model No. AHT232WUTHHS,  Refrigerator, 2-Sectio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urnish w/ cord &amp; plug.</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Doors w/ cylinder locks, common keye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five (5) year compressor warranty and one (1) year refrigeration service contrac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Half door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two additional chrome plated wire shelve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63 - SPARE NUMBER -</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t>Item No. 164 - SPARE NUMBER –</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65 - FLOOR TROUGH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IMC/Teddy Food Service Corp. Model No. SFT,  Unit of size and shape as shown on plan. This item to be set and installed by General Contractor. Quarry tile floor finish to be etched, if required, prior to setting food service equipment in place. Provide grating sections of equal size not to exceed 20" long. Provide shop drawings of size and scale outlined in specific conditions.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Grating to be anti-slip, stainless steel.</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hallow floor trough, 2" deep.</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66 - ICE BIN &amp; TRANSPORT SYSTEM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Follett Corporation Model No. 1350-56,  Ice Bin &amp; Transport System.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six accessory totes for each car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plastic shovel</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Reinforced top required if ice makers weight exceed 1000 lb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67 - ICE MACHINE                                                                       2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Hoshizaki Model No. KM-900MAH,  Ice Machine.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flexible water disconnects for installation by Plumbing Divisio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his item to be connected to Item 67, central water filtration system by Division 15.</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Locate side by side on Item 166.</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68 - ICE STORAGE BIN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Manitowoc Equipment Works, Inc. Model No. B-970,  Ice Storage Bi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any adapter, mounting kits or ice deflectors require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tainless legs included in w/ B serie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69 - ICE MAKER, FLAKER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Hoshizaki Model No. F-1001MAH Ice Maker, Flake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lake cube size</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any bin mounting kits necessary</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flexible water disconnects for installation by Plumbing Divisio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his item to be connected to Item 67, central water filtration system by Division 15</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70 - SPARE NUMBER -</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71 - SPARE NUMBER -</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72 - SPARE NUMBER -</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73 - BAG N' BOX RACK                                                              2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By Vendor Model No. BAGNBOXRACK,  This item is not in contract. The item is shown on the drawing for informational purposes and generally represents the size/ capacity of unit to be provided by Product Supplier/ Vendor. </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74 - CARBONATOR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By Vendor Model No. CARBONATOR,  This item is not in contract. The item is shown on the drawing for informational purposes and generally represents the size/ capacity of unit to be provided by Product Supplier/ Vendo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Any utility connections indicated on drawings are representative and intended to assist the Engineer in planning base building utility systems.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Actual utility requirements will be confirmed by the Foodservice Equipment Contractor and represented on the dimensioned rough-in plans for use by the construction trades.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The Foodservice Equipment Contractor will provide flexible utility disconnects for this item per the specific conditions section of the contract. </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t>This item to be connected to Item 67, central water filtration system by Division 15</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75 - SHELVING                                                                    LOT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Metro Equipment Corporation Model No. SUPER ERECTA,  Of size and shape as shown on plan x 5 tiers high.  74" high posts to match shelf type.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5" diameter polyurethane swivel casters, two (2) with brake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76 - SPARE NUMBER -</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77 - SPARE NUMBER -</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78 - OFFICE CHAIR                                                            LOT Required</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t>This item is not in contract. It is specified by the Architect.</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79 - WALK-IN COOLER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Kolpak Industries, Inc.  WALK-IN COOLER,  Unit to be a Refrigerator +35° F. of size and shape as shown on plan x  8' - 2 1/2" high. Wall and ceiling panels shall be 4" urethane, U.L.Flame Spread 25 insulation. Panels are without wooden structural members. Hinged entrance door(s) to be flush type, hinged as shown on plan. Thru ceiling door electrical assembly as shown on detail E-1-4. Provide one (1) lot removable closure panels with channels, the same finish as exterior panels to ceiling. (F.S.E. Contractor to verify ceiling height).  Closure to be louvered for top mounted condensing units (define) One (1) lot of trim strip, where required to close in wall gaps, of same finish as exterior panels to finished ceiling. (F.S.E. Contractor to verify height).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Options: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loorless with flat bottom wall panels anchored to slab on grade.. No insulation.  General Contractor to provide mud and tile including base tile at interior and exterior perimeter of fixture.</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Embossed aluminum white finish on exposed exterio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tainless steel finish on the interio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nexposed exterior finish to be galvalume.</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Hinged doors to be 36" wide x 84" high with third hinge</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Dead bolt lock per Specific Conditions (on exterior doors only)</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luminum diamond tread kick plate, 3'-0" high on exterior and interior of door and jamb</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14" x 14" vision panel and automatic door closer, Kason K-1094.</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actory cut door for tile floor condition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pproved Lithonia fluorescent light fixtures and switches, installed and wired by the Electrical Division per detail E-1-4. (See electrical plan for quantity and location of lights and switche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Modularm 75B, recessed with thru ceiling door electrical as shown on detail E-1-4.</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tainless steel corner guards at exposed corner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Wainscot on exposed exterior, 1/8" aluminum diamond plate.  Top to align with top of kickplate on door.  FSE Contractor to coordinate w/ General Contractor on height of base tile as required.</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pPr>
      <w:r>
        <w:rPr>
          <w:rFonts w:eastAsia="Arial" w:cs="Arial" w:ascii="Arial" w:hAnsi="Arial"/>
          <w:sz w:val="20"/>
          <w:szCs w:val="20"/>
        </w:rPr>
        <w:t xml:space="preserve">                  </w:t>
      </w:r>
      <w:r>
        <w:rPr>
          <w:rFonts w:cs="Arial" w:ascii="Arial" w:hAnsi="Arial"/>
          <w:b/>
          <w:bCs/>
          <w:sz w:val="20"/>
          <w:szCs w:val="20"/>
        </w:rPr>
        <w:t>Refer to Kolpak preliminary shop drawing 65369.</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80 - EVAPORATOR COIL, MEDIUM TEMPERATUR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Kolpak Industries, Inc. Model No. AM-052,  Unit to be adequately sized to operate Item 179, Refrigerator Compartment @ +35° F.  Electrical hook-up and interconnecting of system to be by the Electrical Contractor. </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81 - CONDENSING UNIT, AIR COOLED REMOT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Kolpak Industries, Inc. Model No. PR100MW,  F.S.E.C. to provide the necessary refrigeration lines required to operate and maintain the refrigeration system for Item 179, refrigerated compartment.  Unit to be part of the remote refrigeration system for Item 180, Evaporator Coil.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F.S.E.C. to coordinate with the electrical/ plumbing contractor to provide a complete and operable refrigeration system.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Provide start-up, five (5) year compressor warranty and one (1) year refrigeration service contract.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Division 16 to wire to safety disconnect switch.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nit to be located on building roof.  See Architectural plan for locatio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ssume a 50' refrigeration line run.</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82 - SHELVING                                                                   LOT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Metro Equipment Corporation Model No. SUPER ERECTA METRO SEAL,  Of size and shape as shown on plan x 5 tiers high.  74" high posts to match shelf type.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5" diameter polyurethane swivel casters, two (2) with brakes.</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MS Sans Serif" w:hAnsi="MS Sans Serif" w:cs="Arial"/>
          <w:sz w:val="20"/>
          <w:szCs w:val="20"/>
        </w:rPr>
      </w:pPr>
      <w:r>
        <w:rPr>
          <w:rFonts w:cs="Arial" w:ascii="MS Sans Serif" w:hAnsi="MS Sans Serif"/>
          <w:sz w:val="20"/>
          <w:szCs w:val="20"/>
        </w:rPr>
      </w:r>
    </w:p>
    <w:p>
      <w:pPr>
        <w:pStyle w:val="Normal"/>
        <w:widowControl w:val="false"/>
        <w:tabs>
          <w:tab w:val="clear" w:pos="720"/>
          <w:tab w:val="right" w:pos="8640" w:leader="none"/>
        </w:tabs>
        <w:autoSpaceDE w:val="false"/>
        <w:rPr>
          <w:rFonts w:ascii="MS Sans Serif" w:hAnsi="MS Sans Serif" w:cs="Arial"/>
        </w:rPr>
      </w:pPr>
      <w:r>
        <w:rPr>
          <w:rFonts w:cs="Arial" w:ascii="MS Sans Serif" w:hAnsi="MS Sans Serif"/>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85 - BEVERAGE COUNTER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Beverage Counte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his item is not in contract. It is specified by the Architect.</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86 - COFFEE MAKER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Fetco, Inc Model No. CBS-62H,  Coffee Make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his item is not in contract. The specification is for reference only. The item is shown on the drawing for informational purposes and generally represents the size/ capacity of unit to be provided by Product Supplier/ Vendo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ny utility connections indicated on drawings are representative and intended to assist the Engineer in planning base building utility system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tility requirements for existing equipment or equipment provided by a product supplier will be confirmed by the FSE Contractor and represented on the dimensioned rough-in plans for use by the construction trade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tainless steel brew basket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w/ 500 filter paper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with half batch brew capability.</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S.E. Contractor to provide unit with Dormont Model SWIRL water connector hose, appropriately sized, with quick disconnect 2-way coupling per specific condition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Connect to Item 67, Central Water Treatment System</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S.E. Contractor to confirm manufacturer/ model number of unit to be provided by Product Supplier and reflect utility requirements on dimensioned rough-in plan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Drip tray accessory.</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ix 3 gallon Luxus dispensers.</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Connect to filtered cold water connection from Item 67, Central Water Filter w/ Surge Tank.</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87 - AIRPOT BREWER, TWIN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Fetco, Inc Model No. CBS-32AAP,  Airpot Brewer, Twi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his item is not in contract. The specification is for reference only. The item is shown on the drawing for informational purposes and generally represents the size/ capacity of unit to be provided by Product Supplier/ Vendo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ny utility connections indicated on drawings are representative and intended to assist the Engineer in planning base building utility system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tility requirements for existing equipment or equipment provided by a product supplier will be confirmed by the FSE Contractor and represented on the dimensioned rough-in plans for use by the construction trade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w/ 500 filter paper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S.E. Contractor to provide unit with Dormont Model SWIRL water connector hose, appropriately sized, with quick disconnect 2-way coupling per specific condition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Connect to Item 67, Central Water Treatment System</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welve airpot 3 liter, lever top, s/s line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Gourmet (metal) brew basket in place of standard plastic.</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Dual portion controlled time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irpot rack 6 statio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Round drip tray.</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Connect to filtered cold water connection from Item 67, Central Water Filter w/ Surge Tank.</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88 - COFFEE SERVER                                                             2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Fetco, Inc Model No. LS-15,  Coffee Serve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his item is not in contract. The specification is for reference only. The item is shown on the drawing for informational purposes and generally represents the size/ capacity of unit to be provided by Product Supplier/ Vendor.</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pecified as part of Item 186.</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89 - COFFEE, AIRPOT W/STAND/BASE                                  2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Bloomfield Industries, Inc. Model No. 3013 W/(3)7759,  Coffee, Airpot W/Stand/Base.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his item is not in contract. The specification is for reference only. The item is shown on the drawing for informational purposes and generally represents the size/ capacity of unit to be provided by Product Supplier/ Vendor.</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90 - MILK DISPENSER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Silver King Model No. SK2-SERIES,  Milk Dispense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his item is not in contract. The specification is for reference only. The item is shown on the drawing for informational purposes and generally represents the size/ capacity of unit to be provided by Product Supplier/ Vendo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ny utility connections indicated on drawings are representative and intended to assist the Engineer in planning base building utility system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ctual utility requirements will be confirmed by the Foodservice Equipment Contractor and represented on the dimensioned rough-in plans for use by the construction trade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91 - CAPPUCCINO DISPENSER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Cecilware Corporation Model No. GB3M,  Cappuccino Dispense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his item is not in contract. The specification is for reference only. The item is shown on the drawing for informational purposes and generally represents the size/ capacity of unit to be provided by Product Supplier/ Vendo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ny utility connections indicated on drawings are representative and intended to assist the Engineer in planning base building utility system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ctual utility requirements will be confirmed by the Foodservice Equipment Contractor and represented on the dimensioned rough-in plans for use by the construction trades.</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Connect to filtered cold water connection from Item 67, Central Water Filter w/ Surge Tank.</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92 - ICED TEA BREWER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LIPTON,  Iced Tea Brewe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his item is not in contract. The specification is for reference only. The item is shown on the drawing for informational purposes and generally represents the size/ capacity of unit to be provided by Product Supplier/ Vendo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ny utility connections indicated on drawings are representative and intended to assist the Engineer in planning base building utility system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ctual utility requirements will be confirmed by the Foodservice Equipment Contractor and represented on the dimensioned rough-in plans for use by the construction trade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he Foodservice Equipment Contractor will provide flexible utility disconnects for this item per the specific conditions section of the contract.</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Connect to filtered cold water connection from Item 67, Central Water Filter w/ Surge Tank.</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93 - SODA &amp; ICE DISPENSER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Cornelius Model No. ENDURO 300,  Soda &amp; Ice Dispense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oodservice Equipment Contractor to provide as part of this Item, one “swirl”-type quick water disconnect per specific condition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his item is not in contract. The specification is for reference only. The item is shown on the drawing for informational purposes and generally represents the size/ capacity of unit to be provided by Product Supplier/ Vendo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ny utility connections indicated on drawings are representative and intended to assist the Engineer in planning base building utility system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ctual utility requirements will be confirmed by the Foodservice Equipment Contractor and represented on the dimensioned rough-in plans for use by the construction trade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94 - SPARE NUMBER -</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t>Item No. 195 – ACESS PANEL –</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TextBodyIndent"/>
        <w:widowControl w:val="false"/>
        <w:tabs>
          <w:tab w:val="clear" w:pos="720"/>
          <w:tab w:val="right" w:pos="8640" w:leader="none"/>
        </w:tabs>
        <w:autoSpaceDE w:val="false"/>
        <w:ind w:left="0" w:hanging="0"/>
        <w:rPr>
          <w:rFonts w:ascii="Arial" w:hAnsi="Arial" w:cs="Arial"/>
          <w:szCs w:val="20"/>
        </w:rPr>
      </w:pPr>
      <w:r>
        <w:rPr>
          <w:rFonts w:cs="Arial" w:ascii="Arial" w:hAnsi="Arial"/>
          <w:szCs w:val="20"/>
        </w:rPr>
        <w:t>This item is not in contract.  It is specified by the Architect.</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rPr>
        <w:t>The purpose of the access panel is to enable service service access to gas connections on Item 198, Pizza Oven.</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96 - MOBILE RACK, U/C HEIGHT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United Epco Model No. K1826-5ST,  Mobile Rack, U/C Height.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Corner bumper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Casters w/ polyurethane wheels.</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ngles on 1 ½” centers (for pizza).</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97 - REFRIGERATED PREP TABL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Kairak Innovations Model No. KRP-65S,  Refrigerated Prep Table.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1/2 “ thick Richlite cutting board in lieu of standar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on 4" caster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One compartment removable tray slides with spacing at 2 1/2".</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Door lock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elescoping night cove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Compressor housing on left.</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 xml:space="preserve">Item No 198 - PIZZA OVEN                            </w:t>
        <w:tab/>
        <w:t>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Marsal And Sons, Inc. Model No. MB60 STACKED,  Pizza Ove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inishing kit including limestone tile.  Kit to include tile for exposed side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w/ flat top.</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199 - EXHAUST HOOD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Gaylord Industries, Incorporated Model No. GX2-BDL-CA-66. Unit to be U.L. listed grease extractor, high velocity island canopy of size and shape as shown on plan x  30" high, built in one sectio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One (1) lot stainless steel enclosure paneling, at all open sides, to finished ceiling (F.S.E. Contractor to verify height). Paneling must be supplied by Exhaust Hood Manufacturer and installed by F.S.E. Contractor. Adhere to Specific Conditions for installation of fabricated equipment.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Ventilator to be provided w/ full length fire damper located in the ventilator extractor plenum between the extractor inserts and the ventilator duct collar.  The damper shall be controlled by an electrically driven actuator specifically listed for such use and shall be activated by fail safe thermostats located at the duct collar.  The damper shall close each time the exhaust fan is turned off, to prevent conditioned air from escaping the occupied space via thermal drafts and then re-open when the exhaust fan is start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Ventilator to be U.L. and NSF listed and be in full accordance with NFPA 96 and all state/local codes/ordinances applicable.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F.S.E. Contractor to supply the necessary mounting rods for hanging ventilato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Supply and/ or exhaust air requirements as shown on plans.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Options: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Recessed incandescent light fixtures as indicated on electrical pla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e-piping of the Item No. 156, Fire Protection System is to be provided by the Exhaust Hood manufacturer at the time of hood fabricatio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e-piping to include fusible-link detector bracket assemblies and cable runs, and wet-chemical manifold piping, duct collar and plenum protection piping with termination nozzles, and cooking appliance nozzle drops with termination nozzle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Location of cooking appliance nozzle drops are to be fully dimensioned on hood submission drawing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usible link detector and wet chemical piping terminations to be coordinated with the FSE Contractor and clearly indicated on hood submission drawing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ccess to the fusible links for inspection and change-outs to be provided.  The hood manufacturer and FSE Contractor to coordinate their efforts to assure the necessary access.</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upply air plenum boxes w/ full length internal removable baffle, mounted at finished ceiling height.</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FSE Contractor is responsible for fit of equipment. Prior to releasing hoods for fabrication, FSE Contractor needs to verify field conditions (existing &amp;/or proposed) and to determine clearances to all structural items, obstructions, etc. The FSE Contractor will coordinate with other trades to confirm that the hood can be mounted as proposed and that the ductwork and final connection can be accommodated without conflict.  Failure to perform this step may result in modifications to the exhaust hood at the FSE Contractor's expense.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Refer to Gaylord preliminary shop drawing 06-0050 sheets 8 &amp; 10 of 13.</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00 - FOOD SHIELD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Brass Smith Inc Model No. Z9915,  Finish to be brushed aluminum.  . Of size and shape as shown on pla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ndercounter mount, millwork counter MWU5 heavy duty flange/inverte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3/8” tempered glass (standard for shelves) max. 66" long.</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Lights linear halogen.  Wire lights to remote switch in counter apron. Coordinate w/ Millwork Contracto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tealth warmer brushed aluminum finish</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witch option: remote infinite (standard).  Switch mounted in counter apron.  Coordinate w/ Millwork Contracto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Wiring exit point option: right side (customer view)</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shop drawings of size and scale outlined in specific condition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Note:  Lights to be provided w/ concealed wiring of sufficient length through protector case support posts to remote control located below counte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01 - HEAT LAMP                                                                    3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Merco Savory Model No. 500-R-T,  Heat Lamp. </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hade number to be selected by Architec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Retractable cord mount, black.</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rac heat connection color to be selected by Architec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Confirm shade color w/ Architec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Bulb color: white</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Confirm mounting heigh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Counter height to be at 34" AFF</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02 - FOOD WARMER, DROP IN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Wells Manufacturing Company Model No. MOD-400TDM,  Food Warmer, Drop I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lumbing Division to provide gate valve on indirect waste.</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hip unit to fabricator for installation in counter, Item 215.</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Type 6 single pantry fauce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Drain Scree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Wellslok Extension Kit, for UL listed 12" x 20" warmers only, to adapt wood countertop up to 1-1/2" thick (1 well requires one Kit, 2 to 3 well units require two kits, 4 to 5 well units require three kit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72" Wiring (thermostatically controlled warmers) per well.</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r>
        <w:br w:type="page"/>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03 - FOOD SHIELD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Brass Smith Inc Model No. Z9915,  Finish to be brushed aluminum.  Of size and shape as shown on pla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ndercounter mount, millwork counter MWU5 heavy duty flange/inverted.</w:t>
      </w:r>
    </w:p>
    <w:p>
      <w:pPr>
        <w:pStyle w:val="Normal"/>
        <w:widowControl w:val="false"/>
        <w:tabs>
          <w:tab w:val="clear" w:pos="720"/>
          <w:tab w:val="left" w:pos="1080" w:leader="none"/>
          <w:tab w:val="left" w:pos="2160" w:leader="none"/>
          <w:tab w:val="left" w:pos="3240" w:leader="none"/>
          <w:tab w:val="right" w:pos="8640" w:leader="none"/>
        </w:tabs>
        <w:autoSpaceDE w:val="false"/>
        <w:ind w:left="319"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 xml:space="preserve">3/8” tempered glass (standard for shelves) max. 66" long. </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Lights linear halogen.  Wire lights to remote switch in counter apron. Coordinate w/ Millwork Contracto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tealth warmer brushed aluminum finish</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witch option: remote infinite (standard).  Switch mounted in counter apron.  Coordinate w/ Millwork Contracto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Wiring exit point option: right side (customer view)</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shop drawings of size and scale outlined in specific condition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Note:  Lights to be provided w/ concealed wiring of sufficient length through protector case support posts to remote control located below counte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04 - COUNTER WITH SINK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Custom fabrication. Unit to be of size and shape as shown on plan x 36” high w/ 6” splash per detail C-1-1A Type “A” edge, C-1-1B backsplash and C-2-1. Provide with the following: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20" x 20" x 10" deep sink.</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ype 5 fauce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Equal double pan doors, hinged per plan and constructed per detail C-2-2.</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adlock hasp(s) similar to detail C-1-4.</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ixed intermediate shelf behind each doo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Removable stainless steel kickplate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05 - WASTE CONTAINER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By Owner Model No. SLIM JIM,  Waste Containe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his item is not in contract. The specification is for reference only. The item is shown on the drawing for informational purposes and generally represents the size/ capacity of unit to be provided by Product Supplier/ Vendor.</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06 - SPARE NUMBER -</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07 - SPARE NUMBER -</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08 - ROTISSERIE OVEN, COUNTERTOP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Hickory Industries, Inc. Model No. 5.5E,  Rotisserie Oven, Countertop.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w/ cord &amp; plug.</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tandard spits and skewer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Rotating basket spit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09 - SPARE NUMBER -</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10 - HOT DELI/DISPLAY SYSTEM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Alto-Shaam, Incorporated Model No. EU2SYS-72,  Hot Deli/Display System.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wo 120/208 volt, single phase connection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he display system to include one (1) model ED-72 Display Case mounted directly on top of a BU-72 Base.  The base includes two (2) Model CH-72/DM Cooking and Holding Oven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Decorator panels finish to be selected by Architec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optional mirropane doors and end panel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Cutting boar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ab/>
        <w:t xml:space="preserve"> </w:t>
        <w:tab/>
        <w:t xml:space="preserve">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11 - FOOD WARMER, DROP IN, 5 WELL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Wells Manufacturing Company Model No. MOD-500TDM,  Food Warmer, Drop In, 5 Well.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lumbing Division to provide gate valve on indirect waste.</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hip unit to fabricator for installation in counter, Item 215.</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type 6 single pantry fauce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Drain Scree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Wellslok Extension Kit, for UL listed 12" x 20" warmers only, to adapt wood countertop up to 1-1/2" thick (1 well requires one Kit, 2 to 3 well units require two kits, 4 to 5 well units require three kit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72" Wiring (thermostatically controlled warmers) per well.</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12 - FOOD SHIELD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Brass Smith Inc Model No. Z9915,  Finish to be brushed aluminum.  Of size and shape as shown on pla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ndercounter mount, millwork counter MWU5 heavy duty flange/inverte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3/8” tempered glass (standard for shelves) max. 66" long.</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Lights linear halogen.  Wire lights to remote switch in counter apron. Coordinate w/ Millwork Contracto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tealth warmer brushed aluminum finish</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witch option: remote infinite (standar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Wiring exit point option: right side (customer view).</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shop drawings of size and scale outlined in specific condition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Note:  Lights to be provided w/ concealed wiring of sufficient length through protector case support posts to remote control located below counter. </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13 - HEAT LAMP                                                                      3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Merco Savory Model No. 500-R-T,  Heat Lamp.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lug in style.</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hade number to be selected by Architec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Retractable cord mount, black.</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rac heat connection color to be selected by Architec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Confirm shade color w/ Architec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Bulb color: white</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Confirm mounting heigh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Counter height to be at 34" AFF</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14 - COUNTER WITH SINK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Custom fabrication. Unit to be of size and shape as shown on plan x 36” high w/ 6” splash per detail C-1-1A Type “A” edge, C-1-1B backsplash and C-2-1. Provide with the following: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20" x 20" x 10" deep sink.</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ype 5 fauce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Equal double pan doors, hinged per plan and constructed per detail C-2-2.</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adlock hasp(s) similar to detail C-1-4.</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ixed intermediate shelf behind each doo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Removable stainless steel kickplates.</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Compartment open to floor for Slim Jim waste receptacle w/ hinged doors similar to detail C-2-2. Height of doors w/integral toe base to be approximately 27" and clear floor by ½". Provide hinged flap at top of door to underside of counter top for trash acces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ccommodate undercounter placement of Item 87 where shown on plan.</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15 - SERVICE COUNTER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Service Counte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his item is not in contract. It is specified by the Architect.</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16 - FIRE SUPPRESSION SYSTEM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Ansul Fire Protection Model No. PIRANHA,  Furnish a complete wet chemical fire suppression system model Piranha as manufactured by “Ansul” or equal in compliance with U.L. 300 standards. The system shall include all permits and test as required by the authority having jurisdictio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Automatic actuation shall be by means of fusible links mounted in the exhaust plenum of the ventilator with no visible conduit.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System shall be furnished and installed by an Ansul certified distributor in accordance with manufacturer's instructions and the authority having jurisdictio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System to include a power interruption device, (PID) to insure the solenoid gas valve will stay open in the event of a momentary power loss.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4) Microswitches shall be furnished as part of the fire protection system for tie in of building alarm and for fire/fuel shut dow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All access openings, holes, sleeves, chases, etc., in building structure necessary to permit piping and control tubing to be run between system </w:t>
        <w:tab/>
        <w:t>unit, ventilator and duct work are to be provided by the</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General Contracto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The Building Alarm System Contractor is to furnish a control </w:t>
        <w:tab/>
        <w:t xml:space="preserve">relay to detect operation of the system by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connection to the microswitches supplied.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The Electrical Contractor is to furnish and install all wiring required for the system specified and include shunt trip devices required.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Notes: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1)</w:t>
        <w:tab/>
        <w:t xml:space="preserve">All exposed piping and nozzles of fire protection system shall be chrome or Stainless steel sleeved.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2)</w:t>
        <w:tab/>
        <w:t xml:space="preserve">All horizontal piping is to be done on the top of the ventilator unless otherwise specified.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t>Refer to Gaylord preliminary shop drawings 06-0050, sheets 8 &amp; 10 of 13.</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t>Item No. 217 - SPARE NUMBER –</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18 - HOLDING CABINET, FULL HEIGHT                                 2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Winston Industries Model No. HA4022-HR-5,  Holding Cabinet, Full Height.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Without window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ull perimeter bumpers w/ 5" caster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19 - SPARE NUMBER -</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20 - SPARE NUMBER -</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21 - SERVICE COUNTER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Service Counte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his item is not in contract. It is specified by the Architect.</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22 - SOFT-SERVE FREEZER,FLOOR MODEL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Soft-Serve Freezer, floor model.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his item is not in contract.  It is “By Owne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ny utility connections indicated on drawings are representative and intended to assist the Engineer in planning base building utility system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tility requirements for existing equipment or equipment provided by a product supplier will be confirmed by the FSE Contractor and represented on the dimensioned rough-in plans for use by the construction trade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23 - ICE PAN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Atlas Metal Ind. Model No. WIC-1,  Ice Pa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dapter bars for sixth size pan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24 - DESSERT COUNTER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Service Counte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his item is not in contract. It is specified by the Architect.</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25 - FOOD SHIELD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Brass Smith Inc Model No. Z9915,  Finish to be brushed aluminum. Of size and shape as shown on pla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ndercounter mount, millwork counter MWU5 heavy duty flange/inverte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3/8” tempered glass (standard for shelves) max. 66" long.</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Lights linear halogen. Wire lights to remote switch in counter apron. Coordinate w/ Millwork Contracto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Wiring exit point option: left side (customer view).</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shop drawings of size and scale outlined in specific condition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Note:  Lights to be provided w/ concealed wiring of sufficient length through protector case support posts to remote control located below counte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t>Item No 226 - REFRIGERATED MERCHANDISER                                    1 Required</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This item is not in contract. The specification is for reference only. The item is shown on the drawing for informational purposes and generally represents the size/ capacity of unit to be provided by Product Supplier/ Vendo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Utility connections indicated on drawings are representative and intended to assist the Engineer in planning base building utility systems.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Actual utility requirements will be confirmed by the Foodservice Equipment Contractor and represented on the dimensioned rough-in plans for use by construction trades.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True Food Service Equipment, Inc Model No. GDM-26,  Refrigerated Merchandise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Gravity-feed True Trac shelving</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ign panel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27 - REFRIG. MERCHANDISER, GLASS DOOR                       2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This item is not in contract. The specification is for reference only. The item is shown on the drawing for informational purposes and generally represents the size/ capacity of unit to be provided by Product Supplier/ Vendo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Utility connections indicated on drawings are representative and intended to assist the Engineer in planning base building utility systems.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sz w:val="20"/>
          <w:szCs w:val="20"/>
        </w:rPr>
        <w:t xml:space="preserve">Actual utility requirements will be confirmed by the Foodservice Equipment Contractor and represented on the dimensioned rough-in plans for use by construction trades. </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True Food Service Equipment, Inc Model No. GDM-35,  Refrig. Merchandiser, Glass Door. </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28 - AIR SCREEN REFRIGERATOR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Barker Company Model No. S95-24TM,  Air Screen Refrigerator. </w:t>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tainless interior and exterior finish.</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Ends to be soli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Roller shutter w/ lock.</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Light below each shelf.</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ive stainless steel shelve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five (5) year compressor warranty and one (1) year refrigeration service contrac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Remote refrigeration specified as Item 239.</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nit to be connected to Item 239, Condensing Unit, Remote.  Manufacturer to provide fixture complete with built - in defrost time clock, solenoid valve thermostat and expansion valve.  Food Service Equipment Contractor to provide complete and operable system.</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mbient conditions in serving area  not to exceed 86 degrees F. or 55% relative humidity.</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29 - COUNTER                                                                           2 Required</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t>This item is not in contract. It is specified by the Architect.</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30 - MERCHANDISER, ICE CREAM                                         1 Required</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t xml:space="preserve">Beverage Air Model No. CF5-1W-G,  Merchandiser, Ice Cream. </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31 - SERVICE COUNTER                                                          1 Required</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t>This item is not in contract. It is specified by the Architect.</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32 - COUNTER W/SINK &amp; HAND SINK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Custom fabrication. Unit to be of size and shape as shown on plan x 36” high w/ 6” splash per detail C-1-1A Type “A” edge, C-1-1B backsplash and C-2-1. Right &amp; left end splashes as shown on plan.  Provide with the following: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20" x 20" x 10" deep sink.</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ype 5 fauce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Equal double pan doors, hinged per plan and constructed per detail C-2-2.</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adlock hasp(s) similar to detail C-1-4.</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ixed intermediate shelf behind each doo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Removable stainless steel kickplate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9" x 12" x 6" deep hand sink per detail C-2-1E. Provide w/type 5B fauce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abricator to provide an integral side splash, 6" high x 1" thick x depth of counter top, to isolate hand sink from counter similar to C-2-1E. Soap &amp; towel dispenser by Owne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Open base to floor to accommodate Item 243.</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Compartment open to floor for “Slim Jim” waste receptacle w/ hinged doors similar to detail C-2-2. Height of doors w/integral toe base to be approximately 27" and clear floor by 1/2”. Provide open front at top of door to underside of counter top for trash acces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33 - SLICER, FOOD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Hobart Corporation Model No. 2612, Slicer, Food.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urnish per manufacturer's standard specification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34 - HOLDING CABINET, UNDERCOUNTER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Winston Industries Model No. HC4009-HR-1,  Holding Cabinet, Undercounte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Doors hinged lef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Caster size: 2"</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it below Item 232, Counter.</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35 - FOOD WARMER, DROP IN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Wells Manufacturing Company Model No. MOD-100TD,  Food Warmer, Drop I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lumbing Division to provide gate valve on indirect waste.</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hip unit to fabricator for installation in counter, Item 229.</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dapter Top, to convert 12" x 20" round corner warmer to hold one 7 qt. &amp; one 11 qt. inser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dapter Top, to convert 12" x 20" warmers to hold two 7 quart inset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type 6 single pantry faucet.</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Drain Scree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Wellslok Extension Kit, for UL listed 12" x 20" warmers only, to adapt wood countertop up to 1-1/2" thick (1 well requires one Kit, 2 to 3 well units require two kits, 4 to 5 well units require three kit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72" Wiring (thermostatically controlled warmers) per well</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36 - REFRIGERATED PREP TABL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Kairak Innovations Model No. KRP-48S,  Refrigerated Prep Table.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tainless steel rear where expose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Hinge doors per plan drawing.</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1/2 “ thick Richlite cutting board in lieu of standar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on 4" caster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Removable tray slides with spacing at 2 1/2".</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Door lock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elescoping night cove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Compressor housing on right.</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37 - FOOD SHIELD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Brass Smith Inc Model No. Z9915,  Finish to be brushed aluminum.  Of size and shape as shown on pla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ndercounter mount, millwork counter MWU5 heavy duty flange/inverte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3/8” tempered glass (standard for shelves) max. 66" long.</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Lights linear halogen. . Wire lights to remote switch in counter apron. Coordinate w/ Millwork Contracto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Wiring exit point option: left side (customer view).</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shop drawings of size and scale outlined in specific condition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Note:  Lights to be provided w/ concealed wiring of sufficient length through protector case support posts to remote control located below counter. </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38 - FOOD SHIELD, COMBINATION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Brass Smith Inc Model No. Z9500,  Finish to be brushed aluminum. Of size and shape as shown on pla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ndercounter mount, millwork counter MWU5 heavy duty flange/inverte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3/8” tempered glass (standard for shelves) max. 66" long.</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shop drawings of size and scale outlined in specific conditions</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t>Item No. 239 –PANELBOARD</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This item is not in contract.  It is in the millwork contract.</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40 - CLAM SHELL GRILL                                                          2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SODIR, Equipex, Ltd. Model No. MAJESTIC,  Clam Shell Grill.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Confirm platen types w/ Owner.</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41 - REFRIGERATED FOOD PREP TABL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Kairak Innovations Model No. KRP-72S,  Refrigerated Food Prep Table.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tainless steel rear where expose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Hinge doors per plan drawing.</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1/2 “ thick Richlite cutting board in lieu of standar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on 4" caster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Removable tray slides with spacing at 2 1/2".</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Door lock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elescoping night cove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Compressor housing on right.</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42 - FOOD SHIELD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Brass Smith Inc Model No. Z9915,  Finish to be brushed aluminum.  Of size and shape as shown on pla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ndercounter mount, millwork counter MWU5 heavy duty flange/inverte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3/8” tempered glass (standard for shelves) max. 66" long.</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Lights linear halogen. . Wire lights to remote switch in counter apron. Coordinate w/ Millwork Contracto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Wiring exit point option: left side (customer view).</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shop drawings of size and scale outlined in specific condition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Note:  Lights to be provided w/ concealed wiring of sufficient length through protector case support posts to remote control located below counter. </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43 - REFRIGERATOR, UNDERCOUNTER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Kairak Innovations Model No. KRUC-96S,  Refrigerator, Undercounte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Hinge doors per plan drawing.</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five (5) year compressor warranty and one (1) year refrigeration service contrac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on 4” caster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Removable tray slide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Door lock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44 - TOASTER, CONVEYOR TYP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Merco Savory Model No. RT-2VSE,  Toaster, Conveyor Type.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Loading ramp.</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45 - REFRIGERATED FOOD PREP TABL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Kairak Innovations Model No. KRP-72S,  Refrigerated Food Prep Table.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tainless steel rear where expose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Hinge doors per plan drawing.</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1/2 “ thick Richlite cutting board in lieu of standar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on 4" caster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Removable tray slides with spacing at 2 1/2".</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Door lock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elescoping night cove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Compressor housing on right.</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46 - FOOD SHIELD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Brass Smith Inc Model No. Z9915,  Finish to be brushed aluminum.  Of size and shape as shown on pla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ndercounter mount, millwork counter MWU5 heavy duty flange/inverte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3/8” tempered glass (standard for shelves) max. 66" long.</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Lights linear halogen. . Wire lights to remote switch in counter apron. Coordinate w/ Millwork Contracto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Wiring exit point option: left side (customer view).</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shop drawings of size and scale outlined in specific condition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Note:  Lights to be provided w/ concealed wiring of sufficient length through protector case support posts to remote control located below counter. </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47 - SPARE NUMBER -</w:t>
      </w:r>
      <w:r>
        <w:rPr>
          <w:rFonts w:cs="Arial" w:ascii="MS Sans Serif" w:hAnsi="MS Sans Serif"/>
        </w:rPr>
        <w:tab/>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t>Item No. 248 –PANELBOARD</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This item is not in contract.  It is in the millwork contract.</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t>Item No. 249 PANELBOARD</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sz w:val="20"/>
          <w:szCs w:val="20"/>
        </w:rPr>
        <w:t>This item is not in contract.  It is in the millwork contract.</w:t>
      </w:r>
    </w:p>
    <w:p>
      <w:pPr>
        <w:pStyle w:val="Normal"/>
        <w:widowControl w:val="false"/>
        <w:tabs>
          <w:tab w:val="clear" w:pos="720"/>
          <w:tab w:val="right" w:pos="8640" w:leader="none"/>
        </w:tabs>
        <w:autoSpaceDE w:val="false"/>
        <w:rPr>
          <w:rFonts w:ascii="MS Sans Serif" w:hAnsi="MS Sans Serif" w:cs="Arial"/>
        </w:rPr>
      </w:pPr>
      <w:r>
        <w:rPr>
          <w:rFonts w:cs="Arial" w:ascii="MS Sans Serif" w:hAnsi="MS Sans Serif"/>
        </w:rPr>
        <w:tab/>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50 - COUNTER WITH SINK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Custom fabrication. Unit to be of size and shape as shown on plan x 36” high w/ 6” splash per detail C-1-1A Type “A” edge, C-1-1B backsplash and C-2-1. End splashes at left side as shown on plan.  Provide with the following: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20" x 20" x 10" deep sink.</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ype 5 fauce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Equal double pan doors, hinged per plan and constructed per detail C-2-2.</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adlock hasp(s) similar to detail C-1-4.</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ixed intermediate shelf behind each doo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b/>
          <w:b/>
          <w:bCs/>
          <w:sz w:val="20"/>
          <w:szCs w:val="20"/>
        </w:rPr>
      </w:pPr>
      <w:r>
        <w:rPr>
          <w:rFonts w:cs="Arial" w:ascii="Arial" w:hAnsi="Arial"/>
          <w:sz w:val="20"/>
          <w:szCs w:val="20"/>
        </w:rPr>
        <w:t>Removable stainless steel kickplate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51 - RANGE, 24-INCH GAS W/OVEN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Garland Commercial Ind., Inc. Model No. ST28,  Range, 24-Inch Gas W/Ove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tainless steel both side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End caps and cove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wivel casters (4) w/ front brake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10" high stainless steel backguar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lexible gas disconnect per specific condition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olyurethane non-marking swivel casters (4) w/ front brake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52 - FRYER DRAIN CABINET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Keating of Chicago, Inc. Model No. 14-007686,  Fryer Drain Cabinet.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tainless steel cabine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tandard height rise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Caster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an slide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Keep Krisp" overhead mounted food warmer (2LCF). Provide with cord and plug.</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cabinet with recessed dump station with stainless steel perforated scree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Battery to Item 253.</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53 - FRYER, DEEP FAT GAS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Keating of Chicago, Inc. Model No. 14AA,  Fryer, Deep Fat Gas.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ull size basket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tandard height rise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wivel casters, front to be locking.</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lexible gas disconnects per specific condition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b/>
          <w:b/>
          <w:bCs/>
          <w:sz w:val="20"/>
          <w:szCs w:val="20"/>
        </w:rPr>
      </w:pPr>
      <w:r>
        <w:rPr>
          <w:rFonts w:cs="Arial" w:ascii="Arial" w:hAnsi="Arial"/>
          <w:sz w:val="20"/>
          <w:szCs w:val="20"/>
        </w:rPr>
        <w:t>Battery to Item 252.</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54 - EXHAUST HOOD, WALL MOUNTED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Gaylord Industries, Incorporated Model No. GX2-BDL-CA-48. Unit to be U.L. listed grease extractor, high velocity island canopy of size and shape as shown on plan x  18" high w/ tapered ends, built in one sectio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One (1) lot stainless steel enclosure paneling, at all open sides, to finished ceiling (F.S.E. Contractor to verify height). Paneling must be supplied by Exhaust Hood Manufacturer and installed by F.S.E. Contractor. Adhere to Specific Conditions for installation of fabricated equipment.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Ventilator to be provided w/ full length fire damper located in the ventilator extractor plenum between the extractor inserts and the ventilator duct collar.  The damper shall be controlled by an electrically driven actuator specifically listed for such use and shall be activated by fail safe thermostats located at the duct collar.  The damper shall close each time the exhaust fan is turned off, to prevent conditioned air from escaping the occupied space via thermal drafts and then re-open when the exhaust fan is start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Ventilator to be U.L. and NSF listed and be in full accordance with NFPA 96 and all state/local codes/ordinances applicable.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F.S.E. Contractor to supply the necessary mounting rods for hanging ventilato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Supply and/ or exhaust air requirements as shown on plans.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Options: </w:t>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Recessed incandescent light fixtures as indicated on electrical pla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e-piping of the Item No. 156, Fire Protection System is to be provided by the Exhaust Hood manufacturer at the time of hood fabricatio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e-piping to include fusible-link detector bracket assemblies and cable runs, and wet-chemical manifold piping, duct collar and plenum protection piping with termination nozzles, and cooking appliance nozzle drops with termination nozzle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Location of cooking appliance nozzle drops are to be fully dimensioned on hood submission drawing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usible link detector and wet chemical piping terminations to be coordinated with the FSE Contractor and clearly indicated on hood submission drawing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ccess to the fusible links for inspection and change-outs to be provided.  The hood manufacturer and FSE Contractor to coordinate their efforts to assure the necessary access.</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upply air plenum boxes w/ full length internal removable baffle, mounted at finished ceiling height.</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FSE Contractor is responsible for fit of equipment. Prior to releasing hoods for fabrication, FSE Contractor needs to verify field conditions (existing &amp;/or proposed) and to determine clearances to all structural items, obstructions, etc. The FSE Contractor will coordinate with other trades to confirm that the hood can be mounted as proposed and that the ductwork and final connection can be accommodated without conflict.  Failure to perform this step may result in modifications to the exhaust hood at the FSE Contractor's expense.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Refer to Gaylord preliminary shop drawing 06-0050 sheets 11 &amp; 13 of 13.</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55 - EXHAUST HOOD, ISLAND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Gaylord Industries, Incorporated Model No. GX22-BDL-BBC-CL-CA-72  Unit to be U.L. listed grease extractor, high velocity island canopy of size and shape as shown on plan x  30" high, built in one section</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One (1) lot stainless steel enclosure paneling, at all open sides, to finished ceiling (F.S.E. Contractor to verify height). Paneling must be supplied by Exhaust Hood Manufacturer and installed by F.S.E. Contractor. Adhere to Specific Conditions for installation of fabricated equipment.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Ventilator to be provided w/ full length fire damper located in the ventilator extractor plenum between the extractor inserts and the ventilator duct collar.  The damper shall be controlled by an electrically driven actuator specifically listed for such use and shall be activated by fail safe thermostats located at the duct collar.  The damper shall close each time the exhaust fan is turned off, to prevent conditioned air from escaping the occupied space via thermal drafts and then re-open when the exhaust fan is start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Ventilator to be U.L. and NSF listed and be in full accordance with NFPA 96 and all state/local codes/ordinances applicable.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F.S.E. Contractor to supply the necessary mounting rods for hanging ventilato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Supply and/ or exhaust air requirements as shown on plans.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Options: </w:t>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Recessed incandescent light fixtures as indicated on electrical pla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e-piping of the Item No. 156, Fire Protection System is to be provided by the Exhaust Hood manufacturer at the time of hood fabricatio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e-piping to include fusible-link detector bracket assemblies and cable runs, and wet-chemical manifold piping, duct collar and plenum protection piping with termination nozzles, and cooking appliance nozzle drops with termination nozzle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Location of cooking appliance nozzle drops are to be fully dimensioned on hood submission drawing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usible link detector and wet chemical piping terminations to be coordinated with the FSE Contractor and clearly indicated on hood submission drawing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ccess to the fusible links for inspection and change-outs to be provided.  The hood manufacturer and FSE Contractor to coordinate their efforts to assure the necessary access.</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upply air plenum boxes w/ full length internal removable baffle, mounted at finished ceiling height.</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FSE Contractor is responsible for fit of equipment. Prior to releasing hoods for fabrication, FSE Contractor needs to verify field conditions (existing &amp;/or proposed) and to determine clearances to all structural items, obstructions, etc. The FSE Contractor will coordinate with other trades to confirm that the hood can be mounted as proposed and that the ductwork and final connection can be accommodated without conflict.  Failure to perform this step may result in modifications to the exhaust hood at the FSE Contractor's expense.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Refer to Gaylord preliminary shop drawing 06-0050 sheets 12 &amp; 13 of 13.</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56 - REFRIGERATED EQUIPMENT STAND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Kairak Innovations Model No. KRES-72S,  Refrigerated Equipment Stand.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five (5) year compressor warranty and one (1) year refrigeration service contrac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on 4” caster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57 - GRIDDLE, COUNTERTOP, GAS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Garland Commercial Ind., Inc. Model No. GXT3,  Griddle, Countertop, Gas.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Natural ga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lexible gas disconnect w/ restraining device per specific conditions</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cutting board and support bracket per detail C-2-3B.</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4" stainless steel legs w/ adjustable fee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stainless steel clips, if required, to hold legs on stand at right end.</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58 - BROILER, COUNTERTOP, GAS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Garland Commercial Ind., Inc. Model No. GD-36RB,  Natural Gas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tainless Steel Sides and Back</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Broiler Splatter Shiel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stainless steel clips, if required, to hold legs on stand at left end.</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cutting board and support bracket per detail C-2-3B.</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59 - FOOD SHIELD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Brass Smith Inc Model No. Z9915,  Finish to be brushed aluminum.  Of size and shape as shown on pla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ndercounter mount, millwork counter MWU5 heavy duty flange/inverte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3/8” tempered glass (standard for shelves) max. 66" long.</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Lights linear halogen. Wire lights to remote switch in counter apron. Coordinate w/ Millwork Contracto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tealth warmer brushed aluminum finish</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witch option: remote infinite (standard). Switch mounted in counter apron.  Coordinate w/ Millwork Contracto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Wiring exit point option: right side (customer view).</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shop drawings of size and scale outlined in specific condition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Note:  Lights to be provided w/ concealed wiring of sufficient length through protector case support posts to remote control located below counte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60 - HOT FOOD WELL, DROP IN, 2-WELL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Wells Manufacturing Company Model No. MOD-200TDM,  Hot Food Well, Drop In, 2-Well.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lumbing Division to provide gate valve on indirect waste.</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hip unit to fabricator for installation in counter, Item 215.</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type 6 single pantry fauce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Drain Scree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Wellslok Extension Kit, for UL listed 12" x 20" warmers only, to adapt wood countertop up to 1-1/2" thick (1 well requires one Kit, 2 to 3 well units require two kits, 4 to 5 well units require three kit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72" Wiring (thermostatically controlled warmers) per well.</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61 - FIRE SUPPRESSION SYSTEM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Ansul Fire Protection Model No. PIRANHA,  Furnish a complete wet chemical fire suppression system model Piranha as manufactured by “Ansul” or equal in compliance with U.L. 300 standards. The system shall include all permits and test as required by the authority having jurisdictio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Automatic actuation shall be by means of fusible links mounted in the exhaust plenum of the ventilator with no visible conduit.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System shall be furnished and installed by an Ansul certified distributor in accordance with manufacturer's instructions and the authority having jurisdictio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System to include a power interruption device, (PID) to insure the solenoid gas valve will stay open in the event of a momentary power loss.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4) Microswitches shall be furnished as part of the fire protection system for tie in of building alarm and for fire/fuel shut dow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All access openings, holes, sleeves, chases, etc., in building structure necessary to permit piping and control tubing to be run between system </w:t>
        <w:tab/>
        <w:t xml:space="preserve">unit, ventilator and duct work are to be provided by the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General Contracto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The Building Alarm System Contractor is to furnish a control </w:t>
        <w:tab/>
        <w:t xml:space="preserve">relay to detect operation of the system by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connection to the microswitches supplied.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The Electrical Contractor is to furnish and install all wiring required for the system specified and include shunt trip devices required.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Notes: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1)</w:t>
        <w:tab/>
        <w:t xml:space="preserve">All exposed piping and nozzles of fire protection system shall be chrome or Stainless steel sleeved.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2)All horizontal piping is to be done on the top of the ventilator unless otherwise specified.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t>Refer to Gaylord preliminary shop drawings 06-0050, sheet 13 of 13.</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62 - FOOD SHIELD, COMBINATION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Brass Smith Inc Model No. Z9500,  Finish to be brushed aluminum Provide shop drawings of size and scale outlined in specific conditions. Of size and shape as shown on pla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ndercounter mount, millwork counter MWU5 heavy duty flange/inverte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3/8” tempered glass (standard for shelves) max. 66" long.</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63 - FREEZER, UNDERCOUNTER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Kairak Innovations Model No. KRUCF-48S,  Door hinged right. Provide five (5) year compressor warranty and one (1) year refrigeration service contract.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on 3 1/2” casters (recommended for undercounte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Door lock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64 - COUNTER W/SINK &amp; HAND SINK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Custom fabrication. Unit to be of size and shape as shown on plan x 36” high w/ 6” splash per detail C-1-1A Type “A” edge, C-1-1B backsplash and C-2-1. Right end splash as shown on plan.  Provide with the following: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20" x 20" x 10" deep sink.</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ype 5 fauce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Equal double pan doors, hinged per plan and constructed per detail C-2-2.</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adlock hasp(s) similar to detail C-1-4.</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ixed intermediate shelf behind each doo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Removable stainless steel kickplate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9" x 12" x 6" deep hand sink per detail C-2-1E. Provide w/type 5B fauce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abricator to provide an integral side splash, xx” high x 1” thick x depth of counter top, to isolate hand sink from counter similar to C-2-1E. Soap &amp; towel dispenser by Owne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Open base to floor to accommodate undercounter freezer, Item 263.</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Compartment open to floor for “Slim Jim” waste receptacle w/ hinged doors similar to detail C-2-2. Height of doors w/integral toe base to be approximately 27" and clear floor by 1/2”. Provide open front at top of door to underside of counter top for trash acces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t>Item No 265 - WASTE CONTAINER                                                        1 Required</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This item is not in contract. The specification is for reference only. The item is shown on the drawing for informational purposes and generally represents the size/ capacity of unit to be provided by the Owne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Rubbermaid Model No. Slim Jim, 23 gal., 20" x 11" x 30" high, plastic construction. Specify color:  light gray.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66 - HOT FOOD MERCHANDISER, TWO-TIER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Merco Savory Model No.  2TSW-5024,  Hot Food Merchandiser, Two-Tie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urnish per manufacturer's standard specification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67 - FREEZER, 1-SECTION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Traulsen &amp; Company, Inc. Model No. ALT132WUT-HHS,  Freezer, 1-Sectio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urnish w/ cord &amp; plug.</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Doors w/ cylinder locks, common keye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five (5) year compressor warranty and one (1) year refrigeration service contrac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Half door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One pair universal bottom support tray slides  for 18” x 26” or 12” x 20” (one pair per half sectio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one additional chrome plated wire shelve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68 - REFRIGERATOR, 2-SECTION ROLL-IN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Traulsen &amp; Company, Inc. Model No. RRI232HUT-FHS,  Refrigerator, 2-Section Roll-I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urnish w/ cord &amp; plug.</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Doors w/ cylinder locks, common keye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five (5) year compressor warranty and one (1) year refrigeration service contract.</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69 - MOP BUCKET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sz w:val="20"/>
          <w:szCs w:val="20"/>
        </w:rPr>
        <w:t xml:space="preserve">This item is not in contract. The specification is for reference only. The item is shown on the drawing for informational purposes and generally represents the size/ capacity of unit to be provided by the Owner. </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Rubbermaid Commercial Products Model No. 6186,  Mopping Combo Pack, 6185 mop bucket/6127-01 wringer, foot activated emptying system, non-marking casters, yellow.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70 - MOP SINK, HEAVY DUTY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IMC/Teddy Food Service Corp. Model No. FS-H,  Mop Sink, Heavy Duty.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Mop holder, 4 pole (MH4).</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ervice sink wall faucet (SSF).</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Hose, 36" long (HA).</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t>Item No 271 - TRASH RECEPTACLE (44 GAL.)                                   LOT Required</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This item is not in contract. The specification is for reference only. The item is shown on the drawing for informational purposes and generally represents the size/ capacity of unit to be provided by the Owne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Rubbermaid Commercial Products Model No. 2643-06,  Round, 44 gal., 24"D x 31.50"H, High-impact plastic construction Specify color: gray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72 - SALAD BAR                                                                      1 Required</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tab/>
        <w:t>This item is not in contract. It is specified by the Architect.</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73 - SPARE NUMBER -</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t>Item No. 274 - SPARE NUMBER –</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75 - ICE PAN                                                                              2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Custom fabrication. Unit to be size and shape shown on the plan, drop-in type, approximately 36” diameter x 4” deep inside, stainless steel where exposed, with removable perforated false bottom in two sections, insulated, 21” high stainless steel post for mounting Item 276, Fruit Display, constructed similar to detail C-4-5. </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76 – FRUIT DISPLAY                                                                 2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Custom fabrication,  Eastern Tabletop (Phone: 718-522-4142), Ware-Ever, 16” diameter ivory serving bowl with chrome wire stand.  Installed on Item 275, Ice Pan. </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77 - REFRIGERATOR, UNDERCOUNTER                               2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Kairak Innovations Model No. KRUC-32S.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on 4" casters.</w:t>
      </w:r>
    </w:p>
    <w:p>
      <w:pPr>
        <w:pStyle w:val="Normal"/>
        <w:widowControl w:val="false"/>
        <w:tabs>
          <w:tab w:val="clear" w:pos="720"/>
          <w:tab w:val="left" w:pos="1080" w:leader="none"/>
          <w:tab w:val="left" w:pos="2160" w:leader="none"/>
          <w:tab w:val="left" w:pos="3240" w:leader="none"/>
          <w:tab w:val="right" w:pos="8640" w:leader="none"/>
        </w:tabs>
        <w:autoSpaceDE w:val="false"/>
        <w:ind w:left="319"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 xml:space="preserve">Provide five (5) year compressor warranty and one (1) year refrigeration service contract </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78 - COLD AIR PAN, REFRIGERATED                                  4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ASDI, Inc. Model No. CAP-FI-87,  Cold Air Pan, Refrigerated.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Integral “salad bar” food shield with light and non-glare glass.  Light on separate circuit from refrigeration system.  Provide light deflector on rear of fixture to prevent splash of light to customers behind unit in island applicatio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Optional inset pan 4" deep for ice applicatio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five (5) year compressor warranty and one (1) year refrigeration service contrac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Condensate evaporator.</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Coordinate w/ Millwork Contractor for ventilation requirements of self-contained refrigeration system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79 - COUNTER                                                                      2 Required</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t>This item is not in contract. It is specified by the Architect.</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80 - COUNTER BY ARCHITECT                                          1 Required</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t>This item is not in contract. It is specified by the Architect.</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81 - HAND SINK, DROP-IN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Eagle Model No. SR10-14-5-1 Hand Sink, Drop-I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urnish per manufacturer's standard specification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hip to fabricato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Locate in cut-out of intermediate shelf.</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82 - REFRIGERATED PREP TABL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Kairak Innovations Model No. KRP-65S,  Refrigerated Prep Table.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tainless steel rear where expose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1/2 “ thick Richlite cutting board in lieu of standar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on 4" caster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Removable tray slides with spacing at 2 1/2".</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elescoping night cover.</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t>Item No 283 - WASTE CONTAINER                                                  LOT Required</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ind w:left="80" w:hanging="0"/>
        <w:rPr>
          <w:rFonts w:ascii="Arial" w:hAnsi="Arial" w:cs="Arial"/>
          <w:sz w:val="20"/>
          <w:szCs w:val="20"/>
        </w:rPr>
      </w:pPr>
      <w:r>
        <w:rPr>
          <w:rFonts w:cs="Arial" w:ascii="Arial" w:hAnsi="Arial"/>
          <w:sz w:val="20"/>
          <w:szCs w:val="20"/>
        </w:rPr>
        <w:t>This item is not in contract. It is provided by Owner. The specification is for reference only.</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By Owner Model No. Slim Jim waste receptacle.  #3540, 20" x 11" x 30" high.  Gray.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84 - FOOD SHIELD, VERTICAL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Brass Smith Inc Model No. Z9500,  Finish to be brushed aluminum. Of size and shape as shown on pla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ndercounter mount, millwork counter MWU5 heavy duty flange/inverte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3/8” tempered glass (standard for shelves) max. 66" long.</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shop drawings of size and scale outlined in specific conditions.</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85 - HOT FOOD WELL, DROP IN, 2-WELL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Wells Manufacturing Company Model No. MOD-200TDM,  Hot Food Well, Drop In, 2-Well.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Drain manifol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lumbing Division to provide gate valve on drain manifol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Drain Screen</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type 6 single pantry fauce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Wellslok Extension Kit, for UL listed 12" x 20" warmers only, to adapt wood countertop up to 1-1/2" thick (1 well requires one Kit, 2 to 3 well units require two kits, 4 to 5 well units require three kit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72" Wiring (thermostatically controlled warmers) per well.</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86 - EXHAUST HOOD, ISLAND STYL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Gaylord Industries, Incorporated Model No. GX2-BDL-48.  Unit to be U.L. listed grease extractor, high velocity island canopy of size and shape as shown on plan x  30" high, built in one sectio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One (1) lot stainless steel enclosure paneling, at all open sides, to finished ceiling (F.S.E. Contractor to verify height). Paneling must be supplied by Exhaust Hood Manufacturer and installed by F.S.E. Contractor. Adhere to Specific Conditions for installation of fabricated equipment.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Ventilator to be provided w/ full length fire damper located in the ventilator extractor plenum between the extractor inserts and the ventilator duct collar.  The damper shall be controlled by an electrically driven actuator specifically listed for such use and shall be activated by fail safe thermostats located at the duct collar.  The damper shall close each time the exhaust fan is turned off, to prevent conditioned air from escaping the occupied space via thermal drafts and then re-open when the exhaust fan is start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Ventilator to be U.L. and NSF listed and be in full accordance with NFPA 96 and all state/local codes/ordinances applicable.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F.S.E. Contractor to supply the necessary mounting rods for hanging ventilato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Supply and/ or exhaust air requirements as shown on plans.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Options: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Recessed incandescent light fixtures as indicated on electrical pla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e-piping of the Item No. 156, Fire Protection System is to be provided by the Exhaust Hood manufacturer at the time of hood fabricatio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e-piping to include fusible-link detector bracket assemblies and cable runs, and wet-chemical manifold piping, duct collar and plenum protection piping with termination nozzles, and cooking appliance nozzle drops with termination nozzle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Location of cooking appliance nozzle drops are to be fully dimensioned on hood submission drawing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usible link detector and wet chemical piping terminations to be coordinated with the FSE Contractor and clearly indicated on hood submission drawing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ccess to the fusible links for inspection and change-outs to be provided.  The hood manufacturer and FSE Contractor to coordinate their efforts to assure the necessary access.</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upply air plenum boxes w/ full length internal removable baffle, mounted at finished ceiling heigh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FSE Contractor is responsible for fit of equipment. Prior to releasing hoods for fabrication, FSE Contractor needs to verify field conditions (existing &amp;/or proposed) and to determine clearances to all structural items, obstructions, etc. The FSE Contractor will coordinate with other trades to confirm that the hood can be mounted as proposed and that the ductwork and final connection can be accommodated without conflict.  Failure to perform this step may result in modifications to the exhaust hood at the FSE Contractor's expense. </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87 - REFRIGERATED EQUIPMENT STAND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Kairak Innovations Model No.KRES-48S,  Refrigerated Equipment Stand.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five (5) year compressor warranty and one (1) year refrigeration service contrac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on 4" caster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Heat shield top.</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88 – WOK RANGE, STEP UP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Rankin – Delux, Inc. ORSU-636-C,  Wok Range, Step Up </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Delete backsplash.</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lexible disconnects per specific condition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89 - S/S SURROUND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Custom fabrication. Of size and shape as shown on plan fabricated per detail C-2-20. </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t>Item No. 290 –PANELBOARD</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sz w:val="20"/>
          <w:szCs w:val="20"/>
        </w:rPr>
        <w:t>This item is not in contract.  It is in the millwork contract.</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91 - SHELVING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Metro Equipment Corporation Model No. SUPER ERECTA,  Of size and shape as shown on plan x 2 tiers high.  34" high posts to match shelf type.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5" diameter polyurethane swivel casters, two (2) with brake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92 - TOASTER, CONVEYOR TYPE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Merco Savory Model No. RT-2VSE,  Toaster, Conveyor Type.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urnish per manufacturer's standard specification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93 - FOOD SHIELD                                                                 1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Brass Smith Inc Model No. Z9945 EZ,  Finish to be brushed aluminum.  Of size and shape as shown on pla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ndercounter mount, millwork counter MWU5 heavy duty flange/inverte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3/8” tempered glass (standard for shelves) max. 66" long.</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Lights linear halogen. Wire lights to remote switch in counter apron. Coordinate w/ Millwork Contracto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Wiring exit point option: right side  (customer view).</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shop drawings of size and scale outlined in specific conditions.</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Note:  Lights to be provided w/ concealed wiring of sufficient length through protector case support posts to remote control located below counter. </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94 - ROUND WARMER, COUNTER TOP                               4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Wells Manufacturing Company Model No. SW-10T,  Round Warmer, Counter Top.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Inset, 11 quart capacity, with hinged li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Legs, set of four 4" adjustable, plastic.</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et on millwork shelf below counter top.</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95 - ROUND WARMER, DROP IN                                        6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Wells Manufacturing Company Model No. SS-10ULTD,  Round Warmer, Drop I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lumbing Division to provide gate valve on indirect waste. Plumber to manifold three IW's for each set to drain w/ one gate valve.</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hip unit to fabricator for installation in counter, Item 215.</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two (2) type 6 single pantry faucet. One faucet for each set of three well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Drain Scree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Wellslok Extension Kit, for UL listed 12" x 20" warmers only, to adapt wood countertop up to 1-1/2" thick (1 well requires one Kit, 2 to 3 well units require two kits, 4 to 5 well units require three kit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72" Wiring (thermostatically controlled warmers) per well.</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96 - FOOD SHIELD                                                              2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Brass Smith Inc Model No. Z9945 EZ,  Finish to be brushed aluminum. Of size and shape as shown on plan.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ndercounter mount, millwork counter MWU5 heavy duty flange/inverted</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3/8” tempered glass (standard for shelves) max. 66" long.</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Lights linear halogen. Switch mounted in counter apron.  Coordinate w/ Millwork Contracto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Wiring exit point option: Refer to electrical drawing.</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shop drawings of size and scale outlined in specific condition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Note:  Lights to be provided w/ concealed wiring of sufficient length through protector case support posts to remote control located below counte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97 - SERVICE COUNTER, SOUP                                          1 Required</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tab/>
        <w:t>This item is not in contract. It is specified by the Architect.</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298 - SPARE NUMBER -</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t>Item No. 299 - SPARE NUMBER –</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300 - POS SYSTEM                                                                2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his item is not in contract. It is provided by the Owne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tility requirements for provided by a product supplier or Owner will be confirmed by the FSE Contractor and represented on the dimensioned rough-in plans for use by the construction trade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ny utility connections indicated on drawings are representative and intended to assist the Engineer in planning base building utility system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301 - SCALE                                                                           2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his item is not in contract. It is provided by the Owne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tility requirements for provided by a product supplier or Owner will be confirmed by the FSE Contractor and represented on the dimensioned rough-in plans for use by the construction trade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ny utility connections indicated on drawings are representative and intended to assist the Engineer in planning base building utility system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302 - CREDIT CARD TERMINAL                                         2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his item is not in contract. It is provided by the Owne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tility requirements for provided by a product supplier or Owner will be confirmed by the FSE Contractor and represented on the dimensioned rough-in plans for use by the construction trade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ny utility connections indicated on drawings are representative and intended to assist the Engineer in planning base building utility system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303 - CHANGE DISPENSER                                                2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By Owner Model No. CHANGER,  Change Dispense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his item is not in contract. It is provided by the Owne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tility requirements for provided by a product supplier or Owner will be confirmed by the FSE Contractor and represented on the dimensioned rough-in plans for use by the construction trade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ny utility connections indicated on drawings are representative and intended to assist the Engineer in planning base building utility systems.</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304 - CASHIER STOOL                                                          6 Required</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tab/>
        <w:t>This item is not in contract. It is specified by the Architect.</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305 - COUNTER, CASHIER                                                   6 Required</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tab/>
        <w:t>This item is not in contract. It is specified by the Architect.</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306 - COUNTER                                                                    1 Required</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tab/>
        <w:t>This item is not in contract. It is specified by the Architect.</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307 - COUNTER                                                                     1 Required</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tab/>
        <w:t>This item is not in contract. It is specified by the Architect.</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308 - SPARE NUMBER -</w:t>
      </w:r>
      <w:r>
        <w:rPr>
          <w:rFonts w:cs="Arial" w:ascii="MS Sans Serif" w:hAnsi="MS Sans Serif"/>
        </w:rPr>
        <w:tab/>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309 - ICE MAKER/ICE &amp; WATER DISPENSER                    4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Follett Corporation Model No. 110CT400A,  Provide five (5) year compressor warranty and one (1) year refrigeration service contract. Dispenses ice and wate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Provide flexible water disconnects for installation by Plumbing Divisio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Connect to Item 67, Central Water Treatment System.</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Chilled water option</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SensorSAFE actuation package</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310 - MICROWAVE OVEN W/ DIAL TIMER                        4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Amana Refrigeration, Inc. Model No. RCS10DA,  Microwave Oven W/ dial Time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Furnish per manufacturer's standard specification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311 - FLATWARE DISPENSER                                          16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Custom fabrication.  FLATWARE DISPENSER. </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312 – 319  CONDIMENT COUNTER                                    1 Required</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b/>
        <w:t>This item is not in contract. It is specified by the Architect.</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320 - POS SYSTEM                                                               4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his item is not in contract. It is provided by the Owne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tility requirements for provided by a product supplier or Owner will be confirmed by the FSE Contractor and represented on the dimensioned rough-in plans for use by the construction trade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ny utility connections indicated on drawings are representative and intended to assist the Engineer in planning base building utility system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321 - SCALE                                                                           4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his item is not in contract. It is provided by the Owne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tility requirements for provided by a product supplier or Owner will be confirmed by the FSE Contractor and represented on the dimensioned rough-in plans for use by the construction trade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ny utility connections indicated on drawings are representative and intended to assist the Engineer in planning base building utility system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322 - CREDIT CARD TERMINAL                                         4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his item is not in contract. It is provided by the Owne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tility requirements for provided by a product supplier or Owner will be confirmed by the FSE Contractor and represented on the dimensioned rough-in plans for use by the construction trade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ny utility connections indicated on drawings are representative and intended to assist the Engineer in planning base building utility systems.</w:t>
      </w:r>
    </w:p>
    <w:p>
      <w:pPr>
        <w:pStyle w:val="Normal"/>
        <w:widowControl w:val="false"/>
        <w:tabs>
          <w:tab w:val="clear" w:pos="720"/>
          <w:tab w:val="right" w:pos="8640" w:leader="none"/>
        </w:tabs>
        <w:autoSpaceDE w:val="false"/>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b/>
          <w:bCs/>
          <w:sz w:val="20"/>
          <w:szCs w:val="20"/>
        </w:rPr>
        <w:t>Item No 323 - CHANGE DISPENSER                                                4 Required</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t xml:space="preserve">By Owner Model No. CHANGER,  Change Dispenser. </w:t>
      </w:r>
    </w:p>
    <w:p>
      <w:pPr>
        <w:pStyle w:val="Normal"/>
        <w:widowControl w:val="false"/>
        <w:tabs>
          <w:tab w:val="clear" w:pos="720"/>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This item is not in contract. It is provided by the Owner.</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Utility requirements for provided by a product supplier or Owner will be confirmed by the FSE Contractor and represented on the dimensioned rough-in plans for use by the construction trades.</w:t>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1080" w:leader="none"/>
          <w:tab w:val="left" w:pos="2160" w:leader="none"/>
          <w:tab w:val="left" w:pos="3240" w:leader="none"/>
          <w:tab w:val="right" w:pos="8640" w:leader="none"/>
        </w:tabs>
        <w:autoSpaceDE w:val="false"/>
        <w:ind w:left="679" w:hanging="360"/>
        <w:rPr>
          <w:rFonts w:ascii="Arial" w:hAnsi="Arial" w:cs="Arial"/>
          <w:sz w:val="20"/>
          <w:szCs w:val="20"/>
        </w:rPr>
      </w:pPr>
      <w:r>
        <w:rPr>
          <w:rFonts w:cs="Arial" w:ascii="Arial" w:hAnsi="Arial"/>
          <w:sz w:val="20"/>
          <w:szCs w:val="20"/>
        </w:rPr>
        <w:t>Any utility connections indicated on drawings are representative and intended to assist the Engineer in planning base building utility systems.</w:t>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2160" w:leader="none"/>
          <w:tab w:val="left" w:pos="3240" w:leader="none"/>
          <w:tab w:val="righ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7200" w:leader="none"/>
          <w:tab w:val="right" w:pos="8640" w:leader="none"/>
        </w:tabs>
        <w:autoSpaceDE w:val="false"/>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Foodservice Specifications</w:t>
      <w:tab/>
      <w:tab/>
      <w:t>Schering Plough – S-11</w:t>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Clevenger Frable LaVallee,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Progress Issue – Not for Constr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720"/>
        </w:tabs>
        <w:ind w:left="1720" w:hanging="360"/>
      </w:pPr>
      <w:rPr>
        <w:rFonts w:ascii="Symbol" w:hAnsi="Symbol" w:cs="Symbol" w:hint="default"/>
      </w:rPr>
    </w:lvl>
    <w:lvl w:ilvl="1">
      <w:start w:val="0"/>
      <w:numFmt w:val="bullet"/>
      <w:lvlText w:val="-"/>
      <w:lvlJc w:val="left"/>
      <w:pPr>
        <w:tabs>
          <w:tab w:val="num" w:pos="2440"/>
        </w:tabs>
        <w:ind w:left="2440" w:hanging="360"/>
      </w:pPr>
      <w:rPr>
        <w:rFonts w:ascii="Times New Roman" w:hAnsi="Times New Roman" w:cs="Times New Roman" w:hint="default"/>
      </w:rPr>
    </w:lvl>
    <w:lvl w:ilvl="2">
      <w:start w:val="1"/>
      <w:numFmt w:val="bullet"/>
      <w:lvlText w:val=""/>
      <w:lvlJc w:val="left"/>
      <w:pPr>
        <w:tabs>
          <w:tab w:val="num" w:pos="3160"/>
        </w:tabs>
        <w:ind w:left="3160" w:hanging="360"/>
      </w:pPr>
      <w:rPr>
        <w:rFonts w:ascii="Symbol" w:hAnsi="Symbol" w:cs="Symbol" w:hint="default"/>
      </w:rPr>
    </w:lvl>
    <w:lvl w:ilvl="3">
      <w:start w:val="1"/>
      <w:numFmt w:val="bullet"/>
      <w:lvlText w:val=""/>
      <w:lvlJc w:val="left"/>
      <w:pPr>
        <w:tabs>
          <w:tab w:val="num" w:pos="3880"/>
        </w:tabs>
        <w:ind w:left="3880" w:hanging="360"/>
      </w:pPr>
      <w:rPr>
        <w:rFonts w:ascii="Symbol" w:hAnsi="Symbol" w:cs="Symbol" w:hint="default"/>
      </w:rPr>
    </w:lvl>
    <w:lvl w:ilvl="4">
      <w:start w:val="1"/>
      <w:numFmt w:val="bullet"/>
      <w:lvlText w:val="o"/>
      <w:lvlJc w:val="left"/>
      <w:pPr>
        <w:tabs>
          <w:tab w:val="num" w:pos="4600"/>
        </w:tabs>
        <w:ind w:left="4600" w:hanging="360"/>
      </w:pPr>
      <w:rPr>
        <w:rFonts w:ascii="Courier New" w:hAnsi="Courier New" w:cs="Courier New" w:hint="default"/>
      </w:rPr>
    </w:lvl>
    <w:lvl w:ilvl="5">
      <w:start w:val="1"/>
      <w:numFmt w:val="bullet"/>
      <w:lvlText w:val=""/>
      <w:lvlJc w:val="left"/>
      <w:pPr>
        <w:tabs>
          <w:tab w:val="num" w:pos="5320"/>
        </w:tabs>
        <w:ind w:left="5320" w:hanging="360"/>
      </w:pPr>
      <w:rPr>
        <w:rFonts w:ascii="Wingdings" w:hAnsi="Wingdings" w:cs="Wingdings" w:hint="default"/>
      </w:rPr>
    </w:lvl>
    <w:lvl w:ilvl="6">
      <w:start w:val="1"/>
      <w:numFmt w:val="bullet"/>
      <w:lvlText w:val=""/>
      <w:lvlJc w:val="left"/>
      <w:pPr>
        <w:tabs>
          <w:tab w:val="num" w:pos="6040"/>
        </w:tabs>
        <w:ind w:left="6040" w:hanging="360"/>
      </w:pPr>
      <w:rPr>
        <w:rFonts w:ascii="Symbol" w:hAnsi="Symbol" w:cs="Symbol" w:hint="default"/>
      </w:rPr>
    </w:lvl>
    <w:lvl w:ilvl="7">
      <w:start w:val="1"/>
      <w:numFmt w:val="bullet"/>
      <w:lvlText w:val="o"/>
      <w:lvlJc w:val="left"/>
      <w:pPr>
        <w:tabs>
          <w:tab w:val="num" w:pos="6760"/>
        </w:tabs>
        <w:ind w:left="6760" w:hanging="360"/>
      </w:pPr>
      <w:rPr>
        <w:rFonts w:ascii="Courier New" w:hAnsi="Courier New" w:cs="Courier New" w:hint="default"/>
      </w:rPr>
    </w:lvl>
    <w:lvl w:ilvl="8">
      <w:start w:val="1"/>
      <w:numFmt w:val="bullet"/>
      <w:lvlText w:val=""/>
      <w:lvlJc w:val="left"/>
      <w:pPr>
        <w:tabs>
          <w:tab w:val="num" w:pos="7480"/>
        </w:tabs>
        <w:ind w:left="7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008" w:leader="none"/>
        <w:tab w:val="left" w:pos="1296" w:leader="none"/>
      </w:tabs>
      <w:overflowPunct w:val="false"/>
      <w:autoSpaceDE w:val="false"/>
      <w:spacing w:before="240" w:after="60"/>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20"/>
        <w:tab w:val="left" w:pos="1440" w:leader="none"/>
      </w:tabs>
      <w:overflowPunct w:val="false"/>
      <w:autoSpaceDE w:val="false"/>
      <w:spacing w:before="240" w:after="60"/>
      <w:textAlignment w:val="baseline"/>
      <w:outlineLvl w:val="2"/>
    </w:pPr>
    <w:rPr>
      <w:rFonts w:ascii="Arial" w:hAnsi="Arial" w:cs="Arial"/>
      <w:b/>
      <w:color w:val="FF00FF"/>
      <w:szCs w:val="20"/>
    </w:rPr>
  </w:style>
  <w:style w:type="paragraph" w:styleId="Heading4">
    <w:name w:val="Heading 4"/>
    <w:basedOn w:val="Normal"/>
    <w:next w:val="Normal"/>
    <w:qFormat/>
    <w:pPr>
      <w:keepNext w:val="true"/>
      <w:numPr>
        <w:ilvl w:val="3"/>
        <w:numId w:val="1"/>
      </w:numPr>
      <w:tabs>
        <w:tab w:val="clear" w:pos="720"/>
        <w:tab w:val="left" w:pos="1224" w:leader="none"/>
        <w:tab w:val="left" w:pos="1584" w:leader="none"/>
      </w:tabs>
      <w:overflowPunct w:val="false"/>
      <w:autoSpaceDE w:val="false"/>
      <w:spacing w:before="240" w:after="60"/>
      <w:textAlignment w:val="baseline"/>
      <w:outlineLvl w:val="3"/>
    </w:pPr>
    <w:rPr>
      <w:b/>
      <w:sz w:val="28"/>
      <w:szCs w:val="20"/>
    </w:rPr>
  </w:style>
  <w:style w:type="paragraph" w:styleId="Heading5">
    <w:name w:val="Heading 5"/>
    <w:basedOn w:val="Normal"/>
    <w:next w:val="Normal"/>
    <w:qFormat/>
    <w:pPr>
      <w:numPr>
        <w:ilvl w:val="4"/>
        <w:numId w:val="1"/>
      </w:numPr>
      <w:tabs>
        <w:tab w:val="clear" w:pos="720"/>
        <w:tab w:val="left" w:pos="1368" w:leader="none"/>
        <w:tab w:val="left" w:pos="1728" w:leader="none"/>
      </w:tabs>
      <w:overflowPunct w:val="false"/>
      <w:autoSpaceDE w:val="false"/>
      <w:spacing w:before="240" w:after="60"/>
      <w:textAlignment w:val="baseline"/>
      <w:outlineLvl w:val="4"/>
    </w:pPr>
    <w:rPr>
      <w:rFonts w:ascii="Arial" w:hAnsi="Arial" w:cs="Arial"/>
      <w:b/>
      <w:i/>
      <w:sz w:val="26"/>
      <w:szCs w:val="20"/>
    </w:rPr>
  </w:style>
  <w:style w:type="paragraph" w:styleId="Heading6">
    <w:name w:val="Heading 6"/>
    <w:basedOn w:val="Normal"/>
    <w:next w:val="Normal"/>
    <w:qFormat/>
    <w:pPr>
      <w:numPr>
        <w:ilvl w:val="5"/>
        <w:numId w:val="1"/>
      </w:numPr>
      <w:tabs>
        <w:tab w:val="clear" w:pos="720"/>
        <w:tab w:val="left" w:pos="1512" w:leader="none"/>
        <w:tab w:val="left" w:pos="1872" w:leader="none"/>
      </w:tabs>
      <w:overflowPunct w:val="false"/>
      <w:autoSpaceDE w:val="false"/>
      <w:spacing w:before="240" w:after="60"/>
      <w:textAlignment w:val="baseline"/>
      <w:outlineLvl w:val="5"/>
    </w:pPr>
    <w:rPr>
      <w:b/>
      <w:sz w:val="22"/>
      <w:szCs w:val="20"/>
    </w:rPr>
  </w:style>
  <w:style w:type="paragraph" w:styleId="Heading7">
    <w:name w:val="Heading 7"/>
    <w:basedOn w:val="Normal"/>
    <w:next w:val="Normal"/>
    <w:qFormat/>
    <w:pPr>
      <w:numPr>
        <w:ilvl w:val="6"/>
        <w:numId w:val="1"/>
      </w:numPr>
      <w:tabs>
        <w:tab w:val="clear" w:pos="720"/>
        <w:tab w:val="left" w:pos="1656" w:leader="none"/>
        <w:tab w:val="left" w:pos="2016" w:leader="none"/>
      </w:tabs>
      <w:overflowPunct w:val="false"/>
      <w:autoSpaceDE w:val="false"/>
      <w:spacing w:before="240" w:after="60"/>
      <w:textAlignment w:val="baseline"/>
      <w:outlineLvl w:val="6"/>
    </w:pPr>
    <w:rPr>
      <w:szCs w:val="20"/>
    </w:rPr>
  </w:style>
  <w:style w:type="paragraph" w:styleId="Heading8">
    <w:name w:val="Heading 8"/>
    <w:basedOn w:val="Normal"/>
    <w:next w:val="Normal"/>
    <w:qFormat/>
    <w:pPr>
      <w:numPr>
        <w:ilvl w:val="7"/>
        <w:numId w:val="1"/>
      </w:numPr>
      <w:tabs>
        <w:tab w:val="clear" w:pos="720"/>
        <w:tab w:val="left" w:pos="1800" w:leader="none"/>
        <w:tab w:val="left" w:pos="2160" w:leader="none"/>
      </w:tabs>
      <w:overflowPunct w:val="false"/>
      <w:autoSpaceDE w:val="false"/>
      <w:spacing w:before="240" w:after="60"/>
      <w:textAlignment w:val="baseline"/>
      <w:outlineLvl w:val="7"/>
    </w:pPr>
    <w:rPr>
      <w:i/>
      <w:szCs w:val="20"/>
    </w:rPr>
  </w:style>
  <w:style w:type="paragraph" w:styleId="Heading9">
    <w:name w:val="Heading 9"/>
    <w:basedOn w:val="Normal"/>
    <w:next w:val="Normal"/>
    <w:qFormat/>
    <w:pPr>
      <w:numPr>
        <w:ilvl w:val="8"/>
        <w:numId w:val="1"/>
      </w:numPr>
      <w:tabs>
        <w:tab w:val="clear" w:pos="720"/>
        <w:tab w:val="left" w:pos="1944" w:leader="none"/>
        <w:tab w:val="left" w:pos="2304" w:leader="none"/>
      </w:tabs>
      <w:overflowPunct w:val="false"/>
      <w:autoSpaceDE w:val="false"/>
      <w:spacing w:before="240" w:after="60"/>
      <w:textAlignment w:val="baseline"/>
      <w:outlineLvl w:val="8"/>
    </w:pPr>
    <w:rPr>
      <w:rFonts w:ascii="Arial" w:hAnsi="Arial" w:cs="Arial"/>
      <w:sz w:val="22"/>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overflowPunct w:val="false"/>
      <w:autoSpaceDE w:val="false"/>
      <w:ind w:left="720" w:hanging="360"/>
      <w:textAlignment w:val="baseline"/>
    </w:pPr>
    <w:rPr>
      <w:rFonts w:ascii="Arial" w:hAnsi="Arial" w:cs="Arial"/>
      <w:szCs w:val="20"/>
    </w:rPr>
  </w:style>
  <w:style w:type="paragraph" w:styleId="TextBodyIndent">
    <w:name w:val="Body Text Indent"/>
    <w:basedOn w:val="Normal"/>
    <w:pPr>
      <w:ind w:left="1000" w:hanging="0"/>
    </w:pPr>
    <w:rPr>
      <w:sz w:val="20"/>
    </w:rPr>
  </w:style>
  <w:style w:type="paragraph" w:styleId="BodyText2">
    <w:name w:val="Body Text 2"/>
    <w:basedOn w:val="Normal"/>
    <w:qFormat/>
    <w:pPr>
      <w:widowControl w:val="false"/>
    </w:pPr>
    <w:rPr>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7:34:00Z</dcterms:created>
  <dc:creator> </dc:creator>
  <dc:description/>
  <dc:language>en-US</dc:language>
  <cp:lastModifiedBy>diane</cp:lastModifiedBy>
  <cp:lastPrinted>2006-12-10T10:05:00Z</cp:lastPrinted>
  <dcterms:modified xsi:type="dcterms:W3CDTF">2006-12-11T17:52:00Z</dcterms:modified>
  <cp:revision>3</cp:revision>
  <dc:subject/>
  <dc:title>Item No 1 - WALK-IN COOLER/FREEZER          </dc:title>
</cp:coreProperties>
</file>