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78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629"/>
        <w:gridCol w:w="9576"/>
      </w:tblGrid>
      <w:tr>
        <w:trPr>
          <w:tblHeader w:val="true"/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left"/>
              <w:rPr/>
            </w:pPr>
            <w:r>
              <w:rPr>
                <w:rStyle w:val="NosaColStyle1"/>
                <w:rFonts w:ascii="Times New Roman" w:hAnsi="Times New Roman"/>
                <w:color w:val="000000"/>
                <w:position w:val="4"/>
                <w:rtl w:val="true"/>
              </w:rPr>
              <w:t>رديف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Style w:val="NosaColStyle2"/>
                <w:rFonts w:ascii="Times New Roman" w:hAnsi="Times New Roman"/>
                <w:color w:val="000000"/>
                <w:position w:val="4"/>
                <w:rtl w:val="true"/>
              </w:rPr>
              <w:t>کتابهاي فارسي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Times New Roman"/>
                <w:color w:val="000000"/>
              </w:rPr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يس، ال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Ries, Al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قانون ابدي بازارياب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يسنده ال ريس، جک تروت؛ مترجم محمود حميدخاني؛ ويراستار حسين رسول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يت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۱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اهکارهاي تبليغات و بازارياب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F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۱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نتظر قائم، مهدي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آثار رواج اينترنت در دانشگاه‌هاي اي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 تأکيد بر سرمايه فکر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هدي منتظر قائ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پژوهشکده مطالعات فرهنگي و اجتماع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۸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پژوهشکده مطالعات فرهنگي و اجتماع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طالعات دانشگاه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LB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۳۹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سيب‌هاي اجتماع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جموعه مقال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نجمن جامعه شناسي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آگ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۶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۷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ثباتي، بهروز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شنايي با روش‌هاي تبليغ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روز اثبات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ق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شر ساق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؛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M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۳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يگبي،  دارل ک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 .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Rigby, Darrell K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بزارهاي مديريت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کت بين و شرکا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يل ک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يگبي؛ مترجمان شادي گلچين‌فر، امير بختايي؛ ويراستار ابوالفتح قهرمان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زمان مديريت صنعت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D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حمد مجدالاسلام کرمان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يرکبي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فاخر مطبوعات ايران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T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۰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ورق، محمد 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رتباطات و آگاه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فاهيم، مباني و روش‌ها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مدحسن زورق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- [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ويرايش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]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روش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ج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روش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۳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،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M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۰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ورگمن، کريستين ا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۵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   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.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Borgman, Christine L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ز گوتنبرگ تا زيرساخت جهاني اطلاعا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سترسي به اطلاعات در دنياي شبکه‌ا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يسنده کريستين ال بورگمن؛ ترجمه زاهد بيگدلي، رحيم عليجان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چاپا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۶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A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۲۲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رکاشوند، علي اصغ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لگوي هنجاري رسانه مل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ز ديدگاه رهبران جمهوري اسلامي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 کوشش علي اصغر ترکاشوند؛ با مقدمه و همکاري ناصر باهن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۶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رتباطات اسلام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SR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۷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يرانشناس مجله‌نگا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زندگي و کارنامه مطبوعاتي ايرج افش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رود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۱۹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کس، مصو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۲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لوينسون، جي کنرا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۳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Levinson, Jay Conrad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زاريابي چريک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يسنده جي کنراد لوينسون؛ مترجم همايون رکني قاجار؛ ويراستاران احمد آخوندي، محسن جاويد مؤيد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يت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۵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اهکارهاي تبليغات و بازارياب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F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۱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حسني، منوچهر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رسي در جامعه‌شناسي فرهنگي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ژوهش و نگارش منوچهر محسن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وزارت فرهنگ و ارشاد اسلامي، پژوهشگاه فرهنگ، هنر و ارتباطات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۳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M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۲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سن، رياض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Hassan, Riaz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بومي و جهاني تغييرات اجتماعي در آسياي جنوب شرق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قالاتي در بزرگداشت پروفسور سيد حسين العطا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يراستار رياض حسن، مترجم ابوالفضل مرش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پژوهشکده مطالعات فرهنگي و اجتماع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پژوهشکده مطالعات فرهنگي و اجتماع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وسعه اجتماع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۹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ثباتي، بهروز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ملي در مباني تبليغ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روز اثبات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ق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۷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ودار، 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شر ساق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۶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M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۳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ستا، احم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بليغات تريز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يوه حل خلاقانه مسائل بازاريابي و تبليغات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ليف و ترجمه احمد روستا، علي خويه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ا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، مصو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F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۸۲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يس، ال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Ries, Al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جارت جنگ است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يسندگان ال ريس، جک تروت؛ مترجم محمود حميدخاني ؛ ويراستار معصومه جبار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يت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۴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اهکارهاي تبليغات و بازارياب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F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۱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رور روزنامه‌نگا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مد مسعود از تولد تا مرد امرو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رود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۴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۷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گي، پرويز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کنيکهاي فرصت‌يابي در بازاريابي و فروش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 نگرش بازار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يسنده پرويز درگي؛ ويراستاران احمد آخوندي، محسن جاويدمؤيد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ا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۹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: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F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۱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لچي، محسن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۵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کنيک‌هاي ليدنويس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سن ايلچي، کتايون مصر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چالش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۷۸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ماعيلي، علي محم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نگ نرم در همين نزديک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ي محمد اسماعيل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ق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۰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شر ساق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B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۷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گيفن، استيون پل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۵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جهاني‌سازي و جهاني‌شد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ک گفتار  انتقا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ستيون مک‌گيفن؛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رج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]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روس نجاري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هوا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ش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نتشارات رسش؛   شماره نشر 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۰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Z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هر علي‌زاده، يدالله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هاني شدن و نظام‌هاي آموزشي با تأکيد بر کشور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داله مهر علي‌زاده؛ ويراستار متانت سعادت‌مند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هوا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ش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۱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نتشارات رسش؛ شماره نشر 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Z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عتضد، خسرو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چکمه و قلم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ضاشاه و روزنامه‌نگا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ري در تاريخ مطبوعات و سانسور در ايران به پيوست يادداشت‌هاي علي هاشمي حائري روزنامه‌ن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سرو معتضد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لبرز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مصور، عک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۴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شير، حسن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خب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ليل شبکه‌اي و تحليل گفتم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سن بشير و همکا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۳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رتباطات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۷۷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وکلي، احم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خبرنويسي پيشرفته به زبان ساده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بک‌هاي جديد، فيچرهاي خبر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حمد توکل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ثاني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۷۷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شيخي، محمد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علام في الخليج‌العربي واقعه و مستقبله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سانه‌ها در کشورهاي عربي حاشيه خليج فار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ليف محمدبن عوض المشيخي؛ ترجمه حسن بشي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۷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۷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رتباطات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۳۰۴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شيدي، معصومه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انه‌ها و بح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طالعه موردي حادثه سقوط هواپيما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130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صومه رشي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روش هدايت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۲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ور، 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D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لواتيان، سياوش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۶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انه‌ها و مديريت بح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يش‌بيني، پيشگيري، آماد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اوش صلواتيان؛ با مقدمه غلامرضا گودرز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۷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ديريت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D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هرامي کميل، نظام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۵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وابط عمومي در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ظام بهرامي‌کميل، داود اسدي، عبدالله خليل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وزارت فرهنگ و ارشاد اسلامي، معاونت مطبوعاتي و اطلاع‌رساني، دفتر مطالعات و توسعه رسانه‌ها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۹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M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۲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ارکوپ، توني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Harcup, Tony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ژورناليسم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فاهيم نظري و کاربر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وني هارکوپ؛ ترجمه داود حيدري؛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]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دا و سيماي جمهوري اسلامي ايران، اداره کل آموزش و پژوهش معاونت سياس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روش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۶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روش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۷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N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۷۳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ژ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يلر، توبي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Miller, Toby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است فرهن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وبي ميلر، جورج يوديس؛ ترجمه نعمت‌اله فاضلي، مرتضي قلي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۸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۸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رتباطات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B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۳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وانين و احکا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ر تاريخي مجموعه قوانين مطبوعاتي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رود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۸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M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۵۰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عين‌فرد، محمد رضا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۵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ير تحول قوانين مطبوعات در 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ليف محمد رضا معين‌فرد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رکز اسناد انقلاب اسلام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۹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نتشارات مرکز اسناد انقلاب اسلام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۳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حقوق سياس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M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۵۰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يرکبي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گزيده مطبوعات ايران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P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۵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اس،  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De Vaus, D. A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رح تحقيق در علوم اجتماع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ليف ديويد دي واس؛ ترجمه رضا افخ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۰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۷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وش شناس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۶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لامحسين مصاحب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يرکبي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۱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فاخر مطبوعات ايران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CT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۰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۷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سايش قدرت نر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دم، دولتها و اعتم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وزف ناي، فيليپ زليکو، ديويد کينگ؛ با مقدمه اصغر افتخاري؛ ترجمه سعيد ميرتراب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دبيرخانه  همايش عمليات روان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قدرت نرم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JK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۷۶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حنفي نيري، کريم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۵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 و مترج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هنگ تحقيق و اطلاع‌ياب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گردآورنده و مترجم کريم حنفي نير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زنج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يکان کتاب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137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]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Q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۸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۹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درالسادات، جلال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نون کاربردي مصاحبه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ؤلفين جلال صدرالسادات، ليلا صدرالسادات؛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]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پژوهشکده علوم بهزيستي و توانبخشي گروه پژوهش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وان‌شناسي و نيازهاي ويژه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"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انه تخصص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۲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۰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ادي، حجت‌اله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درت و جنگ نرم از نظريه تا عم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جت‌اله مرا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ق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۵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شر ساق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B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۷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۱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جلاس سالانه ايفلا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فتاد و يکمي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۰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=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سل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)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IFLA General Conference (71 st: 2005: oslo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گزيده مقالات ايفلا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۰۰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سلو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اوت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۰۰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زيرنظر فريبرز خسروي؛ ويراستار سيمين نيازي، ويراستار زباني شيوا همت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زمان اسناد و کتابخانه ملي جمهوري اسلامي ايران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۴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مصو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Z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۲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در محمدي، عليرضا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رکتينگ به بيان ساده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ليف و گردآوري عليرضا صدر محمدي؛ ويراستار اسماعيل تباک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 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يت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]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اهکارهاي تبليغات و بازارياب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F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۴۱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۳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ثباتي، بهروز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باني ارتباطات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هروز اثبات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ق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۸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شر ساق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۴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 توشه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ير کبي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گزيده مطبوعات ايران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P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۵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ه مردم‌شناس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ير کبي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گزيده مطبوعات ايران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P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۶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وانين و احکا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</w:t>
            </w:r>
          </w:p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جموعه قوانين و مقررات مطبوعات همراه با قانون حمايت حقوق مولف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..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اطفه زاه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جاودانه؛ جنگل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۹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M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۵۰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۷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وکلي، شهرام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وانين و احکا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]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موعه قوانين و مقررات وزارت فرهنگ و ارشاد اسلا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يه و تدوين شهرام توکلي، معاونت حقوقي و امور مجلس وزارت فرهنگ و ارشاد اسلا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وزارت فرهنگ و ارشاد اسلامي ، معاونت حقوقي و امور مجلس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ک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۴۲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M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۶۰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ادي، حجت‌اله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يت ادراک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گردآوري حجت‌اله مرادي، محمدحسين الياسي؛ ويراستار سهيلا محمدي نيا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اق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شر ساق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۱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۶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۹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ستا، احم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يت استراتژيک تبليغات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ليف و ترجمه احمد روستا، علي خويه؛ ويراستار فهيمه احم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سا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۶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F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۸۲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۰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عاملي، سعيد رضا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مطالعات انتقادي استعمار مجازي آمريکا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درت نرم و امپراتوري‌هاي مجاز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ليف سيد سعيد رضا عامل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يرکبي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۴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صور، جدول، نمودا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K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۵۱۰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۸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۱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وکو، ميشل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۲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۸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Foucault, Michel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نظم اشياء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يرينه‌شناسي علوم انسان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يشل فوکو؛ مترجم يحيي اما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وزارت علوم و تحقيقات و فناوري، پژوهشکده مطالعات فرهنگي و اجتماع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سيزده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۴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پژوهشکده مطالعات فرهنگي و اجتماع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توسعه علوم انسان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z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۰۱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۲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طائب، مهدي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گاهي به عمليات رواني در اسلا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ويسنده مهدي طائب؛ تهيه‌کننده پژوهشکده تحقيقات اسلامي؛ ويراستار جواد احم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زمزم هدايت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۶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B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۷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۳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شير، حسن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ژه‌نامه روش پژوهش در علوم اجتماع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يه و تدوين حسن بشي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انشگاه امام صادق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۰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دانشگاه امام صادق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۳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روش شناسي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۶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۴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۴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وانين و احکا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</w:t>
            </w:r>
          </w:p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ندبوک مجموعه قوانين و مقررات فناوري اطلاعات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TCI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وين علي‌اکبر باصر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خرسندي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۳۲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MH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۸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۶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۵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سمي، فري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گردآور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نر و مرد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يد قاسم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امير کبير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۵۴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.- (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گزيده مطبوعات ايران؛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)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AP‎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۵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‎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lang w:bidi="fa-IR"/>
              </w:rPr>
              <w:t>۱۳۸۹</w:t>
            </w:r>
          </w:p>
        </w:tc>
      </w:tr>
    </w:tbl>
    <w:p>
      <w:pPr>
        <w:pStyle w:val="Normal"/>
        <w:spacing w:lineRule="exact" w:line="284"/>
        <w:jc w:val="left"/>
        <w:rPr>
          <w:rStyle w:val="NosaColStyle2"/>
          <w:rFonts w:ascii="Nazanin" w:hAnsi="Nazanin" w:cs="Nazanin"/>
          <w:b w:val="false"/>
          <w:b w:val="false"/>
          <w:bCs w:val="false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tbl>
      <w:tblPr>
        <w:bidiVisual w:val="true"/>
        <w:tblW w:w="5000" w:type="pct"/>
        <w:jc w:val="left"/>
        <w:tblInd w:w="50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671"/>
        <w:gridCol w:w="9534"/>
      </w:tblGrid>
      <w:tr>
        <w:trPr>
          <w:tblHeader w:val="true"/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Style w:val="NosaColStyle1"/>
                <w:rFonts w:ascii="Times New Roman" w:hAnsi="Times New Roman" w:cs="Times New Roman"/>
                <w:color w:val="000000"/>
                <w:position w:val="4"/>
              </w:rPr>
            </w:pPr>
            <w:r>
              <w:rPr>
                <w:rtl w:val="true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/>
            </w:pPr>
            <w:r>
              <w:rPr>
                <w:rStyle w:val="NosaColStyle2"/>
                <w:rFonts w:ascii="Times New Roman" w:hAnsi="Times New Roman"/>
                <w:b w:val="false"/>
                <w:b w:val="false"/>
                <w:bCs w:val="false"/>
                <w:color w:val="000000"/>
                <w:position w:val="4"/>
                <w:rtl w:val="true"/>
              </w:rPr>
              <w:t>مقالات فارسی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Times New Roman"/>
                <w:color w:val="000000"/>
              </w:rPr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توده، معصوم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رزوهاي بزرگ دکتر روزنامه‌نگا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رسي انديشه حسين فاطمي در روزنامه باختر امرو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عصومه ستو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سماعيلي، م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زادي اطلاعات در حقوق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ا وجود گذشت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سال از تصويب قانون آزادي اطلاعات، هنوز آيين‌نامه اجرايي آن تهيه نشده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سن اسماعي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ونز، پيت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زادي بيان پذيرفته‌ترين اصول حيات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يتر جونز؛ ترجمه عزت الله فولادو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رمان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آسيب شناسي رفتار سازم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آسيب شناسي رفتار سازمان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فتاده، جو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سيب‌شناسي  وبلاگ نويس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واد افت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۰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پناهي، محمد حس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سيب شناسي وضعيت پژوهش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حسين پناه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۷۷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شکوري، ابوالفضل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۳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شنايي اجمالي با جرايد فارسي مص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بوالفضل شکو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صدر هاشمي، محمد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۴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۲۸۴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شنايي اجمالي با روزنامه قانون و مدير آن ميرزا ملکم خان ناظم الدول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صدر هاش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آشنايي با جرايد فارسي زبان برون مرز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يز گرد دو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ادقيه، پدر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موزش شهروندي کارکرد مهم رسانه محسوب مي‌شو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 وگو با دکتر علي اصغر محک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درام صادقي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اسماعيلي، محسن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۴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موزش همگاني حقوق در اسلا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مايشي که اولين بار آموزش شهروندي را مورد توجه قرار د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سن اسماعي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۳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ستا، ا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ميزه بازاريابي و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حمد روست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آيا اينترنت ناقوس مرگ روزنامه را نواخته است ؟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از بقا در عصر ديجيتا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نعت چاپ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ذ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مس، فؤ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يا عمر روزنامه‌نگاري چاپي به سر رسيده است؟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ک بررسي موردي به بهانه تعطيلي 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ب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ؤاد شم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شر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۲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آينده صنعت روزنامه در خاورميانه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ديدگاه‌هاي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ناشر خاورميانه‌اي درباره آينده صنعت روزنامه در منطق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نعت چاپ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اه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ذ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گلابي،جعف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رتباطات زمينه توسعه و بالند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عفر گلا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 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۳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رتباط با رسانه‌ها، حلقه مفقود، آموزش شهروند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ر پيش نشست سمينار رسانه و آموزش شهروندي مطرح ش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۰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ضيايي‌پرور، ح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رتباط روابط عمومي و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ميد ضيايي‌پر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۰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مامي، حس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ز جذب مخاطب تا توسعه فرهنگ دين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الش برنامه‌سازان رادي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حسين ام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دس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۷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از ديروز تا امروز خراس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بر آستان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۶۲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سال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ز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ز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وانيان رودسري، جو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ز عصر اختناق تا فصل نوين انقلاب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ي به ادوار آزادي مطبوعات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واد نوانيان رودس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ليلي،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ز عهده‌اش برنيامد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!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جرب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هنگ آش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رگفت‌وگو با رضا رشيد 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دي جلي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قيلي، سيد محم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تفاده از فناوري اطلاعات و ارتباطات در آموزش و راه هاي توسعه آ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طالعه موردي آموزش‌هاي فني و حرفه‌اي در استان گلست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محمود عقيلي، غلامرضا خوش فر، عليرضا خواجه شاهکوهي، حسينعلي سرگ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قره‌لي، فرش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ستقبال شبکه‌هاي استاني از افزايش زمان پخ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شيد قره‌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ادقي، سهراب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سلام هراسي در رسانه‌هاي غرب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هراب صادق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دي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سلام هراسي ريشه‌ها ، زمينه‌ها و نشانه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دي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طلاع رساني کتاب از طريق رسانه‌هاي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افتتاح سراي روزنامه‌نگاران اي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ه گفته معاون مطبوعاتي وزير ارشاد، از امسال جشنواره فصلي رسانه‌هاي مکتوب راه اندازي مي‌شو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اعي، ابوالفضل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کسيژن خبرنگا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ي به سير تاريخي قانون آزادي اطلاعات در کشورهاي دني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بوالفضل د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خي،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لقاي بحران اجتماعي با بشقاب‌هاي بي‌قواره ؛ برخي شبکه‌هاي ماهواره‌اي براي توليد بدبيني و ايجاد انحراف ايجاد شده‌ا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ضا فرخ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و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۰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طهري‌نژاد، ميرزاباب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مروز چه روزي است ؟ مي دانيد 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!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يرزابابا مطهري‌نژ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۴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منيت سايبري در کانون توجه سياستمدار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ف آرايي اشرار مجا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۴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لي عسگري، عبدالعل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تخاب روش‌شناسي در مديريت سازمانهاي رسانه‌ا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بدالعلي علي عسگري، آسيه زار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ژوهش هاي ارتباط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صري، کتايو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نجمن صنف روزنامه‌نگاران در هزار تون مشکل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بود ثبات شغلي روزنامه‌نگاران در بيشتر موارد ناشي از فقدان انجمن‌هاي صنفي و سازمان‌هاي مردم نهاد در اين حرفه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تايون مص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اضلي، نعمت‌الل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نديشه‌اي معطوف به جامع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هبردهايي براي پيوند تفکر اجتماعي و جامعه‌شناس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عمت‌الله فاض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۷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بوري،جمش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سان و جامعه در کهکشان ارتباط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مشيد صبو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۳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،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سين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نقلاب اسلامي و سياست‌هاي فرهن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قلاب اسلامي و چشم انداز آين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يا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يران عقيده، سع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قلاب ديجيتا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عيد ايران عقي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بيبي، محم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قلاب ديجيتالي از توهم تا واقعي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ود حبي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کي، علي اصغ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نگاره‌سازي رسانه‌اي از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گ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قابل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اصغر محک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۷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براهيمي، قربانعل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وقات فراغت و هوي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رسي جامعه شناختي رابطه‌ي اوقات فراغت با هويت شخصي در بين جوانان شهر بابلس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ربانعلي ابراهيمي، عباس بهنويي گد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عفري، ک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ولين سانسور در مطبوعات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ريم جعف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سحاقي، سيدحس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هميت و ضرورت آزادي بي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حسين اسحاق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رمان روابط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کوهستاني نژاد، مسعود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۴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يران و ايرانيان در آيينه مطبوعات فارسي زبان مص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ايران و اينترن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ه انگيزه روز جهاني ارتباط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۳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بيبي، محم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نترنت به منشور حقوق بشر پيو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تقاد سازمان ملل از اروپا به خاطر نقض آزادي بيان در فضاي سايب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ود حبي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۶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اروخاني، باق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ينترنت، جهاني شدن و هويت فرهنگي دانشجويان دانشگاه 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قر ساروخاني، اسدالله بابايي فر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۴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ضيايي پرور، ح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نترنت چمداني چيست؟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از جديد جنگ نرم سايبري آمريکا عليه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ميد ضيايي پر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انعي، سيد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يل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واند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رضا صان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يرک زاده، علي اصغ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زاريابي اجتماعي فصلي نوين در سياست‌اي بازاريا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اصغر ميرک زاده، مجيد بهر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شد آموزش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يا، علي اصغ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ازنمايي فرهنگي در مجلات عامه پسن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..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اصغر کيا، نادر منصور کي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ژوهش هاي ارتباط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ائمي ،سيد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ازيگر راديو بايد به خيال مخاطب پر و بال ده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‌وگو با صدرالدين شجره نويسنده، کارگرادان و بازيگر رادي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رضا صائ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مدزاده، محمد جعف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ايد نگران ژورناليسم کاذب و جنجالي بو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غدغه‌هاي معاون مطبوعاتي و اطلاع رساني وزير فرهنگ و ارشاد اسلامي در خصوص رسانه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۰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يگلري، م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رسي تطبيقي همبستگي برخي شاخص‌هاي جنگ نرم با اهداف جنبش سب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بيگل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طالعات دفاعي و امنيت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مد تقي، سبزه‌ا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رسي سه رويکرد مطرح در جوامع عربي در مورد جامعه مد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تقي سبزه‌ا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جله جامعه شناس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رتضوي، محمد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ررسي عوامل مؤثر در رقابت رسان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ز ديدگاه دست‌اندرکاران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ود رضا مرتضوي، منصوره مرا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امه پژوهش فزهن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ضايي، ا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ررسي ميزان گرايش به هويت مل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طالعه موردي جوانان شهر مسجد سليم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حمد رضايي، فرزين حاتمي کاک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۵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ولايي، محمد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ررسي وضعيت وب سايت روزنامه‌ها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لاک پشت در بزرگرا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مهدي مول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 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لاء الديني، 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نامه دفاع غير عامل در رسانه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علاء الد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ادقي، سع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نامه‌ريزي پدافند غير عامل در بخش فرهن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عيد صادق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تح‌الله زاده، روي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وردي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باره ايران چه مي‌گوي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معه‌شناسي مصرف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يا فتح‌الله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۳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اتمي‌فر، علي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ه کجا مي‌رود اين قايق طوفان زده ؟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نين لرزان و ترسان و ه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!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رضا حاتمي‌ف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بيژن بيرنگ در گفت‌وگو با اي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اعث رشد مخاطب شوي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روي، عباس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يماري‌هاي عصر انفجار اطلا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ظيمي مر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۸۰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عتمادي فرد، سيد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ارسونز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ز اراده گرايي کنشي تا نظا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رسي سير تلاش‌هاي نظري پارسونز براي تبيين امر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مهدي اعتمادي فر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امه فرهنگ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 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به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پرور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پوشش خبري تلويزيوني بيداري اسلامي از نظر تا عم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نصاف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۶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حراني، مرتض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يامبري و قل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تضي بحراني، اسماعيل يزدان‌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مامي، حس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يام مذهب با جذابيت رسانه‌اي عرضه شو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ي به وضعيت فرهنگ ديني در مطبوعات در گفتگو با کارشناس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سين ام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دس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۷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زاهد ، فياض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يشينه روزنامه‌نگار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ياض زاه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ير، ست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اثيرات سنخ بحران و سنخ تعاملي رسانه آنلاين در جلب اعتماد مردم در حين بحران سازم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ت اي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أثير برند بر باورهاي مصرف کنن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اثير تلفن همراه در بازاريا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اثير رسانه بر فرهنگ جامع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جيد لنگرو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اجي سيدجوادي، سيد م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اثير منفي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محمد حاجي سيدجوا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حماني، عنايت الل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اريخچه سانسور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نايت الله رحم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رضواني، محمداسماعيل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۰۰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۷۵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ريخچه ورود جرايد خارجي به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اصرالدين شاه و جرايد خارج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اسماعيل، رضو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۷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آذرنگ، عبدالحسين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۲۵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ريخ نشر کتاب در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بدالحسين آذرن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خارا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فروردي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انقربان، 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املي بر ترکيب هيئت نظارت بر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جانقرب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ضايي،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أمين حقوق شهروندي مردم با تجاوز به حريم خصوصي آن‌ها ممکن ني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ر مرسان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هاديلو، محمد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بي حساب و کتاب براي فروش بيشتر از رسانه‌ها پخش مي‌شو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يزه ميلياردي براي پرخور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!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رضا هاديل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و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لاح، نيم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بليغات، عنصر فراموش شده سينماي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يما فلاح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دس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۶۶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هقان طرزجاني، محم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و مالکيت معنو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ق مالکيت معنوي و سازمان جهاني مالکيت معن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ود دهقان طرزج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اظم زاده، موس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حقق روابط عمومي نوين در ايران، موانع و راهکار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وسي کاظم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بيبي، ح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حليل گفتم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ميد حبي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ت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۷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هوگان، برن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داوم و تغيير در رسانه‌هاي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رني هوگان، آنابل کوان؛ ترجمه فهيمه محمد سمس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هاج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عارض فرهنگي مخرب‌ترين اثر ماهو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اج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۸۴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۸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غمامي، محمد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عهدات رسانه‌ها و تبليغات بازرگان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سانه در خصوص تبليغات چه تعهدي به شهروندان دارد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عيين راهبرد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ر احمدي خراساني،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قواي جمعي؛ فصل‌الخطاب ارتباطات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معه‌اي بر تن جامع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دي يار احمدي خراس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۹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اعدي، طاهر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لاش براي دور شدن از شيوه سنت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مايش روابط عمومي الکترونيک برگزار ش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اهره ساع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تلفن هاي همراه براي جوانان خطرناکند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حقيقات در ده کشور ثابت کر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ار و کارگ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۷۷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پستادست، زينت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وجه به جوانان در آستانه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سالگي راديو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ديو در عصر حاضر بايد بتواند جوانان را به جمع مخاطبان خود اضافه ک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ينت پستاد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هنگي، علي اکب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وجه؛ حکمراني جديد در اقتصاد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اکبر فرهنگي، عليرضا قراگوزلو، سياوش صلواتي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ژوهش هاي ارتباط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توزيع روزنامه دست‌نويس ميان زلزله‌زدگ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خبرنگا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يشينوماک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دمت به خواننده مهم‌ترين وظيفه م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۷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غلامي، محمد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وسعه فرهنگي زمينه ساز جهاد اقتصا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ستر مناسب فرهنگي؛ تحقق بخش توسعه در ابعاد ديگ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رضا غل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۷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يک سيرت هشجين، جاب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ديدات عليه کودکان در فضاي سايبر و رهنمودهاي مقابله با آن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بر نيک سيرت هشجي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نياي مخابر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۹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نصاف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ديد نرم در قاب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انصاف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۰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قدسي، وحيد، گفت‌وگو کن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ئوري هنجاري مشخصي براي رسانه نداري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‌وگو با دکتر محسنيان ر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حيد اقد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ز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: .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اشاني، علي م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ثري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محمد کاش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جامعه اطلاعاتي تحت تأثير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جريان ا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همند، بهروز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عه ايراني و جول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به خب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 رسانه‌ها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ک منبع آگاه که نخواست نامش فاش شو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دس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۷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جامعه شناسي جهان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گفتاري از پروفسور مايکل بوروو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ئيس انجمن بين‌المللي جامعه شناسي و استاد دانشگاه برکلي آمريکا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۰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نانج، 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ي خالي جشنواره‌هاي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سن بنانج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خي،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يگاه برنامه‌ريزي در جنگ نر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ضا فرج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و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اصري، يوسف، گفت‌وگو کن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يگاه روزنامه ثريا در ميان جرايد فارس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گفتگو با دکتر غلامرضا وطن دو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وسف ناص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مودي کوچکسرايي ، فاطم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يگاه زن در روزنامه اخت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اطمه محمودي کوچکسر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ويژه ايام تاريخ معاص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۰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هاشمي فشارکي، سيد جو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ايگاه فرهنگ در دفاع غير عام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جواد هاشمي فشارک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ميدزاده ،اکب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يگاه قلم در سيره پيامبر اسلا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کبر حميد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ريف، ليل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يي براي بهتر ديده شد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يوسک‌ها و مشکلات پيش‌ر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ليلا شريف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رشدي، ارسلا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بهه فعال سايبري در جنگ نرم عليه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رسلان مرش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۰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پور يگانه، ويد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عبه جادويي مويرگهاي چشم را نازک مي کن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سيب هاي تماشاي تلويزيون براي کودک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دا پور يگ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و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۹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رفانيان، 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نگ نابرابر تلويزيون با ديش‌ها و دي‌وي‌دي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عرفاني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و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رسلي، اله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هاد اقتصادي و توسعه مشارک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لهام ترس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رسلي، اله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هاني شدن پيا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يپلماسي رسانه‌ا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لهام ترس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يراني، عارف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هاني شدن و انحصار فرهن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ارف اير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بريزي، آيد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هاني شدن و تخريب فرهن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يدين تبري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۸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۱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جهاني شدن يک منطق همگاني و حرکت به سمت زيبا شدن اس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ييس دفتر رييس جمهور در نشست هم انديشي مرکز جهاني شدن و رسانه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۷۷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چالش حقوق مادي و معنوي عکس در اي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سول اوليازاده مدير آژانس عکس سوره از حقوق عکاسان مي‌گو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هنگ آشت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فرهنگ هنرهاي تجس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۷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يخ شجاعي، محمد حس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الش رسانه‌هاي مکتوب با دنياي مجا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حسين شيخ شع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۰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اپان، آندره ا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الش‌ها و فرصت‌هاي رسانه‌هاي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ندره ا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اپان، مايکل هافلين؛ ترجمه فهيمه محمد سمس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انعليزاده چوب بستي، حيد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الش‌هاي ترويج فرهنگ ايثار و شهادت در جامع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يدر جانعليزاده چوب بس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معاديخواه، عبدالمجيد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۲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شم‌اندازي نويد بخ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بدالمجيد معاديخوا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فاپور، احسا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گونه ببينيم چگونه بخواني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واد رسانه‌يي رژيم مناسب خب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حسان صفا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عتم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۹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چه بايد کرد؟ يک نامه عجيب از ملکم خان به ناصرالدين شا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چهره نم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هدي زاده، نعيم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هره‌نماي فارسي در قاه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عيمه مهدي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۲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دگر، علي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ه زماني افشاي اطلاعات نقض قانون است ؟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اديق محرمان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رضا رودگ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۰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چه کساني رسانه‌هاي غربي را اداره مي‌کنند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نصاف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هورمند، گيت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ه کسي واقع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 اصول و ضوابط اخلاقي نياز دارد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يتي هورم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چيستي ساخت گر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۰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ضور زنان پس از انقلاب مشروط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 ايام تاريخ معاص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عتمدنژاد، کاظ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قوق ارتباطي در جامعه اطلاعا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اظم معتمدنژاد، حبيب الله معظمي گودر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ژوهش هاي ارتباط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دگر، علي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حقوق متقابل رسانه و افر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ه زماني افشاي يک خبر تجاوز به حريم خصوصي است 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رضا رودگ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يدري، علي مر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قوق مصاحبه شوندگان در رسانه‌هاي عم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مراد حيد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ژوهش هاي ارتباط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کيم، محمد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کم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مهدي حکي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زيزي، مسع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انه‌اي مجازي براي تکريم حقوق شهرون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تبه اول براي وبگاهي که آينه تهران است و راهنماي آدم‌هاي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۳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ميري، 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بر، پشت ديوار چي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کن به سوي تجارت اخبار گام بر مي‌دار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امي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صري، کتايو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برنگاران و حقوق از دست رفته صنف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ضعيت معيشتي خبرنگاران چه در تهران و چه در شهرستان‌ها قرمز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تايون مص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۵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شکوري، ابوالفضل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۳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واسته‌هاي روزنامه قانو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بوالفضل شکو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مدي، سليما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وانشي بر سال‌هاي وابستگي مطبوعات به دولت توهم يا واقعيت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ليمان محم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بداللهيان، ح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ود و اظهار نظر خود در فضاي مجاز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طالعه موردي کاربران سايت کلوب دات کا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ميد عبداللهيان، آوات رضاني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لالي، پريس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ير و شر رسانه‌ها ي جدي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سيب‌شناسي کارکردهاي رسانه در عصر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ريسا جلا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يه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دارا و ندار مطبوعات اي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نگي نفس برخي از نشريات در سيستم نابسامان توزي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بتکا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۴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سين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باره اخلاق حرف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)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بطه اخلاق و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يا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۵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سين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باره اخلاق حرف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)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خلاق رسانه‌اي؛ رسانه اخلاق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يا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سين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باره اخلاق حرف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)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عامل اخلاق و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يا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۶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۴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سين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باره اخلاق حرف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)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سانه در نقش معلم اخلاق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يا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۷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سين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باره اخلاق حرف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)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وانع اخلاق رس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يا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۷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اسيني، مصطف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باره اخلاق حرف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)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ظايف اخلاقي رسانه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صطفي يا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۸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رباره شکل‌گيري مرکز مطالعات و توسعه رسانه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کر خواه، يونس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 برابر ايفراي آپدييت شد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ه مناسبت برگزاري چهلمين نمايشگاه ايفرا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(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تا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کتبر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ونس شکرخوا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نعت چاپ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اه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ذر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حيمي، ام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 جستجو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هنگسا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لگوسازي نيازمند تعامل بخش‌هاي مختلف جامعه است تا بتواند مؤثر واقع شو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مين رحي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در چهارچوب قانون و منافع مل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گفتاري از بهروز بهزا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زاهد، فياض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۴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رخشش روزنامه قانون در ميان آثار و افکار ميرزا ملکم خ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ياض زاه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جدي، کيان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د قديمي کپي راي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را فروشگاه‌هاي اينترنتي و کتابخوان‌هاي الکترونيکي در ايران موفق نيست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۶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استاني، عليرضا، مترج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ر زمان بودن و حضور تصاوير ويديو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رجمه عليرضا باست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شر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۲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۵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استاني، عليرضا، مترج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 زمان بودن و حضور عاملي به نام تصاوير ويديوي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بهه‌هاي نبرد خبرگزاري‌ها در قرن بيست و يک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رجمه عليرضا باست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قدسي، وحيد، گفت‌وگو کن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ر غياب نهادهاي آکادميک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حرفه 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موزش روزنامه‌نگاري در ايران در گفت‌وگو با دکتر نمک دو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[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رک درست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نان زاده، ا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ر نمايشگاه سروهاي نقره‌اي چه گذش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ميد بنان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لوندي، پدر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ست از سر روزنامه‌نگاري بردار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!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روه سياست به روزنامه‌نگا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درام الو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بدالهيان، ا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سترسي آزاد به اطلاعات مبناي جمهوريت نظا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مه شهروندان محرم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ميد عبدالهي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ايگان، مهدي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سته‌بندي مثبت و منفي بازي‌هاي رايان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ارشناسان معتقدند آگاهي از ساختار هر سرگرمي رايانه‌اي آثار زيانبار آن را در سنين مختلف کاهش مي‌ده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ديه شايگ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درو، م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فاع غير عامل و فرصت هاي توسع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سن فردر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اشنگ، مسع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گرديسي شغلي از نوع تبليغا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سعود باشن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اهاني جم، فرانک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نيايي از جنس واقعيت افزو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انک فراهاني ج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۵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۶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دثي، 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تاي‌هاي جامعه شناسي دي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سن محدث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جله جامعه شناس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ولت سوئد ميزان اسلام هراسي را ارزيابي مي ک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هنگ آشت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کوري، زينب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 نمونه از مقالات نشريه قانون در باب اسلام سيا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ينب شکو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دهکده جهاني يا جنگل جهان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!! 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هاني شدن و هويت د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اينچسکا، مارت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يپلماسي فرهنگي به عنوان شکلي از ارتباطات بين‌المل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رتا راينچسک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رافراز، حس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ک هبدايج؛ خرده فرهنگ و معناي سبک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وانشي بر کتاب خرده فرهنگ؛ معناي سبک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سين سرافرا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امه فرهنگ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 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به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لقمان، مسع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اديو، آوردگاه سياستمدا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 مناسبت نود و يکمين سال راه‌اندازي راديو 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سعود لقم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دم سالا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هدايتي ،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ديو، ارزان و آسان در دستر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هداي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۶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اديو چگونه به وجود آمد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دم سالا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ميدي، طهور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ديو، رسانه‌اي همرا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هورا امي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۰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۷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عظمي گودرزي، م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اديو، رسانه فردا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ي به راديو، رسانه اميد و آگاه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سن معظمي گودر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۰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ائمي، سيد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ديو روي موج دلخوا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رضا صائ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اديو قرآن تنها رسانه قرآني فارسي زبان در دني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راديو نفت؛ قديمي‌ترين فرستنده راديويي خارج از تهرا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گفت‌وگو با احمد امير حائري، مدير کل صدا و سيماي مرکز آباد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کوچک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۵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يامي، عبدالک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ديو و برنامه‌ريزي گفتم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بدالکريم خيامي، حسن بشي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ژوهش هاي ارتباط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لالي، پريس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اهزنان اينترنتي و مجرمان مجاز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سيب شناسي کارکردهاي رسانه در عصر ارتباط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ريسا جلا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يه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۲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عيد آبادي، علي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ه‌هاي بررسي قدرت افکار عموم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رضا سعيد آبا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۴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حمدي، شيري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اه هاي ورود روزنامه قانون به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يرين احم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وسوي بجنوردي، سيد ا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ه مقصود اساس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ثر ناشناخته از ميرزا ملکم خ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احمد موسوي بجنور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ادعلي زاده، مسل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نه تعزي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وري بر عناصر و کارکرد ملي ارتباطي تعزي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سلم نادعلي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امه فرهنگ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 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به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۸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وسلي، ميث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نه مسئول ا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ريم خصوصي در جامعه رسانه‌اي اهميت بيشتري پيدا کرده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يثم توس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۳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سانه‌ها در ميانه ميدان جنگ نر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۵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سماعيلي، م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نه‌ها و آموزش حقوق شهرون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مايشي که اولين بار آموزش شهروندي را مورد توجه قرار د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سن اسماعي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امي، م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نه‌ها و ترويج حقوق فرهنگي مرد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لاصه‌اي از مقاله تعامل دين و رسانه از ديدگا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فتاده، جو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سانه‌هاي اجتماعي و کتاب بازگشت عموم و باز نشر کتاب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واد افت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عمتي، محمد امين، مترج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نه‌هاي انگليس جنايات تل‌آويو را سانسور مي‌کنن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گو با پروفسور گرگ فيل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رجمه محمد امين نعم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ستاخي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ضايت مصرف کنن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وهپايي، مهنوش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فتار مصرفي در جامعه امرو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نوش کوهپ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اعدي، طاهر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قابت رسانه هاي قديمي و جد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اهره ساع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۱۹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وهستاني، مرضي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نج خود طلب و راحت يا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رباره علي دهباشي و مجله بخار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ضيه کوهست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ز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ز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ابط عمومي، بايدها و نبايد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۰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بيبي، سيد ابوالفضل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اريخچه، اصول، مفاهيم و کاربر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ابوالفضل حبي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فيدي، هوشمن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ابط عمومي؛ حرفه‌اي قابل احترا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وشمند سفي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ابط عموم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 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۳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،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روابط عمومي موفق ، نه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توجيه گرا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بلکه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تحليل گ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بتکا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۳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ابط عمومي‌ها ، بلندگوي تبليغاتي مديران يا پاسخ گويان به افکار عم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۸۳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زندي، مج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ابط عمومي ها محتاج استانداردسا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 انگيزه روز ملي ارتباطات و روابطعم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جيد ز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مهوري اسلا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۱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ابط عمومي يا روابط عمومي خصوصي؛ مساله اين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۸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زنامه کما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۰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زنامه‌نگاري الکترونيک پديده‌اي نو براي اطلاع رس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ليني، نيکو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‌نگاري سياسي، روزنامه‌نگاري منتقد ؟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ير سايه احزاب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يکو کل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وسوي، پژما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‌نگاري شهروندي نقطه سر خط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ز گيرنده‌هاي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نفع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 پردازش کنندگان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عا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ژمان موس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lang w:bidi="fa-IR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lang w:bidi="fa-IR"/>
              </w:rPr>
              <w:t>/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۳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کي، علي اصغ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‌نگاري شهروندي و مديريت روابط عم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اصغر مک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اصري، يوسف، گفت‌وگو کن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‌هاي فارسي برون مرزي و نقش آن‌ها در تحولات داخل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گو با دکتر کاظم محمد نژ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وسف ناص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کوهستاني نژاد، مسعود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۴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يا الواح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انو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سعود کوهستاني نژ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وسوي بجنوردي، ا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هبران فکري جنبش روزنامه‌نگاري در مصر و تأثير آن بر روزنامه‌نگاري فار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حمد موسوي بجنور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ولايي، محمد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اني بر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نلاي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د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وتاه از تحولات روزنامه‌هاي آنلاي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مهدي مول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 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عفري، ک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مينه‌هاي سياسي موجود در مصر براي انتشار روزنامه‌هاي فار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ريم جعف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وتن، يعقوب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مينه‌هاي فرهنگي تحولات جمعيت شناختي با اشاراتي به انتقال بارور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عقوب فروت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۱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يرانوندي، مهر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نان روزنامه نگار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يرکوند، شهر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ندگي آنگونه است که مي‌نگري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ثر تغيير نگرش بر تغيير رفت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هرام شيرکو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۷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ياني، مليح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رمايه اجتماعي جوانان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ليحه شياني، ميرطاهر موسوي، سعيد مدني قهقرخ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جله جامعه شناس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نجش افکار عمومي، ضرورتي انکارناپذير در راستاي حرکت جهادي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رسلي، اله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سواد رسان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يسته‌ها و ضرورت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لهام ترس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توره‌چي، نادر، مترج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سياست و نظري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ناظره يورگن هابرماس و هربرت مارکوز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رجمه نادر فتوره‌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درالسادات، زهر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سير تحول حقوق مطبوعات در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مراه با متون قوانين مصوب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هرا صدرالسادات، زينب‌السادات معصومي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سيستم توزيع دولتي از رانت استفاده مي‌کند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چالش‌هاي توزيع خصوصي در ايران، گفت‌وگو با مدير شرکت توزيع مطبوعا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چاپار بامداد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سينما گران از هدفمندي يارانه ها مي گويند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۵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درصد افت مخاطب 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۵۰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درصد افزايش هزي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۴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ادات هاشمي، ريحان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اهچراغي؛ چشم و چراغ کيه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اد نوشت براي سرپرست فقيد موسسه کيه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يحانه سادات هاش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ز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ز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۲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ايعه و کارکردهاي روانشناختي آ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ضايي، علي اکب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ايعه، ياريگر جنگ روان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قدان يا ابهام خبر، زمينه ساز پخش شايعه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اکبر رض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۳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سکندري‌پور، ابراه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بکه‌هاي اجتماعي اينترنتي کتاب محو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طالعه موردي شبکه‌هاي جهاني و ارائه راهکارهاي ب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براهيم اسکندري‌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لقتي، مرضي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بکه‌هاي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يدايش و تحول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ضيه خلق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بکه‌هاي اجتماعي و آسيب‌هاي سياسي و رو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يه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استاني، سو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بکه‌هاي اجتماعي و رفتار رأي‌دهي جوانان در شهر مشه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وسن باستاني، منصوره اعظم آزاده ، فاطمه سلط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جله جامعه شناس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قره‌لي، فرش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بکه‌هاي استاني، حاميان امواج رادي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شيد قره‌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ضيايي‌پرور، ح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ليک با يک کليک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ليماني‌پور، روح الل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ناسايي و بررسي مشکلات وبلاگ‌نويسي د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ح الله سليماني‌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ه آوردنور 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حيم زاده، احسا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صميميت در گويندگي خبر آري، لودگي ن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‌وگو با حامد غفاري، پرکارترين گوينده خب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حسان رحيم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۴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۳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۳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ضرورت تأسيس موزه راديو و تلويزيو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۴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نجبر، ا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ضرورت تحقيق دولت الکترونيک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 استفاده از فناوري اطلاعات، دولت به شهروندان نزديک‌تر مي‌شو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حمد رنجب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ضميمه حقو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۷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بارزاده، وح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ضرورت توجه به توسعه فرهنگي از ديدگاه امام خمين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حيد جبارزاده، مهدي محمد علي تباربايي، هادي حسيني ني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امه پژوهش فرهن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طبقه‌بندي تاريخي و موضوعي جرايد فار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طراحي رسانه در عصر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هرامي،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لبه بايد رسانه باش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دي بهر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دس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۶۶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۰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زارپور، اعظ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طلوع ماهواره و زوال دوران کودک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خراج از بهشت کودکي و تبعيد به دنياي خشون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عظم بزار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۷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ظنز سياسي در رسانه‌هاي رسمي جوابگوي مخاطب نيس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يک طنزپردا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برا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۴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ضيايي پرور، حم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صر رسانه نگاري سايب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ميد ضيايي پر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۷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لم الهدي، سيد عبدالرسول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عفاف اسلامي در سطوح ارتباطي ان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لامي و غير کل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عبدالرسول علم اله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امه فرهنگ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 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به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۴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يودار، معصوم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عکاسان خبري بهتر مي‌توانند اسلام را معرفي کنن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ررسي عکاسي خبري در گفت‌وگو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يشل ستبو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عصومه ديود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و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سعودي، اميد عل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عملکرد جزيره‌اي دانشکده‌هاي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اري از دکتر اميد علي مسعو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حسني‌پور ، حبيب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ارسي وان يک ناتوي فرهنگي ا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ديريت ملي فرهنگ؛ ضرورت جامع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بيب احسني‌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ار و کارگ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۰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طالبيان، حا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از و فرود روزنامه‌نگاري تخصصي از دانشگاه تا دول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امد طالبي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صت‌ها و تهديدهاي رسانه ملي در جنگ نر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يه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ضري، م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هنگ سياسي؛ ويژگي‌ها، انواع و عوامل مؤث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خض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آرمان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درو، م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هنگ و ارزش‌هاي ديني دفاع غير عام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سن فردرو، سيد محمد رضا مصطف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کبري تبار، علي اکب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عاليت  گروهي کتاب محور در شبکه‌هاي اجتماعي مجا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اکبر اکبري تب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بيبي، مح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يس بوک، بتي فراگير يا انقلابي دوران سا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حبي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 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طاريان، فاطم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نون در خدمت آزادي 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انون انتشار و دسترس آزاد به اطلاعات با هدف تضمين دسترس شهروندان به اطلاعات تصويب شده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اطمه عطاري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۵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عفري، ک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انون گريز قانون مدا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رحي بر دلايل انتشار قانون توسط ميرزا ملکم خ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ريم جعف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طالبيان، سار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انون يا بي‌قانوني؟ نگاهي به قانون عکاس خبر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ارا طالبي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اکپور، هاني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ديمي‌ترين پاتوق مکتوب سينمايي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انيه خاک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۷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قلم، کتاب و سانسور در آينه طنز از نگاه کاريکاتوريست‌هاي امروز ايران و جه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۹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روزفر، عل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وانين طلايي در روابطعمومي کدامند 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فروزف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اتب، ياس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لاهبرداري در دنياي مجاز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لاهبرداران تعطيلي ندارن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!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اسر کاتب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۶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ناني زاويه، ساع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مبودهاي قانوني در صنعت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اعد جناني زاوي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جسته، حس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نش جمعي کاربرد موسيقي در رادي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سن خجست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ژوهش هاي ارتباط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ليماني ، عل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ودکان ايراني پاي بازي‌هاي رايانه‌اي ايران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اثير بازي‌هاي رايانه‌اي بر شکل‌گيري شخصيت افر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سليم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هاوندي، آرش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ودکان تپل عصر رايان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رش نهاو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۶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يخي، فرز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ودکان را پاي بازي‌هاي رايانه‌اي تنها نگذار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زي‌هاي رايانه‌اي خوب يا بد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۷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گپي خودماني با علي لهراسب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بليغات هم مانند همه صنف‌ها علمي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حمدي، رقي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ذري بر پديدار شدن و تاثيرات شبکه‌هاي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قيه احمدي، محمد تمجيدي، پريسا محمدي، سميه کريمي تن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وب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مامي، سيد مج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ذري بر تعاملات دولت و ارتباطات در ايران؛ جامعه شناسي تبليغات سياسي در دوره پهلوي دو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مجيد ام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امه فرهنگ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و 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 به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آهنگر، بس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گرگ‌هايي که تو را به فنا مي ده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ازخواني موردي مطبو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تا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سيم آهنگ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 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ضميمه 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۵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گنجي، 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گزارش تحليلي از روزنامه حکم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 تاکيد بر اصلاحات مالي و اقتصادي از منظر اين 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گنج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گزارش هفتمين نمايشگاه بازاريابي و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يري، طاه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سترش فعاليتهاي رسانه‌اي ترکي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اهر خي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۸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صطفوي، سيد محمد 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سترش مفاهيم پدافند غير عامل در فرهنگ عم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يد محمد رضا مصطف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گفت‌وگو باقر ساروخان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لم جهاني در بستر فرهنگ اير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۵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۷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قره لي، فرش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گفت‌وگو با کامران نجف‌زاده، خبرنگار واحد مرکزي خب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ماه در قفس بود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شيد قره 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ناري کندري، اکب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لازمه رعايت قانون آگهي از قانون و تکاليف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انستن جزو حقوق ذاتي مردم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ورايي، فرشت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باني انديشه سياسي ميرزا ملکم خ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شته نور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باني رسانه چاپ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حسيني، دياکو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دوديت‌هاي قدرت نر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ياکو حسي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ر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۲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يري، طاهر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خاطب شناسي در نشريات محلي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اهر خي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ستگار، ايرج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دل زنجيره‌ي اثر سرمقاله و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راهکار براي سر مقاله نوي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يرج رستگ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ديران و قضاوت دقي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ديريت بازارياب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آهنگران، محمد اسماعيل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ديريت بحران در پدافند غير عام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اسماعيل آهنگ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۸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رداني، پوري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ديريت شهري و حقوق شهرو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وريا مرد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۹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۵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ديريت مشارک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۱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مديريت مشارکت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)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لوندي، پدر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گ تدريجي يک رويا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رباره عيني‌گرايي در روزنامه‌نگا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درام الو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رودگر، علي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وري بر نظام حقوقي مطبوعات در کشور آلم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چهار راه جب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رضا درودگ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۴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مسخ فرهنگ ملي در قاب ماهواره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زخم کاري به بنيان اخلاقي خانو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خسرواني، عباس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سئله امنيت در فضاي مجاز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ي به وضعيت اخلاقي در فضاي مجا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باس خسرو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سال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۳۷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فوي، بهار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شکلات وابستگي به فضاي مجاز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عتياد به اينترنت، هنوز به عنوان يک بيماري شناخته نمي‌شو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اره صف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۰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ريف، ليل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شکلات همچنان باقي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کوتاه از توزيع مطبوعات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ليلا شريف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 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قره‌لي، فرش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صلحت انديش مانع کارمان نمي‌شو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ا محمد دلاوري در بار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رفا  جهت اطلا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۲۹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حمدي پور، طاهر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طالعه رابطه استفاده از اينترنت با ابعاد هويت دانشجويان در دانشگاه ولي عصر، سال تحصيلي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اهره احمدي پور، سميه حداد رنجب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هراب زاده، مهرا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طالعه ساختارهاي اجتماعي و فرهنگي از خلال ضرب المثل هاي فار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ران سهراب زاده، بهجت يزدخواست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اج بخش، مين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طبوعات را مدرسه سيار کني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صحاب رسانه از ديدگاه‌هاي بنيانگذار کبير انقلاب درباره رسانه‌ها مي‌گوي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۰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وهستاني نژاد، مسع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طبوعات فارسي زبان مصر و انديشه اتحاد اسلا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سعود کوهستاني نژ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گنجي، 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عرفي کتاب رسائل و مکاتبات ميرزا ملکم خان ناظم الدوله و زندگي نامه ا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گنج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براهيمي،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عرفي و بررسي کتاب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ضا و نظريه اجتم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دي ابراهي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جله جامعه شناسي اير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معرکه سود و سانسو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قلب حقيقت در مطبوعات غرب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معنا و ساختا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کوتاه از نشس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ر باب معني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ا سخنراني دکتر شاپور اعتم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۴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ميزگرد آسيب شناسي مطبوعات با حضور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مود شمس‌الواعظين، علي حکمت، عبدالمجيد معاديخواه، ابوالفضل شکو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ئ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امه سودم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۵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۰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نبود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دکه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وزنامه فروشي در جاده چالو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هنگ آشت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۶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۷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خستين نمايشگاه رسانه‌هاي ديجيتال خراسان شمالي از نگاه بازديدکنندگان و غرفه‌دا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۸۳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شريات حوزوي بايد مجوز درون سازماني بگير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دس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۶۸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لگار، حام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شريه قانون؛ انگيزه انتشار و زمينه‌هاي تاريخي و اجتماعي آ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امد الگار؛ ترجمه مرتضي عظيم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ناطق، هما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۱۲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شريه قانون و بازتاب‌هاي سياسي و اجتماعي آن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ما ناط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۰۵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اعي، ابوالفضل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ظارت همگاني بر رسانه مل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انون براي حراست از حيثيت شهروندان راهکارهايي پيش بيني کرده اس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بوالفضل داع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ضميمه حقوق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۸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اقري، فرشي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اينترنت در همگرايي جهان آين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شيد باق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عصر فناوري 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حيم زاده، رح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تلويزيون در ترويج کتابخو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حيم رحيم ز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۲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۰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قش راهبردي روابط عمومي در مهندسي فرهنگي و اقتصا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قش راهبر و تبليغ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۰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۱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ارع پور، محمو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قش رسانه در بازتوليد هژموني مردانه در ورزش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طالعه مورد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زي هاي المپيک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ود شارع پو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۴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يرکوند، شهرا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روابط اجتماعي در فرهنگ شهرو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هرام شيرکو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قش روابط عمومي و رسانه در هدفمندي يارانه‌ه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۳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باس، مسل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روزنامه‌نگاري برون مرزي در وقوع انقلاب مشروط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سلم عبا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هاوندي، آرش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فناوري‌هاي نوين در توسعه روست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رش نهاو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۷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شکوري، ابوالفضل،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۳۴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  <w:lang w:bidi="fa-IR"/>
              </w:rPr>
              <w:t>-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کاريکاتور در بيداري مرد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بوالفضل شکو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۷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۲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هار، مهر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گفتمان رسانه‌اي سريال‌هاي تلويزيوني ماه مبارک رمضان در برساختن هويت مذهبي نوجوان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هري بهار، علي حاجي محم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صلنامه انجمن ايراني مطالعات فرهنگي و ارتباط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۳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فشار، اسدالل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و تاثير ارتباطات و روابطعمومي در جهان معاص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سدالله افش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سياست روز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۹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۳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آزادي احمد آبادي، قاس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قش و جايگاه نظام اطلاع‌رساني در توسعه فرهن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اسم آزادي احمد آبا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علوم اجتماع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۷۴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نقشه راه مطبوعا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بيانات رهبر معظم انقلاب در ديدار با اصحاب مطبوعات در سال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fa-IR"/>
              </w:rPr>
              <w:t>۱۳۷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 رص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۲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کاتي در مورد بسته‌بن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چاپ و 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م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لين، جينس موريس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گارش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زارش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ر تحقيقات کيف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ينس موريس ، لين ريچارد؛ ترجمه اصحاب حبيب زاده ملک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ي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راقي، عليرض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گاه رسانه‌ها به تئاتر تزئيني ا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‌وگو با نصرالله قادري، کارگردان، منتقد و نويسنده تئات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رضا نراق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ام جم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۲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اج آبادي، عاطف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 روزنامه ثريا به مقوله مشروعي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اطفه تاج آبا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قربانپور شيخاني، فرش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گاهي به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سال روزنامه نگاري در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شاد قربانپور شيخان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پاييز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۱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۱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نگاهي به تاريخچه شکل‌گير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آسه آن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ه بهانه اجلاس اندون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۵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لکي، سهراب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ي به علل پيدايش اسلام هراس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سهراب ملک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اه دي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سفن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۸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طاري، م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گاهي به مطبوعات فارسي زبان مص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طار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بهار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۶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اکر، عل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گاهي به نقش دولت در آموزش روزنامه‌نگا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حلقه فصل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شاک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روزنام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۶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جانقربان، مريم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نگرش به تخلف مطبوعات، مجرمانه ا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رم مطبوعات در گفت‌وگو با دکتر شريف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ريم جانقرب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ا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۹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۳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اژه‌هاي جديد دنياي فناوري اطلا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بليغ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۶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وبلاگ، منبري جديد براي تبليغ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گاهي به ضرورت استفاده طلاب از فناوري‌هاي نوي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قدس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۶۶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۰۹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فتاده، جواد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ب، مخاطبان روزنامه‌ها را بلع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واد افتاد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۷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۵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۲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وحشت دولت انگليس از پرس تي و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يه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۹۳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۹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۳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حمدي، ياسمن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ورود حوزه علميه به فضاي سايبر يک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ا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عضو هيأت علمي پژوهشگاه فرهنگ و انديشه اسلامي در گفت‌وگو با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"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جو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"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اسمن محم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جو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۲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۰۲۷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۴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رهنگي، عل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رود قانون به ايران ممنو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! 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 مناسبت فرا رسيدن سوم اسفند مصادف با صدو بيستمين سال انتشار روزنامه قانو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لي سرهن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اد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۱۶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۵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شايان‌فر، زهر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قتي تلويزيون شما براي خنده روشن مي‌شو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زهرا شايان‌ف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هنگ آشت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۵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۶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ولايي، محمد مهدي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کي‌ها و توليد نسل جديدي از کتاب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حمد مهدي مولاي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 مهر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زمستا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۹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۷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همه چيز درباره فيگارو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همشهر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؛ جل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۳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۷۱۱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۸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زيزي، نرگس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هيچ وقت تلويزيون را دست کم نگيري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يا بچه‌ها مي‌توانند همه چيز را در تلويزيون به تماشا بنشينند ؟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نرگس عزيز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طلاعات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 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ضميمه خانواد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۵۰۳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۹۴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۴۹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اقدسي، وحيد، گفت‌وگو کننده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يک پاسکاري رسانه‌ا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‌نگاري آنلاين در گفت‌وگو با حسين انتظا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گفت‌وگو کنندگان وحيد اقدسي، مولايي مه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 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۸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۵۰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يک غفلت تاريخي از مخاطب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نگاهي به نظريه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مخاطب پنداري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 xml:space="preserve">" 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کتر محسنيان ر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راسان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وز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]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ويژه‌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رصد ويژه‌نامه هفدهمين جشنواره مطبوع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آبان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۸۰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ascii="Times New Roman" w:hAnsi="Times New Roman" w:cs="Times New Roman"/>
                <w:color w:val="000000"/>
                <w:lang w:bidi="fa-IR"/>
              </w:rPr>
              <w:t>۳۵۱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ليوا، آنا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يک مدل تلفيقي انتخاب رسانه‌ها در ارتباطات راهبردي روابط عم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نا کليوا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حقيقات روابط عمومي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[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].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ي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وردين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؛ 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۸۸۲۳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 xml:space="preserve">‎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*</w:t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ind w:left="0" w:right="567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left"/>
        <w:rPr>
          <w:rStyle w:val="NosaColStyle2"/>
          <w:rFonts w:ascii="Nazanin" w:hAnsi="Nazanin" w:cs="Nazanin"/>
          <w:color w:val="000000"/>
          <w:lang w:bidi="fa-IR"/>
        </w:rPr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tbl>
      <w:tblPr>
        <w:tblW w:w="5000" w:type="pct"/>
        <w:jc w:val="left"/>
        <w:tblInd w:w="419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671"/>
        <w:gridCol w:w="9534"/>
      </w:tblGrid>
      <w:tr>
        <w:trPr>
          <w:tblHeader w:val="true"/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snapToGrid w:val="false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center"/>
              <w:rPr/>
            </w:pPr>
            <w:r>
              <w:rPr>
                <w:rStyle w:val="NosaColStyle2"/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مقالات لاتین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Meloni, Maurizio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opolitics for philosophers/ Maurizio Meloni.- Economy and Society. 2010, Nov.Vol.39, No.4: 551-56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6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2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Rivers- Moore, Mega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ut the are okay : Motherhood, consumption and sex work in neo-liberal Latin America/ Megan Rivers- Moore.- British Journal of sociology. 2010, Dec.Vol.61, No.4: 716-73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0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0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Ross, Anderw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ina, the United States, and the geopolitics of sustainability/ Andrew Ross.- Journal of Communication Inquiry. 2010, Oct.Vol.34, No.4: 439-449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1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42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Turbide, Olivier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circulation of discourse : The case of deprecating remarks on trash radio/ Olivier Turbide, Diane Vincent, Marty Laforest.- Discourse Studies. 2010, Dec.Vol.12, No.6: 785-801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7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7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Downey, Joh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mparative media analysis : why some fuzzy thinking might help. Applying fuzzy set qualitative comparative analysis to the personalization of mediated political communication/ John Downey, Jemes Stanyer.- European journal of communication. 2010, Dec.Vol.25, No.4: 331-347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7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8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Andrejevic, Mark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cision markets and vernacular postmodernism/ Mark Andrejevic.- Journal of Communication Inquiry. 2010, Oct.Vol.34, No.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4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9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Lacey, Nicola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fferentiating among penal stats/ Nicola Lacey.- British Journal of Sociology. 2010, Dec.Vol.61, No.4: 778-79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7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3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Charlebois, Justi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discoursive construction of femininities in the accounts of japanese women/ Justin Charlebois.- Discourse Studies. 2010, Dec.Vol.12, No.6: 699-71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6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3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Schinkel, Willem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double helix of cultural assimilationism and neo-liberalism : Citizanship in contemporary governmentality/ Willem Schinkel, Friso van Houdt.- British Journal of sociology. 2010, Dec.Vol.61, No.4: 696-715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0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9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Sarrica, Mauro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early stages of the integration of the internet in EU newsrooms/ Mauro Sarrica, Leopoldina Fortunati, John O'Sullivan, Aukse Balcytiene, Phil Macgregor, Vallo Nuust, Nayia Roussou, Koldobika Meso, Xose Pereira, Federico de Luca.- European Journal of Communication. 2010, Dec.Vol.25, No.4: 413-422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0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3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Corina, Alessio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europeanization of mediterranean journalistic practices and the italianzation of brussels : Dynamics of the interaction between EU institutions and national journalistic cultures/ Alessio Corina.- European journal of communication. 2010, Dec.Vol.25, No.4: 366-381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6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0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Rasmussen, Gitte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'Going mental' : The risks of assessment activities (in teenage talk)/ Gitte Rasmussen.- Discourse Studies. 2010, Dec.Vol.12, No.6: 739-761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3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5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Ring, Patrick Joh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vernance and governmentality : A discoussion in the context of UK private pension provision/ Patrick John Ring.- Economy and Society. 2010, Nov.Vol.39, No.4: 534-550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7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1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Fox, Barbara A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t's like mmm : Enactments with it's like/ Barbara A. Fox, Jessica Robles.- Discourse Studies. 2010, Dec.Vol.12, No.6: 715-738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4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4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Geniets, Anne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st in translation : Why civic online efforts in Britain have failed to engage young women from low socioeconomic backgrounds/ Anne Geniets.- European Journal of Communication. 2010, Dec.Vol.25, No.4: 398 - 412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5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2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Pryke, Michael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oney,s eyes : The visual preparation of financial markets/ Michael Pryke.- Economy and Society. 2010, Nov.Vol.39, No.4: 427-459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3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07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Miller, Toby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y global financial crisis/ Toby Miller.- Journal of Communication Inquiry. 2010, Oct.Vol.34, No.4: 432-438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41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Holmwood, Joh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t only misfortune : Reply to Rosenfeld and savage/ John Holmwood.- British Journal of Sociology. 2010, Dec.Vol.61, No.4: 671-67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6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7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Clarke, Joh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f crises and conjunctures : The problem of the present/ John Clarke.- Journal of Communication Inquiry. 2010, Oct.Vol.34, No.4: 337-35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8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5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Johansen, Marianne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icipation through imitative repetitions/ Marianne Johansen.- Discourse Studies. 2010, Dec.Vol.12, No.6: 763-783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1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6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Gilding, Michael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flexivity over and above convention : The new orthodoxy in the sociology of personal life, formerly sociology of the family/ Michael Gilding.- British Journal of Sociology. 2010, Dec.Vol.61, No.4: 757-777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2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2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O'Malley, Pat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ilient subjects : Uncertainly, warfare and liberalism/ Pat O'Malley.- Economy and Society. 2010, Nov.Vol.39, No.4: 488-509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2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09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Braun, Kathri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ience govermence and the politics of proper talk : Govermental bioethics as a new technology of reflexive goverment/ Kathrin Braun, Alfred Moore, Svea Luise Herrmann, Sabine Konninger.- Economy and Society. 2010, Nov.Vol.39, No.4: 510-533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3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0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Gates, Kelly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e securitization of financial ldentity and the expansion of the consumer credit industy/ Kelly Gates.- Journal of Communication Inquiry. 2010, Oct.Vol.34, No.4: 417-431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7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40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Balabanova, Ekaterina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nding and receiving : The ethical framing of intra-EU migration in the european press/ Ekaterina Balabanova, Alex Balch.- European journal of communication. 2010, Dec.Vol.25, No.4: 382-397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6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1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Rosenfeld, Richard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ciology : A view from the diaspora/ Richard Rosenfeld.- British journal of sociology. 2010, December; Vol.61, No.4: 666-670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5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6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Holmwood, John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ociology's misfortune : Disciplines, interdisciplinarity and the impact of audit culture/ John Holmwood.- British Journal of Sociology. 2010, Dec.Vol.61, No.4: 639-658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0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4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Martin, Randy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ters of finance : Limits of knowledge and the politics of crisis/ Martin Randy.- Journal of Communication Inquiry. 2010, Oct.Vol.34, No.4: 355-365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1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6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Allon, Fiona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peculating on everyday life : The cultural economy of the quotidian/ Fiona Allon.- Journal of Communication Inquiry. 2010, Oct.Vol.34, No.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6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7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Grossberg, Lawrence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anding on a bridge : Rescuing economies from economists/ Lawrence, Grossberg.- Journal of Communication Inquiry. 2010, Oct.Vol.34, No.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1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4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Larson, Erik W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ime and the constitution of markets : Internal dynamics and external relations of stock exchanges in fiji, Ghana and Iceland/ Erik W.Larson.- Economy and Society. 2010, Nov.Vol.39, No.4: 460-487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8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08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Hay, James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o good to fail : Managing financial cisis through the moral economy of realty TV/ James Hay.- Journal of Communication Inquiry. 2010, Oct.Vol.34, No.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1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8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Brevini, Benedetta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wards PSB 2.0? Applying the PSB ethos to online media in europe : A comparatitive study of PSBs' internet policies in spain, italy and britain/ Benedetta Brevini.- European journal of communication. 2010, Dec.Vol.25, No.4: 348-365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18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19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Savage, Mike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picking sociology`s misfortunes/ Mike Savage.- British Journal of Sociology. 2010, Dec.Vol.61, No.4: 659-665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5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Dean, Mitchell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at is sociology? Social thought and the arts of government/ Mitchell Dean.- Britis Journal of Sociology. 2010, Dec.Vol.61, No.4: 677-69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0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28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Richardson, Diane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Youth masculinities : Compelling male hetrosexuality/ Diane Richardson.- British Journal of sociology. 2010, Dec.Vol.61, No.4: 735-75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22 P.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sz w:val="24"/>
                <w:szCs w:val="24"/>
              </w:rPr>
              <w:t>7131 A *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saColStyle2"/>
          <w:rFonts w:ascii="Nazanin" w:hAnsi="Nazanin" w:cs="Nazani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tbl>
      <w:tblPr>
        <w:bidiVisual w:val="true"/>
        <w:tblW w:w="5000" w:type="pct"/>
        <w:jc w:val="left"/>
        <w:tblInd w:w="50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671"/>
        <w:gridCol w:w="9534"/>
      </w:tblGrid>
      <w:tr>
        <w:trPr>
          <w:tblHeader w:val="true"/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jc w:val="left"/>
              <w:rPr>
                <w:rStyle w:val="NosaColStyle1"/>
                <w:rFonts w:ascii="Times New Roman" w:hAnsi="Times New Roman" w:cs="Times New Roman"/>
                <w:color w:val="000000"/>
                <w:position w:val="4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284"/>
              <w:jc w:val="left"/>
              <w:rPr/>
            </w:pPr>
            <w:r>
              <w:rPr>
                <w:rStyle w:val="NosaColStyle2"/>
                <w:rFonts w:cs="Times New Roman"/>
                <w:color w:val="000000"/>
                <w:position w:val="4"/>
                <w:rtl w:val="true"/>
              </w:rPr>
              <w:tab/>
            </w:r>
            <w:r>
              <w:rPr>
                <w:rStyle w:val="NosaColStyle2"/>
                <w:rFonts w:ascii="Times New Roman" w:hAnsi="Times New Roman"/>
                <w:b w:val="false"/>
                <w:b w:val="false"/>
                <w:bCs w:val="false"/>
                <w:color w:val="000000"/>
                <w:position w:val="4"/>
                <w:rtl w:val="true"/>
              </w:rPr>
              <w:t>نشریات ادواری فارسی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آينه پژوهش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7992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023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.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فتر تبليغات اسلامي حوزه علميه ق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۲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م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فن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خارا، دو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560-294X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فتر نشريه بخارا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فروردي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رديبهشت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بزرگراه رايانه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فتر نشريه بزرگراه رايانه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همن، اسفن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بليغات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.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جمن صنفي شرکت هاي تبليغاتي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آب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فن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حقيقات روابط عمومي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3704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561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فتر نشريه تحقيقات روابط عموم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مار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۵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تدبير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7199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022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سازمان مديريت صنعتي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۶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مار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هم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چاپ و تبليغات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فتر نشريه چاپ و تبليغات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،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همن، اسفن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۲،۲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، ارديبهشت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دنياي زنان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1735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2568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موسسه فرهنگي دنياي زنان امرو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سفن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فروردي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ره آورد نور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قم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کز تحقيقات کامپيوتري  علوم انساني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ستا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زن در توسعه و سياست 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پژوهش زنان</w:t>
            </w: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  <w:rtl w:val="true"/>
              </w:rPr>
              <w:t>)</w:t>
            </w: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7351693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کز مطالعات و تحقيقات زنان دانشگاه تهران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۰،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اييز، زمستا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سروش، هفت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9854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021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سازمان صدا و سيماي جمهوري اسلامي ايران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۵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فروردين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،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ارديبهشت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،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خرداد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۹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صنعت چاپ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7063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562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جمن اسلامي صنف چاپ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۴۹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فند، فروردين، ارديبهشت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صر فناوري اطلاعات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فتر نشريه عصر فناوري اطلاعات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۵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فن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عمليات رواني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3181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2008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عاونت فرهنگي ستاد مشترک سپاه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: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۷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ايي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صلنامه انجمن ايراني مطالعات فرهنگي و ارتباطات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نجمن ايراني مطالعات فرهنگي و ارتباط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،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ستا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 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بهار،تابستان، پاييز 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): </w:t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567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صلنامه پژوهش هاي ارتباطي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3963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025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.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کز تحقيقات صدا و سيما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اييز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صلنامه پژوهش هاي ارتباطي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3963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025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کز تحقيقات صدا و سيما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۶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پاييز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صلنامه کتاب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6451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022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کتابخانه ملي جمهوري اسلامي ايران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۶۷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۴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، پاييز، زمستا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1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فصلنامه مطالعات راهبردي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ژوهشکده مطالعات راهبرد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۴۹،۵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ايي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ستا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2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تاب ماه علوم اجتماعي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انه کتاب اي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۵،۳۶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م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اسفند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2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کتاب ماه کليات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6741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735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خانه کتاب ايران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۶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۹،۱۵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م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اسفند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2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جله جامعه‌شناسي ايران، فصل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مار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پاييز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۸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2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مسجد، ماهنام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/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7453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1023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مرکز رسيدگي به امور مساجد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ماره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۰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۱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،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۲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-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۵۳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خرداد، تير، مرداد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هريور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2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ind w:left="567" w:right="0" w:hanging="567"/>
              <w:jc w:val="left"/>
              <w:rPr/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امه فرهنگ و ارتباطات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انشگاه امام صادق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)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شماره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۲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بهار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-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تابستا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  <w:lang w:bidi="fa-IR"/>
              </w:rPr>
              <w:t>2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ind w:left="567" w:right="0" w:hanging="567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rtl w:val="true"/>
              </w:rPr>
              <w:t>نگاه نو، فصلي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>-.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>تهران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دفتر نشريه نگاه نو؛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۷۰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PrnCellSettings"/>
              <w:ind w:left="567" w:right="0" w:hanging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 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شماره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</w:rPr>
              <w:t xml:space="preserve">: 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۸۸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 xml:space="preserve">( 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</w:rPr>
              <w:t xml:space="preserve">زمستان </w:t>
            </w:r>
            <w:r>
              <w:rPr>
                <w:rStyle w:val="NosaColStyle2"/>
                <w:rFonts w:ascii="Times New Roman" w:hAnsi="Times New Roman" w:cs="Times New Roman"/>
                <w:color w:val="000000"/>
              </w:rPr>
              <w:t>‎</w:t>
            </w:r>
            <w:r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  <w:t>۱۳۸۹</w:t>
            </w:r>
            <w:r>
              <w:rPr>
                <w:rStyle w:val="NosaColStyle2"/>
                <w:rFonts w:cs="Times New Roman" w:ascii="Times New Roman" w:hAnsi="Times New Roman"/>
                <w:color w:val="000000"/>
                <w:rtl w:val="true"/>
                <w:lang w:bidi="fa-IR"/>
              </w:rPr>
              <w:t>)</w:t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  <w:p>
            <w:pPr>
              <w:pStyle w:val="PrnCellSettings"/>
              <w:ind w:left="1134" w:right="0" w:hanging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Style w:val="NosaColStyle2"/>
          <w:rFonts w:ascii="Nazanin" w:hAnsi="Nazanin" w:cs="Nazanin"/>
          <w:color w:val="000000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tbl>
      <w:tblPr>
        <w:tblW w:w="5000" w:type="pct"/>
        <w:jc w:val="left"/>
        <w:tblInd w:w="426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671"/>
        <w:gridCol w:w="9534"/>
      </w:tblGrid>
      <w:tr>
        <w:trPr>
          <w:tblHeader w:val="true"/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snapToGrid w:val="false"/>
              <w:jc w:val="left"/>
              <w:rPr>
                <w:rStyle w:val="NosaColStyle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center"/>
              <w:rPr>
                <w:rStyle w:val="NosaColStyle2"/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Style w:val="NosaColStyle2"/>
                <w:rFonts w:ascii="Times New Roman" w:hAnsi="Times New Roman" w:cs="Times New Roman"/>
                <w:color w:val="000000"/>
                <w:rtl w:val="true"/>
                <w:lang w:bidi="fa-IR"/>
              </w:rPr>
              <w:t>تشریات ادواری لاتین</w:t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British journal of sociolog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007-1315.- vol.60, 2009.- London: ROUTLEDGE; 1958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61, N.1, 2, 3, 4 ( March, June, September, Dec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Business communication quarterl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080-5699.- New York: Association for Business Communication (US)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Vol.73, N.1, 2, 4 (march, June, December 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Communication Research Trends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144-4646.- Vol. 29, 2010.- ; 1980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1: Vol.30, N.1 ( Junary-March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Continuum: Journal of Media &amp; Cultural Studies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030-4312.- Vol. 24, 2010.- Carfax Publishing; 198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24, N.1, 4, 5, 6 (Febuary, August, Octo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Discourse &amp; societ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957-9265.- Vol. 21, 2010.- SAGE; 1989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21, N.5, 6 (September,November 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Discourse Studies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461-4456.- vol. 11, 2009.- london; New dilhi; singapore: SAGE; 2000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12, N.6 ( Dec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Economy and societ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308-5147.- Vol. 39, 2010.- London: Routledge; 1972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39, N.4 ( nov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European Journal of Communication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267-3231.- Vol:25, 2010.- London: SAGE; 198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25, N.4 ( Dec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International communication gazette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748-0485.- Vol.71, 2009.- London: SAGE; 1948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72, N.7, 8 (November, December)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1 : Vol.73, N.1&amp;2 (February- march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 of business communication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021-9436.- Tony Greene: SAGE; 1993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47, N.1, 2,3, 4 ( January, April, July,Octo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 of communication inquir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196-8599.- vol.33, 2009.- London: Sage; 197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34, N.4 ( Octo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 of sociolog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4407833.- Vol.46,2010.- Sage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Vol.46, N.3,4 ( September, Dec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ism &amp; Mass Communication Educator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077-6958.- Vol. 65, 2010.- AEJMG; 1946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65, N.1, 3-4 (Spring-Autumm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ism &amp; Mass Communication Quarterl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077-6990.- Vol. 87,2010.- Association for Education; 1924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Formerly: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Journalism quarterly, quarterly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Changed: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Journalism &amp; Mass Communication Quarterly, quarterly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87, N.1 ( Spring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ism Practice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751-2786.- Hong Kong: ROUTLEDGE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Vol.4, N.1, 2, 3, 4 (February, April, August, Dec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ism studies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461-670X.- Vol. 10, 2009.- Routledge; 2000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11, N.1,2, 3, 4, 5 ( February, April, June, August, Octo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Journalism - Theory, practice and criticism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464-8849.- Vol. 10, 2009.- Sage; 1999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11, N.4, 5, 6 ( August, October, December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1 : Vol.12, N.1 (January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Media culture &amp; societ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0163-4437.- Vol.32, 2010.- SAGE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1 : Vol.33, N.1 ( January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New media &amp; society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461-4448.- Vol,12.2010.- SAGE; 1999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12, N.5, 8 (August, Dec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b w:val="false"/>
                <w:bCs w:val="false"/>
                <w:color w:val="000000"/>
              </w:rPr>
              <w:t>Qualitative Research</w:t>
            </w: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/ 1468-7941.- Vol. 9, 2009.- SAGE; 2000.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  <w:color w:val="000000"/>
              </w:rPr>
              <w:t>2010 : Vol.10, N.4, 5, 6 (August, October, December)</w:t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PrnCellSettings"/>
              <w:bidi w:val="0"/>
              <w:jc w:val="left"/>
              <w:rPr>
                <w:rStyle w:val="NosaColStyle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saColStyle2"/>
          <w:rFonts w:ascii="Nazanin" w:hAnsi="Nazanin" w:cs="Nazanin"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ایه موضوعی کتابهای فارس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4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5602"/>
        <w:gridCol w:w="4603"/>
      </w:tblGrid>
      <w:tr>
        <w:trPr>
          <w:tblHeader w:val="true"/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Style w:val="NosaColStyle1"/>
                <w:position w:val="4"/>
              </w:rPr>
            </w:pPr>
            <w:r>
              <w:rPr>
                <w:rStyle w:val="NosaColStyle1"/>
                <w:position w:val="4"/>
                <w:rtl w:val="true"/>
              </w:rPr>
              <w:t>موضو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Style w:val="NosaColStyle2"/>
                <w:position w:val="4"/>
              </w:rPr>
            </w:pPr>
            <w:r>
              <w:rPr>
                <w:rStyle w:val="NosaColStyle2"/>
                <w:position w:val="4"/>
                <w:rtl w:val="true"/>
              </w:rPr>
              <w:t>شماره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</w:rPr>
              <w:t>آژانس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1"/>
                <w:color w:val="008000"/>
                <w:lang w:bidi="fa-IR"/>
              </w:rPr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آسياي جنوب شرق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تمد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قرن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۲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آسياي جنوب شرق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د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آسياي جنوب شرق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زندگ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آگاه‌گ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آگهي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آگهيهاي تبليغات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آگهيهاي تجار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آموزش و پرورش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تاثير جهاني شد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آوازه‌گ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آ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و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(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شاهراه اطلاعاتي</w:t>
            </w:r>
            <w:r>
              <w:rPr>
                <w:rStyle w:val="NosaColStyle1"/>
                <w:color w:val="FF00FF"/>
                <w:rtl w:val="true"/>
                <w:lang w:bidi="fa-IR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دار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داره ام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درا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دراک جزئ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دراک ح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رتبا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رتباط جم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رتباط در بازاريا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رتباط در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رتباط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رتقاء سطح فرو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ز خود بيگانگي سيا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ستراتژي سازم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ستراتژيک، برنامه‌ري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ستراتژي 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rFonts w:eastAsia="Nazanin"/>
                <w:color w:val="FF00FF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استعداد خلاق در کسب و کار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[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موضوع قبلي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]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اسلام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تبليغ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سلام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تبليغ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اسلام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دعو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طلاعاتي، ج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اطلاع‌رسان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شاهرا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طلاع‌رساني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0080"/>
                <w:rtl w:val="true"/>
                <w:lang w:bidi="fa-IR"/>
              </w:rPr>
              <w:t>کنگر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طلاع‌رساني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0080"/>
                <w:rtl w:val="true"/>
                <w:lang w:bidi="fa-IR"/>
              </w:rPr>
              <w:t>مقاله‌ها و خطاب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طلاع‌رساني، زيربن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علانهاي تجار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فزايش فرو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فکار عموم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فکار عمومي و رسانه‌هاي گر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لکترونيک در کتابخ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لکترونيک، شاهر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لکترونيکي، کتابخ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نحراف اجتماع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ندرياف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نديشه و تفکر خلا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نفورمات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انگليسي، زبان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واژه‌نامه‌ها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فار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فره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يران‌شناس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‌شنا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نشريات ادو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ايران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.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وزارت ارشاد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.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وزارت فرهنگ و ارشاد اسلامي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0080"/>
                <w:rtl w:val="true"/>
                <w:lang w:bidi="fa-IR"/>
              </w:rPr>
              <w:t>قوانين و روي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نترنت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الات متحده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سياست دول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نترنت و آموزش عال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بازاريا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بازارياب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ارتبا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ازارياب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ازارياب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بحران، 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برنامه استراتژ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برنامه راه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برنامه‌ريزي استراتژ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برنامه هاي استراتژ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برنامه هاي راهبر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بنگاه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بين‌المللي کرد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۲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پروپاگان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پژوهش و دان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پيشبرد فرو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اريخ تمد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تبليغ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تبليغات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آژانس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تبليغات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آگهي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تبليغات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بنگاه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بليغات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بليغاتي، آگهي‌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بليغاتي، بنگاه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حقيق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واژه‌نامه‌ها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نگل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حقيق و دانش‌اندو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حولات اجتماع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آسياي جنوب شر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رقي فرو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رويج فرو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فاهم و تفهي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فکر خلا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تفهيم و تفاه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کنولوژي اطلاعات 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سياست دول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کنولوژي اطلاعات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قوانين و مقررات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مد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تاريخ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توزيع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(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اقتصاد</w:t>
            </w:r>
            <w:r>
              <w:rPr>
                <w:rStyle w:val="NosaColStyle1"/>
                <w:color w:val="FF00FF"/>
                <w:rtl w:val="true"/>
                <w:lang w:bidi="fa-IR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۱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وشه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(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جله</w:t>
            </w:r>
            <w:r>
              <w:rPr>
                <w:rStyle w:val="NosaColStyle1"/>
                <w:color w:val="008000"/>
                <w:rtl w:val="true"/>
                <w:lang w:bidi="fa-IR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جامعه‌شنا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جامعه‌شناس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جنگ اطلا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جنگ ر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۵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جنگ روان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حادي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جنگ روان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جنبه‌هاي قرآ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جنگ نر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۵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جهان‌بي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جهاني‌س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جهاني شد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۲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جهاني شد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جنبه‌هاي اقتص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جهاني شد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جنبه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حل مساله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روش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امنه‌اي، علي، رهبر جمهوري اسلامي ايران 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۱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نظريه درباره رسانه‌هاي گر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امنه‌اي، علي، رهبر جمهوري اسلامي ايران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۱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نظريه درباره صدا و سيماي جمهوري اسلامي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خبرگزاران و خبرگز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خبرگزاري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خبرنگاران و خبر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خبرنو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خدمات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خلاقيت در کسب و ک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ميني، روح‌الله، رهبر انقلاب اسلامي و بنيانگذار جمهوري اسلامي ايران، </w:t>
            </w:r>
            <w:r>
              <w:rPr>
                <w:rStyle w:val="NosaColStyle1"/>
                <w:color w:val="008000"/>
                <w:lang w:bidi="fa-IR"/>
              </w:rPr>
              <w:t>۱۲۷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۶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نظريه درباره صدا و سيماي جمهوري اسلامي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ميني، روح الله رهبر انقلاب و بنيانگذار جمهوري اسلامي ايران ، </w:t>
            </w:r>
            <w:r>
              <w:rPr>
                <w:rStyle w:val="NosaColStyle1"/>
                <w:color w:val="008000"/>
                <w:lang w:bidi="fa-IR"/>
              </w:rPr>
              <w:t>۱۲۷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۶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نظريه درباره رسانه‌هاي گر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اده‌ها، شاهر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انش‌پژ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انش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دانشگاه‌ها و مدارس عال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نابع شبکه کامپيوت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انشگ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انش 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دانش و دانش‌اندو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ر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رياف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عوت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دکان‌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سانه‌هاي گر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سانه‌هاي گروه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سياست دول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سانه‌هاي گروه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جنبه‌هاي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سانه‌هاي گروهي 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خليج فارس، امار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سانه‌هاي گروهي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F0808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0080"/>
                <w:rtl w:val="true"/>
                <w:lang w:bidi="fa-IR"/>
              </w:rPr>
              <w:t>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سانه‌هاي گروهي و افکار عمو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قاب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قابت اقتص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قابت بازرگ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قابت‌پذيري اقتص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قابت‌پذيري بازرگ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قابت‌پذيري تج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قابت تج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قابت در تجار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وابط عمو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ابط عموم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روابط عموم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صنع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روابط عموم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کسب و ک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رواني، ج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۵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وزنامه‌نگاران اير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زنامه‌نگاران ايران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سرگذشتن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۳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زنامه‌نگاران ايران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قرن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وزنامه‌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۳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زنامه‌نگار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تاريخ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زنامه‌نگار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نويسن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زنامه‌نگار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نويسندگ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شيوه‌ن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روزنامه‌ها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خبر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ياضي‌دانان ايران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سرگذشتن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زبان انگلي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واژه‌نامه‌ها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فار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زيربناي اطلاع‌رساني جه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ژورناليستهاي اير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ژورناليس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۳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سازمان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سانحه سقوط هواپيماي نظامي س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FF00FF"/>
                <w:lang w:bidi="fa-IR"/>
              </w:rPr>
              <w:t>۱۳۰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، </w:t>
            </w:r>
            <w:r>
              <w:rPr>
                <w:rStyle w:val="NosaColStyle1"/>
                <w:color w:val="FF00FF"/>
                <w:lang w:bidi="fa-IR"/>
              </w:rPr>
              <w:t>‎</w:t>
            </w:r>
            <w:r>
              <w:rPr>
                <w:rStyle w:val="NosaColStyle1"/>
                <w:color w:val="FF00FF"/>
                <w:lang w:bidi="fa-IR"/>
              </w:rPr>
              <w:t>۱۳۸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سانحه هواپيماي نظامي سي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FF00FF"/>
                <w:lang w:bidi="fa-IR"/>
              </w:rPr>
              <w:t>۱۳۰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، </w:t>
            </w:r>
            <w:r>
              <w:rPr>
                <w:rStyle w:val="NosaColStyle1"/>
                <w:color w:val="FF00FF"/>
                <w:lang w:bidi="fa-IR"/>
              </w:rPr>
              <w:t>‎</w:t>
            </w:r>
            <w:r>
              <w:rPr>
                <w:rStyle w:val="NosaColStyle1"/>
                <w:color w:val="FF00FF"/>
                <w:lang w:bidi="fa-IR"/>
              </w:rPr>
              <w:t>۱۳۸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سرمايه فکر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سياست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ارتبا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سياس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سياست فرهنگ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سياست فرهنگ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آيين‌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شاهراه الکترون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شاهراه داد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شاهراههاي اطلا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شاهراههاي اطلاعات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شاهراههاي اطلاع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شبکه‌هاي اطلاع‌رسان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قوانين و مقررات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شرق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(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جله</w:t>
            </w:r>
            <w:r>
              <w:rPr>
                <w:rStyle w:val="NosaColStyle1"/>
                <w:color w:val="008000"/>
                <w:rtl w:val="true"/>
                <w:lang w:bidi="fa-IR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شيوه‌نامه نويسن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علم اطلاع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علم 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علم و علم‌اندو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علوم اجتماع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تحقيق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صطلاح‌ها و تعبير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علوم اجتماع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تحقيق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روش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عمومي، رواب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فرو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فروش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آگهي‌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فروشن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فره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فرهنگ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جنبه‌هاي جامعه‌شناخ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فرهنگ اير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فرهنگ سيا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فرهنگ و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فرهنگي،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فضل و دان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قانون مطبوعات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قانون مطبوعات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تاريخ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کامپيوتر در کتابخ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کتابخانه‌ها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الکترون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کتابخانه‌ها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الات متحده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جموعه‌هاي خاص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نابع اطلاعات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کتابخانه‌ها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کامپيوت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کتابخانه‌ها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جموعه‌هاي خاص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نابع اطلاعات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کتابخانه‌ها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کتابخانه‌هاي الکترونيک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کتابخانه‌هاي کامپيوت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کتابدار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کنگر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کتابدار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قاله‌ها و خطاب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کتابشناس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سرگذشتن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کسب و کار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استعداد خلا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کسب و کار خرد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کسب و کار خلا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گروهي، رسانه‌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جدالاسلام کرماني، احمد </w:t>
            </w:r>
            <w:r>
              <w:rPr>
                <w:rStyle w:val="NosaColStyle1"/>
                <w:color w:val="008000"/>
                <w:lang w:bidi="fa-IR"/>
              </w:rPr>
              <w:t>۱۳۴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۲۸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؟ ق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ديريت آگهي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ديريت استراتژ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ديريت بازاريا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مديريت بح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ديريت راهبر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ردم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ردم‌شنا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(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جله</w:t>
            </w:r>
            <w:r>
              <w:rPr>
                <w:rStyle w:val="NosaColStyle1"/>
                <w:color w:val="008000"/>
                <w:rtl w:val="true"/>
                <w:lang w:bidi="fa-IR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سائل اجتماع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قاله‌ها و خطاب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مسلمانان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تبليغ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شارکت سيا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صاحب، غلامحسين، </w:t>
            </w:r>
            <w:r>
              <w:rPr>
                <w:rStyle w:val="NosaColStyle1"/>
                <w:color w:val="008000"/>
                <w:lang w:bidi="fa-IR"/>
              </w:rPr>
              <w:t>۱۲۸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مصاحب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صاحبه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مصرف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آگهي‌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طالعات ايراني، متخصص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طبوعات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ران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تاريخ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 xml:space="preserve">مطبوعات </w:t>
            </w:r>
            <w:r>
              <w:rPr>
                <w:rStyle w:val="NosaColStyle1"/>
                <w:color w:val="FF00FF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FF00FF"/>
                <w:rtl w:val="true"/>
                <w:lang w:bidi="fa-IR"/>
              </w:rPr>
              <w:t>نويسن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مغازه‌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نشريات ادواري فار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۵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نويسندگ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شيوه‌ن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وب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سايت‌ها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وسايل ارتباط جم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وعظ و تبليغ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وفاداري سيا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يالات متح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هم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هنر و مردم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(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جله</w:t>
            </w:r>
            <w:r>
              <w:rPr>
                <w:rStyle w:val="NosaColStyle1"/>
                <w:color w:val="008000"/>
                <w:rtl w:val="true"/>
                <w:lang w:bidi="fa-IR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هواپيماي نظامي سي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۰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، سانحه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۸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يادگيري و تحقي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FF00FF"/>
                <w:rtl w:val="true"/>
                <w:lang w:bidi="fa-IR"/>
              </w:rPr>
              <w:t>يکپارچگي جه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۲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۱</w:t>
            </w:r>
          </w:p>
        </w:tc>
      </w:tr>
    </w:tbl>
    <w:p>
      <w:pPr>
        <w:pStyle w:val="Normal"/>
        <w:spacing w:lineRule="exact" w:line="284"/>
        <w:jc w:val="left"/>
        <w:rPr>
          <w:rStyle w:val="NosaColStyle2"/>
          <w:rFonts w:ascii="Nazanin" w:hAnsi="Nazanin" w:cs="Nazanin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ایه نام نویسندگان کتابهای فارس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4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5602"/>
        <w:gridCol w:w="4603"/>
      </w:tblGrid>
      <w:tr>
        <w:trPr>
          <w:tblHeader w:val="true"/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Style w:val="NosaColStyle1"/>
                <w:position w:val="4"/>
              </w:rPr>
            </w:pPr>
            <w:r>
              <w:rPr>
                <w:rStyle w:val="NosaColStyle1"/>
                <w:position w:val="4"/>
                <w:rtl w:val="true"/>
              </w:rPr>
              <w:t>پديد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rStyle w:val="NosaColStyle2"/>
                <w:position w:val="4"/>
              </w:rPr>
            </w:pPr>
            <w:r>
              <w:rPr>
                <w:rStyle w:val="NosaColStyle2"/>
                <w:position w:val="4"/>
                <w:rtl w:val="true"/>
              </w:rPr>
              <w:t>شماره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1"/>
                <w:color w:val="000080"/>
                <w:lang w:bidi="fa-IR"/>
              </w:rPr>
            </w:pPr>
            <w:r>
              <w:rPr>
                <w:rStyle w:val="NosaColStyle1"/>
                <w:color w:val="000080"/>
                <w:rtl w:val="true"/>
                <w:lang w:bidi="fa-IR"/>
              </w:rPr>
              <w:t>آفاق، عبدالل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</w:rPr>
            </w:pPr>
            <w:r>
              <w:rPr>
                <w:rStyle w:val="NosaColStyle2"/>
                <w:lang w:bidi="fa-IR"/>
              </w:rPr>
              <w:t>۵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ثباتي، بهروز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۴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سدي، داو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۵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سماعيلي، علي محم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فتخاري، اصغر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۷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قدمه‌نوي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افخمي، رضا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لياسي، محمدحسين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۲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مامي، يحيي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ايلچي، محسن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۰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اصري، علي‌اکبر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گرد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اهنر، ناصر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۵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ختائي،امير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۶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شير، حسن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۵۳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۴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شير، حسن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بورگمن، کريستين ال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۹۵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   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هرامي کميل، نظام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۰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بيگدلي، زاه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۲۶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ترابي، سعي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ترکاشوند، علي اصغ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تروت، ج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وکلي، احم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۶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توکلي، شهرام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گرد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حسن، ريا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حميدخاني، محمود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 xml:space="preserve">حنفي، کريم،  </w:t>
            </w:r>
            <w:r>
              <w:rPr>
                <w:rStyle w:val="NosaColStyle1"/>
                <w:color w:val="000080"/>
                <w:lang w:bidi="fa-IR"/>
              </w:rPr>
              <w:t>‎</w:t>
            </w:r>
            <w:r>
              <w:rPr>
                <w:rStyle w:val="NosaColStyle1"/>
                <w:color w:val="000080"/>
                <w:lang w:bidi="fa-IR"/>
              </w:rPr>
              <w:t>۱۳۵۷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008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حنفي نيري، کريم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۷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گردآورنده و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حيدري، داوو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۲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سروي، فريبرز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خسروي، ه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ليلي، عبداله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۲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ويه، علي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خويه، علي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گرد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درگي، پرويز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۵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دواس،  دي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.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ا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>دو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شيدي، معصومه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۶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ستا، احم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۲۷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روستا، احم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۲۷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گرد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>رياض حس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يس، ا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۱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ريگبي،  دارل کي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>ريگبي،  دريل کي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زاهدي، عاطفه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گرد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زورق، محمد حس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صدرالسادات، جلال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۲۶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صدرالسادات، ليل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صدر محمدي، عليرضا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صلواتيان، سياوش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۶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طائب، مهدي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۸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عاملي، سعيد رضا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۰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عليجاني، رحيم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۷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فاضلي، نعمت‌الله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فوکو، ميشل، </w:t>
            </w:r>
            <w:r>
              <w:rPr>
                <w:rStyle w:val="NosaColStyle1"/>
                <w:color w:val="008000"/>
                <w:lang w:bidi="fa-IR"/>
              </w:rPr>
              <w:t>۱۹۲۶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۹۸۴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م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قاسمي، فري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۳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قاسمي، فري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گرد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۵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قليچ، مرتضي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کينگ،  ديويد سي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. </w:t>
            </w:r>
            <w:r>
              <w:rPr>
                <w:rStyle w:val="NosaColStyle1"/>
                <w:rtl w:val="true"/>
                <w:lang w:bidi="fa-IR"/>
              </w:rPr>
              <w:t>، ويراست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گلچين‌فر، شادي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۷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۵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گودرزي، غلامرضا</w:t>
            </w:r>
            <w:r>
              <w:rPr>
                <w:rStyle w:val="NosaColStyle1"/>
                <w:rtl w:val="true"/>
                <w:lang w:bidi="fa-IR"/>
              </w:rPr>
              <w:t>، مقدمه نوي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>لرستاني، عبدالل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۵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۵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۴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۶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۴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۳۲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۷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۱۰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لوينسون، جي کنرا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۹۳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حسني، منوچهر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۲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>محمدبن عوض المشيخ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رادي، حجت‌اله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۴۸</w:t>
            </w:r>
            <w:r>
              <w:rPr>
                <w:rStyle w:val="NosaColStyle2"/>
                <w:rtl w:val="true"/>
                <w:lang w:bidi="fa-IR"/>
              </w:rPr>
              <w:t xml:space="preserve"> </w:t>
            </w:r>
            <w:r>
              <w:rPr>
                <w:rStyle w:val="NosaColStyle2"/>
                <w:rtl w:val="true"/>
                <w:lang w:bidi="fa-IR"/>
              </w:rPr>
              <w:t>,</w:t>
            </w: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رشدي، ابوالفضل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۹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مشيخي، م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۶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صري، کتايون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۴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۱۹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عتضد، خسرو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۲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عين‌فرد، محمد رضا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۲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۳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>مک‌گيفن، استي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گيفن، استيون پل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۹۵۴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نتظر قائم، مهدي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۵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هر علي‌زاده، يدالله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۴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۲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مير ترابي، سعيد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۵۱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ميلر، تو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ناي،  جوزف اس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. 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۹۳۷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-     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م</w:t>
            </w:r>
            <w:r>
              <w:rPr>
                <w:rStyle w:val="NosaColStyle1"/>
                <w:color w:val="00800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>ناي،  چوزيف س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. 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،  </w:t>
            </w:r>
            <w:r>
              <w:rPr>
                <w:rStyle w:val="NosaColStyle1"/>
                <w:color w:val="000080"/>
                <w:lang w:bidi="fa-IR"/>
              </w:rPr>
              <w:t>‎</w:t>
            </w:r>
            <w:r>
              <w:rPr>
                <w:rStyle w:val="NosaColStyle1"/>
                <w:color w:val="000080"/>
                <w:lang w:bidi="fa-IR"/>
              </w:rPr>
              <w:t>۱۹۳۷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- </w:t>
            </w:r>
            <w:r>
              <w:rPr>
                <w:rStyle w:val="NosaColStyle1"/>
                <w:color w:val="000080"/>
                <w:rtl w:val="true"/>
                <w:lang w:bidi="fa-IR"/>
              </w:rPr>
              <w:t>م</w:t>
            </w:r>
            <w:r>
              <w:rPr>
                <w:rStyle w:val="NosaColStyle1"/>
                <w:color w:val="000080"/>
                <w:rtl w:val="true"/>
                <w:lang w:bidi="fa-IR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۷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نجاريان، سيروس، 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۲</w:t>
            </w:r>
            <w:r>
              <w:rPr>
                <w:rStyle w:val="NosaColStyle1"/>
                <w:color w:val="00800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مترج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۲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 xml:space="preserve">نيازي، سيمين، </w:t>
            </w:r>
            <w:r>
              <w:rPr>
                <w:rStyle w:val="NosaColStyle1"/>
                <w:color w:val="008000"/>
                <w:lang w:bidi="fa-IR"/>
              </w:rPr>
              <w:t>‎</w:t>
            </w:r>
            <w:r>
              <w:rPr>
                <w:rStyle w:val="NosaColStyle1"/>
                <w:color w:val="008000"/>
                <w:lang w:bidi="fa-IR"/>
              </w:rPr>
              <w:t>۱۳۳۳</w:t>
            </w:r>
            <w:r>
              <w:rPr>
                <w:rStyle w:val="NosaColStyle1"/>
                <w:color w:val="008000"/>
                <w:rtl w:val="true"/>
                <w:lang w:bidi="fa-IR"/>
              </w:rPr>
              <w:t>-</w:t>
            </w:r>
            <w:r>
              <w:rPr>
                <w:rStyle w:val="NosaColStyle1"/>
                <w:rtl w:val="true"/>
                <w:lang w:bidi="fa-IR"/>
              </w:rPr>
              <w:t>، ويراست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۴۱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0080"/>
                <w:rtl w:val="true"/>
                <w:lang w:bidi="fa-IR"/>
              </w:rPr>
              <w:t xml:space="preserve">نيري، کريم،  </w:t>
            </w:r>
            <w:r>
              <w:rPr>
                <w:rStyle w:val="NosaColStyle1"/>
                <w:color w:val="000080"/>
                <w:lang w:bidi="fa-IR"/>
              </w:rPr>
              <w:t>‎</w:t>
            </w:r>
            <w:r>
              <w:rPr>
                <w:rStyle w:val="NosaColStyle1"/>
                <w:color w:val="000080"/>
                <w:lang w:bidi="fa-IR"/>
              </w:rPr>
              <w:t>۱۳۵۷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 </w:t>
            </w:r>
            <w:r>
              <w:rPr>
                <w:rStyle w:val="NosaColStyle1"/>
                <w:color w:val="000080"/>
                <w:rtl w:val="true"/>
                <w:lang w:bidi="fa-IR"/>
              </w:rPr>
              <w:t xml:space="preserve">-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۸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هارکوپ، ت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۰</w:t>
            </w:r>
          </w:p>
        </w:tc>
      </w:tr>
      <w:tr>
        <w:trPr>
          <w:trHeight w:val="284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/>
            </w:pPr>
            <w:r>
              <w:rPr>
                <w:rStyle w:val="NosaColStyle1"/>
                <w:color w:val="008000"/>
                <w:rtl w:val="true"/>
                <w:lang w:bidi="fa-IR"/>
              </w:rPr>
              <w:t>يوديس، جور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jc w:val="left"/>
              <w:rPr>
                <w:rStyle w:val="NosaColStyle2"/>
                <w:lang w:bidi="fa-IR"/>
              </w:rPr>
            </w:pPr>
            <w:r>
              <w:rPr>
                <w:rStyle w:val="NosaColStyle2"/>
                <w:lang w:bidi="fa-IR"/>
              </w:rPr>
              <w:t>‎</w:t>
            </w:r>
            <w:r>
              <w:rPr>
                <w:rStyle w:val="NosaColStyle2"/>
                <w:lang w:bidi="fa-IR"/>
              </w:rPr>
              <w:t>۳۱</w:t>
            </w:r>
          </w:p>
        </w:tc>
      </w:tr>
    </w:tbl>
    <w:p>
      <w:pPr>
        <w:pStyle w:val="Normal"/>
        <w:spacing w:lineRule="exact" w:line="284"/>
        <w:jc w:val="left"/>
        <w:rPr>
          <w:rStyle w:val="NosaColStyle2"/>
          <w:rFonts w:ascii="Nazanin" w:hAnsi="Nazanin" w:cs="Nazanin"/>
          <w:lang w:bidi="fa-IR"/>
        </w:rPr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نمایه موضوعی مقالات فارس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5000" w:type="pct"/>
        <w:jc w:val="left"/>
        <w:tblInd w:w="442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5602"/>
        <w:gridCol w:w="4603"/>
      </w:tblGrid>
      <w:tr>
        <w:trPr>
          <w:tblHeader w:val="true"/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ماره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ce book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IC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Read / Writer we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2.0</w:t>
            </w:r>
            <w:r>
              <w:rPr>
                <w:rtl w:val="true"/>
              </w:rPr>
              <w:t xml:space="preserve"> </w:t>
            </w:r>
            <w:r>
              <w:rPr/>
              <w:t>Web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داب نويسن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دميت، فريدون،  </w:t>
            </w:r>
            <w:r>
              <w:rPr/>
              <w:t>۱۲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۸۷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زادي اطل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زادي اطلاع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زادي ب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زادي سخ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زادي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زادي عقل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زادي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ژيتاسي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سوشيتد پر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برگزار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ه‌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ياي جنوب شر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ياي جنوب غر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ياي غر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ياي مقد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يب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يب‌شناس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سيب‌هاي ر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قاخان کرماني، ميرز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گاه‌گ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گهي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گهي‌هاي تبليغ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گهي‌هاي تج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گهي‌هاي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گهي‌هاي دول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آل‌احمد، جلال، </w:t>
            </w:r>
            <w:r>
              <w:rPr/>
              <w:t>۱۳۲۰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۴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ل عث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ل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ريک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 از راه د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 تاب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 حرف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 ديداري و شني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 رسان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 روزنامه‌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موزش سمعي بص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 سي 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يين نگار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زارهاي آنلا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تماعي، ادرا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تماعي، جنبش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تماعي، روان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تماعي، شبک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تماعي، علو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جراي نماي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حمد رافع،  </w:t>
            </w:r>
            <w:r>
              <w:rPr/>
              <w:t>۱۸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حمد رافع الحسيني،  </w:t>
            </w:r>
            <w:r>
              <w:rPr/>
              <w:t>۱۸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حمد رافع الطهطاوي،  </w:t>
            </w:r>
            <w:r>
              <w:rPr/>
              <w:t>۱۸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ب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با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وش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بار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بار راديو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بار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بار ورزش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خت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لاق اينتر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لاق حرف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لاق در اينتر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لاق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لاق شغ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لاق مطبو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ارات دول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بيات شفا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بيات ع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بي، مالک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راک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ان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بين‌المل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بين فر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دي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سازم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س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۸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غير ک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ک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مذه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ات ميان فر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ان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بين‌المل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بين فر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در سازمان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در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غير ک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ک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تباط ميان فر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زش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زش‌هاي اخلا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زشها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دوا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ز سوي موسسه آمريکاي شمالي و اروپا در دانشگاه در دانشکده  مطالعات جهان برگزار ش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۰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ت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ژي 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اتژي‌هاي ارتباط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رودکتوراليس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عمارگ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قراض خارج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دآبادي، جمال‌الدين،  </w:t>
            </w:r>
            <w:r>
              <w:rPr/>
              <w:t>۱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رائي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لام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هاد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م ستي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لام‌هر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ماعيلي، محسن، </w:t>
            </w:r>
            <w:r>
              <w:rPr/>
              <w:t>‎</w:t>
            </w:r>
            <w:r>
              <w:rPr/>
              <w:t>۱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سوشيتد پرس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برگزار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لاحا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لاحات اقتص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لاحات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لاحا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، آز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اتي، جامع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۰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طلاع‌رسا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بک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‌رساني، آز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طلاع‌رساني، شبکه‌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ادة تشکي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تما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تماد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تماد جنبه 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تياد اينتر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فغاني، جمال‌الدين،  </w:t>
            </w:r>
            <w:r>
              <w:rPr/>
              <w:t>۱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فکارسنج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فکار عمو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۷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فکار عموم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سنج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باس و ترج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صاد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تصاد بين‌المل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قليتهاي دي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ادق‌النيهو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کترونيکي، کتاب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گوهاي مصر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گوي مصر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پيک، بازي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پيک، مسابق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يزان في تفسير قرآ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ام خميني، </w:t>
            </w:r>
            <w:r>
              <w:rPr/>
              <w:t>۱۲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۶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پرياليسم رسان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پرياليسم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پرياليسم وسايل ارتباط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ريک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نيت شغ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ير حائري،ا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ين الدوله، علي بن مجد المل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ين الدوله، علي بن محمد، </w:t>
            </w:r>
            <w:r>
              <w:rPr/>
              <w:t>۱۲۶۰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۲۲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ين‌السلطان، علي‌اصغربن‌ابراهيم، </w:t>
            </w:r>
            <w:r>
              <w:rPr/>
              <w:t>۱۲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۲۵</w:t>
            </w:r>
            <w:r>
              <w:rPr>
                <w:rtl w:val="true"/>
              </w:rPr>
              <w:t xml:space="preserve"> 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ظامي، حس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تقا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جمن صنفي روزنامه‌نگا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ديشه‌هاي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ا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شاءنو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جار اطل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فورمات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قلاب اسلامي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قلاب مشروط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گلست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نگلستان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 xml:space="preserve">تاريخ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 xml:space="preserve">جنگ کريمه، </w:t>
            </w:r>
            <w:r>
              <w:rPr/>
              <w:t>۱۸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۸۵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نگيز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وضاع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وقات فراغ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وليازاده، رسو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هدا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هداف و وظاي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بو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ث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دئولوژي‌هاي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ران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وزارت انطب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رانيان خارج از کش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يراني، عبدالمحمد، </w:t>
            </w:r>
            <w:r>
              <w:rPr/>
              <w:t>‎</w:t>
            </w:r>
            <w:r>
              <w:rPr/>
              <w:t>۱۲۱۳</w:t>
            </w:r>
            <w:r>
              <w:rPr>
                <w:rtl w:val="true"/>
              </w:rPr>
              <w:t xml:space="preserve">؟ 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نتر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ينترن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نبه‌هاي اخلا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نترنت و کودک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جه‌هاي فروش روز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اختر امرو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اريا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ارياب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داش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ازرگان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انين و مقرر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رگاني، قان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ي‌ها و سرگرمي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يهاي المپ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ي‌هاي رايان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ي‌هاي کامپيوت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ي‌هاي کودک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ران‌س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حران‌هاي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خا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شري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ذله‌گو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جسته‌سازي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جسته‌نم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جسته‌نمايي در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رسي‌هاي تاريخ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زگ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گرد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ري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ريزي عمر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هاي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هاي تلويزيوني خشونت‌آمي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هاي توسع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هاي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نامه‌هاي خب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لويزيون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نامه‌هاي دين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لويزيون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هاي راديو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هاي سريال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‌هاي ماهوار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نامه‌هاي مذه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لويزيون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سته‌بن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سته‌بند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نعت و تجار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شر، حقو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صري، هنر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لا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لدي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نيان گذار جمهوري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ديو، بير،  </w:t>
            </w:r>
            <w:r>
              <w:rPr/>
              <w:t>۱۹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۲۰۰۲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ديو، پير، </w:t>
            </w:r>
            <w:r>
              <w:rPr/>
              <w:t>۱۹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۲۰۰۲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رديو، پي‌ير،  </w:t>
            </w:r>
            <w:r>
              <w:rPr/>
              <w:t>۱۹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۲۰۰۲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ولتنهاي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ولتنهاي خبر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لويزيون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داشت ر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هداشت فک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ن‌المللي، ارتبا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ن‌المللي کرد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ادک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پارسونز، تالکوت، </w:t>
            </w:r>
            <w:r>
              <w:rPr/>
              <w:t>‎</w:t>
            </w:r>
            <w:r>
              <w:rPr/>
              <w:t>۱۹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خاشگري در کودک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پرس تي و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که تلويزيون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وپاگاند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پرورش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رورش، علي‌م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ژوه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ژوهش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ژوهش‌هاي جمعيت‌شناخ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ژوهش ها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ناهيان، عليرض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وشش اخب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وشش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وشش مطبو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ا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امبر اسلا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ايند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داوري ضد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ت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تلويزي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ثير گذ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ثير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معاصر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بريزي، زعيم‌الدوله محمدمهدي،  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۳۳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عيض‌عليه مسلما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بازرگ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تج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تود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ج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و تلويزي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بليغات هدفمن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ارت، قان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د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دد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ربه شغ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زيه تحليل گفت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سمي، هنر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قيقا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قيقا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قيق و توسعه مشارک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کلا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گفت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ليل محتو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لا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لات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لا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حول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تي، سرونا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بيت حرف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ج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رجم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جمه و اقتبا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کي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شکيل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وير خويشت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ويري، هنر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امل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امل‌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زيه‌خ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زيه گرد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صب‌هاي ضد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ليمات حرف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ليمات شغ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يير تکنولوژ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يير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غيير نگر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سير قر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سير و ترج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کيک قو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ار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قواي جم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کثر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کنولوژي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کنولوژي اطل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کن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فن سي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فن همر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ويزي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ويزيو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‌هاي خشونت‌آمي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لويزيو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ه‌هاي مذه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لويزيون و تبليغ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ماشاخ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اشاگر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رنامه هاي تلويزيون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ماشاگر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ينما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وع‌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زيع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ارتباط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اقتصا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تکنولوژ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علا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فناو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ف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مشارک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 و تحقيق مشارک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سعه‌يافت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وقي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اجم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ديد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ديد نر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ئات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يز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بات شغ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ثري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 اطلا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۰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‌شناسي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‌شناسي د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‌شناسي سينم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 مد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معه، نظامهاي حماي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داسازي دين از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اي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ايم مطبو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م مطبو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شنواره‌هاي تبليغ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۰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ليلي، وحي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مال‌الدين اسد آبادي، </w:t>
            </w:r>
            <w:r>
              <w:rPr/>
              <w:t>‎</w:t>
            </w:r>
            <w:r>
              <w:rPr/>
              <w:t>۱۲۵۴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 xml:space="preserve"> 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مال‌الدين افغاني،  </w:t>
            </w:r>
            <w:r>
              <w:rPr/>
              <w:t>۱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مال‌الدين حسيني،  </w:t>
            </w:r>
            <w:r>
              <w:rPr/>
              <w:t>۱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يت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يت 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بش س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بش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گ رسانه 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گ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گ ر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۰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نگ روس و ترکيه، </w:t>
            </w:r>
            <w:r>
              <w:rPr/>
              <w:t>۱۸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۸۵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گ سخ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جنگ کريمه، </w:t>
            </w:r>
            <w:r>
              <w:rPr/>
              <w:t>۱۸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۸۵۶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گ نر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نوب شرقي آسي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وا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ن‌بي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ني شد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اني، فره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ا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اپخ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اپ ديجيتا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اپ روزن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چهره نم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چ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جمهوري خلق چين، </w:t>
            </w:r>
            <w:r>
              <w:rPr/>
              <w:t>‎</w:t>
            </w:r>
            <w:r>
              <w:rPr/>
              <w:t>۱۹۴۹</w:t>
            </w:r>
            <w:r>
              <w:rPr>
                <w:rtl w:val="true"/>
              </w:rPr>
              <w:t>-    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ين کموني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بل‌المت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جا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جت الاسلام خسروپن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فه‌اي، آموز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فه و پيش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آموز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رفه و پيش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لا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ريم خصوص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يني، احمد رافع،  </w:t>
            </w:r>
            <w:r>
              <w:rPr/>
              <w:t>۱۸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سيني، جمال‌الدين،  </w:t>
            </w:r>
            <w:r>
              <w:rPr/>
              <w:t>۱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ضرت م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‌الس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 تألي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 دانست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 مؤل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بش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قوق بش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قوق بين‌الملل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پديد آورند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ز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شهرون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معن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مولفان و مصنف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و  دستمزد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 و مزاي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کم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کمت، مهدي،  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۳۳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کومت آزا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کومت پادشا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کومت سلط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کومت شه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وزه علمي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وزه‌هاي علمي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امنه‌اي، علي، </w:t>
            </w:r>
            <w:r>
              <w:rPr/>
              <w:t>‎</w:t>
            </w:r>
            <w:r>
              <w:rPr/>
              <w:t>۱۳۱۸</w:t>
            </w:r>
            <w:r>
              <w:rPr>
                <w:rtl w:val="true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منه‌اي، علي، رهبر جمهوري اسلامي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ورمي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اور نزد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ب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پوش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خ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گزاري آسوشيتد پر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گزاري رويتر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نگا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نو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بري، فيلم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ات اطلاع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دمات کامپيوت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راس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رده فرهنگ؛ معناي سب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سروپن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شو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شونت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شونت در تلويزي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شونت در کودک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خميني، روح‌الله، رهبر انقلاب اسلامي و بنيانگذار جمهوري اسلامي ايران، </w:t>
            </w:r>
            <w:r>
              <w:rPr/>
              <w:t>۱۲۷۹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۶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د انگار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يشت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يان دوره کار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يان دوره ليسان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جويان، زن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نشجويان مذه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لام</w:t>
            </w:r>
            <w:r>
              <w:rPr>
                <w:rtl w:val="true"/>
              </w:rPr>
              <w:t xml:space="preserve">) 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کد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انشگاهها و مدارس عال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اگرد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انشگ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ست‌نو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ک و درياف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ک هن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رسي آزاد به اطل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رسي به دان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گاههاي دول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اع غير نظ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اع غيرنظ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اع م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فتر مطالعات و برنامه‌ريزي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فتر مطالعات و برنامه‌ريزي رسانه‌ها، </w:t>
            </w:r>
            <w:r>
              <w:rPr/>
              <w:t>‎</w:t>
            </w:r>
            <w:r>
              <w:rPr/>
              <w:t>۱۳۸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که‌هاي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گرگوني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لاوري، م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موکر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نيا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نيوي‌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ه پهل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ل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ولت‌آبادي، صديقه، </w:t>
            </w:r>
            <w:r>
              <w:rPr/>
              <w:t>۱۲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۴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لت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لتي،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اتي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باشي، ع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قا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قان، عليرض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ه‌نشي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پلم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پلماسي رسانه 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پلماسي س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پلماسي نو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داري، هنره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سک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ن اسلا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ن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ين و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دي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اديو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گوين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ديو اينتر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ديو قر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ديوهاي خارج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ديوي بيگ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ازي، عبدالله، </w:t>
            </w:r>
            <w:r>
              <w:rPr/>
              <w:t>۱۲۷۳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۳۴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زي همداني، عبدالل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اشين، اسماعيل، </w:t>
            </w:r>
            <w:r>
              <w:rPr/>
              <w:t>۱۲۹۸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۵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افع الحسيني، احمد،  </w:t>
            </w:r>
            <w:r>
              <w:rPr/>
              <w:t>۱۸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هبرد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هبردهاي ارتباط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 ي گرفت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اي گي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حيم‌مشايي، اسفنديار،  </w:t>
            </w:r>
            <w:r>
              <w:rPr/>
              <w:t>‎</w:t>
            </w:r>
            <w:r>
              <w:rPr/>
              <w:t>۱۳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ژيم سلط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له مقصود اس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 ديجيتا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 مج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 م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انه‌ه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ايان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اينترن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بيگ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جم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خارج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ديجيتا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رق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سايب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گر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انه‌هاي گروه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جسته‌س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انه‌هاي گروه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اژ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گروهي و د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گروهي و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نو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سانه‌هاي همگ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ائل و مکاتب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ستاخي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شد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شيد رضا، محمد،  </w:t>
            </w:r>
            <w:r>
              <w:rPr/>
              <w:t>۱۸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۵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شيديه، حسن، </w:t>
            </w:r>
            <w:r>
              <w:rPr/>
              <w:t>۱۲۲۹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۲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ضا، محمد رشيد،  </w:t>
            </w:r>
            <w:r>
              <w:rPr/>
              <w:t>۱۸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۵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ضامندي مخاطب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ضايت مخاطب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ضايي، علي اکب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عاي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ت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تار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تار سازم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تار مصرف کنندگ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فور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قابت‌هاي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ابط عمو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وابط عموم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صنع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وابط عموم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کسب و ک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انشناس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ان‌شناسي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انشناسي ع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انشناسي نوجوا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اني، بهداش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حان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حان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حاني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 ارتباطات و روابط عمو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اخت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باختر امرو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پرور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ثري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چهره نم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حبل‌المت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حکم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خراس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رستاخي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زبان ز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صوراسرافي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فيگار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قان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کما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کيه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مساو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نگ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نگا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نگار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نگاري تخصص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نگاري حرف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نگاري شهرون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 وقايع اتفاقي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وزنامه‌ه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اجه‌هاي فرو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زنامه‌ها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ستانشي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ستاي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سي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سيه فدراتي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‌شناسي پژوه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‌شناسي نمونه‌پژ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نفک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 نمون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‌هاي پژوه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 هاي تحقي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شهاي نمونه‌پژ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يترز، خبرگز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ويدادهاي تاريخ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هبران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هبر انقلاب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ئيس‌الحکما، محمدمهدي،  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۳۳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ارع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ارعيان، داوو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۰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بان زن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بان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بان‌شناس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شانه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عيم‌الدوله تبريزي، محمدمهدي،  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۳۳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زعيم‌الدوله تبريزي، مهدي‌بن محمد،  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۳۳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لزل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مين لرز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۰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ندگي دانشجو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با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ب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زيبايي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ژاپ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ژاپو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ار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اختار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سف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ار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‌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روخاني، باق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 صدا و سيماي جمهوري اسلامي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 صدا و سيماي جمهوري اسلامي اير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رکز آباد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‌هاي خبر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‌هاي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هاي خصوص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‌هاي دول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‌هاي رسان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‌هاي غير دول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زماني، رفت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نس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بز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نبش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تبون، ميش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‌کا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زنش و طع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قاله‌نو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قال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يال‌هاي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کولاريس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مت رو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لامت فک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ليق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يباشناس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مپوزيوم بين‌المللي روابط عمو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ش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يولوژ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نجش افک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ادآموزي تاب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ادآموزي حرف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اد رسان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ودمن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جل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ه عل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ه عنکبو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ره قل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ر، تلف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۶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اس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رتبا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تسليح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خارج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داخ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دف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مدا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نظ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و رسانه‌هاي گر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ت و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اسي، فره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د الفر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دجمال‌الدين اسدآبادي،  </w:t>
            </w:r>
            <w:r>
              <w:rPr/>
              <w:t>۱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د روي،  </w:t>
            </w:r>
            <w:r>
              <w:rPr/>
              <w:t>۱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ره نب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نم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سينما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يلمهاي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نما، جامعه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نما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نماي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نمايي، فيل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گردان دانشگ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اهچراغي، حسن، </w:t>
            </w:r>
            <w:r>
              <w:rPr/>
              <w:t>۱۳۳۱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۶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هچراغي، سيد حس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ي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ايع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پرس ت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تلويزيوني پرس تي 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خبري پرس تي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راديويي قر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ماهوار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اطلاع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ان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هاي به هم پيوست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راديو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 هاي ماهوار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ماهواره‌اي فارسي زب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که‌هاي ماهواره‌اي فارسي زب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لي، شمي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يخون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بيه خ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جره، صدرالد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ق مي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ق نزد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ق وسط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‌هاي خصوص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کت‌هاي دول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غل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لا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غلي، آموز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کرخواه، يونس، </w:t>
            </w:r>
            <w:r>
              <w:rPr/>
              <w:t>‎</w:t>
            </w:r>
            <w:r>
              <w:rPr/>
              <w:t>۱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۰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ميل، شبلي، </w:t>
            </w:r>
            <w:r>
              <w:rPr/>
              <w:t>‎</w:t>
            </w:r>
            <w:r>
              <w:rPr/>
              <w:t>۱۸۶۰</w:t>
            </w:r>
            <w:r>
              <w:rPr>
                <w:rtl w:val="true"/>
              </w:rPr>
              <w:t>؟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۹۱۷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ناخت زيب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اد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هاد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لسف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شهاد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سلام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داري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وند الکترون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روند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هيد سيد حسن شاهچراغ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يرازي، محمد حسن بن محمو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يرازي، محمد رض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يوه نگار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يوه نمونه‌پژوهي تاريخ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حنه‌س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حنه نماي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دا و سيماي جمهوري اسلامي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فو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ايع بسته‌بندي کال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ايع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عت چا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صوراسرافي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رب المث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باطبايي تبريزي، محمدحسين،  </w:t>
            </w:r>
            <w:r>
              <w:rPr/>
              <w:t>۱۲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۶۰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باطبائي، محمدحسين،  </w:t>
            </w:r>
            <w:r>
              <w:rPr/>
              <w:t>۱۲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۶۰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بيب‌زاده، حس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رق البحث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عنه و سرزن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ا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لب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ن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نز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طه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طهطاوي، احمد رافع،  </w:t>
            </w:r>
            <w:r>
              <w:rPr/>
              <w:t>۱۸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امه‌پسند، نشري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بدالرحمن الکواک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بده، محمد، </w:t>
            </w:r>
            <w:r>
              <w:rPr/>
              <w:t>۱۸۴۹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۹۰۵</w:t>
            </w:r>
            <w:r>
              <w:rPr>
                <w:rtl w:val="true"/>
              </w:rPr>
              <w:t>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ثمان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ال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دلبن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قايد عمو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۷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کاس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ک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کاسي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کاسي مطبوعا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کس‌هاي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مت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امه طباطبائي، محمدحسين،  </w:t>
            </w:r>
            <w:r>
              <w:rPr/>
              <w:t>۱۲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۶۰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يم زب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ق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ر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اطلاع‌رس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ان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م زبان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 ارتباطا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وم رفت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يات ر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۰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ومي، رواب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کبو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ر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يني گرايي در روزنامه 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غفاري، حامد، </w:t>
            </w:r>
            <w:r>
              <w:rPr/>
              <w:t>‎</w:t>
            </w:r>
            <w:r>
              <w:rPr/>
              <w:t>۱۳۶۴</w:t>
            </w:r>
            <w:r>
              <w:rPr>
                <w:rtl w:val="true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 ديني شد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رس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فن نگار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رسي </w:t>
            </w:r>
            <w:r>
              <w:rPr/>
              <w:t>‎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شبکه ماهواره ا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رسي </w:t>
            </w:r>
            <w:r>
              <w:rPr/>
              <w:t>‎</w:t>
            </w:r>
            <w:r>
              <w:rPr/>
              <w:t>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که ماهواره ا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ي‌نو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رسي و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که ماهواره‌ا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اطمي، حسين ، </w:t>
            </w:r>
            <w:r>
              <w:rPr/>
              <w:t>۱۳۱۱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۳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و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تو ژورناليس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اموشخ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انسه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 xml:space="preserve">تاريخ </w:t>
            </w:r>
            <w:r>
              <w:rPr>
                <w:rtl w:val="true"/>
              </w:rPr>
              <w:t xml:space="preserve">-- </w:t>
            </w:r>
            <w:r>
              <w:rPr>
                <w:rtl w:val="true"/>
              </w:rPr>
              <w:t xml:space="preserve">جنگ کريمه، </w:t>
            </w:r>
            <w:r>
              <w:rPr/>
              <w:t>۱۸۵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۸۵۶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‌پذي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جه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دي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سي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عا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عمو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لغ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و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ي، ارزش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ي،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 يکسان جه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رهنگي، مطالعات تطبي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ريدون آدميت، </w:t>
            </w:r>
            <w:r>
              <w:rPr/>
              <w:t>۱۲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۸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ضا و نظريه اجتماع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کتاب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ضاي سايب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ضاي شخص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ضاي مج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عاليت‌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ط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اوري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اوري اطل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اوري اطلاعات و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 ترجم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ن نگار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ولکل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زيولوژي رواني و بهداش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س بو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گارو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لم سينم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ه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لم 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لم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لمهاي خب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لمهاي سينم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لمهاي ويديو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يلو، گر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جار، ناصرالدين ش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جار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جاري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دري، نصرالل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ره امريک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ضي طباطبائي تبريزي، محمدحسين،  </w:t>
            </w:r>
            <w:r>
              <w:rPr/>
              <w:t>۱۲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۶۰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نون انتشار و دسترسي آزاد به اطل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نون تجار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انو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اهر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درت سخ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درت نر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ر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رآ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که راديوي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ضا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ضاو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قلم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ر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ن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نين بازرگ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نين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وانين و مقررات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ام مشروط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بران اينتر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بر اينتر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بر راي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بر کامپيوت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ريکات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شاني، عليم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لا، صنايع بسته‌بن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لاها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لاهاي مصرف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نالهاي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پي‌را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 الميزان في تفسير قرآ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کتابچه غي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فتر تنظيمات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 خرده فرهنگ؛ معناي سب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 خرده فرهنگ؛ معناي سب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ويسنده ديک هبدايج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خو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 رسائل و مکاتب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 فضا و نظريه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 فضا و نظريه اجتماعي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ويسنده آندري زيلني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ها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هاي ديجيتا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‌هاي کامپيوت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تاب‌هاي ماشين‌خو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ثرت‌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رماني، ميرزا آقاخ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شورهاي آسياي جنوب شر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شورهاي غر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لاهبرداري الکترونيک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کل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شري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کم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مال، ميرزاحسين‌خ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کواکبي، عبدالرحمن، </w:t>
            </w:r>
            <w:r>
              <w:rPr/>
              <w:t>۱۸۴۹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۹۰۲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واکبي، عبدالرحمن‌بن ا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ودک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ودکان خ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ودکان و اينتر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ودکان و خشون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يوسکهاي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کيه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اف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گردهمايي بين المللي روابط عمو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ش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۰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گردهمايي بين‌المللي روابط عمو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ش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گردهمايي تخصصي جامعه اطلاعات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رداد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۹۰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۰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گردهمايي روابط عمومي الکتروني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ش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وه سب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روهي سبز به د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زارشگ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فتارکا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فتم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فتمان‌کا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ويندگ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ويندگي اخب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ويندگي راديو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ژ فراماسون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غت‌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هراسبي، ع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يبراليس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چي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رک تجاري محصو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رکوزه، هربرت، </w:t>
            </w:r>
            <w:r>
              <w:rPr/>
              <w:t>۱۸۹۸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۹۷۹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شين‌آلات چا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شين چا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شين‌هاي چا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کوز، هربر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کيت اد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کيت فک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کيت معنو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کيت هن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ي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يات غير مستقي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يات مستقي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ليات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ه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هوار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ثل 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دد شيرازي، محمدحسن بن محمو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ري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س شوراي م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ه سودمن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ل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موعه‌هاي تلويزيو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ب‌الاوليا، مرتضي،  </w:t>
            </w:r>
            <w:r>
              <w:rPr/>
              <w:t>‎</w:t>
            </w:r>
            <w:r>
              <w:rPr/>
              <w:t>۱۳۳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صولا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رشيد رضا،  </w:t>
            </w:r>
            <w:r>
              <w:rPr/>
              <w:t>۱۸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۹۳۵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مد زاده، محمد جعف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حم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، پيامبر اسلام، </w:t>
            </w:r>
            <w:r>
              <w:rPr/>
              <w:t>‎</w:t>
            </w:r>
            <w:r>
              <w:rPr/>
              <w:t>۵۳</w:t>
            </w:r>
            <w:r>
              <w:rPr>
                <w:rtl w:val="true"/>
              </w:rPr>
              <w:t xml:space="preserve"> قبل از هجرت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۱</w:t>
            </w:r>
            <w:r>
              <w:rPr>
                <w:rtl w:val="true"/>
              </w:rPr>
              <w:t xml:space="preserve"> 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اطب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اطبان سينم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اطب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ارس علوم دي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نيت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نيس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ون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ترانه شر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۹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 ارتباط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 بازاريا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 بح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۸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 رس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 شه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يريت مشارک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۹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ذه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ذهب و رسانه‌هاي گر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دم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دم‌سال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کز افکار سنجي دفتر رئيس جمهو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ز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بقه‌هاي المپ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او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لمان‌ستي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ووليت حرف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کت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ارکت در تحقيق و توسع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شارکت کاربرا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وب خواندني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نوشتن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وطه خوا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وط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شروطيت اي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حب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احبه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۳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ف‌زد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ف کنندگ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صرف کنندگ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فتا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رف 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ات تطبيق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ا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ات فرهنگي تطبي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ات ميان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ه تاريخ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لعه مور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طبوعا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اثي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، توزي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خارج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دول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عل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فار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فارسي خارج از کش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فارسي زبان خارج از کش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۰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فرانس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مح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منطق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بوعات و سياس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طهري، مرتضي،  </w:t>
            </w:r>
            <w:r>
              <w:rPr/>
              <w:t>۱۲۹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۵۸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ظفرالدين‌قاجار، شاه ايران، </w:t>
            </w:r>
            <w:r>
              <w:rPr/>
              <w:t>۱۲۶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‎</w:t>
            </w:r>
            <w:r>
              <w:rPr/>
              <w:t>۱۳۲۴</w:t>
            </w:r>
            <w:r>
              <w:rPr>
                <w:rtl w:val="true"/>
              </w:rPr>
              <w:t xml:space="preserve"> 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تمدنژاد، کاظم، </w:t>
            </w:r>
            <w:r>
              <w:rPr/>
              <w:t>‎</w:t>
            </w:r>
            <w:r>
              <w:rPr/>
              <w:t>۱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کاتي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کتوب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لکم، </w:t>
            </w:r>
            <w:r>
              <w:rPr/>
              <w:t>۱۲۴۹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۲۶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۸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ي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ب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تسکيو، شارل‌لوئي دوسکوند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تسکيو، شارل لوئي دوسکوندا، </w:t>
            </w:r>
            <w:r>
              <w:rPr/>
              <w:t>۱۶۸۹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۷۵۵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باي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دب السلط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ردپژ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رد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زه 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سيق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نتسکيو، شارل دو سکوند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ت‌هاي ارتباط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۰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ي فره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ندس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يرزا آقا خان کرماني، عبدالحسين، </w:t>
            </w:r>
            <w:r>
              <w:rPr/>
              <w:t>۱۲۷۰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۱۴</w:t>
            </w:r>
            <w:r>
              <w:rPr>
                <w:rtl w:val="true"/>
              </w:rPr>
              <w:t xml:space="preserve"> 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رزا حسن شير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رزا محمدحسن شيراز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يرزاي شيرازي، محمد حسن بن محمود، </w:t>
            </w:r>
            <w:r>
              <w:rPr/>
              <w:t>۱۲۳۰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۱۲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يکروبلا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ش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صرالدين ش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اصرالدين قاجار، شاه ايران، </w:t>
            </w:r>
            <w:r>
              <w:rPr/>
              <w:t>۱۲۴۷</w:t>
            </w:r>
            <w:r>
              <w:rPr>
                <w:rtl w:val="true"/>
              </w:rPr>
              <w:t>-</w:t>
            </w:r>
            <w:r>
              <w:rPr/>
              <w:t>‎</w:t>
            </w:r>
            <w:r>
              <w:rPr/>
              <w:t>۱۳۱۳</w:t>
            </w:r>
            <w:r>
              <w:rPr>
                <w:rtl w:val="true"/>
              </w:rPr>
              <w:t>ق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 تجاري محصول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جف زاده، کامر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ژاد پرست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ن تج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ن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نه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شانه‌شناس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بان‌شناسي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انه‌گذاري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ات ادو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ات ادواري عامه‌پسن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ات شهرست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ات عامه‌پسن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ات فارسي زبان خارج از کشو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۰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ات مح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۸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ه بخار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ه کل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شري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امهاي حمايت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سنج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‌هاي سياسي و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 هم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قاش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گراف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ق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۰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قشها و هدف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ارش خب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ارش، ف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اي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ايش‌خ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ايشگاه ايفر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چهل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آلما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کتبر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۲۰۱۰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ايشگاه بين‌المللي تبليغات و بازارياب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فت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۷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ايشگاه رسانه‌هاي ديجيتال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خست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خراسان شمالي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۹۰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ايشگاه سرو نقره‌ا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خست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ونه‌پژوهش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مونه‌پژوه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مونه‌پژوه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وش‌شنا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آوري‌هاي عل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جوان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ساز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۲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شت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۶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و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ويسنده کتاب روزنامه‌نگاري و روزنامه‌دار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قدمه‌اي بر مديريت مطبوعات و اقتصاد رسان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هضت مشروط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هضت هاي آزادي بخش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هضتهاي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يهوم، صادق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ژه‌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اقع‌گرايي در روزنامه‌ن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۱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ب  </w:t>
            </w:r>
            <w:r>
              <w:rPr/>
              <w:t>‎</w:t>
            </w:r>
            <w:r>
              <w:rPr/>
              <w:t>۲</w:t>
            </w:r>
            <w:r>
              <w:rPr/>
              <w:t>,</w:t>
            </w:r>
            <w:r>
              <w:rPr/>
              <w:t>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ب </w:t>
            </w:r>
            <w:r>
              <w:rPr/>
              <w:t>‎</w:t>
            </w:r>
            <w:r>
              <w:rPr/>
              <w:t>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 سايت فيس بو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۳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 سايت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 گاه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لاگ‌نويس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لاگ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لاگ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لاگ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لاگ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لاگ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۶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لاگهاي دي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۳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جدان سازم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جدان ک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حيد الملک، علي محم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رز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ارت انطبا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ارتخ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۹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۸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زارت فرهنگ و ارشاد اسلا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سايل نوين ارتباط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۴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ضع اجتماع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۳۰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طن‌دوست، غلامرضا،  </w:t>
            </w:r>
            <w:r>
              <w:rPr/>
              <w:t>‎</w:t>
            </w:r>
            <w:r>
              <w:rPr/>
              <w:t>۱۳۲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۰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ظاي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قايع اتفاقي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ز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۳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۷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ديويي، فيل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يکي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۴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۹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۷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۵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۴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۳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۶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۴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۲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ابرماس، يورگن، </w:t>
            </w:r>
            <w:r>
              <w:rPr/>
              <w:t>‎</w:t>
            </w:r>
            <w:r>
              <w:rPr/>
              <w:t>۱۹۲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د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۴۳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دفمند  کردن ياران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۲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۴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دفها و نقش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فته‌نامه‌ها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۱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۵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مايش بين المللي روابط عمومي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ش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ي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۰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مايش روابط عمومي الکتروني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شمين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تهران</w:t>
            </w:r>
            <w:r>
              <w:rPr>
                <w:rtl w:val="true"/>
              </w:rPr>
              <w:t xml:space="preserve">/ </w:t>
            </w:r>
            <w:r>
              <w:rPr/>
              <w:t>‎</w:t>
            </w:r>
            <w:r>
              <w:rPr/>
              <w:t>۱۳۸۹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۹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کاري منطقه‌ا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۳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گراي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۱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‌نواي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وستا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۲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۱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۸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دي، عبداللطي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۶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نر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حليل و تفسير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 گرافيک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۶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هاي بص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هاي تجسم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هاي تصوي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هاي ديدار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۴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 هشتم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۳۵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۲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۳۱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۶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۶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۴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۲۰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۳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۹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۸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۱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نري، مالک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۵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۷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ي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يت شخص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۴۲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يت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۲۹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۵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وي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لسف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۲۹۹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يت مذهب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۳۲۵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يت مل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۵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يأت نظارت بر مطبوعات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۸۰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اد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صلنامه</w:t>
            </w:r>
            <w:r>
              <w:rPr>
                <w:rtl w:val="true"/>
              </w:rPr>
              <w:t>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۲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کپارچگي جهان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۱۷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۹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۱۱۸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‎</w:t>
            </w:r>
            <w:r>
              <w:rPr/>
              <w:t>۴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کسان‌سازي فرهنگ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۱۸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گانش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۴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گانه‌سازي فرهنگي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jc w:val="left"/>
              <w:rPr/>
            </w:pPr>
            <w:r>
              <w:rPr/>
              <w:t>‎</w:t>
            </w:r>
            <w:r>
              <w:rPr/>
              <w:t>۱۵۴</w:t>
            </w:r>
          </w:p>
        </w:tc>
      </w:tr>
    </w:tbl>
    <w:p>
      <w:pPr>
        <w:pStyle w:val="Normal"/>
        <w:spacing w:lineRule="exact" w:line="284"/>
        <w:jc w:val="left"/>
        <w:rPr>
          <w:rFonts w:ascii="Nazanin" w:hAnsi="Nazanin" w:cs="Nazanin"/>
        </w:rPr>
      </w:pPr>
      <w:r>
        <w:rPr>
          <w:rFonts w:cs="Nazanin" w:ascii="Nazanin" w:hAnsi="Nazanin"/>
          <w:rtl w:val="true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مایه موضوعی مقالات لاتین</w:t>
      </w:r>
    </w:p>
    <w:p>
      <w:pPr>
        <w:pStyle w:val="Normal"/>
        <w:bidi w:val="0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tbl>
      <w:tblPr>
        <w:tblW w:w="5000" w:type="pct"/>
        <w:jc w:val="left"/>
        <w:tblInd w:w="713" w:type="dxa"/>
        <w:tblLayout w:type="fixed"/>
        <w:tblCellMar>
          <w:top w:w="113" w:type="dxa"/>
          <w:left w:w="40" w:type="dxa"/>
          <w:bottom w:w="0" w:type="dxa"/>
          <w:right w:w="40" w:type="dxa"/>
        </w:tblCellMar>
      </w:tblPr>
      <w:tblGrid>
        <w:gridCol w:w="5602"/>
        <w:gridCol w:w="4603"/>
      </w:tblGrid>
      <w:tr>
        <w:trPr>
          <w:tblHeader w:val="true"/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center"/>
              <w:rPr>
                <w:rStyle w:val="NosaColStyle1"/>
                <w:rFonts w:ascii="Times New Roman" w:hAnsi="Times New Roman" w:cs="Times New Roman"/>
              </w:rPr>
            </w:pPr>
            <w:r>
              <w:rPr>
                <w:rStyle w:val="NosaColStyle1"/>
                <w:rFonts w:ascii="Times New Roman" w:hAnsi="Times New Roman" w:cs="Times New Roman"/>
                <w:rtl w:val="true"/>
              </w:rPr>
              <w:t>موضو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nCellSettings"/>
              <w:bidi w:val="0"/>
              <w:jc w:val="center"/>
              <w:rPr>
                <w:rStyle w:val="NosaColStyle2"/>
                <w:rFonts w:ascii="Times New Roman" w:hAnsi="Times New Roman" w:cs="Times New Roman"/>
              </w:rPr>
            </w:pPr>
            <w:r>
              <w:rPr>
                <w:rStyle w:val="NosaColStyle2"/>
                <w:rFonts w:ascii="Times New Roman" w:hAnsi="Times New Roman" w:cs="Times New Roman"/>
                <w:rtl w:val="true"/>
              </w:rPr>
              <w:t>شماره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Adolescen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Aged -- Retire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Analysis of convers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Anti-Polit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Applied scie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Arts, Usefu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Asociaci latino American de libre comerico countr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Assess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, 1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Audit cultu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BC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e lik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ehavioural fina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iometr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iopolit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Borders (Geography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oundar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Boundary lin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oy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Brussels Corresponden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CA (Interpersonal communication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irculation of discours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itizenship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ivil socie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Class conflic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Class strugg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'Cognitive' or 'mental' abilit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Community ac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mparative media research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mparative political scie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Conflict, Soci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njunctu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nspiracy theo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nsumer deb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nsump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ntribu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nversation analys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osta ri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redit card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ris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9, 2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ritical discursive psycholog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ross-nation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ultural assimilation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ultural econom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6, 2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Cultural stu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7, 29, 3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DARRA Interne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0, 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Denmark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Deontolog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Derivativ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Differentiated media US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Disciplinary form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conomic mobil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Economic theo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conom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nactmen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nviron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th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Ethics, Primitiv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Etholog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u enlarge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U new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uropean Commiss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uropean journal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European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Famil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amil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Family -- Social aspec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Family -- Social condit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Family relationship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ina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inancial crisi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inancial ident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inancial market practic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inancial marke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inancial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4, 2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oucaul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, 3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ramin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ra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Frontier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Fuzzy se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end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, 3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ender equal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Geographical boundar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erman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lobal economic downtur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lobal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, 1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overna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overnance of higher educ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overn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2, 3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overnmental bioeth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overnmental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9, 13, 3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Great Brita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Hallin and Mancin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Hegemon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Heterosexual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Home ownership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Homo oeconomicu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House/hom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dentity thef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mitative repetit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mmun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mperative of scientific progres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mprison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nfluence of the med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nsul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nteractiv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nterdisciplinar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7, 3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International boundar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International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, 1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nterne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0, 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Internet (Computer network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0, 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nterpretative repertoi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Intra - EU migr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Journalism, Europea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Journalism Practic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Journalistic cultu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Knowledge socie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Labo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Labor and med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Language social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Latin Ameri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Lines, Bounda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arket devic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arket structure and cultu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asculini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Mass palitical behavio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Matern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ed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7, 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edia stu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ilitar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obile phon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ode 2 knowledg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odern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, 3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oral econom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Moral philosoph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Moral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Moral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other as main par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Motherhoo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Nationality (Citizenship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Natural boundar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Naz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Neo-liberal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, 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neo liberal communitarian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Neoliberal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Neotropical reg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Neotrop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New world trop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Newsroo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Ontology of the pres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Overhear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Ownership of hom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acin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articip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articipation, Politic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articipatory tur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enalties (Criminal law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enolog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ens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ersonal lif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ersonalis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ersonalized political communic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hilosophy, Mor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olitical activ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olitical behavio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, 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olitical boundar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olitical econom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olitical particip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olit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olitics of proper talk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ost-modern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ostmodernism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Postmodernism (Philosophy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ragmatic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rediction marke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rofessional managerial clas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rofessional Ro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SBs 2.0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ublic service broadcasting Etho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Punish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agi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AI, TV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alesta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ality televis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flexive goven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flexiv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ported speech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sista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sponsibil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etire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Risk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, 16, 2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Science, Applied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cience governa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Science, Moral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ecurit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4, 3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ecur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equencing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ex work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exual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ocial competenc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ocial conflic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ocial ques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ocial studie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Social tensi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ocie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Spanish Ameri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pecul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tat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7, 3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Subject posi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Superannu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Technolog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Teen-ager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Teenager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Tee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Temporali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Termination of employmen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Trash radi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Troubled subject pois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Uncertainty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Useful art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Verbal violenc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Visualizati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Visualization softwa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Women as natural caregiver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Young peopl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Young person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Young Wome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8000"/>
              </w:rPr>
              <w:t>Youth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1"/>
                <w:rFonts w:cs="Times New Roman" w:ascii="Times New Roman" w:hAnsi="Times New Roman"/>
                <w:color w:val="000080"/>
              </w:rPr>
              <w:t>Youth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PrnCellSettings"/>
              <w:bidi w:val="0"/>
              <w:jc w:val="left"/>
              <w:rPr/>
            </w:pPr>
            <w:r>
              <w:rPr>
                <w:rStyle w:val="NosaColStyle2"/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bidi w:val="0"/>
        <w:spacing w:lineRule="exact" w:line="284"/>
        <w:jc w:val="left"/>
        <w:rPr>
          <w:rStyle w:val="NosaColStyle2"/>
          <w:rFonts w:ascii="Times New Roman" w:hAnsi="Times New Roman" w:cs="Times New Roman"/>
        </w:rPr>
      </w:pPr>
      <w:r>
        <w:rPr/>
      </w:r>
    </w:p>
    <w:p>
      <w:pPr>
        <w:pStyle w:val="Normal"/>
        <w:ind w:left="0" w:right="0" w:firstLine="720"/>
        <w:jc w:val="left"/>
        <w:rPr>
          <w:rFonts w:ascii="Nazanin" w:hAnsi="Nazanin" w:cs="Nazanin"/>
          <w:lang w:bidi="fa-IR"/>
        </w:rPr>
      </w:pPr>
      <w:r>
        <w:rPr>
          <w:rFonts w:cs="Nazanin" w:ascii="Nazanin" w:hAnsi="Nazanin"/>
          <w:rtl w:val="true"/>
          <w:lang w:bidi="fa-IR"/>
        </w:rPr>
      </w:r>
    </w:p>
    <w:sectPr>
      <w:headerReference w:type="even" r:id="rId2"/>
      <w:headerReference w:type="default" r:id="rId3"/>
      <w:type w:val="nextPage"/>
      <w:pgSz w:w="11906" w:h="16838"/>
      <w:pgMar w:left="57" w:right="1644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lang w:bidi="fa-IR"/>
      </w:rPr>
    </w:pPr>
    <w:r>
      <w:rPr>
        <w:sz w:val="2"/>
      </w:rPr>
      <w:t>aaaa</w:t>
    </w:r>
    <w:r>
      <w:rPr>
        <w:sz w:val="2"/>
        <w:rtl w:val="true"/>
        <w:lang w:bidi="fa-IR"/>
      </w:rPr>
      <w:t xml:space="preserve"> </w:t>
    </w:r>
    <w:r>
      <w:rPr>
        <w:sz w:val="2"/>
        <w:sz w:val="2"/>
        <w:rtl w:val="true"/>
        <w:lang w:bidi="fa-IR"/>
      </w:rPr>
      <w:t>تازه های کتابخانه دفتر مطالعات و برنامه ریزی رسانه ها                                                       سه ماهه اول</w:t>
    </w:r>
    <w:r>
      <w:rPr>
        <w:sz w:val="2"/>
        <w:lang w:bidi="fa-IR"/>
      </w:rPr>
      <w:t>l</w:t>
    </w:r>
    <w:r>
      <w:rPr>
        <w:sz w:val="2"/>
        <w:lang w:bidi="fa-IR"/>
      </w:rPr>
      <w:t xml:space="preserve"> </w:t>
    </w:r>
    <w:r>
      <w:rPr>
        <w:sz w:val="2"/>
        <w:lang w:bidi="fa-IR"/>
      </w:rPr>
      <w:t>1390</w:t>
    </w:r>
  </w:p>
  <w:p>
    <w:pPr>
      <w:pStyle w:val="Header"/>
      <w:jc w:val="left"/>
      <w:rPr>
        <w:sz w:val="2"/>
        <w:lang w:bidi="fa-IR"/>
      </w:rPr>
    </w:pPr>
    <w:r>
      <w:rPr>
        <w:sz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"/>
      </w:rPr>
      <w:t>aaaa</w:t>
    </w:r>
    <w:r>
      <w:rPr>
        <w:sz w:val="2"/>
        <w:rtl w:val="true"/>
        <w:lang w:bidi="fa-IR"/>
      </w:rPr>
      <w:t xml:space="preserve"> </w:t>
    </w:r>
    <w:r>
      <w:rPr>
        <w:sz w:val="2"/>
        <w:sz w:val="2"/>
        <w:rtl w:val="true"/>
        <w:lang w:bidi="fa-IR"/>
      </w:rPr>
      <w:t>تازه های کتابخانه دفتر مطالعات و برنامه ریزی رسانه ها                                                       سه ماهه اول</w:t>
    </w:r>
    <w:r>
      <w:rPr>
        <w:sz w:val="2"/>
        <w:lang w:bidi="fa-IR"/>
      </w:rPr>
      <w:t>l</w:t>
    </w:r>
    <w:r>
      <w:rPr>
        <w:sz w:val="2"/>
        <w:lang w:bidi="fa-IR"/>
      </w:rPr>
      <w:t xml:space="preserve"> </w:t>
    </w:r>
    <w:r>
      <w:rPr>
        <w:sz w:val="2"/>
        <w:lang w:bidi="fa-IR"/>
      </w:rPr>
      <w:t>13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aColStyle1">
    <w:name w:val="NosaColStyle1"/>
    <w:basedOn w:val="DefaultParagraphFont"/>
    <w:qFormat/>
    <w:rPr>
      <w:rFonts w:ascii="Nazanin" w:hAnsi="Nazanin" w:cs="Nazanin"/>
      <w:b/>
      <w:bCs/>
      <w:color w:val="000000"/>
      <w:sz w:val="28"/>
      <w:szCs w:val="28"/>
    </w:rPr>
  </w:style>
  <w:style w:type="character" w:styleId="NosaColStyle2">
    <w:name w:val="NosaColStyle2"/>
    <w:basedOn w:val="DefaultParagraphFont"/>
    <w:qFormat/>
    <w:rPr>
      <w:rFonts w:ascii="Nazanin" w:hAnsi="Nazanin" w:cs="Nazani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nCellSettings">
    <w:name w:val="PrnCellSettings"/>
    <w:basedOn w:val="Normal"/>
    <w:qFormat/>
    <w:pPr>
      <w:spacing w:lineRule="exact" w:line="284"/>
      <w:ind w:left="0" w:right="0" w:hanging="0"/>
      <w:jc w:val="left"/>
    </w:pPr>
    <w:rPr>
      <w:rFonts w:ascii="Nazanin" w:hAnsi="Nazanin" w:cs="Nazanin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48:00Z</dcterms:created>
  <dc:creator>Ala</dc:creator>
  <dc:description/>
  <cp:keywords/>
  <dc:language>en-US</dc:language>
  <cp:lastModifiedBy>Ala</cp:lastModifiedBy>
  <dcterms:modified xsi:type="dcterms:W3CDTF">2011-07-20T06:12:00Z</dcterms:modified>
  <cp:revision>8</cp:revision>
  <dc:subject/>
  <dc:title>رديف</dc:title>
</cp:coreProperties>
</file>