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b/>
        </w:rPr>
        <w:t>SUICIDALNOST MLADIH KAO ZNAČAJAN SOCIJALNO-PATOLOŠKI</w:t>
      </w:r>
    </w:p>
    <w:p>
      <w:pPr>
        <w:pStyle w:val="Normal"/>
        <w:spacing w:lineRule="auto" w:line="360"/>
        <w:jc w:val="center"/>
        <w:rPr>
          <w:b/>
          <w:b/>
        </w:rPr>
      </w:pPr>
      <w:r>
        <w:rPr>
          <w:b/>
        </w:rPr>
        <w:t>PROBLEM SUVREMENOG ŽIVO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t>S a ž e t a k</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                          </w:t>
      </w:r>
      <w:r>
        <w:rPr/>
        <w:t xml:space="preserve">U  radu se iznose  podaci nekih relevantnih istraživanja u europskim zemljama i USA o suicidalnosti mladih.  Svrha rada je sintetiziranje i analiza podataka, kako bi se izveli zaključci i preporuke prevencije ovog silno raznolikog samouništavajućeg čina.            </w:t>
      </w:r>
    </w:p>
    <w:p>
      <w:pPr>
        <w:pStyle w:val="Normal"/>
        <w:spacing w:lineRule="auto" w:line="360"/>
        <w:jc w:val="both"/>
        <w:rPr/>
      </w:pPr>
      <w:r>
        <w:rPr/>
        <w:t xml:space="preserve">                        </w:t>
      </w:r>
      <w:r>
        <w:rPr/>
        <w:t xml:space="preserve">U uvodnom dijelu razmatra se suicid  općenito, sažimaju se  brojni motivi suicida opisani u literaturi i iznose gledišta različitih teorija koje počivaju na psihoanalitičkim, kognitivnim i interpersonalnim polazištima., kako bi se stekao uvid u fenomenologiju samoubojica, odnosno odgovorilo na pitanje u kojim se slučajevima ljudi mogu smatrati suicidalnima. </w:t>
      </w:r>
    </w:p>
    <w:p>
      <w:pPr>
        <w:pStyle w:val="Normal"/>
        <w:spacing w:lineRule="auto" w:line="360"/>
        <w:jc w:val="both"/>
        <w:rPr/>
      </w:pPr>
      <w:r>
        <w:rPr/>
        <w:t xml:space="preserve">                       </w:t>
      </w:r>
      <w:r>
        <w:rPr/>
        <w:t xml:space="preserve">U drugom dijelu navode se podaci o učestalosti samoubojstva mladih i analiziraju rezultati više studija. Posebno se razlažu čimbenici koji predstavljaju stvarni rizik za suicidalnost mladih. Zadnji dio posvećen je pristupima prevenciji i  analizi  međusobno povezanih preventivnih zahvata. </w:t>
      </w:r>
      <w:r>
        <w:rPr>
          <w:b/>
        </w:rPr>
        <w:t xml:space="preserve"> </w:t>
      </w:r>
      <w:r>
        <w:rPr/>
        <w:t>Uz zaključku se naglašava  da je suicidalnost mladih ozbiljan socijalno-patološki problem suvremenog življenja i daju preporuke prevencije suicida mladih u Hrvatskoj.</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b/>
        </w:rPr>
        <w:t xml:space="preserve">Ključne riječi: </w:t>
      </w:r>
      <w:r>
        <w:rPr/>
        <w:t>mladi, suicid, rizični čimbenici, prevencija suicidalnog ponašanj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Uvod</w:t>
      </w:r>
    </w:p>
    <w:p>
      <w:pPr>
        <w:pStyle w:val="Normal"/>
        <w:spacing w:lineRule="auto" w:line="360"/>
        <w:jc w:val="both"/>
        <w:rPr/>
      </w:pPr>
      <w:r>
        <w:rPr/>
        <w:t xml:space="preserve">            </w:t>
      </w:r>
      <w:r>
        <w:rPr/>
        <w:t>U dugotrajnoj borbi protiv mnogih prirodnih prepreka, mukotrpnim nagomilavanjem znanja stjecanog kroz iskustvo, čovjek je naučio kako prilagoditi prirodne sile svojim potrebama i stvoriti uvjete za bolji život, ali jedno nije naučio: kako biti zadovoljan sobom i svojim životom. O tome svjedoče brojni pokušaji suicida i počinjeni suicidi, od pradavnih vremena do danas. «Nije dobro živjeti, nego je dobro živjeti dobro. Stoga mudar čovjek živi što bolje može, a ne što je dulje moguće...» pisao je  rimski filozof Seneka još u prvom stoljeću nakon Krista (citirano prema Shneidman, 1973, 384. stranica).</w:t>
      </w:r>
      <w:r>
        <w:rPr>
          <w:b/>
        </w:rPr>
        <w:t xml:space="preserve"> </w:t>
      </w:r>
      <w:r>
        <w:rPr/>
        <w:t>Što leži u osnovi ove pojave? Malo je vjerojatno da se može naći sveobuhvatno objašnjenje ili dati jasan odgovor, jer događaji koji prethode suicidu mogu biti trivijalni, ali ne i za osobu koja ga je počinila ili pokušala počiniti. Suvremena  gledišta o suicidu, koja susrećemo u mnogim područjima, prije svega nastoje steći uvid u fenomenologiju samoubojica, odnosno odgovoriti na pitanje u kojim se slučajevima ljudi mogu smatrati suicidalnima. Mintz (1968) sažima brojne motive suicida opisane u literaturi, od težnje ka autoagresivnosti, pokušaja iskupljenja ili oslobađanja od neprihvatljivih osjećaja, do čežnje za ponovnim spajanjem s preminulom voljenom osobom, želje za reinkarnacijom ili potrebe da se izbjegne emocionalna praznina. (U: Linehan i Shearin, 1988).</w:t>
      </w:r>
      <w:r>
        <w:rPr>
          <w:b/>
        </w:rPr>
        <w:t xml:space="preserve"> </w:t>
      </w:r>
      <w:r>
        <w:rPr/>
        <w:t>Sociolozi  nalaze motive suicida u socijalnim pritiscima, nerijetko zanemarujući individualne razlike u reakcijama ljudi na iste zahtjeve. Tako će još 1897. biti publicirana Durkheimova</w:t>
      </w:r>
      <w:r>
        <w:rPr>
          <w:b/>
        </w:rPr>
        <w:t xml:space="preserve"> </w:t>
      </w:r>
      <w:r>
        <w:rPr/>
        <w:t>sociološka teorija suicida u kojoj se pominju tri vrste samouništenja: egoistično samoubojstvo osobe otuđene od društva; altruistično samoubojstvo vođeno motivima žrtvovanja za dobro zajednice i anomično samoubojstvo potaknuto iznenadnom promjenom odnosa osobe i društva. Psihološki pristup tumači  čin samoubojstva kao pokušaj rješavanja problema koji nanose nepodnošljivu patnju osobi, kod koje prevladava osjećaj beznađa i slabost samopouzdanja. (Shneidman, 1987).</w:t>
      </w:r>
      <w:r>
        <w:rPr>
          <w:b/>
        </w:rPr>
        <w:t xml:space="preserve"> </w:t>
      </w:r>
      <w:r>
        <w:rPr/>
        <w:t>Biokemičari iznose istraživačke podatke o povezanosti neurokemije i samoubojstva. (Brown i Goodwin, 1986).</w:t>
      </w:r>
      <w:r>
        <w:rPr>
          <w:b/>
        </w:rPr>
        <w:t xml:space="preserve"> </w:t>
      </w:r>
      <w:r>
        <w:rPr/>
        <w:t xml:space="preserve">Stručnjaci za mentalno zdravlje samoubojstvo općenito objašnjavaju pokušajem razrješavanja problema počinjenom u stanju ozbiljnog stresa osobe, čije razmišljanje karakterizira razmatranje vrlo uskog raspona mogućnosti – od kojih se najprihvatljivijom čini samouništenje. (Linehan i Shearin, 1988). </w:t>
      </w:r>
    </w:p>
    <w:p>
      <w:pPr>
        <w:pStyle w:val="Normal"/>
        <w:spacing w:lineRule="auto" w:line="360"/>
        <w:jc w:val="both"/>
        <w:rPr/>
      </w:pPr>
      <w:r>
        <w:rPr>
          <w:b/>
        </w:rPr>
        <w:t xml:space="preserve">             </w:t>
      </w:r>
      <w:r>
        <w:rPr/>
        <w:t>Teorije suicida potaknule su brojna istraživanja mogućnosti predviđanja samoubojstva. Suvremena znanost temelji se na dva pristupa: prvi se zasniva na rezultatima psihologijskih testova i korelaciji između osjećaja beznadnosti i suicidalne namjere, (Beck, 1986; Beck i sur. 1990),</w:t>
      </w:r>
      <w:r>
        <w:rPr>
          <w:b/>
        </w:rPr>
        <w:t xml:space="preserve"> </w:t>
      </w:r>
      <w:r>
        <w:rPr/>
        <w:t>a</w:t>
      </w:r>
      <w:r>
        <w:rPr>
          <w:b/>
        </w:rPr>
        <w:t xml:space="preserve"> </w:t>
      </w:r>
      <w:r>
        <w:rPr/>
        <w:t>drugi pristup je usmjeren na kognitivna obilježja ljudi koji pokušavaju počiniti samoubojstvo (Neuringer, 1964).</w:t>
      </w:r>
    </w:p>
    <w:p>
      <w:pPr>
        <w:pStyle w:val="Normal"/>
        <w:spacing w:lineRule="auto" w:line="360"/>
        <w:jc w:val="both"/>
        <w:rPr/>
      </w:pPr>
      <w:r>
        <w:rPr/>
        <w:t xml:space="preserve">                              </w:t>
      </w:r>
      <w:r>
        <w:rPr/>
        <w:t>Mada su u oba pristupa potvrđene hipoteze da je osjećaj beznađa snažan prediktor samoubojstva, čak pouzdaniji od depresije (Beck i sur., 1990)</w:t>
      </w:r>
      <w:r>
        <w:rPr>
          <w:b/>
        </w:rPr>
        <w:t xml:space="preserve"> </w:t>
      </w:r>
      <w:r>
        <w:rPr/>
        <w:t xml:space="preserve">i da su suicidalne osobe manje sposobne razmišljati o alternativnim rješenjima problema </w:t>
      </w:r>
      <w:r>
        <w:rPr>
          <w:b/>
        </w:rPr>
        <w:t>(</w:t>
      </w:r>
      <w:r>
        <w:rPr/>
        <w:t>Linehan i sur., 1987),</w:t>
      </w:r>
      <w:r>
        <w:rPr>
          <w:b/>
        </w:rPr>
        <w:t xml:space="preserve"> </w:t>
      </w:r>
      <w:r>
        <w:rPr/>
        <w:t>mogućnosti značajnijeg predviđanja suicida nisu dokazane</w:t>
      </w:r>
      <w:r>
        <w:rPr>
          <w:b/>
        </w:rPr>
        <w:t xml:space="preserve">. </w:t>
      </w:r>
      <w:r>
        <w:rPr/>
        <w:t xml:space="preserve">Samoubojstvo je, naime, teško predvidjeti, jednako kao što je teško predvidjeti utjecaj okoline, pojavu stresnih događaja i individualnu reakciju osobe na te događaje. Zbog toga predviđanje samoubojstva ostaje u okvirima individualnih uspjeha, ono nema egzaktnu mogućnost opće primjene, a tako će vjerojatno i ostati (Fremouw i sur. 1990). </w:t>
      </w:r>
    </w:p>
    <w:p>
      <w:pPr>
        <w:pStyle w:val="Normal"/>
        <w:spacing w:lineRule="auto" w:line="360"/>
        <w:jc w:val="both"/>
        <w:rPr/>
      </w:pPr>
      <w:r>
        <w:rPr>
          <w:b/>
        </w:rPr>
        <w:t xml:space="preserve">                </w:t>
      </w:r>
      <w:r>
        <w:rPr/>
        <w:t xml:space="preserve">U ovome radu nastoji se razjasniti značajan segment suicidologije – pokušaji samoubojstva i samoubojstvo mladih. Analizom učestalosti suicida  mladih i rizičnih čimbenika koji tome pridonose, razmatranjem problema rane detekcije i zdravstveno-odgojnih mjera, nastojali smo izvesti zaključke koji omogućavaju bolje razumijevanje ovog složenog problema i  pridonose prevenciji samoubojstva mladih.  </w:t>
      </w:r>
    </w:p>
    <w:p>
      <w:pPr>
        <w:pStyle w:val="Normal"/>
        <w:spacing w:lineRule="auto" w:line="360"/>
        <w:jc w:val="both"/>
        <w:rPr/>
      </w:pPr>
      <w:r>
        <w:rPr/>
      </w:r>
    </w:p>
    <w:p>
      <w:pPr>
        <w:pStyle w:val="Normal"/>
        <w:spacing w:lineRule="auto" w:line="360"/>
        <w:jc w:val="both"/>
        <w:rPr>
          <w:b/>
          <w:b/>
        </w:rPr>
      </w:pPr>
      <w:r>
        <w:rPr>
          <w:b/>
        </w:rPr>
        <w:t xml:space="preserve">Podaci o učestalosti samoubojstava mladih </w:t>
      </w:r>
    </w:p>
    <w:p>
      <w:pPr>
        <w:pStyle w:val="Normal"/>
        <w:spacing w:lineRule="auto" w:line="360"/>
        <w:jc w:val="both"/>
        <w:rPr>
          <w:b/>
          <w:b/>
          <w:i/>
          <w:i/>
        </w:rPr>
      </w:pPr>
      <w:r>
        <w:rPr>
          <w:b/>
        </w:rPr>
        <w:t xml:space="preserve">              </w:t>
      </w:r>
      <w:r>
        <w:rPr/>
        <w:t xml:space="preserve">Ni jedna druga vrsta smrti ne ostavlja kod roditelja, rodbine ili prijatelja tako dugotrajan osjećaj potištenosti, potresenosti, zbunjenosti, stida ili krivnje, kao suicid mladih ili čak djece. Tako preživjeli i sami postaju žrtve. Na žalost, podaci mnogobrojnih istraživanja1/ i studija o suicidu ove populacije ozbiljno zabrinjavaju. Tako studija Choquet-a i Ledoux-a provedena1993. u Francuskoj, (U: Heuzey, 2001, str.6) 2/  na populaciji od 13 094 učenika u dobi od 11 do 19 godina, u kojoj je sudjelovalo 6 116 mladića i 6 268 djevojaka, upozorava da je problem suicidalnosti mladih vrlo podcijenjen: oko 34,4% ispitanika je izjavilo da imaju suicidalne ideje (19% muškaraca i 27% žena), od kojih oko 9% često razmišljaju o suicidu, čak 6,5% su pokušali suicid (5% m i 8% ž), a 1,8% su suicid pokušali više puta. </w:t>
      </w:r>
    </w:p>
    <w:p>
      <w:pPr>
        <w:pStyle w:val="Normal"/>
        <w:spacing w:lineRule="auto" w:line="360"/>
        <w:jc w:val="both"/>
        <w:rPr>
          <w:u w:val="single"/>
        </w:rPr>
      </w:pPr>
      <w:r>
        <w:rPr/>
        <w:t>_____________________</w:t>
      </w:r>
    </w:p>
    <w:p>
      <w:pPr>
        <w:pStyle w:val="Normal"/>
        <w:spacing w:lineRule="auto" w:line="360"/>
        <w:jc w:val="both"/>
        <w:rPr/>
      </w:pPr>
      <w:r>
        <w:rPr>
          <w:sz w:val="20"/>
          <w:szCs w:val="20"/>
        </w:rPr>
        <w:t>1/ Podaci hrvatskih autora (Kocijan i Folnegović, Žitnik, Stanić, Čiček i sur., Vulić-Prtorić i drugi) upozoravaju na značajnu progresiju suicida mladih u nas, napose nakon Domovinskog rata. Prema podacima u zadnjih 10 godina u Hrvatskoj je u prosjeku godišnje počinilo suicid 56 djece i mladih. (Vulić-Prtorić, 2003.)</w:t>
      </w:r>
    </w:p>
    <w:p>
      <w:pPr>
        <w:pStyle w:val="Normal"/>
        <w:spacing w:lineRule="auto" w:line="360"/>
        <w:jc w:val="both"/>
        <w:rPr>
          <w:sz w:val="20"/>
          <w:szCs w:val="20"/>
        </w:rPr>
      </w:pPr>
      <w:r>
        <w:rPr>
          <w:sz w:val="20"/>
          <w:szCs w:val="20"/>
        </w:rPr>
        <w:t xml:space="preserve">2/ Riječ je o francuskoj  studiji  INSERM realiziranoj u 1993. koja je  publicirana 1994. u Parizu. Francuska se po broju suicida mladih, 8oo smrtnih slučajeva na godinu, svrstala među europske zemlje s visokim mortalitetom zbog suicida, nakon Finske, Njemačke i Austrije, potom Švicarske i Belgije s više od oko 11 000 smrtnih slučajeva na godinu. Globalno, zapaža se značajna progresija suicida mladih u Zapadno europskim zemljama visoke industrijalizacije. Suicid je na drugom mjestu smrtnosti mladih između 15-24 godine, poslije smrti uzrokovanih nesrećama na cestama. </w:t>
      </w:r>
    </w:p>
    <w:p>
      <w:pPr>
        <w:pStyle w:val="Normal"/>
        <w:spacing w:lineRule="auto" w:line="360"/>
        <w:jc w:val="both"/>
        <w:rPr/>
      </w:pPr>
      <w:r>
        <w:rPr/>
        <w:t xml:space="preserve">              </w:t>
      </w:r>
    </w:p>
    <w:p>
      <w:pPr>
        <w:pStyle w:val="Normal"/>
        <w:spacing w:lineRule="auto" w:line="360"/>
        <w:jc w:val="both"/>
        <w:rPr/>
      </w:pPr>
      <w:r>
        <w:rPr/>
        <w:t xml:space="preserve">Autori navode da se ideje suicidalnosti javljaju uglavnom u dobi od 16 godina, ali je  broj izvršenih suicida najizraženiji u dobi između 20-24 godine, što pokazuje </w:t>
      </w:r>
      <w:r>
        <w:rPr>
          <w:i/>
        </w:rPr>
        <w:t>da samoubojstvo nije u direktnoj korelaciji s problemima adolescencije, kako se uglavnom mislilo</w:t>
      </w:r>
      <w:r>
        <w:rPr>
          <w:b/>
          <w:i/>
        </w:rPr>
        <w:t>.</w:t>
      </w:r>
      <w:r>
        <w:rPr/>
        <w:t xml:space="preserve"> Naročito zabrinjava  podatak da čak 75% mladih koji su pokušali suicid nakon toga </w:t>
      </w:r>
      <w:r>
        <w:rPr>
          <w:i/>
        </w:rPr>
        <w:t>nisu bili hospitalizirani.</w:t>
      </w:r>
    </w:p>
    <w:p>
      <w:pPr>
        <w:pStyle w:val="Normal"/>
        <w:spacing w:lineRule="auto" w:line="360"/>
        <w:jc w:val="both"/>
        <w:rPr/>
      </w:pPr>
      <w:r>
        <w:rPr/>
        <w:t xml:space="preserve">                </w:t>
      </w:r>
      <w:r>
        <w:rPr/>
        <w:t>Studija Rey Gex-ove i sur. u Švicarskoj, ne razlikuje se mnogo od spomenute (Rey Gex i sur., 1998). Realizirana je na uzorku od 9 268 adolescenata u dobi između 15 i 20 godina. Oko polovice ispitanika razmišljalo je u suicidu, čak četvrtina je izjavila  da su imali suicidalne ideje, preko 1000 su imali razrađeni plan suicida, a 278 mladih osoba je pokušalo suicid (od toga su dvije trećine bile ženskog spola). Studija pokazuje da se mladi nerado povjeravaju kada je riječ o vlastitim suicidalnim idejama. Općenito, jedna trećina mladih koji su pokušali suicid nikada o tome nisu ni s kim razgovarali, mada su pokušaj suicida ponovili između 30-40% ispitanika. Zapaženo je da mladi koji imaju suicidalne ideje imaju slabu komunikaciju s roditeljima, mada ni broj mladih bez ideja suicida, koji su zadovoljni komunikacijom s roditeljima, ne ohrabruje (oko 66%).</w:t>
      </w:r>
    </w:p>
    <w:p>
      <w:pPr>
        <w:pStyle w:val="Normal"/>
        <w:spacing w:lineRule="auto" w:line="360"/>
        <w:jc w:val="both"/>
        <w:rPr>
          <w:b/>
          <w:b/>
        </w:rPr>
      </w:pPr>
      <w:r>
        <w:rPr/>
        <w:t xml:space="preserve">                 </w:t>
      </w:r>
      <w:r>
        <w:rPr/>
        <w:t>Ni u SAD situacija glede suicida mladih nije optimističnija. Prema istraživanjima dramatično se povećava učestalost samoubojstava mladih i djece: godišnje oko 3.000 u dobi između 15 i 19 godina počini suicid, a zabilježeni su  pokušaji samoubojstva  djece od svega 6 godina. Samoubojstvo mlađih do 24 godine treći je po redu uzrok smrti ove populacije u SAD, nakon prometnih nesreća i ubojstava (Wright, 1985).</w:t>
      </w:r>
    </w:p>
    <w:p>
      <w:pPr>
        <w:pStyle w:val="Normal"/>
        <w:spacing w:lineRule="auto" w:line="360"/>
        <w:jc w:val="both"/>
        <w:rPr/>
      </w:pPr>
      <w:r>
        <w:rPr/>
        <w:t xml:space="preserve">               </w:t>
      </w:r>
      <w:r>
        <w:rPr/>
        <w:t>Navedeni podaci o učestalosti razmišljanja mladih o suicidu i broju osoba koje su pokušale suicid, govore o zabrinjavajućoj proširenosti  ove pojave kod mladih diljem Zapadnog svijeta. Industrijalizacija i urbanizacija, toliko željena i podupirana od strane  odraslih, pokazuje svoju najmračniju sliku kada su u pitanju mladi. Razmišljanje o smrti ili želju da skončaju svoj život teško je povezati s mladim naraštajem, posebice s djecom. Dobijeni podaci su istovremeno i prijetnja i   upozorenje da se ovom  značajanom socijalno-patološkom problemu suvremene civilizacije mora ozbiljnije i sustavnije prići.</w:t>
      </w:r>
    </w:p>
    <w:p>
      <w:pPr>
        <w:pStyle w:val="Normal"/>
        <w:spacing w:lineRule="auto" w:line="360"/>
        <w:jc w:val="both"/>
        <w:rPr>
          <w:b/>
          <w:b/>
        </w:rPr>
      </w:pPr>
      <w:r>
        <w:rPr>
          <w:b/>
        </w:rPr>
      </w:r>
    </w:p>
    <w:p>
      <w:pPr>
        <w:pStyle w:val="Normal"/>
        <w:spacing w:lineRule="auto" w:line="360"/>
        <w:jc w:val="both"/>
        <w:rPr>
          <w:b/>
          <w:b/>
        </w:rPr>
      </w:pPr>
      <w:r>
        <w:rPr>
          <w:b/>
        </w:rPr>
        <w:t>Tko su mogući počinitelji suicida</w:t>
      </w:r>
    </w:p>
    <w:p>
      <w:pPr>
        <w:pStyle w:val="Normal"/>
        <w:spacing w:lineRule="auto" w:line="360"/>
        <w:jc w:val="both"/>
        <w:rPr/>
      </w:pPr>
      <w:r>
        <w:rPr/>
        <w:t xml:space="preserve">             </w:t>
      </w:r>
      <w:r>
        <w:rPr/>
        <w:t xml:space="preserve">Pitanje koje se nameće samo po sebi je tko su mladi ljudi mogući počinitelji tog samouništavajućeg čina? Prema spomenutoj studiji Rey Gex-ove i sur., najizraženiji je rizik kod mladih koji su skloni sumornom raspoloženju i depresiji i kod mladih s problemima socijalizacije, neprilagođenog ponašanja,  napose onih koji konzumiraju alkohol i opojne droge. Oni predstavljaju skupine kod koje se razmišljanja o vlastitoj smrti učestalo javljaju.  Statistički podaci  na to nedvojbeno ukazuju. Od ukupnog broja ispitanika mladi skloni sumornom raspoloženju i depresiji čak su u 76% slučajeva pokušali ili izvršili suicid. U ovu skupinu autori ubrajaju i mlade oboljele od shizophrenie i drugih duševnih bolesti, od kojih je mnogo manji broj pokušao  ili izvršio suicid (oko  6%), a razlog je vjerojatno što su na medikamentoznoj terapiji koja suzbija voljne i druge aktivnosti. No, podatak da je više od dvije trećine mladih s problemima u socijalizaciji pokušalo ili izvršilo suicid (oko 73%) osvjetlio je najmračniju stranu ovoga čina. Među njima, ovisnici o drogama i alkoholu  su u 51-62% slučajeva pokušali izvršiti ili izvršili suicid. </w:t>
      </w:r>
    </w:p>
    <w:p>
      <w:pPr>
        <w:pStyle w:val="Normal"/>
        <w:spacing w:lineRule="auto" w:line="360"/>
        <w:jc w:val="both"/>
        <w:rPr/>
      </w:pPr>
      <w:r>
        <w:rPr/>
        <w:t xml:space="preserve">                        </w:t>
      </w:r>
      <w:r>
        <w:rPr/>
        <w:t xml:space="preserve">Spomenute studije  upozoravaju da je društveni koncept «kriza adolescencije» prilično  banaliziran kada se govori o suicidu. Mada je u tom periodu bujanje hormona takvog intenziteta s čime se mladi teško nose, podaci  govore da se teškoćama adolescencije ne mogu objasniti suicidalne ideje mladih. Za nestajanje želje za životom, obeshrabrenje i istinsku patnju adolescenta potrebno je mnogo više. </w:t>
      </w:r>
    </w:p>
    <w:p>
      <w:pPr>
        <w:pStyle w:val="Normal"/>
        <w:spacing w:lineRule="auto" w:line="360"/>
        <w:jc w:val="both"/>
        <w:rPr/>
      </w:pPr>
      <w:r>
        <w:rPr/>
      </w:r>
    </w:p>
    <w:p>
      <w:pPr>
        <w:pStyle w:val="Normal"/>
        <w:spacing w:lineRule="auto" w:line="360"/>
        <w:jc w:val="both"/>
        <w:rPr>
          <w:b/>
          <w:b/>
        </w:rPr>
      </w:pPr>
      <w:r>
        <w:rPr>
          <w:b/>
        </w:rPr>
        <w:t>Analiza rizičnih čimbenika suicidalnosti mladih</w:t>
      </w:r>
    </w:p>
    <w:p>
      <w:pPr>
        <w:pStyle w:val="Normal"/>
        <w:spacing w:lineRule="auto" w:line="360"/>
        <w:jc w:val="both"/>
        <w:rPr>
          <w:b/>
          <w:b/>
        </w:rPr>
      </w:pPr>
      <w:r>
        <w:rPr>
          <w:b/>
        </w:rPr>
      </w:r>
    </w:p>
    <w:p>
      <w:pPr>
        <w:pStyle w:val="Normal"/>
        <w:spacing w:lineRule="auto" w:line="360"/>
        <w:jc w:val="both"/>
        <w:rPr>
          <w:b/>
          <w:b/>
        </w:rPr>
      </w:pPr>
      <w:r>
        <w:rPr>
          <w:b/>
        </w:rPr>
        <w:t>a) Sumorno raspoloženje,  depresija i mentalne bolesti</w:t>
      </w:r>
    </w:p>
    <w:p>
      <w:pPr>
        <w:pStyle w:val="Normal"/>
        <w:spacing w:lineRule="auto" w:line="360"/>
        <w:jc w:val="both"/>
        <w:rPr/>
      </w:pPr>
      <w:r>
        <w:rPr/>
        <w:t xml:space="preserve">                          </w:t>
      </w:r>
      <w:r>
        <w:rPr/>
        <w:t xml:space="preserve">Uz ozbiljan pokušaj suicida  najčešće idu sumorno raspoloženje i depresija. Depresija se manifestira bezvoljnošću i odbijanjem mladih da sudjeluju u aktivnostima koje su do tada redovito obavljali. Depresivan adolescent doima se kao osoba bez interesa za druženje, bavljenje sportom ili izvršavanje drugih obveza. Uz to, javlja se neprimjerena kritičnost prema svemu što mu se nudi i prema osobama u njegovom okruženju. Depresivna osoba odbija sve  pokušaje ohrabrenja. Tvrdnje, na primjer, da je izvrstan ili vrlo sposoban, uzima sa skepsom i bezvoljnošću. Često svoju tugu  ne želi  jasno izraziti (plačem ili ljutnjom), ali će ona biti vidljiva u  pogledu, načinu osmjeha ili mimike, govoru. Drugi, će opet, svakodnevno plakati bez razloga, zaključavati se u svoju sobu, slušati «svoju» glazbu. Kako će mladi čovjek ispoljiti svoje depresivno raspoloženje, teško je dokučiti. No, jedno je sigurno, progresijom depresije osoba se sve više zatvara u sebe, odbija druženje s prijateljima, odbija bilo kakve izvan školske aktivnosti i nalazi bezbrojne isprike da se okrene samoj sebi u tišini svoje sobe, provodeći dan između odlaska u školu, gledanja televizije u dugotrajnog ležanja u svom krevetu. </w:t>
      </w:r>
    </w:p>
    <w:p>
      <w:pPr>
        <w:pStyle w:val="Normal"/>
        <w:spacing w:lineRule="auto" w:line="360"/>
        <w:jc w:val="both"/>
        <w:rPr/>
      </w:pPr>
      <w:r>
        <w:rPr/>
        <w:t xml:space="preserve">                          </w:t>
      </w:r>
      <w:r>
        <w:rPr/>
        <w:t xml:space="preserve">U školi su pak  vidljive brojne promjene, od teškoća koncentracije, do ozbiljnih problema zapamćivanja, nesposobnosti kreativnog razmišljanja i aktivnog sudjelovanja u školskom radu. Depresivno stanje često prate i mnoge fizičke teškoće: bolovi u plućima ili trbuhu, konstipacija, iznenadno i neugodno znojenje i sl. Ponekad se javljaju specifični znakovi smetnji sna, buđenje u rano jutro (4 ili 5 sati) i ponovno spavanje tek kad se mora dignuti u školu. Za roditelje je veoma mukotrpno i teško svakodnevo tjeranje djeteta da ustane za polazak u školu. Teškoće svog psihičkog stanja s kojima se svakodnevno susreću, mladi ne znaju sebi objasniti. To ih nerijetko vodi  u sve ozbiljnije poremećaje, među kojima se često spominje anoreksija, a kako vidimo i suicidalnost. </w:t>
      </w:r>
    </w:p>
    <w:p>
      <w:pPr>
        <w:pStyle w:val="Normal"/>
        <w:spacing w:lineRule="auto" w:line="360"/>
        <w:jc w:val="both"/>
        <w:rPr/>
      </w:pPr>
      <w:r>
        <w:rPr/>
        <w:t xml:space="preserve">                  </w:t>
      </w:r>
      <w:r>
        <w:rPr/>
        <w:t xml:space="preserve">Ovdje valja imati na umu da depresija nije rezervirana samo za mlade adolescentske ili starije dobi. Ona može pratiti  probleme odrastanja djece mlađeg uzrasta, čak između šest i deset godina. Studija provedena u New Yorku na skupini od 159 mladih ispitanika koji su pokazivali simptome depresije, pronašla je 4,4% djece mlađe od deset godina. (Rao i sur., 1993). Ne možemo ne upitati se otkuda kod djece i mladih tako izražena tendencija depresivnom raspoloženju praćena suicidalnim idejama? Mišljenja smo da ih potiču  međusobno isprepleteni uzroci:                  </w:t>
      </w:r>
    </w:p>
    <w:p>
      <w:pPr>
        <w:pStyle w:val="Normal"/>
        <w:spacing w:lineRule="auto" w:line="360"/>
        <w:jc w:val="both"/>
        <w:rPr/>
      </w:pPr>
      <w:r>
        <w:rPr/>
        <w:t>1. postojanje stvarne psihičke bolesti  (sa ili bez obiteljskog naslijeđa);</w:t>
      </w:r>
    </w:p>
    <w:p>
      <w:pPr>
        <w:pStyle w:val="Normal"/>
        <w:spacing w:lineRule="auto" w:line="360"/>
        <w:jc w:val="both"/>
        <w:rPr/>
      </w:pPr>
      <w:r>
        <w:rPr/>
        <w:t>2. stanje uznemirenosti ili izražene anksioznosti potaknuto  stresnim situacijama koje djeca i mladi proživljavaju ili koje su proživjeli (negativnih iskustava zbog nesklada u obitelji, zlostavljanje u obitelji ili u grupi vršnjaka, osjećaj odbačenosti u školi ili zajednici, strahovi, prepuštenost samome sebi i sl.);</w:t>
      </w:r>
    </w:p>
    <w:p>
      <w:pPr>
        <w:pStyle w:val="Normal"/>
        <w:spacing w:lineRule="auto" w:line="360"/>
        <w:jc w:val="both"/>
        <w:rPr/>
      </w:pPr>
      <w:r>
        <w:rPr/>
        <w:t>3. konzumiranje alkohola i opojnih droga;</w:t>
      </w:r>
    </w:p>
    <w:p>
      <w:pPr>
        <w:pStyle w:val="Normal"/>
        <w:spacing w:lineRule="auto" w:line="360"/>
        <w:jc w:val="both"/>
        <w:rPr/>
      </w:pPr>
      <w:r>
        <w:rPr/>
        <w:t>4. ostali problemi ponašanja i socijalizacije mladih.</w:t>
      </w:r>
    </w:p>
    <w:p>
      <w:pPr>
        <w:pStyle w:val="Normal"/>
        <w:spacing w:lineRule="auto" w:line="360"/>
        <w:jc w:val="both"/>
        <w:rPr/>
      </w:pPr>
      <w:r>
        <w:rPr/>
        <w:t xml:space="preserve">                        </w:t>
      </w:r>
      <w:r>
        <w:rPr/>
        <w:t>No, mnogo je lakše postaviti hipotezu, nego otkriti stvarne uzroke pojave depresije i suicidalnosti kod djeteta ili mladog čovjeka u pojedinačnom slučaju. To čak nije moguće  bez pomnog promatranja.</w:t>
      </w:r>
    </w:p>
    <w:p>
      <w:pPr>
        <w:pStyle w:val="Normal"/>
        <w:spacing w:lineRule="auto" w:line="360"/>
        <w:jc w:val="both"/>
        <w:rPr/>
      </w:pPr>
      <w:r>
        <w:rPr/>
        <w:t xml:space="preserve">                      </w:t>
      </w:r>
      <w:r>
        <w:rPr/>
        <w:t xml:space="preserve">Kod mentalnih bolesti  znakovi upozorenja su očiti: drastične promjene raspoloženja, simptomatologija je koja upućuje na duševnu i mentalnu destabilizaciju osobe, pojava paranoidnih ideja,  halucinacija i dr.  Jasno je da ovakva stanja kod djece i adolescenata zahtijeva urgentan psihijatrijski i terapijski pristup. </w:t>
      </w:r>
    </w:p>
    <w:p>
      <w:pPr>
        <w:pStyle w:val="Normal"/>
        <w:spacing w:lineRule="auto" w:line="360"/>
        <w:jc w:val="both"/>
        <w:rPr/>
      </w:pPr>
      <w:r>
        <w:rPr/>
        <w:t xml:space="preserve">                     </w:t>
      </w:r>
      <w:r>
        <w:rPr/>
        <w:t xml:space="preserve">Anksioznost i depresivnost također opažamo, ali se teže dijagnosticira, napose ako dijete prikriva svoje emocije.  A upravo je anksioznost praćena depresivnim raspoloženjem, koju nerijetko prate svakodnevna neugodna događanja ili teško podnošljive misli i strahovi, najčešće odgovorna za pojavu suicidalnih ideja kod mladih i djece, koji nemaju stvarnu duševnu bolest. To potvrđuje i studija Ohringa na skupini od 46 adolescenata koji su patili od izražene anksioznosti. Među onima koji su pokušali suicid čak  90% pokazivali su simptome anksiodepresivnosti. (Ohring i sur., 1996). Slične pokazatelje daje i studija Larsona realizirana u Ženevi (Larson i sur., 1998). Larson je sa suradnicima promatrao 40 adolescenata u dobi između 15 i 20 godina 24 sata nakon što su pokušali suicid i usporedio ih s kontrolnom skupinom od 40 pacijenata koji su imali identične probleme anksioznosti, ali nisu pokušali suicid. Bitna razlika između ove dvije skupine bila je u tome što su mladi koji su pokušali suicid u 95% slučajeva uz anksioznost patili i od depresije. U kontrolnoj skupini zabilježeno je 20% mladih koji su uz anksioznost patili i od depresije. To je u kontrolnoj skupini znatno  smanjilo rizik pokušaja suicida. </w:t>
      </w:r>
    </w:p>
    <w:p>
      <w:pPr>
        <w:pStyle w:val="Normal"/>
        <w:spacing w:lineRule="auto" w:line="360"/>
        <w:jc w:val="both"/>
        <w:rPr/>
      </w:pPr>
      <w:r>
        <w:rPr>
          <w:b/>
        </w:rPr>
        <w:t xml:space="preserve">                        </w:t>
      </w:r>
      <w:r>
        <w:rPr/>
        <w:t xml:space="preserve">Alkohol se u mnogim istraživanjima ističe kao posebno značajan faktor rizika za suicidalno ponašanje adolescenata. Međutim, kako se pijenje alkohola kod adolescenata, čak i djece, tolerira u mnogim sredinama, napose  u krajevima poznatim po proizvodnji vina, opravdano se postavlja pitanje zašto se taj problem do te mjere banalizira! </w:t>
      </w:r>
      <w:r>
        <w:rPr>
          <w:i/>
        </w:rPr>
        <w:t>(op.au.)</w:t>
      </w:r>
      <w:r>
        <w:rPr/>
        <w:t xml:space="preserve">  Kupovina alkohola osobama mlađim od 18 godina je zabranjena. Ali, alkohol je  lako dostupan. Mnogi neumjereno piju  jer je pijenje alkohola u različitim prigodama postalo generacijsko obilježje mladih. Istina, u manjim količinama alkohol smanjuje napetost, uznemirenost, ili ohrabruje osobu, ali mladi se najčešće time na zadovoljavaju. Prekomjerno pijenje alkohola kod mladih  mogu biti «vrata» prema opojnim drogama koje nude  više užitka, više uzbuđenja i  bolje smanjuju napetost. Konzumiranje koktela alkohola i tableta, čin je koji ozbiljno ugrožava život i predstavlja značajan faktor rizika suicidalnog ponašanja s tragičnim posljedicama. Smrt od predoziranja, najčešće u kombinaciji s alkoholom, apsurdan je čin, no teško je razlučiti kad je učinjen s namjerom, a kad iz nehata. Iskustva liječenja pacijenata nakon pokušaja suicida su pokazala da se osobe mnogo češće odlučuju na suicid pod utjecajem alkohola. Kod te populacije mogućnost namjernog tragičnog skončanja života nije ništa manja nego kod osoba koje pate od depresije (Sibthorpe i sur., 1995). Prateći skupinu adolescenata u dobi između 12 i 17 godina, bez obiteljskog nadzora i sklonih skitnji, Sibthorpe sa suradnicima uočava da u većini imaju pojačanu sklonost konzumiranju alkohola. Naglašavaju također  da su u pravilu ugroženi i drugim rizičnim faktorima koji pridonose suicidalnim idejama: u 54% slučajeva bili su žrtve psihičkog nasilja u djetinstvu, u 28%  seksualno zlostavljani, a čak u 45% slučajeva zabilježen je pokušaj suicida. Kod populacije odgojno zanemarene djece i mladeži alkohol se očito javlja kao posljedica prethodnih ozbiljnih problema odrastanja i utjecaja  negativnih socijalnih pritisaka.            </w:t>
      </w:r>
    </w:p>
    <w:p>
      <w:pPr>
        <w:pStyle w:val="Normal"/>
        <w:spacing w:lineRule="auto" w:line="360"/>
        <w:jc w:val="both"/>
        <w:rPr/>
      </w:pPr>
      <w:r>
        <w:rPr/>
        <w:t xml:space="preserve">                     </w:t>
      </w:r>
      <w:r>
        <w:rPr/>
        <w:t>Da je utjecaj alkohola na ponovni pokušaj samoubojstva mladih značajan, pokazalo je longitudinalno praćenje skupine  adolescenata koji su nakon pokušaja suicida  bili podvrgnuti terapijskom liječenju. Pokazalo se da su adolescenti, koji su bili pod utjecajem alkohola u momentu pokušaja samoubojstva, znatno više izloženi riziku da opet pokušaju ili učine suicid, u sličnim okolnostima (Soukas i Lonquist, 1995). To potvrđuje i studija Spirita, koja prati grupu od 623 adolescenta hospitalizirana nakon pokušaja samoubojstva. Tendencije suicidalnom recidivizmu bile su izražene uglavnom kod pacijenata ovisnika o alkoholu. Studija naglašava da alkohol ima značajnu ulogu u dezinhibiciji osobe, razvoju sklonosti impulzivnom ponašanju i nedostatku sposobnosti uviđanja posljedica svog ponašanja. (Spirito i sur., 1994</w:t>
      </w:r>
      <w:r>
        <w:rPr>
          <w:b/>
        </w:rPr>
        <w:t>).</w:t>
      </w:r>
    </w:p>
    <w:p>
      <w:pPr>
        <w:pStyle w:val="Normal"/>
        <w:spacing w:lineRule="auto" w:line="360"/>
        <w:jc w:val="both"/>
        <w:rPr>
          <w:b/>
          <w:b/>
        </w:rPr>
      </w:pPr>
      <w:r>
        <w:rPr/>
        <w:t xml:space="preserve">                  </w:t>
      </w:r>
      <w:r>
        <w:rPr/>
        <w:t>Novi pogled na povezanost pijenja alkohola, depresivno stanje  roditelja i suicidalno ponašanja djece, daje istraživanje Pfeffera. (Pfeffer i sur., 1977). Pfeffer uspoređuje skupinu djece depresivnih roditelja: a) djecu koja konzumiraju alkohol i b) djecu koja ne piju alkohol. Obje skupine djece u pravilu su bile loše adaptirane na školu, čak u 35% slučajeva i sami su patili od depresije, ali je zapažena značajna razlika u njihovim suicidalnim idejama. Od djece koja su konzumirala alkohol njih 31%  imala su suicidne ideje, dok kod djece koja nisu pila alkohol sklonost suicidalnosti nije zapažena, niti je zabilježen pokušaj samoubojstva. I drugi istraživački podaci upozoravaju na povezanost pijenja alkohola i suicidalnost mladih. Tako su pokušaji samoubojstva među adolescentima koji puno piju  3 do 4 puta češći nego u drugim slučajevima. (Wandle i sur., 1992.); National institut on Alcool abuse US (1992) objavio je podatak da se oko 28% samoubojstava djece između 9 i 13 godina može prepisati alkoholu; U anketi provedenoj na srednjoškolskoj populaciji u  US,  25% mladih izjavilo je da su imali suicidne ideje, a nakon neuspjelog suicida, rizik od recidivizma je bio čak   40% veći kod mladih koji su konzumirali alkohol. (Heuzey, 2001.);  Kod djece mlađe od 15 godine suicid je mnogo manje zastupljen nego u dobi od 15-19 godina, a najučestaliji u dobi od 20 do 24 godine, kada mladi u većini imaju iskustva s alkoholom (čak u 38% izvršenja suicida zabilježena je zlouporaba alkohola) (Brent i sur., 1999).</w:t>
      </w:r>
    </w:p>
    <w:p>
      <w:pPr>
        <w:pStyle w:val="Normal"/>
        <w:spacing w:lineRule="auto" w:line="360"/>
        <w:jc w:val="both"/>
        <w:rPr/>
      </w:pPr>
      <w:r>
        <w:rPr/>
        <w:t xml:space="preserve">                 </w:t>
      </w:r>
      <w:r>
        <w:rPr/>
        <w:t>Mada su navedena istraživanja o povezanosti pijenja alkohola i suicidalnosti mladih provedena na   različitim uzorcima, rezultati imaju zajedničko obilježje: alkohol je značajan čimbenik koji vodi neprilagođenom ponašanju, pokušajima suicida  i suicidalnom recidivizmu; pod utjecajem alkohola osoba se «lakše» odlučuje za suicidalni čin.</w:t>
      </w:r>
    </w:p>
    <w:p>
      <w:pPr>
        <w:pStyle w:val="Normal"/>
        <w:spacing w:lineRule="auto" w:line="360"/>
        <w:jc w:val="both"/>
        <w:rPr/>
      </w:pPr>
      <w:r>
        <w:rPr>
          <w:b/>
        </w:rPr>
        <w:t xml:space="preserve">                  </w:t>
      </w:r>
      <w:r>
        <w:rPr/>
        <w:t xml:space="preserve">Ostali problemi u ponašanju mladih uz koje se razvijaju ideje suicidalnosti, pominju se u prosjeku između 10-30% slučajava pokušaja suicida ili  izvršenja suicida. (Bježanje iz škole, skitnja, krađe, agresija, razbojništva, prostitucija, kocka i sl.) Motivi suicidalnosti su raznoliki, od teškoća u obitelji, problema u školi, problema s vršnjacima, do  sentimentalnih (ljubavnih) problema, osjećaja manje vrijednosti i drugih teškoća identiteta. </w:t>
      </w:r>
    </w:p>
    <w:p>
      <w:pPr>
        <w:pStyle w:val="Normal"/>
        <w:spacing w:lineRule="auto" w:line="360"/>
        <w:jc w:val="both"/>
        <w:rPr/>
      </w:pPr>
      <w:r>
        <w:rPr/>
        <w:t xml:space="preserve">             </w:t>
      </w:r>
      <w:r>
        <w:rPr>
          <w:i/>
        </w:rPr>
        <w:t>Obiteljski problemi</w:t>
      </w:r>
      <w:r>
        <w:rPr/>
        <w:t xml:space="preserve"> često su ključ ranog otkrivanja mogućeg suicidalnog ponašanja mladih, od gubitka voljenog roditelja, psihičke bolesti roditelja, genetske familijarne sklonosti suicidu, do zlouporabe droga u obitelji, zlostavljanja djeteta i nasilja u obitelji. U svim spomenutim slučajevima prisutni su teški emocionalni problemi kod mladih. Interesantan je zaključak Goulda i sur. (Gould i sur., 1996) koji se bavio problemima komunikacije djece i roditelja, da je slaba komunikacija s ocem mnogo pogubnija za emocionalnu stabilnost djeteta i značajniji faktor rizika za suicidalno ponašanje, nego problemi u komunikaciji s majkom, koji se uglavnom lakše rješavaju. U studiji Shaffer-a, čak 41% adolescenata i 33% djevojaka, koji su pokušali suicid, imali su roditelje koji su također pokušali suicid ili ga počinili. (Shaffer i sur., 1996). Ova studija je također pokazala da je broj pokušaja suicida kod djece korelirao s brojem razvoda kod roditelja. </w:t>
      </w:r>
    </w:p>
    <w:p>
      <w:pPr>
        <w:pStyle w:val="Normal"/>
        <w:spacing w:lineRule="auto" w:line="360"/>
        <w:jc w:val="both"/>
        <w:rPr/>
      </w:pPr>
      <w:r>
        <w:rPr/>
        <w:t xml:space="preserve">                </w:t>
      </w:r>
      <w:r>
        <w:rPr/>
        <w:t xml:space="preserve">U mnogim obiteljima često su skriveni različiti oblici </w:t>
      </w:r>
      <w:r>
        <w:rPr>
          <w:i/>
        </w:rPr>
        <w:t>zlostavljanja djece</w:t>
      </w:r>
      <w:r>
        <w:rPr/>
        <w:t>. Roditelji ili drugi odrasli članovi obitelji, u velikom broju slučajevima, ne vide sebe kao zlostavljače.</w:t>
      </w:r>
      <w:r>
        <w:rPr>
          <w:b/>
        </w:rPr>
        <w:t xml:space="preserve">                 </w:t>
      </w:r>
      <w:r>
        <w:rPr/>
        <w:t>Dugotrajno zlostavljanje ozbiljan je čimbenik rizika za suicidalnost. Djeca koja su u ranoj dobi bila zlostavljana imaju tri puta veću šansu da počine suicid od one koja to nisu bila.  (Brown i sur., 1999).</w:t>
      </w:r>
    </w:p>
    <w:p>
      <w:pPr>
        <w:pStyle w:val="Normal"/>
        <w:spacing w:lineRule="auto" w:line="360"/>
        <w:jc w:val="both"/>
        <w:rPr/>
      </w:pPr>
      <w:r>
        <w:rPr/>
        <w:t xml:space="preserve">                </w:t>
      </w:r>
      <w:r>
        <w:rPr/>
        <w:t>Dugotrajne t</w:t>
      </w:r>
      <w:r>
        <w:rPr>
          <w:i/>
        </w:rPr>
        <w:t xml:space="preserve">eškoće u školi </w:t>
      </w:r>
      <w:r>
        <w:rPr/>
        <w:t>najčešće prati destruktivno ponašanje mladih, koje je  veoma impulzivno. Manifestira se agresivnošću i nasiljem. Među  počiniteljima pokušaja suicida ili izvršenja suicida, mnogo su češće mladi s teškoćama u školi i socijalnoj adaptaciji, nego oni koji nemaju takvih teškoća. (Gould i sur., 1996).</w:t>
      </w:r>
    </w:p>
    <w:p>
      <w:pPr>
        <w:pStyle w:val="Normal"/>
        <w:spacing w:lineRule="auto" w:line="360"/>
        <w:ind w:left="2220" w:hanging="0"/>
        <w:jc w:val="both"/>
        <w:rPr>
          <w:b/>
          <w:b/>
        </w:rPr>
      </w:pPr>
      <w:r>
        <w:rPr>
          <w:b/>
        </w:rPr>
      </w:r>
    </w:p>
    <w:p>
      <w:pPr>
        <w:pStyle w:val="Normal"/>
        <w:spacing w:lineRule="auto" w:line="360"/>
        <w:jc w:val="both"/>
        <w:rPr/>
      </w:pPr>
      <w:r>
        <w:rPr>
          <w:b/>
        </w:rPr>
        <w:t>Starosna dob i suicidalnost mladih</w:t>
      </w:r>
    </w:p>
    <w:p>
      <w:pPr>
        <w:pStyle w:val="Normal"/>
        <w:spacing w:lineRule="auto" w:line="360"/>
        <w:ind w:firstLine="708"/>
        <w:jc w:val="both"/>
        <w:rPr/>
      </w:pPr>
      <w:r>
        <w:rPr/>
        <w:t xml:space="preserve">Spomenuli smo više istraživanja o povezanosti starosne dobi i suicidalnog ponašanja mladih. Ona pokazuju da je opasnost za suicid mnogo manje izražena u dobi ispod 15 godina. Moglo bi se reći da su mladi do 15-te godine manje žrtve suicida jer su i manje izloženi čimbenicima rizika za suicid. U starijoj dobi, između 16-19 godina imaju mnogo više emocionalnih problema, problema u socijalnoj adaptacije, nerijetko konzumiraju alkohol i opojne droge. Originalna je studija Thompsona o odnosu starosti djeteta u razredu spram dobi ostalih učenika i težnjama suicidu. (Thompson  i sur., 1999). Godinu ili čak više godina mlađi učenici u razredu bili su češći počinitelji suicida ili pokušaja suicida. Ovu činjenicu možemo objasniti nedostatkom maturacije koju su prošli stariji učenici. Rezultati ove studije svakako su značajni za donošenje odluka o «prebacivanju» mlađih učenika u starije razrede, u slučajevima kad bez teškoća svladavaju nastavno gradivo, na čemu naročito inzistiraju posebno ambiciozni roditelji.  Studija je i  upozorenje roditeljima da ne «guraju» svoju djecu na «preskakanje» razreda, tek da bi se istaknuli ili «brže» napredovali od vršnjaka. </w:t>
      </w:r>
    </w:p>
    <w:p>
      <w:pPr>
        <w:pStyle w:val="Normal"/>
        <w:spacing w:lineRule="auto" w:line="360"/>
        <w:jc w:val="both"/>
        <w:rPr/>
      </w:pPr>
      <w:r>
        <w:rPr/>
      </w:r>
    </w:p>
    <w:p>
      <w:pPr>
        <w:pStyle w:val="Normal"/>
        <w:spacing w:lineRule="auto" w:line="360"/>
        <w:jc w:val="both"/>
        <w:rPr>
          <w:b/>
          <w:b/>
        </w:rPr>
      </w:pPr>
      <w:r>
        <w:rPr>
          <w:b/>
        </w:rPr>
        <w:t>Prevencija samoubojstva mladih</w:t>
      </w:r>
    </w:p>
    <w:p>
      <w:pPr>
        <w:pStyle w:val="Normal"/>
        <w:spacing w:lineRule="auto" w:line="360"/>
        <w:jc w:val="both"/>
        <w:rPr/>
      </w:pPr>
      <w:r>
        <w:rPr/>
        <w:t xml:space="preserve">                  </w:t>
      </w:r>
      <w:r>
        <w:rPr/>
        <w:t xml:space="preserve">Dok je skrb za osobe koje su pokušale suicid sastavni dio poznatog zdravstvenog sustava (hospitalizacija, psihijatrijski tretman, ambulantno liječenje), prevencija suicidalnosti mladih najčešće izmiče društvenoj kontroli. Suvremeni opći pristup stručnjaka prevenciji  samoubojstva mladih je usmjeren na tri međusobno povezana zahvata: </w:t>
      </w:r>
      <w:r>
        <w:rPr>
          <w:i/>
        </w:rPr>
        <w:t>pokušati ublažiti intenzivnu bol i patnju;  pomoći osobi da sagleda i druge mogućnosti rješenja problema;</w:t>
      </w:r>
      <w:r>
        <w:rPr/>
        <w:t xml:space="preserve"> </w:t>
      </w:r>
      <w:r>
        <w:rPr>
          <w:i/>
        </w:rPr>
        <w:t>ohrabriti osobu da se uzdrži od samouništavajućeg čina</w:t>
      </w:r>
      <w:r>
        <w:rPr/>
        <w:t>. (Shneidman, 1987).</w:t>
      </w:r>
      <w:r>
        <w:rPr>
          <w:b/>
        </w:rPr>
        <w:t xml:space="preserve"> </w:t>
      </w:r>
      <w:r>
        <w:rPr/>
        <w:t xml:space="preserve">U mnogim zemljama osnivaju se </w:t>
      </w:r>
      <w:r>
        <w:rPr>
          <w:i/>
        </w:rPr>
        <w:t>Centri za prevenciju samoubojstva</w:t>
      </w:r>
      <w:r>
        <w:rPr>
          <w:b/>
          <w:i/>
        </w:rPr>
        <w:t xml:space="preserve"> </w:t>
      </w:r>
      <w:r>
        <w:rPr/>
        <w:t xml:space="preserve">pri Centrima za mentalno zdravlje lokalnih zajednica, koji 24 sata imaju otvorenu telefonsku liniju za osobe zaokupljene mišlju o samoubojstvu. Zaposlenici su dragovoljci, pod nadzorom stručnjaka. Osnivanje centara oslanja se na demografske pokazatelje učestalosti samoubojstva. Zaposlenici u pravilu imaju popis za postavljanje pitanja, kako bi odmah mogli procjeniti koliko je velik rizik da osoba koja je nazvala doista počini samoubojstvo. Na primjer, rizik će svakako biti veći kod osobe koja je usamljena, koja ima konkretan i razrađen plan samoubojstva i već se pokušala ubiti. </w:t>
      </w:r>
    </w:p>
    <w:p>
      <w:pPr>
        <w:pStyle w:val="Normal"/>
        <w:spacing w:lineRule="auto" w:line="360"/>
        <w:jc w:val="both"/>
        <w:rPr/>
      </w:pPr>
      <w:r>
        <w:rPr/>
        <w:t xml:space="preserve">                     </w:t>
      </w:r>
      <w:r>
        <w:rPr/>
        <w:t xml:space="preserve">Za rad na prevenciji samoubojstva posebno su korisne </w:t>
      </w:r>
      <w:r>
        <w:rPr>
          <w:i/>
        </w:rPr>
        <w:t>analize bilježaka samoubojica.</w:t>
      </w:r>
      <w:r>
        <w:rPr/>
        <w:t xml:space="preserve"> Usporedivost obilježja osoba koje smatramo «rizičnima» za suicid, ili koje čak izjavljuju da namjeravaju počiviti suicid,   s obilježjima osoba koji su se ubile, pruža mogućnost nezavisnim prosuditeljima da pouzdano procjene rizik od suicida. Analiza izvornih bilježaka samoubojica pokazala je da su njihove poruke lišene filozofskih razmišljanja, za razliku od osoba koje su simulirale pokušaj samoubojstva.</w:t>
      </w:r>
    </w:p>
    <w:p>
      <w:pPr>
        <w:pStyle w:val="Normal"/>
        <w:spacing w:lineRule="auto" w:line="360"/>
        <w:jc w:val="both"/>
        <w:rPr/>
      </w:pPr>
      <w:r>
        <w:rPr/>
        <w:t xml:space="preserve">                      </w:t>
      </w:r>
      <w:r>
        <w:rPr/>
        <w:t xml:space="preserve">Prevencijom samoubojstva mladih svakako treba obuhvatiti već spomenute «rizične» slučajeve, osobe koje pate od mentalnih bolesti, depresije ili izražene anksioznosti, mlade koji imaju nesređene obiteljske odnose, koji su bili zlostavljani ili koje se zlostavlja, loše socijalizirane mlade ljude u školskoj i lokalnoj sredini, one koji konzumiraju alkohol i opojne droge i sl. Iako takve osobe možda i nemaju suicidalne ideje, očajanje i krajnje beznađe njihova postojanja može ih u određenom trenutko potaknuti  da na samoubojstvo  gledaju kao na jedino rješenje i izlaz iz problema. Prevencija se vrši stručnim terapijskim postupcima koji se sastoje od provedbe </w:t>
      </w:r>
      <w:r>
        <w:rPr>
          <w:i/>
        </w:rPr>
        <w:t xml:space="preserve">općih postupaka </w:t>
      </w:r>
      <w:r>
        <w:rPr/>
        <w:t xml:space="preserve">(otvorenog razgovora, uključivanja drugih značajnih osoba, promatranja osobe, napose čimbenika koji mogu pridonijeti suicidalnoj ideji, održavanje stalnih ili povremenih kontakata, izgradnje stava protiv činjenja suicida i sl.); </w:t>
      </w:r>
      <w:r>
        <w:rPr>
          <w:i/>
        </w:rPr>
        <w:t xml:space="preserve">postupaka planiranja krize </w:t>
      </w:r>
      <w:r>
        <w:rPr/>
        <w:t xml:space="preserve">(predviđanja kriznih situacija i rizika za suicid, savjetodavnog rada, otvorene mogućnosti osobama da u svako vrijeme stupe u kontakt s terapeutom i sl.); </w:t>
      </w:r>
      <w:r>
        <w:rPr>
          <w:i/>
        </w:rPr>
        <w:t xml:space="preserve">postupaka terapijskog održavanja </w:t>
      </w:r>
      <w:r>
        <w:rPr/>
        <w:t>(pružanje brige i topline, razjašnjavanje problema i poticanje nesuicidalnih reakcija, ukazivanje na moguće posljedice suicida, izgradnju realističnih očekivanja o reakcijama drugih ljudi na moguće buduće suicidalno ponašanje i sl.). Koji će terapijski postupci biti primjenjeni u konkretnom slučaju, ovisi o samoj osobi podvrgnutoj tretmanu i procjeni rizika za samoubojstvo ili recidivizam, ukoliko je već bilo pokušaja suicida. Spomenute mjere ili koraci u prevenciji samoubojstva, predstavljaju na izvjestan način izvanredne preventivne mjere. Koliko će dugo one trajati ovisi o terapeutu i njegovoj procjeni. 3/</w:t>
      </w:r>
    </w:p>
    <w:p>
      <w:pPr>
        <w:pStyle w:val="Normal"/>
        <w:spacing w:lineRule="auto" w:line="360"/>
        <w:jc w:val="both"/>
        <w:rPr/>
      </w:pPr>
      <w:r>
        <w:rPr/>
        <w:t xml:space="preserve">                      </w:t>
      </w:r>
      <w:r>
        <w:rPr/>
        <w:t>Prevencija samoubojstva mladih uključuje i mnoge biološke oblike terapije koja se provodi zajedno s psihoterapijom.  Nužno je istaknuti da se uzimanje lijekova, od kojih su najučestaliji antidepresivi za ublažavanje psihičkih tegoba i otklanjanje suicidalnih ideja, isključivo mora provoditi prema preporuci liječnika-terapeuta. Neovisno koji se oblik (ili njihova kombinacija) prevencije suicidalnog ponašanja provodi, prevencija mora obuhvatiti i rad s roditeljima, školskim djelatnicima i lokalnom zajednicom.</w:t>
      </w:r>
    </w:p>
    <w:p>
      <w:pPr>
        <w:pStyle w:val="Normal"/>
        <w:spacing w:lineRule="auto" w:line="360"/>
        <w:jc w:val="both"/>
        <w:rPr/>
      </w:pPr>
      <w:r>
        <w:rPr/>
      </w:r>
    </w:p>
    <w:p>
      <w:pPr>
        <w:pStyle w:val="Normal"/>
        <w:jc w:val="both"/>
        <w:rPr>
          <w:b/>
          <w:b/>
        </w:rPr>
      </w:pPr>
      <w:r>
        <w:rPr>
          <w:b/>
        </w:rPr>
        <w:t>Zaključak</w:t>
      </w:r>
    </w:p>
    <w:p>
      <w:pPr>
        <w:pStyle w:val="Normal"/>
        <w:spacing w:lineRule="auto" w:line="360"/>
        <w:jc w:val="both"/>
        <w:rPr/>
      </w:pPr>
      <w:r>
        <w:rPr/>
        <w:t xml:space="preserve">                        </w:t>
      </w:r>
      <w:r>
        <w:rPr/>
        <w:t>Analiza istraživanja učestalosti pokušaja samoubojstva mladih i broj izvršenih samoubojstava je pokazala da je suicidalnost mladih ozbiljan socijalno-patološki problem suvremenog življenja, napose u zemljama s visokom stopom urbanizacije i industrijalizacije. Razlozi tome su mnogobrojni, koji se najčešće isprepliću: raslojavanje obitelji, slabljenje autoriteta roditelja, škola koja sve više gubi svoju odgojnu funkciju, stil života mladih koji se sve više sukobljavaju s problemima vlastitog identiteta gubeći viziju  budućnosti i sl. Na suicid utječu i mnogobrojni čimbenici u socijalnom okruženju mladih koji vode poremećaju emocionalne sigurnosti, depresivnim raspoloženjima, različitim oblicima poremećenog ponašanja, napose konzumiranju alkohola i opojnih droga.</w:t>
      </w:r>
    </w:p>
    <w:p>
      <w:pPr>
        <w:pStyle w:val="Normal"/>
        <w:spacing w:lineRule="auto" w:line="360"/>
        <w:jc w:val="both"/>
        <w:rPr/>
      </w:pPr>
      <w:r>
        <w:rPr/>
        <w:t xml:space="preserve">                       </w:t>
      </w:r>
    </w:p>
    <w:p>
      <w:pPr>
        <w:pStyle w:val="Normal"/>
        <w:spacing w:lineRule="auto" w:line="360"/>
        <w:jc w:val="both"/>
        <w:rPr/>
      </w:pPr>
      <w:r>
        <w:rPr/>
        <w:t>____________________________</w:t>
      </w:r>
    </w:p>
    <w:p>
      <w:pPr>
        <w:pStyle w:val="Normal"/>
        <w:spacing w:lineRule="auto" w:line="360"/>
        <w:jc w:val="both"/>
        <w:rPr>
          <w:sz w:val="20"/>
          <w:szCs w:val="20"/>
        </w:rPr>
      </w:pPr>
      <w:r>
        <w:rPr>
          <w:sz w:val="20"/>
          <w:szCs w:val="20"/>
        </w:rPr>
        <w:t xml:space="preserve">3/  Stručnjaci za mentalno zdravlje u pravilu nastoje spriječiti samoubojstvo. No, sve su učestalija razmatranja o kvaliteti života čovjeka i njegovom pravu na privatnost, koje bi lako moglo obuhvatiti i pravo na samoubojstvo u slučajevima teških i neizlječivih bolesti. Ova etička pitanja nisu predmet našega izlaganja, ali ih svakako želimo spomenuti u kontekstu prava čovjeka na kvalitetan život, posebice što je među mladima, uživateljima opojnih droga i homoseksualcima, sve više oboljelih od neizlječive bolesti – Sid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r>
        <w:rPr/>
        <w:t xml:space="preserve">Znanstvenici su razvili mnoge teorije koje nastoje objasniti samoubojstvo općenito. One se zasnivaju na psihoanalitičkim, kognitivnim i interpersonalnim čimbenicima.                             Same za sebe,   ove teorije ne mogu objasniti ovaj složeni problem. Njhovim objedinjavanjem                              </w:t>
      </w:r>
    </w:p>
    <w:p>
      <w:pPr>
        <w:pStyle w:val="Normal"/>
        <w:spacing w:lineRule="auto" w:line="360"/>
        <w:jc w:val="both"/>
        <w:rPr/>
      </w:pPr>
      <w:r>
        <w:rPr/>
        <w:t xml:space="preserve">problematiku samoubojstva možemo shvatiti, a u određenom broju slučajeva samoubojstvo je moguće i predvidjeti. U tom pravcu, preventivno se koristi kombinacija psiholoških i somatskih postupaka i terapijskih mjera, koje nastoje omogućiti osobi s idejama suicidalnosti uvid u vlastito stanje, spoznaju negativnih obrazaca samouništavajućeg čina i uviđanje drugih mogućnosti i načina rješavanja problema.  </w:t>
      </w:r>
    </w:p>
    <w:p>
      <w:pPr>
        <w:pStyle w:val="Normal"/>
        <w:spacing w:lineRule="auto" w:line="360"/>
        <w:jc w:val="both"/>
        <w:rPr/>
      </w:pPr>
      <w:r>
        <w:rPr/>
        <w:t xml:space="preserve">                            </w:t>
      </w:r>
      <w:r>
        <w:rPr/>
        <w:t>Studije o samoubojstvu su pokazale da sklonost samouništenju nije samo obilježje osoba na koje djeluju «rizični» faktori, one često ni ne počine samoubojstvo. U mnogim slučajevima razlozi za pokušaj suicida ili njegovo izvršenje, za okolinu mogu biti trivijalni, ali u tom trenutku ne i za osobu koja se odlučila na takav čin. Zato je teško objasniti i predvidjeti ovu pojavu koja je toliko raznolika da zahtijeva individualan pristup u svakom pojedinačnom slučaju.</w:t>
      </w:r>
    </w:p>
    <w:p>
      <w:pPr>
        <w:pStyle w:val="Normal"/>
        <w:spacing w:lineRule="auto" w:line="360"/>
        <w:jc w:val="both"/>
        <w:rPr/>
      </w:pPr>
      <w:r>
        <w:rPr/>
        <w:t xml:space="preserve">                        </w:t>
      </w:r>
      <w:r>
        <w:rPr/>
        <w:t>Mada je suicid poznat još od najstarijih vremena, progresija suicidalnosti mladih u svijetu danas nije samo upozorenje, već i prijetnja suvremenom načinu života ljudi, krizi morala i nepravednoj ekonomskoj podjeli svijeta.  To je problem s kojim se društvena zajednica i znanost doista mora mnogo više baviti. Stoga predlažemo da se pri Centrima za mentalno zdravlje u lokalnim sredinama razviju odjeli za prevenciju samoubojstva, s visoko stručno razrađenom metodologijom rada, u kojima će biti stalno otvorena «vruća telefonska linija» za pomoć, te da se dodatnom permanentnom educijom stručnjaka u prosvjeti i zdravstvu osposobe timovi za istraživački rad i sustavno djelovanje u praksi. Predlažemo također da se u sklopu školskih preventivnih programa suzbijanja zlouporabe droga, uključe teme prevencije samoubojstva, kako bi se svi sudionici programa (roditelji, nastavnici, učenici i školsko osoblje) senzibilizirali za ovaj težak problem. Povezanost zdravstvene službe s školom morala bi biti mnogo veća nego što je danas, a nije na odmet ni razmisliti o zapošljavanju medicinskih sestara kao članova stručnih timova škola. Reorganizacija rada Centara za socijalnu skrb u pravcu premještanja radnog mjesta socijalnog radnika u prostor škole, mogla bi polučiti znatno bolje rezultate u prevenciji samoubojstva mladih od dosadašnjih.</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r>
    </w:p>
    <w:p>
      <w:pPr>
        <w:pStyle w:val="Normal"/>
        <w:spacing w:lineRule="auto" w:line="360"/>
        <w:rPr>
          <w:b/>
          <w:b/>
        </w:rPr>
      </w:pPr>
      <w:r>
        <w:rPr>
          <w:b/>
        </w:rPr>
        <w:t>Korištena literatura:</w:t>
      </w:r>
    </w:p>
    <w:p>
      <w:pPr>
        <w:pStyle w:val="Normal"/>
        <w:spacing w:lineRule="auto" w:line="360"/>
        <w:rPr>
          <w:b/>
          <w:b/>
        </w:rPr>
      </w:pPr>
      <w:r>
        <w:rPr>
          <w:b/>
        </w:rPr>
      </w:r>
    </w:p>
    <w:p>
      <w:pPr>
        <w:pStyle w:val="Normal"/>
        <w:spacing w:lineRule="auto" w:line="360"/>
        <w:jc w:val="both"/>
        <w:rPr/>
      </w:pPr>
      <w:r>
        <w:rPr/>
        <w:t xml:space="preserve">Beck, A.T. (1986), Cognitive therapy: A sign of retrogression or progress. New York, </w:t>
      </w:r>
      <w:r>
        <w:rPr>
          <w:i/>
        </w:rPr>
        <w:t>The Behavior Therapist,</w:t>
      </w:r>
      <w:r>
        <w:rPr/>
        <w:t xml:space="preserve"> 9, (2), 2-3.</w:t>
      </w:r>
    </w:p>
    <w:p>
      <w:pPr>
        <w:pStyle w:val="Normal"/>
        <w:spacing w:lineRule="auto" w:line="360"/>
        <w:jc w:val="both"/>
        <w:rPr/>
      </w:pPr>
      <w:r>
        <w:rPr/>
        <w:t xml:space="preserve"> </w:t>
      </w:r>
    </w:p>
    <w:p>
      <w:pPr>
        <w:pStyle w:val="Normal"/>
        <w:spacing w:lineRule="auto" w:line="360"/>
        <w:jc w:val="both"/>
        <w:rPr/>
      </w:pPr>
      <w:r>
        <w:rPr/>
        <w:t xml:space="preserve">Beck, A.T., Brown, G., Berchick, R.J.(1990), Relationship between hopelesness and ultimate suicide: A replication with psychiatric outpatients. </w:t>
      </w:r>
      <w:r>
        <w:rPr>
          <w:i/>
        </w:rPr>
        <w:t>American Journal of Psychiatry,</w:t>
      </w:r>
      <w:r>
        <w:rPr/>
        <w:t xml:space="preserve"> 147, (3), 190-195.</w:t>
      </w:r>
    </w:p>
    <w:p>
      <w:pPr>
        <w:pStyle w:val="Normal"/>
        <w:spacing w:lineRule="auto" w:line="360"/>
        <w:rPr>
          <w:b/>
          <w:b/>
        </w:rPr>
      </w:pPr>
      <w:r>
        <w:rPr>
          <w:b/>
        </w:rPr>
      </w:r>
    </w:p>
    <w:p>
      <w:pPr>
        <w:pStyle w:val="Normal"/>
        <w:spacing w:lineRule="auto" w:line="360"/>
        <w:jc w:val="both"/>
        <w:rPr/>
      </w:pPr>
      <w:r>
        <w:rPr/>
        <w:t>Brent, D.A., Baugher, M., Bridge, J., Chen, T., Chipetta, L. (1999), Age and sex related risk factors for adolescent suicide</w:t>
      </w:r>
      <w:r>
        <w:rPr>
          <w:i/>
        </w:rPr>
        <w:t>. Journal of the American Academy Child Adolescence Psychiatry</w:t>
      </w:r>
      <w:r>
        <w:rPr/>
        <w:t>; 38 (12), 149-1505.</w:t>
      </w:r>
    </w:p>
    <w:p>
      <w:pPr>
        <w:pStyle w:val="Normal"/>
        <w:spacing w:lineRule="auto" w:line="360"/>
        <w:rPr>
          <w:b/>
          <w:b/>
        </w:rPr>
      </w:pPr>
      <w:r>
        <w:rPr>
          <w:b/>
        </w:rPr>
      </w:r>
    </w:p>
    <w:p>
      <w:pPr>
        <w:pStyle w:val="Normal"/>
        <w:spacing w:lineRule="auto" w:line="360"/>
        <w:rPr/>
      </w:pPr>
      <w:r>
        <w:rPr/>
        <w:t>Brown J, Cohen P, Johnson JG, Smailes EM. (1999), Childhood abuse and neglect: specificity of effects on adolescent and young adult depression and suicidality.</w:t>
      </w:r>
      <w:r>
        <w:rPr>
          <w:i/>
        </w:rPr>
        <w:t xml:space="preserve"> Journal of the  American Academy Child Adolescence Psychiatry</w:t>
      </w:r>
      <w:r>
        <w:rPr/>
        <w:t>; 38 (12), 1490-1496.</w:t>
      </w:r>
    </w:p>
    <w:p>
      <w:pPr>
        <w:pStyle w:val="Normal"/>
        <w:spacing w:lineRule="auto" w:line="360"/>
        <w:rPr/>
      </w:pPr>
      <w:r>
        <w:rPr/>
      </w:r>
    </w:p>
    <w:p>
      <w:pPr>
        <w:pStyle w:val="Normal"/>
        <w:spacing w:lineRule="auto" w:line="360"/>
        <w:jc w:val="both"/>
        <w:rPr/>
      </w:pPr>
      <w:r>
        <w:rPr/>
        <w:t xml:space="preserve">Brown, G.L. i Goodwin, F.K.(1986), Cerebrospinal fluid correlates of suicide attempts and aggression. </w:t>
      </w:r>
      <w:r>
        <w:rPr>
          <w:i/>
        </w:rPr>
        <w:t>Annals of the New York Academy of Science</w:t>
      </w:r>
      <w:r>
        <w:rPr/>
        <w:t>, 478, (3), 175-188.</w:t>
      </w:r>
    </w:p>
    <w:p>
      <w:pPr>
        <w:pStyle w:val="Normal"/>
        <w:spacing w:lineRule="auto" w:line="360"/>
        <w:jc w:val="both"/>
        <w:rPr/>
      </w:pPr>
      <w:r>
        <w:rPr/>
      </w:r>
    </w:p>
    <w:p>
      <w:pPr>
        <w:pStyle w:val="Normal"/>
        <w:spacing w:lineRule="auto" w:line="360"/>
        <w:jc w:val="both"/>
        <w:rPr/>
      </w:pPr>
      <w:r>
        <w:rPr/>
        <w:t xml:space="preserve"> </w:t>
      </w:r>
      <w:r>
        <w:rPr/>
        <w:t xml:space="preserve">Čiček, M., Matačić, S., Nikolić, S. (1991), Toksikomanija i suicidalnost. </w:t>
      </w:r>
      <w:r>
        <w:rPr>
          <w:i/>
        </w:rPr>
        <w:t>Medica  Jadertina</w:t>
      </w:r>
      <w:r>
        <w:rPr/>
        <w:t>,  Zadar, 21 (4), 67-74.</w:t>
      </w:r>
    </w:p>
    <w:p>
      <w:pPr>
        <w:pStyle w:val="Normal"/>
        <w:spacing w:lineRule="auto" w:line="360"/>
        <w:jc w:val="both"/>
        <w:rPr/>
      </w:pPr>
      <w:r>
        <w:rPr/>
      </w:r>
    </w:p>
    <w:p>
      <w:pPr>
        <w:pStyle w:val="Normal"/>
        <w:spacing w:lineRule="auto" w:line="360"/>
        <w:jc w:val="both"/>
        <w:rPr/>
      </w:pPr>
      <w:r>
        <w:rPr/>
        <w:t>Fremouw, W.J., Perczel, W.J., Ellis, T.E. (1990), Suiciderisk: Assessment and response guidelines. Elmsford, New York: Pergamon</w:t>
      </w:r>
    </w:p>
    <w:p>
      <w:pPr>
        <w:pStyle w:val="Normal"/>
        <w:spacing w:lineRule="auto" w:line="360"/>
        <w:jc w:val="both"/>
        <w:rPr/>
      </w:pPr>
      <w:r>
        <w:rPr/>
      </w:r>
    </w:p>
    <w:p>
      <w:pPr>
        <w:pStyle w:val="Normal"/>
        <w:spacing w:lineRule="auto" w:line="360"/>
        <w:rPr/>
      </w:pPr>
      <w:r>
        <w:rPr/>
        <w:t xml:space="preserve">Gould, M.S., Fisher, P., Parides, M., Shaffer, D. (1996), Psyhosocial risk factors of child and adolescent completed suicide. </w:t>
      </w:r>
      <w:r>
        <w:rPr>
          <w:i/>
        </w:rPr>
        <w:t xml:space="preserve">Archive of General Psychiatry, </w:t>
      </w:r>
      <w:r>
        <w:rPr/>
        <w:t>37 (9), 915-923.</w:t>
      </w:r>
    </w:p>
    <w:p>
      <w:pPr>
        <w:pStyle w:val="Normal"/>
        <w:spacing w:lineRule="auto" w:line="360"/>
        <w:rPr/>
      </w:pPr>
      <w:r>
        <w:rPr/>
      </w:r>
    </w:p>
    <w:p>
      <w:pPr>
        <w:pStyle w:val="Normal"/>
        <w:spacing w:lineRule="auto" w:line="360"/>
        <w:jc w:val="both"/>
        <w:rPr/>
      </w:pPr>
      <w:r>
        <w:rPr/>
        <w:t>Gould, M.S., Fisher, P., Parides, M., Flory, M., Shaffer, D. (1996.), Psychosocial risk factors of child and adolescent completed suicide</w:t>
      </w:r>
      <w:r>
        <w:rPr>
          <w:i/>
        </w:rPr>
        <w:t>. Arcive of General Psychiatry</w:t>
      </w:r>
      <w:r>
        <w:rPr/>
        <w:t>; 53, (12), 1155–1162.</w:t>
      </w:r>
    </w:p>
    <w:p>
      <w:pPr>
        <w:pStyle w:val="Normal"/>
        <w:spacing w:lineRule="auto" w:line="360"/>
        <w:jc w:val="both"/>
        <w:rPr/>
      </w:pPr>
      <w:r>
        <w:rPr/>
      </w:r>
    </w:p>
    <w:p>
      <w:pPr>
        <w:pStyle w:val="Normal"/>
        <w:spacing w:lineRule="auto" w:line="360"/>
        <w:jc w:val="both"/>
        <w:rPr/>
      </w:pPr>
      <w:r>
        <w:rPr/>
        <w:t xml:space="preserve">Heuzey, Marie-France (2001), Suicide de l adolescent. Collection Consulter prescrire. </w:t>
      </w:r>
      <w:r>
        <w:rPr>
          <w:i/>
        </w:rPr>
        <w:t xml:space="preserve">Paris: </w:t>
      </w:r>
      <w:r>
        <w:rPr/>
        <w:t>Le quotidien du medicin</w:t>
      </w:r>
      <w:r>
        <w:rPr>
          <w:i/>
        </w:rPr>
        <w:t xml:space="preserve">, </w:t>
      </w:r>
      <w:r>
        <w:rPr/>
        <w:t>Masson.</w:t>
      </w:r>
    </w:p>
    <w:p>
      <w:pPr>
        <w:pStyle w:val="Normal"/>
        <w:spacing w:lineRule="auto" w:line="360"/>
        <w:jc w:val="both"/>
        <w:rPr/>
      </w:pPr>
      <w:r>
        <w:rPr/>
      </w:r>
    </w:p>
    <w:p>
      <w:pPr>
        <w:pStyle w:val="Normal"/>
        <w:spacing w:lineRule="auto" w:line="360"/>
        <w:jc w:val="both"/>
        <w:rPr/>
      </w:pPr>
      <w:r>
        <w:rPr/>
        <w:t xml:space="preserve"> </w:t>
      </w:r>
      <w:r>
        <w:rPr/>
        <w:t>Kocijan Hercigonja, D., Folnegović-Šmalc, V. (1999), Prepoznavanje, rano otkrivanje i sprečavanje suicidalnosti: priručnik. Zagreb: Ministarstvo hrvatskih branitelja Domovinskog rata.</w:t>
      </w:r>
    </w:p>
    <w:p>
      <w:pPr>
        <w:pStyle w:val="Normal"/>
        <w:spacing w:lineRule="auto" w:line="360"/>
        <w:jc w:val="both"/>
        <w:rPr/>
      </w:pPr>
      <w:r>
        <w:rPr/>
      </w:r>
    </w:p>
    <w:p>
      <w:pPr>
        <w:pStyle w:val="Normal"/>
        <w:spacing w:lineRule="auto" w:line="360"/>
        <w:jc w:val="both"/>
        <w:rPr/>
      </w:pPr>
      <w:r>
        <w:rPr/>
        <w:t xml:space="preserve">Larson, B., Ivarsson, T. (1998): Clinical Characteristics of adolescents psychiatric inpatient who have attempeted suicide. </w:t>
      </w:r>
      <w:r>
        <w:rPr>
          <w:i/>
        </w:rPr>
        <w:t>European Issue of  Child Adolescence Psychiatry</w:t>
      </w:r>
      <w:r>
        <w:rPr/>
        <w:t>; 7 (4), 201-208.</w:t>
      </w:r>
    </w:p>
    <w:p>
      <w:pPr>
        <w:pStyle w:val="Normal"/>
        <w:spacing w:lineRule="auto" w:line="360"/>
        <w:jc w:val="both"/>
        <w:rPr/>
      </w:pPr>
      <w:r>
        <w:rPr/>
      </w:r>
    </w:p>
    <w:p>
      <w:pPr>
        <w:pStyle w:val="Normal"/>
        <w:spacing w:lineRule="auto" w:line="360"/>
        <w:jc w:val="both"/>
        <w:rPr/>
      </w:pPr>
      <w:r>
        <w:rPr/>
        <w:t xml:space="preserve">Linehan, M.M., Camper, P., Chiles, J.A., Strosahl, K., Shearin, E.N.(1987), Interpersonal problem-solving and parasuicide. Washington, </w:t>
      </w:r>
      <w:r>
        <w:rPr>
          <w:i/>
        </w:rPr>
        <w:t>Cognitive Therapy and Research,</w:t>
      </w:r>
      <w:r>
        <w:rPr/>
        <w:t xml:space="preserve"> 11 (2), 1-12.</w:t>
      </w:r>
    </w:p>
    <w:p>
      <w:pPr>
        <w:pStyle w:val="Normal"/>
        <w:spacing w:lineRule="auto" w:line="360"/>
        <w:jc w:val="both"/>
        <w:rPr/>
      </w:pPr>
      <w:r>
        <w:rPr/>
      </w:r>
    </w:p>
    <w:p>
      <w:pPr>
        <w:pStyle w:val="Normal"/>
        <w:spacing w:lineRule="auto" w:line="360"/>
        <w:rPr/>
      </w:pPr>
      <w:r>
        <w:rPr/>
        <w:t>Linehan, M.M. i Shearin, E.N. (1988), Lethal stress: A social-behavioral model of suicidal behavior. U: Fisher, S. i Reason, J. (ur.), Handbook of life stress, cognition, and health. New York: Wiley.</w:t>
      </w:r>
    </w:p>
    <w:p>
      <w:pPr>
        <w:pStyle w:val="Normal"/>
        <w:spacing w:lineRule="auto" w:line="360"/>
        <w:rPr/>
      </w:pPr>
      <w:r>
        <w:rPr/>
      </w:r>
    </w:p>
    <w:p>
      <w:pPr>
        <w:pStyle w:val="Normal"/>
        <w:spacing w:lineRule="auto" w:line="360"/>
        <w:jc w:val="both"/>
        <w:rPr/>
      </w:pPr>
      <w:r>
        <w:rPr/>
        <w:t xml:space="preserve">National institut on Alcool abuse and Alcoolism (1992.),  Alcool abuse and Alcoolism from State Trends in Alcool Mortality, 1979-1992; </w:t>
      </w:r>
      <w:r>
        <w:rPr>
          <w:i/>
        </w:rPr>
        <w:t xml:space="preserve">US Alcool Epidemiologic Data References Manual, Volume 5, </w:t>
      </w:r>
      <w:r>
        <w:rPr/>
        <w:t>Rockville.</w:t>
      </w:r>
    </w:p>
    <w:p>
      <w:pPr>
        <w:pStyle w:val="Normal"/>
        <w:spacing w:lineRule="auto" w:line="360"/>
        <w:jc w:val="both"/>
        <w:rPr/>
      </w:pPr>
      <w:r>
        <w:rPr/>
      </w:r>
    </w:p>
    <w:p>
      <w:pPr>
        <w:pStyle w:val="Normal"/>
        <w:spacing w:lineRule="auto" w:line="360"/>
        <w:jc w:val="both"/>
        <w:rPr/>
      </w:pPr>
      <w:r>
        <w:rPr/>
        <w:t xml:space="preserve">Neuringer, C. (1964), Rigid thinking in suicidal individuals, </w:t>
      </w:r>
      <w:r>
        <w:rPr>
          <w:i/>
        </w:rPr>
        <w:t>Journal of Consulting Psychology,</w:t>
      </w:r>
      <w:r>
        <w:rPr/>
        <w:t xml:space="preserve"> 28 (2), 54-58. </w:t>
      </w:r>
    </w:p>
    <w:p>
      <w:pPr>
        <w:pStyle w:val="Normal"/>
        <w:spacing w:lineRule="auto" w:line="360"/>
        <w:jc w:val="both"/>
        <w:rPr/>
      </w:pPr>
      <w:r>
        <w:rPr/>
      </w:r>
    </w:p>
    <w:p>
      <w:pPr>
        <w:pStyle w:val="Normal"/>
        <w:spacing w:lineRule="auto" w:line="360"/>
        <w:jc w:val="both"/>
        <w:rPr/>
      </w:pPr>
      <w:r>
        <w:rPr/>
        <w:t xml:space="preserve">Ohring, R., Apter, A., Ratzoni, G., Weizman, R., Tyano, S., Plutchik, R. (1996.), State and trait anxiety in adolescent suicide attempters. </w:t>
      </w:r>
      <w:r>
        <w:rPr>
          <w:i/>
        </w:rPr>
        <w:t>Journal of the American Academy Child Adolescence Psychiatry</w:t>
      </w:r>
      <w:r>
        <w:rPr/>
        <w:t>,</w:t>
      </w:r>
      <w:r>
        <w:rPr>
          <w:i/>
        </w:rPr>
        <w:t xml:space="preserve"> </w:t>
      </w:r>
      <w:r>
        <w:rPr/>
        <w:t>35 (2), 154-157.</w:t>
      </w:r>
    </w:p>
    <w:p>
      <w:pPr>
        <w:pStyle w:val="Normal"/>
        <w:spacing w:lineRule="auto" w:line="360"/>
        <w:jc w:val="both"/>
        <w:rPr/>
      </w:pPr>
      <w:r>
        <w:rPr/>
      </w:r>
    </w:p>
    <w:p>
      <w:pPr>
        <w:pStyle w:val="Normal"/>
        <w:spacing w:lineRule="auto" w:line="360"/>
        <w:jc w:val="both"/>
        <w:rPr/>
      </w:pPr>
      <w:r>
        <w:rPr/>
        <w:t xml:space="preserve">Pfeffer, C.R., Martins, P., Mann, J., Sunkenberg, K., Damore, J.P., Gallo, C. (1997.), Child survivors of suicide: psychosocial characteristics. </w:t>
      </w:r>
      <w:r>
        <w:rPr>
          <w:i/>
        </w:rPr>
        <w:t>Journal of the American Academy Child Adolescence Psychiatry</w:t>
      </w:r>
      <w:r>
        <w:rPr/>
        <w:t xml:space="preserve">, 36 (1), 65-74. </w:t>
      </w:r>
    </w:p>
    <w:p>
      <w:pPr>
        <w:pStyle w:val="Normal"/>
        <w:spacing w:lineRule="auto" w:line="360"/>
        <w:rPr>
          <w:b/>
          <w:b/>
        </w:rPr>
      </w:pPr>
      <w:r>
        <w:rPr>
          <w:b/>
        </w:rPr>
      </w:r>
    </w:p>
    <w:p>
      <w:pPr>
        <w:pStyle w:val="Normal"/>
        <w:spacing w:lineRule="auto" w:line="360"/>
        <w:rPr/>
      </w:pPr>
      <w:r>
        <w:rPr/>
        <w:t xml:space="preserve">Rey Gex C., Narring, F., Ferron, C., Michaud, P.A. (1998.), Suicide attempts among adolescents in Switzeland: prevalence, associated factors and comorbidity. </w:t>
      </w:r>
      <w:r>
        <w:rPr>
          <w:i/>
        </w:rPr>
        <w:t xml:space="preserve">Acta Psychiatry of Scandinavia, </w:t>
      </w:r>
      <w:r>
        <w:rPr/>
        <w:t>98 (1), 28-33.</w:t>
      </w:r>
    </w:p>
    <w:p>
      <w:pPr>
        <w:pStyle w:val="Normal"/>
        <w:spacing w:lineRule="auto" w:line="360"/>
        <w:rPr/>
      </w:pPr>
      <w:r>
        <w:rPr/>
      </w:r>
    </w:p>
    <w:p>
      <w:pPr>
        <w:pStyle w:val="Normal"/>
        <w:spacing w:lineRule="auto" w:line="360"/>
        <w:rPr/>
      </w:pPr>
      <w:r>
        <w:rPr/>
        <w:t>Rao U, Weissman MM, Martin JA, Hammond RW. (1993.): Childhood depression and risk of suicide: a preliminary raport of longitudinal study.</w:t>
      </w:r>
      <w:r>
        <w:rPr>
          <w:i/>
        </w:rPr>
        <w:t xml:space="preserve"> Journal of the American Academy Child Adolescence Psychiatry</w:t>
      </w:r>
      <w:r>
        <w:rPr/>
        <w:t>, 32 (1), 21-27.</w:t>
      </w:r>
    </w:p>
    <w:p>
      <w:pPr>
        <w:pStyle w:val="Normal"/>
        <w:spacing w:lineRule="auto" w:line="360"/>
        <w:rPr/>
      </w:pPr>
      <w:r>
        <w:rPr/>
      </w:r>
    </w:p>
    <w:p>
      <w:pPr>
        <w:pStyle w:val="Normal"/>
        <w:spacing w:lineRule="auto" w:line="360"/>
        <w:rPr/>
      </w:pPr>
      <w:r>
        <w:rPr/>
        <w:t xml:space="preserve">Shaffer, D., Gould, M.S., Fisher, P., Trautman, P., Moreau, D., Kleinman, M. (1996), Psychiatric diagnosis in child and adolescent suicide. </w:t>
      </w:r>
      <w:r>
        <w:rPr>
          <w:i/>
        </w:rPr>
        <w:t xml:space="preserve">Archive of  General Psychiatry,  </w:t>
      </w:r>
      <w:r>
        <w:rPr/>
        <w:t>53 (3), 339-348.</w:t>
      </w:r>
    </w:p>
    <w:p>
      <w:pPr>
        <w:pStyle w:val="Normal"/>
        <w:spacing w:lineRule="auto" w:line="360"/>
        <w:rPr/>
      </w:pPr>
      <w:r>
        <w:rPr/>
      </w:r>
    </w:p>
    <w:p>
      <w:pPr>
        <w:pStyle w:val="Normal"/>
        <w:spacing w:lineRule="auto" w:line="360"/>
        <w:jc w:val="both"/>
        <w:rPr/>
      </w:pPr>
      <w:r>
        <w:rPr/>
        <w:t xml:space="preserve">Shneidman, E.S. (1973), Suicide. Chicago: Encyclopedia Britannica, str. 384. </w:t>
      </w:r>
    </w:p>
    <w:p>
      <w:pPr>
        <w:pStyle w:val="Normal"/>
        <w:spacing w:lineRule="auto" w:line="360"/>
        <w:jc w:val="both"/>
        <w:rPr/>
      </w:pPr>
      <w:r>
        <w:rPr/>
      </w:r>
    </w:p>
    <w:p>
      <w:pPr>
        <w:pStyle w:val="Normal"/>
        <w:spacing w:lineRule="auto" w:line="360"/>
        <w:jc w:val="both"/>
        <w:rPr/>
      </w:pPr>
      <w:r>
        <w:rPr/>
        <w:t>Shneidman, E.S. (1987), A psychological approach to suicide. Washington: American Psychological Association.</w:t>
      </w:r>
    </w:p>
    <w:p>
      <w:pPr>
        <w:pStyle w:val="Normal"/>
        <w:spacing w:lineRule="auto" w:line="360"/>
        <w:rPr/>
      </w:pPr>
      <w:r>
        <w:rPr/>
      </w:r>
    </w:p>
    <w:p>
      <w:pPr>
        <w:pStyle w:val="Normal"/>
        <w:spacing w:lineRule="auto" w:line="360"/>
        <w:jc w:val="both"/>
        <w:rPr/>
      </w:pPr>
      <w:r>
        <w:rPr/>
        <w:t>Sibthorpe, B., Drinkwater, J., Gardner, K., Bammer, G. (1995.), Drug use, binge drinking and attemped suicide among homeless and potentially homeless youth.</w:t>
      </w:r>
      <w:r>
        <w:rPr>
          <w:i/>
        </w:rPr>
        <w:t xml:space="preserve"> Australian and New Zeland Journal of Psychiatry,  </w:t>
      </w:r>
      <w:r>
        <w:rPr/>
        <w:t>29 (2), 248–256.</w:t>
      </w:r>
    </w:p>
    <w:p>
      <w:pPr>
        <w:pStyle w:val="Normal"/>
        <w:spacing w:lineRule="auto" w:line="360"/>
        <w:jc w:val="both"/>
        <w:rPr/>
      </w:pPr>
      <w:r>
        <w:rPr/>
      </w:r>
    </w:p>
    <w:p>
      <w:pPr>
        <w:pStyle w:val="Normal"/>
        <w:spacing w:lineRule="auto" w:line="360"/>
        <w:jc w:val="both"/>
        <w:rPr/>
      </w:pPr>
      <w:r>
        <w:rPr/>
        <w:t>Soukas, J., Lonquist, J. (1995.), Suicide attempts in which alcool is involved: a special group in general hospital emergency rooms.</w:t>
      </w:r>
      <w:r>
        <w:rPr>
          <w:i/>
        </w:rPr>
        <w:t xml:space="preserve"> Acta Psychiatry of Scandinavia, </w:t>
      </w:r>
      <w:r>
        <w:rPr/>
        <w:t>91 (1): 36-40.</w:t>
      </w:r>
    </w:p>
    <w:p>
      <w:pPr>
        <w:pStyle w:val="Normal"/>
        <w:spacing w:lineRule="auto" w:line="360"/>
        <w:jc w:val="both"/>
        <w:rPr/>
      </w:pPr>
      <w:r>
        <w:rPr/>
      </w:r>
    </w:p>
    <w:p>
      <w:pPr>
        <w:pStyle w:val="Normal"/>
        <w:spacing w:lineRule="auto" w:line="360"/>
        <w:jc w:val="both"/>
        <w:rPr/>
      </w:pPr>
      <w:r>
        <w:rPr/>
        <w:t xml:space="preserve">Spirito, A., Lewander, W.J., Levy, S., Kurkjan, J., Fritz, G. (1994.), Emergency department assessment of adolescent suicide attempters factors related to short term follow up autcome. </w:t>
      </w:r>
      <w:r>
        <w:rPr>
          <w:i/>
        </w:rPr>
        <w:t xml:space="preserve">Pediatric Emergency Care, </w:t>
      </w:r>
      <w:r>
        <w:rPr/>
        <w:t>10 (1), 6-12.</w:t>
      </w:r>
    </w:p>
    <w:p>
      <w:pPr>
        <w:pStyle w:val="Normal"/>
        <w:spacing w:lineRule="auto" w:line="360"/>
        <w:jc w:val="both"/>
        <w:rPr/>
      </w:pPr>
      <w:r>
        <w:rPr/>
      </w:r>
    </w:p>
    <w:p>
      <w:pPr>
        <w:pStyle w:val="Normal"/>
        <w:spacing w:lineRule="auto" w:line="360"/>
        <w:jc w:val="both"/>
        <w:rPr/>
      </w:pPr>
      <w:r>
        <w:rPr/>
        <w:t xml:space="preserve"> </w:t>
      </w:r>
      <w:r>
        <w:rPr/>
        <w:t>Stanić, I. (1999), Samoubojstvo mladih:velika zagonetka. Zagreb: Medicinska naklada.</w:t>
      </w:r>
      <w:r>
        <w:rPr>
          <w:i/>
        </w:rPr>
        <w:t xml:space="preserve"> </w:t>
      </w:r>
    </w:p>
    <w:p>
      <w:pPr>
        <w:pStyle w:val="Normal"/>
        <w:spacing w:lineRule="auto" w:line="360"/>
        <w:jc w:val="both"/>
        <w:rPr>
          <w:i/>
          <w:i/>
        </w:rPr>
      </w:pPr>
      <w:r>
        <w:rPr>
          <w:i/>
        </w:rPr>
      </w:r>
    </w:p>
    <w:p>
      <w:pPr>
        <w:pStyle w:val="Normal"/>
        <w:spacing w:lineRule="auto" w:line="360"/>
        <w:jc w:val="both"/>
        <w:rPr/>
      </w:pPr>
      <w:r>
        <w:rPr/>
        <w:t xml:space="preserve"> </w:t>
      </w:r>
      <w:r>
        <w:rPr/>
        <w:t xml:space="preserve">Stanić, I. (2000), Prevencija samoubojstva maloljetnika. Zagreb, </w:t>
      </w:r>
      <w:r>
        <w:rPr>
          <w:i/>
        </w:rPr>
        <w:t xml:space="preserve">Napredak,  </w:t>
      </w:r>
      <w:r>
        <w:rPr/>
        <w:t xml:space="preserve">141 (3), 318-327. </w:t>
      </w:r>
    </w:p>
    <w:p>
      <w:pPr>
        <w:pStyle w:val="Normal"/>
        <w:spacing w:lineRule="auto" w:line="360"/>
        <w:rPr>
          <w:i/>
          <w:i/>
        </w:rPr>
      </w:pPr>
      <w:r>
        <w:rPr>
          <w:i/>
        </w:rPr>
      </w:r>
    </w:p>
    <w:p>
      <w:pPr>
        <w:pStyle w:val="Normal"/>
        <w:spacing w:lineRule="auto" w:line="360"/>
        <w:rPr/>
      </w:pPr>
      <w:r>
        <w:rPr/>
        <w:t xml:space="preserve">Thompson, A.H., Barnsley, R.H., Dyck, R.J.(1999): A new factor in youth suicide: the relative age effect. </w:t>
      </w:r>
      <w:r>
        <w:rPr>
          <w:i/>
        </w:rPr>
        <w:t xml:space="preserve">Canadian Psychiatry, </w:t>
      </w:r>
      <w:r>
        <w:rPr/>
        <w:t>44 (2), 82-85.</w:t>
      </w:r>
    </w:p>
    <w:p>
      <w:pPr>
        <w:pStyle w:val="Normal"/>
        <w:spacing w:lineRule="auto" w:line="360"/>
        <w:rPr/>
      </w:pPr>
      <w:r>
        <w:rPr/>
      </w:r>
    </w:p>
    <w:p>
      <w:pPr>
        <w:pStyle w:val="Normal"/>
        <w:spacing w:lineRule="auto" w:line="360"/>
        <w:rPr>
          <w:i/>
          <w:i/>
        </w:rPr>
      </w:pPr>
      <w:r>
        <w:rPr/>
        <w:t xml:space="preserve">Vulić-Prtorić, A. (2003.), Depresivnost u djece i adolescenata. Jastrebarsko: </w:t>
      </w:r>
      <w:r>
        <w:rPr>
          <w:i/>
        </w:rPr>
        <w:t xml:space="preserve">Slap. </w:t>
      </w:r>
    </w:p>
    <w:p>
      <w:pPr>
        <w:pStyle w:val="Normal"/>
        <w:spacing w:lineRule="auto" w:line="360"/>
        <w:rPr>
          <w:i/>
          <w:i/>
        </w:rPr>
      </w:pPr>
      <w:r>
        <w:rPr>
          <w:i/>
        </w:rPr>
      </w:r>
    </w:p>
    <w:p>
      <w:pPr>
        <w:pStyle w:val="Normal"/>
        <w:spacing w:lineRule="auto" w:line="360"/>
        <w:jc w:val="both"/>
        <w:rPr/>
      </w:pPr>
      <w:r>
        <w:rPr/>
        <w:t xml:space="preserve">Wandle, M., Miller, T.C., Domenico, D. (1992.), Suicidal behavior and riscy activities amond adolescents. </w:t>
      </w:r>
      <w:r>
        <w:rPr>
          <w:i/>
        </w:rPr>
        <w:t xml:space="preserve">International Research of Adolescence, </w:t>
      </w:r>
      <w:r>
        <w:rPr/>
        <w:t>2 (4), 317-330.</w:t>
      </w:r>
    </w:p>
    <w:p>
      <w:pPr>
        <w:pStyle w:val="Normal"/>
        <w:spacing w:lineRule="auto" w:line="360"/>
        <w:jc w:val="both"/>
        <w:rPr/>
      </w:pPr>
      <w:r>
        <w:rPr/>
      </w:r>
    </w:p>
    <w:p>
      <w:pPr>
        <w:pStyle w:val="Normal"/>
        <w:spacing w:lineRule="auto" w:line="360"/>
        <w:jc w:val="both"/>
        <w:rPr/>
      </w:pPr>
      <w:r>
        <w:rPr/>
        <w:t xml:space="preserve">Wright, L.S. (1985), Suicidal thoughts and their relationship to family stress and personal problems among high school seniors and college undergraduates. </w:t>
      </w:r>
      <w:r>
        <w:rPr>
          <w:i/>
        </w:rPr>
        <w:t xml:space="preserve">Adolescence, </w:t>
      </w:r>
      <w:r>
        <w:rPr/>
        <w:t xml:space="preserve">20 (2), 575-580. </w:t>
      </w:r>
    </w:p>
    <w:p>
      <w:pPr>
        <w:pStyle w:val="Normal"/>
        <w:spacing w:lineRule="auto" w:line="360"/>
        <w:jc w:val="both"/>
        <w:rPr/>
      </w:pPr>
      <w:r>
        <w:rPr/>
      </w:r>
    </w:p>
    <w:p>
      <w:pPr>
        <w:pStyle w:val="Normal"/>
        <w:spacing w:lineRule="auto" w:line="360"/>
        <w:jc w:val="both"/>
        <w:rPr/>
      </w:pPr>
      <w:r>
        <w:rPr/>
        <w:t xml:space="preserve"> </w:t>
      </w:r>
      <w:r>
        <w:rPr/>
        <w:t xml:space="preserve">Žitnik, E., Maglica, T. (2001.), Razumjeti suicid: priručnik za prevenciju. Split: </w:t>
      </w:r>
      <w:r>
        <w:rPr>
          <w:i/>
        </w:rPr>
        <w:t>Udruga MI.</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rPr/>
      </w:pPr>
      <w:r>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52:00Z</dcterms:created>
  <dc:creator>Neva</dc:creator>
  <dc:description/>
  <dc:language>en-US</dc:language>
  <cp:lastModifiedBy>Neva</cp:lastModifiedBy>
  <cp:lastPrinted>2004-04-29T00:47:00Z</cp:lastPrinted>
  <dcterms:modified xsi:type="dcterms:W3CDTF">2004-11-08T10:52:00Z</dcterms:modified>
  <cp:revision>2</cp:revision>
  <dc:subject/>
  <dc:title>Zora Itković</dc:title>
</cp:coreProperties>
</file>