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STATE OF WISCONSIN</w:t>
      </w:r>
    </w:p>
    <w:p>
      <w:pPr>
        <w:pStyle w:val="NormalWeb"/>
        <w:rPr>
          <w:b/>
          <w:b/>
          <w:bCs/>
          <w:sz w:val="28"/>
        </w:rPr>
      </w:pPr>
      <w:r>
        <w:rPr>
          <w:b/>
          <w:bCs/>
          <w:sz w:val="28"/>
        </w:rPr>
        <w:t>Town of Stanfold</w:t>
        <w:br/>
        <w:t> Barron County</w:t>
      </w:r>
    </w:p>
    <w:p>
      <w:pPr>
        <w:pStyle w:val="NormalWeb"/>
        <w:rPr/>
      </w:pPr>
      <w:r>
        <w:rPr/>
        <w:t>The town board of the Town of Stanfold, Barron County, Wisconsin, hereby provides its written notice and an agenda of the public meeting of the town board</w:t>
      </w:r>
      <w:r>
        <w:rPr>
          <w:b/>
          <w:bCs/>
        </w:rPr>
        <w:t>.  This meeting will</w:t>
      </w:r>
      <w:r>
        <w:rPr/>
        <w:t xml:space="preserve"> </w:t>
      </w:r>
      <w:r>
        <w:rPr>
          <w:b/>
          <w:bCs/>
        </w:rPr>
        <w:t>be held Tuesday, June 12, 2018, at 7:00 p.m., at the Stanfold Town Hall, located at the intersection of Highways 25 and 48.</w:t>
      </w:r>
      <w:r>
        <w:rPr/>
        <w:t xml:space="preserve"> 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.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and approval of minutes for Tuesday, May 8, 2018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’s Report for May 2018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claims for June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Comment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Commission Repor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 Supervisors Repor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s for Discussion and Possible Action: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n lawn mower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payment for Shop claim &amp; endorsement credit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is Cutsforth’s review for unemployment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date for Board to review road work for 2018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 card updates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e for garbage service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Shop – Concrete? Tools?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des and bolts for Grader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Road sign for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reet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Fix pot holes on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&amp;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 &amp; other roads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sner cemetery update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Application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meetings and events.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Commission, Monday July 2, 2018, if needed 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Board Meeting, Tuesday, July 10, 2018, 7:00 p.m.</w:t>
      </w:r>
    </w:p>
    <w:p>
      <w:pPr>
        <w:pStyle w:val="NormalWeb"/>
        <w:numPr>
          <w:ilvl w:val="1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Hall rented to David Gifford, June 22-23 (7am-7pm)  w/set up on June 21</w:t>
      </w:r>
      <w:r>
        <w:rPr>
          <w:rFonts w:cs="Arial" w:ascii="Arial" w:hAnsi="Arial"/>
          <w:sz w:val="22"/>
          <w:szCs w:val="22"/>
          <w:vertAlign w:val="superscript"/>
        </w:rPr>
        <w:t>s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ournment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en Foust</w:t>
      </w:r>
    </w:p>
    <w:p>
      <w:pPr>
        <w:pStyle w:val="NormalWeb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fold Town Clerk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51:00Z</dcterms:created>
  <dc:creator>Byron J. Bunnell</dc:creator>
  <dc:description/>
  <cp:keywords/>
  <dc:language>en-US</dc:language>
  <cp:lastModifiedBy>Stanfold Clerk</cp:lastModifiedBy>
  <cp:lastPrinted>2018-06-11T16:12:00Z</cp:lastPrinted>
  <dcterms:modified xsi:type="dcterms:W3CDTF">2018-06-11T23:26:00Z</dcterms:modified>
  <cp:revision>5</cp:revision>
  <dc:subject/>
  <dc:title/>
</cp:coreProperties>
</file>